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Демоверсия</w:t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Стандартизированная контрольная работа по математике  3 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я  для учащихся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гой друг!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тобой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задания по математике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работы тебе нужно иметь ручку и лист для черновых записей.</w:t>
      </w:r>
    </w:p>
    <w:p>
      <w:pPr>
        <w:pStyle w:val="Style15"/>
        <w:autoSpaceDE w:val="false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всю работу тебе даётся 40 минут.</w:t>
      </w:r>
    </w:p>
    <w:p>
      <w:pPr>
        <w:pStyle w:val="Style15"/>
        <w:autoSpaceDE w:val="false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редели номер последнего задания, это поможет тебе правильно распределить время на выполнение работы.</w:t>
      </w:r>
    </w:p>
    <w:p>
      <w:pPr>
        <w:pStyle w:val="Style15"/>
        <w:autoSpaceDE w:val="false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нимательно читай каждое задание и ответы к нему (если есть).</w:t>
      </w:r>
    </w:p>
    <w:p>
      <w:pPr>
        <w:pStyle w:val="Style15"/>
        <w:autoSpaceDE w:val="false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пиши свой ответ или выбери ответ (несколько ответов)  из предложенных.</w:t>
      </w:r>
    </w:p>
    <w:p>
      <w:pPr>
        <w:pStyle w:val="Style15"/>
        <w:autoSpaceDE w:val="false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сли ошибся, то зачеркни ошибку и запиши или выбери другой ответ.</w:t>
      </w:r>
    </w:p>
    <w:p>
      <w:pPr>
        <w:pStyle w:val="Style15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сли не удаётся выполнить задание сразу, то переходи к следующему заданию. Если останется время, ты сможешь вернуться к заданию, которое вызвало затруднение, и постараться выполнить его.</w:t>
      </w:r>
    </w:p>
    <w:p>
      <w:pPr>
        <w:pStyle w:val="Style15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гда выполнишь все задания, проверь всю работу: вспомни номер последнего задания и проверь, что ты закончил работу именно этим заданием. Проверь каждое задание: выполнено ли оно полностью.</w:t>
      </w:r>
    </w:p>
    <w:p>
      <w:pPr>
        <w:pStyle w:val="Style15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льзуйся черновиком.</w:t>
      </w:r>
    </w:p>
    <w:p>
      <w:pPr>
        <w:pStyle w:val="Style15"/>
        <w:autoSpaceDE w:val="false"/>
        <w:spacing w:before="0" w:after="0"/>
        <w:ind w:left="113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autoSpaceDE w:val="false"/>
        <w:spacing w:before="0" w:after="0"/>
        <w:ind w:left="113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Желаем удачи!!!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Демоверсия</w:t>
      </w:r>
    </w:p>
    <w:p>
      <w:pPr>
        <w:pStyle w:val="BodyText21"/>
        <w:ind w:firstLine="709"/>
        <w:rPr/>
      </w:pPr>
      <w:r>
        <w:rPr>
          <w:rFonts w:cs="Times New Roman" w:ascii="Times New Roman" w:hAnsi="Times New Roman"/>
          <w:b w:val="false"/>
          <w:lang w:val="ru-RU"/>
        </w:rPr>
        <w:t>Ф.И.______________________</w:t>
      </w:r>
    </w:p>
    <w:p>
      <w:pPr>
        <w:pStyle w:val="BodyText21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Стандартизированная контрольная работа по математике  </w:t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Выполни задания:</w:t>
      </w:r>
    </w:p>
    <w:p>
      <w:pPr>
        <w:pStyle w:val="BodyText21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а) Обведи число семьсот тридцать восемь. </w:t>
      </w:r>
    </w:p>
    <w:p>
      <w:pPr>
        <w:pStyle w:val="BodyText21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Cs w:val="28"/>
          <w:lang w:val="ru-RU"/>
        </w:rPr>
        <w:t>Запиши цифрами числа  пятьсот восемьдесят;    семьсот четыре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637,    548,     163,    738,    ______,     _______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б) Числа от 297 до 304 записаны по порядку. Отметь (√ ) соответствующий ряд</w:t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_____   297   299    300   301   302   303   304</w:t>
      </w:r>
    </w:p>
    <w:p>
      <w:pPr>
        <w:pStyle w:val="BodyText21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_____   296   297   298   299   300   301   302   303   304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_____   297   298   299   300   301   302   303   304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в) Запиши числа, в которых 4 сот. 6 дес. и 2 ед.;    8 сот.  и 3 дес.    6 сот. и 4 ед.</w:t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6210935" cy="6381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numPr>
          <w:ilvl w:val="0"/>
          <w:numId w:val="9"/>
        </w:numPr>
        <w:spacing w:before="0" w:after="0"/>
        <w:ind w:left="284" w:hanging="360"/>
        <w:contextualSpacing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Запиши в окошко такие цифры, чтобы неравенства стали верными:</w:t>
      </w:r>
    </w:p>
    <w:p>
      <w:pPr>
        <w:pStyle w:val="BodyText21"/>
        <w:spacing w:before="0" w:after="0"/>
        <w:ind w:left="426" w:hanging="0"/>
        <w:contextualSpacing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14605</wp:posOffset>
                </wp:positionV>
                <wp:extent cx="187960" cy="178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1.15pt;width:14.7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015</wp:posOffset>
                </wp:positionH>
                <wp:positionV relativeFrom="paragraph">
                  <wp:posOffset>14605</wp:posOffset>
                </wp:positionV>
                <wp:extent cx="18796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5pt;margin-top:1.15pt;width:14.7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10</wp:posOffset>
                </wp:positionH>
                <wp:positionV relativeFrom="paragraph">
                  <wp:posOffset>14605</wp:posOffset>
                </wp:positionV>
                <wp:extent cx="18796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.15pt;width:14.7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       8  </w:t>
      </w:r>
      <w:r>
        <w:rPr>
          <w:rFonts w:cs="Times New Roman" w:ascii="Times New Roman" w:hAnsi="Times New Roman"/>
          <w:sz w:val="28"/>
          <w:lang w:val="en-US"/>
        </w:rPr>
        <w:t>&lt;</w:t>
      </w:r>
      <w:r>
        <w:rPr>
          <w:rFonts w:cs="Times New Roman" w:ascii="Times New Roman" w:hAnsi="Times New Roman"/>
          <w:sz w:val="28"/>
        </w:rPr>
        <w:t xml:space="preserve">   618                        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 xml:space="preserve">  297                  436  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 xml:space="preserve"> 4      6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и пропуски верными значениями величин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</w:rPr>
        <w:t>6 мин. 2 сек. = _______ сек.                      720 см = ____ м _____ д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, верны ли утверждения? Поставь знак «+», если верны, и знак «-», если допущены ошиб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690"/>
        <w:gridCol w:w="82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астное чисел 320 и 8 равно частному чисел 360 и 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ное чисел 270 и 30 равно разности 16 и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37 надо увеличить в 100 раз, чтобы получить 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исло 670 надо уменьшить на 300, чтобы получилось 37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делении на 7, наибольшим остатком может быть только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бы найти неизвестное делимое, надо частное умножить на делит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первый множитель 10, а произведение 180, значит второй множитель 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 порядок действий и реши пример, указав промежуточные результаты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0 </w:t>
      </w:r>
      <w:r>
        <w:rPr>
          <w:rFonts w:eastAsia="Symbol" w:cs="Symbol" w:ascii="Symbol" w:hAnsi="Symbol"/>
          <w:sz w:val="28"/>
        </w:rPr>
        <w:t></w:t>
      </w:r>
      <w:r>
        <w:rPr>
          <w:rFonts w:cs="Times New Roman" w:ascii="Times New Roman" w:hAnsi="Times New Roman"/>
          <w:sz w:val="28"/>
        </w:rPr>
        <w:t xml:space="preserve"> 20 – 20 </w:t>
      </w:r>
      <w:r>
        <w:rPr>
          <w:rFonts w:eastAsia="Symbol" w:cs="Symbol" w:ascii="Symbol" w:hAnsi="Symbol"/>
          <w:sz w:val="28"/>
        </w:rPr>
        <w:t></w:t>
      </w:r>
      <w:r>
        <w:rPr>
          <w:rFonts w:cs="Times New Roman" w:ascii="Times New Roman" w:hAnsi="Times New Roman"/>
          <w:sz w:val="28"/>
        </w:rPr>
        <w:t xml:space="preserve"> (270 </w:t>
      </w:r>
      <w:r>
        <w:rPr>
          <w:rFonts w:eastAsia="Symbol" w:cs="Symbol" w:ascii="Symbol" w:hAnsi="Symbol"/>
          <w:sz w:val="28"/>
        </w:rPr>
        <w:t></w:t>
      </w:r>
      <w:r>
        <w:rPr>
          <w:rFonts w:cs="Times New Roman" w:ascii="Times New Roman" w:hAnsi="Times New Roman"/>
          <w:sz w:val="28"/>
        </w:rPr>
        <w:t xml:space="preserve"> 30 + 16 </w:t>
      </w:r>
      <w:r>
        <w:rPr>
          <w:rFonts w:eastAsia="Symbol" w:cs="Symbol" w:ascii="Symbol" w:hAnsi="Symbol"/>
          <w:sz w:val="28"/>
        </w:rPr>
        <w:t></w:t>
      </w:r>
      <w:r>
        <w:rPr>
          <w:rFonts w:cs="Times New Roman" w:ascii="Times New Roman" w:hAnsi="Times New Roman"/>
          <w:sz w:val="28"/>
        </w:rPr>
        <w:t xml:space="preserve"> 16) = </w:t>
      </w:r>
    </w:p>
    <w:p>
      <w:pPr>
        <w:pStyle w:val="BodyText21"/>
        <w:numPr>
          <w:ilvl w:val="0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Запиши примеры в столбик и вычисли. 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lang w:val="ru-RU"/>
        </w:rPr>
        <w:t xml:space="preserve">54+27           93 - 67                   659 – 421;           528 + 411;             </w:t>
      </w:r>
    </w:p>
    <w:p>
      <w:pPr>
        <w:pStyle w:val="BodyText21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6292215" cy="134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читай задачи. Обозначь ( √ ) те задачи, в которых нужно выполнять действие деление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679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У Кати в корзине 10 огурцов, а помидоров в 2 раза меньше. Сколько овощей в корзине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В цирковом представлении участвовало 9 собачек и 3 обезьянки. На сколько собачек было больше, чем обезьянок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За 8 одинаковых альбомов заплатили 64 рублей. Сколько рублей стоит один альбом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шили 5 одинаковых платьев, расходуя на каждое по 2 м ткани. Сколько ткани израсходовали на все платья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прямоугольник, ширина которого 2 см, а длина 6 см. Найди периметр и площадь данного прямоугольника. Запиши свои вычисления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рой прямоугольник из задания № 8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изучи содержание афиши в выходные дни  «Театра кукол» </w:t>
      </w:r>
    </w:p>
    <w:p>
      <w:pPr>
        <w:pStyle w:val="Normal"/>
        <w:jc w:val="both"/>
        <w:rPr/>
      </w:pPr>
      <w:r>
        <w:rPr/>
        <w:t>г. Челябинска на ноябрь и ответь на вопросы.</w:t>
      </w:r>
    </w:p>
    <w:tbl>
      <w:tblPr>
        <w:tblW w:w="811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629"/>
        <w:gridCol w:w="297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а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Название спектак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екомендуемый возраст зрител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5 ноябр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Бемб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т 5 ле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6 ноябр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По-Щучьему велению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т 5 ле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2 ноябр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Чудеса в Новогоднем лесу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 4 ле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3 ноябр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Царевна-лягушк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т 5  ле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9 ноябр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Бармалей против Айболит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т 5 ле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0 ноябр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Гуси-лебед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 2 ле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6 ноябр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Аистенок и пугал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 4 ле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7 ноябр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«Сокровища пиратов, или цирк «Бабочка»»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 3 лет</w:t>
            </w:r>
          </w:p>
        </w:tc>
      </w:tr>
    </w:tbl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ни названия  спектаклей, которые можно увидеть в «Театре кукол» г. Челябинска?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«Муха-цокотуха»              «Гуси - лебеди»                «Золотой ключик»  </w:t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ListParagraph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«Бемби»                  «Царевна - лягушка»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азных спектаклей покажет в ноябре «Театр кукол»?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8      7     6</w:t>
      </w:r>
    </w:p>
    <w:p>
      <w:pPr>
        <w:pStyle w:val="ListParagraph"/>
        <w:jc w:val="both"/>
        <w:rPr>
          <w:rStyle w:val="FontStyle210"/>
          <w:sz w:val="28"/>
          <w:szCs w:val="28"/>
          <w:vertAlign w:val="superscript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210"/>
          <w:sz w:val="28"/>
          <w:szCs w:val="28"/>
        </w:rPr>
        <w:t>20 ноября Максим, ученик 3 класса, с родителями и трёхлетним братом Мишей пришли на спектакль.  Какой спектакль увидела семья?</w:t>
      </w:r>
    </w:p>
    <w:p>
      <w:pPr>
        <w:pStyle w:val="Style151"/>
        <w:widowControl/>
        <w:spacing w:lineRule="auto" w:line="240" w:before="0" w:after="0"/>
        <w:ind w:left="720" w:hanging="0"/>
        <w:contextualSpacing/>
        <w:rPr>
          <w:rStyle w:val="FontStyle21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 w:before="0" w:after="0"/>
        <w:ind w:left="720" w:hanging="0"/>
        <w:contextualSpacing/>
        <w:rPr/>
      </w:pPr>
      <w:r>
        <w:rPr>
          <w:rStyle w:val="FontStyle210"/>
          <w:sz w:val="28"/>
          <w:szCs w:val="28"/>
        </w:rPr>
        <w:t>Мой ответ:    ___________________.</w:t>
      </w:r>
    </w:p>
    <w:p>
      <w:pPr>
        <w:pStyle w:val="Style151"/>
        <w:widowControl/>
        <w:spacing w:lineRule="auto" w:line="240" w:before="0" w:after="0"/>
        <w:ind w:left="720" w:hanging="0"/>
        <w:contextualSpacing/>
        <w:rPr>
          <w:rStyle w:val="FontStyle210"/>
          <w:sz w:val="28"/>
          <w:szCs w:val="28"/>
        </w:rPr>
      </w:pPr>
      <w:r>
        <w:rPr/>
      </w:r>
    </w:p>
    <w:p>
      <w:pPr>
        <w:pStyle w:val="Style151"/>
        <w:widowControl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210"/>
          <w:sz w:val="28"/>
          <w:szCs w:val="28"/>
        </w:rPr>
        <w:t xml:space="preserve">Верно ли утверждение, что спектакль </w:t>
      </w:r>
      <w:r>
        <w:rPr>
          <w:sz w:val="28"/>
          <w:szCs w:val="28"/>
        </w:rPr>
        <w:t>«Бармалей против Айболита» предназначен для детей с 2 лет</w:t>
      </w:r>
      <w:r>
        <w:rPr>
          <w:rStyle w:val="FontStyle210"/>
          <w:sz w:val="28"/>
          <w:szCs w:val="28"/>
        </w:rPr>
        <w:t>?</w:t>
      </w:r>
    </w:p>
    <w:p>
      <w:pPr>
        <w:pStyle w:val="Style151"/>
        <w:widowControl/>
        <w:spacing w:lineRule="auto" w:line="240" w:before="0" w:after="0"/>
        <w:ind w:left="720" w:hanging="0"/>
        <w:contextualSpacing/>
        <w:rPr>
          <w:rStyle w:val="FontStyle210"/>
          <w:sz w:val="28"/>
          <w:szCs w:val="28"/>
        </w:rPr>
      </w:pPr>
      <w:r>
        <w:rPr>
          <w:rStyle w:val="FontStyle210"/>
          <w:rFonts w:eastAsia="Times New Roman"/>
          <w:sz w:val="28"/>
          <w:szCs w:val="28"/>
        </w:rPr>
        <w:t xml:space="preserve">                             </w:t>
      </w:r>
      <w:r>
        <w:rPr>
          <w:rStyle w:val="FontStyle210"/>
          <w:sz w:val="28"/>
          <w:szCs w:val="28"/>
        </w:rPr>
        <w:t>верно                  неверно</w:t>
      </w:r>
    </w:p>
    <w:p>
      <w:pPr>
        <w:pStyle w:val="Style151"/>
        <w:widowControl/>
        <w:spacing w:lineRule="auto" w:line="240" w:before="0" w:after="0"/>
        <w:ind w:left="720" w:hanging="0"/>
        <w:contextualSpacing/>
        <w:rPr>
          <w:rStyle w:val="FontStyle21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диаграмме показано распределение времени школьника в течение суток. Сколько часов в сутки школьник делает уроки? Подпиши время над столбиками и дострой столбик необходимой высоты.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299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45pt;height:181.8pt" filled="f" o:ole="">
            <v:imagedata r:id="rId9" o:title=""/>
          </v:shape>
          <o:OLEObject Type="Embed" ProgID="" ShapeID="ole_rId8" DrawAspect="Content" ObjectID="_951157109" r:id="rId8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проверке и оценке работы</w:t>
      </w:r>
    </w:p>
    <w:p>
      <w:pPr>
        <w:pStyle w:val="Style15"/>
        <w:autoSpaceDE w:val="false"/>
        <w:spacing w:before="0" w:after="0"/>
        <w:contextualSpacing/>
        <w:jc w:val="both"/>
        <w:rPr/>
      </w:pPr>
      <w:r>
        <w:rPr/>
        <w:t>Инструкция по проверке и оценке работ представлена в табличной форм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5"/>
        <w:gridCol w:w="2851"/>
        <w:gridCol w:w="2247"/>
      </w:tblGrid>
      <w:tr>
        <w:trPr>
          <w:trHeight w:val="10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-н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предметный   результат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итать, записывать, упорядоч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тысяч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5410</wp:posOffset>
                      </wp:positionV>
                      <wp:extent cx="404495" cy="3340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pt;margin-top:8.3pt;width:31.8pt;height:2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  738       580,    70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третий ря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462,     830,     6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найденные и записанные числа –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1б/3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1б/1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1б/3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ум - 7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равн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тысяч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 &lt; 6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 &gt; 297 (возможны числа слева 453, 553 …..953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 &gt; 416 (возможны числа справа 406, 42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йденные цифры в неравенстве – 1б/3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величины (длины, времени), используя основные единицы измерения велич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 сек.,        7 м 2 д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йденная и правильно записанная величина – 1б/2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устно сложение, вычитание, умножение и деление однозначных двузначных чисел, сводимых к действиям в пределах 100 (в том числе с нулём и числом 1), деления с остатком</w:t>
            </w:r>
          </w:p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+                д) -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+               е) +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–               ж) -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+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ый верно поставленный знак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 /7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числять значение числового выражения, содержащего 2-3 арифметических действия со скобками и без скоб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ное решение числового выражения 1б/1б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Выполнять письменно сложение и вычитание трехзначных чисел с использованием алгоритмов письменных арифметических действий в пределах 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 81,    26,      238,     9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ое правильно решенное и записанное равенство – 1б/4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станавливать зависимость между величинами, представленными в задаче, выбирать и объяснять выбор действий, планировать ход решения задач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и В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бранный вариант задачи – 1б/2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числять периметр квадрата и прям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войства прямоугольника и квадрата для решения зада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2+6)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= 16 (см) – периметр прямоугольни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1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6 = 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(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– площадь прямоуголь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найденное решение (действие) – 1б/2б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Выполнять построение геометрических фигур с заданными измерениями (отрезка) с помощью линейки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см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3020</wp:posOffset>
                      </wp:positionV>
                      <wp:extent cx="1059180" cy="3009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2.6pt;width:83.35pt;height:2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с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полненное построение прямоугольника и квадрата – 1б/2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несложные готовые таблиц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Гуси-Лебеди, Бемби, Царевна-лягуш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Гуси-Лебед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Невер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правильный ответ на вопрос – 2б/8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и заполнять несложные готовые столбчатые диа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86280" cy="9023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дписанные столбики диаграммы – 1б/1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дорисованный столбик – 1б/1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ксимум – 2 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 определения итоговой отметк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выполнения работы в целом осуществляется в несколько этапов в зависимости от целей оценивани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базового уровн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балл, полученный учеником за выполнение заданий повышенного уровня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щий балл обучающего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за выполнение всей работы — </w:t>
      </w:r>
      <w:r>
        <w:rPr>
          <w:rFonts w:cs="Times New Roman" w:ascii="Times New Roman" w:hAnsi="Times New Roman"/>
          <w:b/>
          <w:sz w:val="28"/>
          <w:szCs w:val="28"/>
        </w:rPr>
        <w:t>40 баллов</w:t>
      </w:r>
      <w:r>
        <w:rPr>
          <w:rFonts w:cs="Times New Roman" w:ascii="Times New Roman" w:hAnsi="Times New Roman"/>
          <w:sz w:val="28"/>
          <w:szCs w:val="28"/>
        </w:rPr>
        <w:t xml:space="preserve"> (за задания базового уровня сложности — 23 балла, повышенной сложности — 17 баллов).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зовый уровень считается достигнутым, если учащийся набрал 60% от максимального балла за задания базового уровня сложности.  Т.е. если учащийся набрал при выполнении этой работы 14 баллов, можно сделать вывод, что учащийся достиг базового уровня.  Целесообразно учитывать в</w:t>
      </w:r>
      <w:r>
        <w:rPr/>
        <w:t xml:space="preserve"> общем количестве баллов и баллы за задания повышенного уровня, в этом случае, у ученика появится возможность справиться с работой за счет выполнения заданий повышенного уровня сложности.</w:t>
      </w:r>
    </w:p>
    <w:tbl>
      <w:tblPr>
        <w:tblW w:w="92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414"/>
      </w:tblGrid>
      <w:tr>
        <w:trPr>
          <w:trHeight w:val="8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% выполнения от максимального бал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бал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ифровая отме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ровневая шка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 – 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before="0" w:after="0"/>
              <w:contextualSpacing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0</w:t>
            </w:r>
            <w:r>
              <w:rPr>
                <w:bCs/>
                <w:szCs w:val="28"/>
                <w:lang w:val="en-US" w:eastAsia="en-US"/>
              </w:rPr>
              <w:t xml:space="preserve"> - </w:t>
            </w:r>
            <w:r>
              <w:rPr>
                <w:bCs/>
                <w:szCs w:val="28"/>
                <w:lang w:eastAsia="en-US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вышен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4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–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</w:t>
            </w:r>
          </w:p>
        </w:tc>
      </w:tr>
      <w:tr>
        <w:trPr>
          <w:trHeight w:val="5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9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достаточный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firstLine="709"/>
        <w:contextualSpacing/>
        <w:rPr/>
      </w:pPr>
      <w:r>
        <w:rPr>
          <w:rFonts w:cs="Times New Roman" w:ascii="Times New Roman" w:hAnsi="Times New Roman"/>
          <w:sz w:val="28"/>
          <w:szCs w:val="26"/>
        </w:rPr>
        <w:t>Если ученик получает за выполнение всей работы 13 баллов и менее, то он имеет недостаточную предметную подготовку по математике за 3-й класс – низкий уровень (не достиг базового уровня)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7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0">
    <w:name w:val="Font Style2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2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пк</dc:creator>
  <dc:description/>
  <cp:keywords/>
  <dc:language>en-US</dc:language>
  <cp:lastModifiedBy>User</cp:lastModifiedBy>
  <cp:lastPrinted>2023-04-06T11:39:00Z</cp:lastPrinted>
  <dcterms:modified xsi:type="dcterms:W3CDTF">2023-04-07T02:47:00Z</dcterms:modified>
  <cp:revision>153</cp:revision>
  <dc:subject/>
  <dc:title/>
</cp:coreProperties>
</file>