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МЯ Т К 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ъяснении административного законодательства в отношении несовершеннолетн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летних каникул, теплых солнечных дней, длительного времяпровождения детей и подростков на улицах города, соблазна употребления несовершеннолетними  алкогольных напитков /пива, коктейля и др./ прокуратура Калининского района г. Челябинска разъясняет административную ответственность детей и родителей за употребление алкогольной продукции несовершеннолетними, а также наступление последствий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ми делами об административных правонарушениях в отношении несовершеннолетних и их родителей являются  совершение правонарушений, предусмотренных следующими статьями Кодекса Российской Федерации об административных правонарушени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20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ит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ива и напитков</w:t>
        </w:r>
      </w:hyperlink>
      <w:r>
        <w:rPr>
          <w:rFonts w:cs="Times New Roman" w:ascii="Times New Roman" w:hAnsi="Times New Roman"/>
          <w:sz w:val="28"/>
          <w:szCs w:val="28"/>
        </w:rPr>
        <w:t>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, за исключением организаций торговли и общественного питания, в которых разрешена продажа алкогольной продукции в розлив, 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21. Появление в общественных местах в состоянии опья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0.22.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треб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и наркотических средств или психотропных веществ в общественных мест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.3. Кодекса Российской Федерации об административных правонарушениях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статья  20.22. КоАП РФ предусматривает административную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родителей или иных законных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 за появление в состоянии опьянения несовершеннолетних в возрасте </w:t>
      </w:r>
      <w:r>
        <w:rPr>
          <w:rFonts w:cs="Times New Roman" w:ascii="Times New Roman" w:hAnsi="Times New Roman"/>
          <w:b/>
          <w:sz w:val="28"/>
          <w:szCs w:val="28"/>
        </w:rPr>
        <w:t>до шестнадцати лет</w:t>
      </w:r>
      <w:r>
        <w:rPr>
          <w:rFonts w:cs="Times New Roman" w:ascii="Times New Roman" w:hAnsi="Times New Roman"/>
          <w:sz w:val="28"/>
          <w:szCs w:val="28"/>
        </w:rPr>
        <w:t>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административных правонарушениях, предусмотренных  вышеуказанными статьями КоАП РФ, рассматриваются Комиссиями по делам несовершеннолетних и защите их прав пр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окола об административном правонарушении Комиссией выносится постановление о назначении административного наказания, и несовершеннолетний ставится на профилактический учет в отдел по делам несовершеннолетних отдела полиции УМВД России г. Челябинска для проведения с ним профилактической работы  со стороны инспектора ОДН и  участкового инспект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влечении к административной ответственности направляются по месту учебы, в военкомат /при достижении 16 лет/, в наркологический кабинет, а также в информационный центр  ГУВД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ращаю внимание родителей, что  подростки в алкогольном опьянении чаще становятся жертвами преступ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необходимо усилить контроль родителей за своими несовершеннолетними детьми, определить их занятость в каникулярные дни и не попустительствовать нахождению детей без присмотра на улицах города, особенно в вечернее  и ночное время, поскольку в соответствии со ст. 14 Закона Челябинской области «Об административных нарушениях» попустительство нахождению несовершеннолетних в возрасте до шестнадцати лет с 22 до 6 часов, в возрасте от шестнадцати до восемнадцати лет с 23 до 6 часов на объектах (на территориях, в помещениях), предназначенных для предоставления доступа к сети Интернет, реализации услуг в сфере торговли и общественного питания (в организациях или пунктах), в развлекательных и досуговых комплексах; иных общественных местах, доступных для посещения неопределенного круга лиц, а также в местах, определенных органами местного самоуправления на территории соответствующего муниципального образования,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в размере от пятисот до одной тысячи рублей; на должностных лиц - от одной тысячи до десяти тысяч рублей; на юридических лиц - от деся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г. Челябин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Л.Ф. Ретюнск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2127;fld=134;dst=100018" TargetMode="External"/><Relationship Id="rId3" Type="http://schemas.openxmlformats.org/officeDocument/2006/relationships/hyperlink" Target="consultantplus://offline/main?base=LAW;n=113316;fld=134;dst=745" TargetMode="External"/><Relationship Id="rId4" Type="http://schemas.openxmlformats.org/officeDocument/2006/relationships/hyperlink" Target="consultantplus://offline/main?base=LAW;n=108977;fld=134;dst=1002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8:00Z</dcterms:created>
  <dc:creator>Admin</dc:creator>
  <dc:description/>
  <cp:keywords/>
  <dc:language>en-US</dc:language>
  <cp:lastModifiedBy>Зыкова Татьяна Васильевна</cp:lastModifiedBy>
  <dcterms:modified xsi:type="dcterms:W3CDTF">2013-05-28T05:50:00Z</dcterms:modified>
  <cp:revision>4</cp:revision>
  <dc:subject/>
  <dc:title/>
</cp:coreProperties>
</file>