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28.02.2025 №73-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проведения промежуточной аттестации для лиц, осваивающих образовательные программы в форме семей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ровне начально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4 класс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82"/>
        <w:gridCol w:w="1134"/>
        <w:gridCol w:w="1947"/>
        <w:gridCol w:w="1449"/>
        <w:gridCol w:w="288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5</w:t>
            </w:r>
          </w:p>
          <w:p>
            <w:pPr>
              <w:pStyle w:val="Normal"/>
              <w:rPr/>
            </w:pPr>
            <w:r>
              <w:rPr/>
              <w:t>13-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-Ватрунин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Меньшиков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– Федорова Н.А.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5</w:t>
            </w:r>
          </w:p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-Ватрунина Т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– Меньшиков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– Федорова Н.А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итературное чте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</w:t>
            </w:r>
          </w:p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-Ватрунина Т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– Меньшиков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– Федорова Н.А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дной язык (русски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зад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</w:t>
            </w:r>
          </w:p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-Ватрунина Т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– Меньшиков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– Федорова Н.А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5</w:t>
            </w:r>
          </w:p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-Ватрунина Т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– Меньшиков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– Федорова Н.А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кружающий ми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5</w:t>
            </w:r>
          </w:p>
          <w:p>
            <w:pPr>
              <w:pStyle w:val="Normal"/>
              <w:rPr/>
            </w:pPr>
            <w:r>
              <w:rPr/>
              <w:t>13-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-Ватрунина Т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– Меньшиков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– Федорова Н.А.</w:t>
            </w:r>
          </w:p>
        </w:tc>
      </w:tr>
      <w:tr>
        <w:trPr>
          <w:trHeight w:val="6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/>
            </w:pPr>
            <w:r>
              <w:rPr/>
              <w:t>6. Иностранны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</w:t>
            </w:r>
          </w:p>
          <w:p>
            <w:pPr>
              <w:pStyle w:val="Normal"/>
              <w:rPr/>
            </w:pPr>
            <w:r>
              <w:rPr/>
              <w:t>11-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-Ватрунин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 Залуцкая О.А Ассистент- Коваль И.В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уд (Технолог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задание (защита работ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</w:t>
            </w:r>
          </w:p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-Ватрунина Т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– Меньшиков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– Федорова Н.А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Изобразительное искусство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5</w:t>
            </w:r>
          </w:p>
          <w:p>
            <w:pPr>
              <w:pStyle w:val="Normal"/>
              <w:rPr/>
            </w:pPr>
            <w:r>
              <w:rPr/>
              <w:t>13-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-Ватрунин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Исмагилова Л.Ш. Ассистент – Федорова Н.А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зическая 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спорт. з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-Ватрунин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Аршинова Ю.А. Ассистент – Ширяева С.В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узы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-Ватрунина Т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– Рыж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– Федорова Н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380" w:after="720"/>
      <w:jc w:val="both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10:00Z</dcterms:created>
  <dc:creator>USER</dc:creator>
  <dc:description/>
  <cp:keywords/>
  <dc:language>en-US</dc:language>
  <cp:lastModifiedBy>Татьяна Ивановна</cp:lastModifiedBy>
  <cp:lastPrinted>2024-03-29T11:12:00Z</cp:lastPrinted>
  <dcterms:modified xsi:type="dcterms:W3CDTF">2025-03-27T05:16:00Z</dcterms:modified>
  <cp:revision>16</cp:revision>
  <dc:subject/>
  <dc:title>3</dc:title>
</cp:coreProperties>
</file>