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sz w:val="23"/>
          <w:szCs w:val="23"/>
        </w:rPr>
        <w:t>КРИЗИС ПЕРЕХ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которые родители возлагают большие надежды на ребенка, переходящего из начального в среднее звено, полагая, что именно в пятом классе и начнется все по-настоящему. И эти родительские ожидания вольно или невольно передаются детям, которые тоже начинают ждать «новой жизни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йствиетнльо, обучение в средней школе происходит более интенсивно и требует от обучающихся большей самостоятельности. Но, обучение в пятом классе опирается на базу знаний, полученных в начальной школ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реход учащихся из начальной школы в среднюю справедливо считают кризисным периодом. Многолетние наблюдения педагогов и школьных психологов свидетельствуют о снижении успеваемости, хотя бы временн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ащимся, привыкшим к порядку и требованиям начальной школы необходимо время, чтобы приспособится к новому темпу и стилю жизни. Часто переход в новое учебное звено совпадает с начало с физиологических изменений учащихся.</w:t>
        <w:br/>
        <w:t>По-этому, необходимо учитывать все факторы, влияющие не успеваемость ребенка в пятом класс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Привычка к контролю</w:t>
      </w:r>
      <w:r>
        <w:rPr>
          <w:sz w:val="23"/>
          <w:szCs w:val="23"/>
        </w:rPr>
        <w:t xml:space="preserve"> – дети оказываются в значительной степени предоставлены сами себе. Отсутствует постоянный контроль одного педагога, как в начальной школе, который дополнительно тесно контактирует с родителями. У учащихся возникает необходимость самостоятельно решать возникающие вопросы с учителями-предметниками, переходить из кабинета в кабинет и  готовиться к урокам. То есть учащиеся теперь должны сами совмещать учебные и организационные стороны школьной жиз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  <w:szCs w:val="23"/>
        </w:rPr>
        <w:t>На первом месте – форма</w:t>
      </w:r>
      <w:r>
        <w:rPr>
          <w:sz w:val="23"/>
          <w:szCs w:val="23"/>
        </w:rPr>
        <w:t xml:space="preserve"> – при первой видимости форма остается та же: учащийся продолжает приходить в то же самое здание, ему задают домашние задания, так же спрашивают на уроках. Но, при этом, занятия проходят в разных кабинетах, в расписании появились новые незнакомые предметы, и самое главное – каждый предмет ведет новый учитель. Следует помнить, что ученик должен привыкнуть к требованиям каждого учителя, так и учителя должны привыкнуть к классу. В начале пятого года обучения дети скорее заняты изучением формы, нежели содержанием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  <w:szCs w:val="23"/>
        </w:rPr>
        <w:t>Начать сначала</w:t>
      </w:r>
      <w:r>
        <w:rPr>
          <w:sz w:val="23"/>
          <w:szCs w:val="23"/>
        </w:rPr>
        <w:t xml:space="preserve"> – новая учебная ситуация позволяет преодолеть сложившиеся в начальной школе стереотипы. Появление нового учителя на каждом предмете – всегда шанс для ребенка построить свои взаимоотношения с предметом по-новому. Именно возможность для ребенка начать учебную жизнь сначала и является ключевым положительным моментом перехода в среднюю школу. Но сделать это ребенок может только при помощи окружающих: учителей и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  <w:szCs w:val="23"/>
        </w:rPr>
        <w:t>Неспецифические причины</w:t>
      </w:r>
      <w:r>
        <w:rPr>
          <w:sz w:val="23"/>
          <w:szCs w:val="23"/>
        </w:rPr>
        <w:t xml:space="preserve"> – физиологические изменения (во время роста организм становится более уязвим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– менее устойчивое эмоциональное состояние, рассеянность, снижение уровня внимания и памяти)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- неуверенность в себе (повышенная тревожность и давление со стороны взрослых, критическое отношение к себе),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- личные проблемы (ссоры с друзьями, первая любовь, неурядицы в семье),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- отсутствие у ребенка выдающихся способностей, на которые надеялись родители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- отсутствие интереса (из-за неудач, конфликтов с одноклассниками или педагогами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Рекомендации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Если Вас что-то беспокоит в поведении ребенка, постарайтесь как можно скорее встретиться и обсудить это с классным руководителем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Если в семье произошли какие-то события, повлияющие на психическое состояние ребенка, сообщите об этом классному руководителю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оявляйте интерес к школьным делам, обсуждайте сложные ситуации, вместе с ребенком ищите выход из конфликтных ситуаций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могите ребенку выучить имена новых учителей, отметить их какие-то особенные черт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советуйте ребенку в затруднительных ситуациях обращаться за помощью к классному руководителю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степенно контроль начальной школы переводите в самостоятельность ребенк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мните: основными помощниками родителей в сложных ситуациях являются ТЕРПЕНИЕ, ВНИМАНИЕ и ПОНИМА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USER</dc:creator>
  <dc:description/>
  <cp:keywords/>
  <dc:language>en-US</dc:language>
  <cp:lastModifiedBy>USER</cp:lastModifiedBy>
  <dcterms:modified xsi:type="dcterms:W3CDTF">2017-11-13T11:56:00Z</dcterms:modified>
  <cp:revision>4</cp:revision>
  <dc:subject/>
  <dc:title/>
</cp:coreProperties>
</file>