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, ситуации, требующие от тебя повышенной концентрации внимания, мобилизации и применения полученных знаний – време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ся и сдать экзамен - это не на всю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2570" cy="2583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 экзамены сегодня и завтра их уже не будет! :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81, Челябинская область, г. Челябинск, ул. Кудрявцева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 (351)772-68-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БОУ « СОШ №54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кзамены – установка на успе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754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Emphasis"/>
          <w:sz w:val="28"/>
          <w:szCs w:val="28"/>
        </w:rPr>
        <w:t>Организуйте время правильно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е время для занятий - после завтрака в 8.30 и делать перерывы для отдыха на 10–15 минут каждый час. Отдых должен быть активным: встать, походить, сделать несколько физических упражнений, несложную работу по д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2,5–3 часов работы нужно сделать более продолжительный (20–30 минут) перерыв для приема пищи, после чего можно позаниматься еще 3 три. Потом обед и отдых — прогулка на свежем воздухе или сон. А потом можно продолжать работу еще в течение 2-3 часов. Ночной сон должен составлять от 9 час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6370" cy="19907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е – сил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ак можно больше узнать об организационных моментах, этапах проведения экзамена, о требованиях к заполнению бланков у педагогов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йте все вопросы учителю на консультациях и занятиях, чтобы на экзамене правила оформления работы не стало нов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ла необходимость уточнить какие-либо моменты во время выполнения экзаменационной работы – обратитесь к организатору экзамена без стесн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яйтес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й </w:t>
      </w: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простыми упражнениями – найди отличия, найди скрытые фиг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ку</w:t>
      </w:r>
      <w:r>
        <w:rPr>
          <w:rFonts w:cs="Times New Roman" w:ascii="Times New Roman" w:hAnsi="Times New Roman"/>
          <w:sz w:val="28"/>
          <w:szCs w:val="28"/>
        </w:rPr>
        <w:t xml:space="preserve"> – пазлы, классификации, вставь недостающую фиг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инай</w:t>
      </w:r>
      <w:r>
        <w:rPr>
          <w:rFonts w:cs="Times New Roman" w:ascii="Times New Roman" w:hAnsi="Times New Roman"/>
          <w:sz w:val="28"/>
          <w:szCs w:val="28"/>
        </w:rPr>
        <w:t xml:space="preserve"> различными способами – составляй таблицы, придумывай слова-вешалки, пиши шпарга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койствие, только спокойств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ряжение нарастает – дышите! Сделайте несколько медленных и глубоких вдох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можно сделать следующие упраж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м пальцем правой руки слегка нажать точку концентрации внимания, которая расположена в середине левой ладони. Повторить пять раз. То же самое проделать левой рукой на правой ладони. Выполнять упражнение спокойно, не торопясь, соблюдая определенный режим дыхания: при нажатии — выдох, при ослаблении — вдо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пальцы в кулак, загнув внутрь большой палец. Сжимать кулак с усилием, спокойно, не торопясь, пять раз. При сжатии — выдох, при ослаблении — вдох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11620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50:00Z</dcterms:created>
  <dc:creator>DNA7 X86</dc:creator>
  <dc:description/>
  <cp:keywords/>
  <dc:language>en-US</dc:language>
  <cp:lastModifiedBy>USER</cp:lastModifiedBy>
  <dcterms:modified xsi:type="dcterms:W3CDTF">2016-03-14T05:35:00Z</dcterms:modified>
  <cp:revision>4</cp:revision>
  <dc:subject/>
  <dc:title/>
</cp:coreProperties>
</file>