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635</wp:posOffset>
                </wp:positionV>
                <wp:extent cx="1466850" cy="13144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314360"/>
                          <a:chOff x="0" y="0"/>
                          <a:chExt cx="146700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145476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594360"/>
                              <a:ext cx="237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503">
                                  <a:moveTo>
                                    <a:pt x="106" y="0"/>
                                  </a:moveTo>
                                  <a:lnTo>
                                    <a:pt x="66" y="95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41" y="102"/>
                                  </a:lnTo>
                                  <a:lnTo>
                                    <a:pt x="250" y="93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264" y="166"/>
                                  </a:lnTo>
                                  <a:lnTo>
                                    <a:pt x="401" y="268"/>
                                  </a:lnTo>
                                  <a:lnTo>
                                    <a:pt x="425" y="188"/>
                                  </a:lnTo>
                                  <a:lnTo>
                                    <a:pt x="442" y="321"/>
                                  </a:lnTo>
                                  <a:lnTo>
                                    <a:pt x="444" y="321"/>
                                  </a:lnTo>
                                  <a:lnTo>
                                    <a:pt x="458" y="326"/>
                                  </a:lnTo>
                                  <a:lnTo>
                                    <a:pt x="465" y="328"/>
                                  </a:lnTo>
                                  <a:lnTo>
                                    <a:pt x="477" y="332"/>
                                  </a:lnTo>
                                  <a:lnTo>
                                    <a:pt x="486" y="334"/>
                                  </a:lnTo>
                                  <a:lnTo>
                                    <a:pt x="499" y="337"/>
                                  </a:lnTo>
                                  <a:lnTo>
                                    <a:pt x="509" y="339"/>
                                  </a:lnTo>
                                  <a:lnTo>
                                    <a:pt x="522" y="339"/>
                                  </a:lnTo>
                                  <a:lnTo>
                                    <a:pt x="534" y="341"/>
                                  </a:lnTo>
                                  <a:lnTo>
                                    <a:pt x="547" y="343"/>
                                  </a:lnTo>
                                  <a:lnTo>
                                    <a:pt x="556" y="341"/>
                                  </a:lnTo>
                                  <a:lnTo>
                                    <a:pt x="570" y="339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589" y="332"/>
                                  </a:lnTo>
                                  <a:lnTo>
                                    <a:pt x="594" y="324"/>
                                  </a:lnTo>
                                  <a:lnTo>
                                    <a:pt x="600" y="315"/>
                                  </a:lnTo>
                                  <a:lnTo>
                                    <a:pt x="608" y="304"/>
                                  </a:lnTo>
                                  <a:lnTo>
                                    <a:pt x="613" y="292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21" y="261"/>
                                  </a:lnTo>
                                  <a:lnTo>
                                    <a:pt x="627" y="246"/>
                                  </a:lnTo>
                                  <a:lnTo>
                                    <a:pt x="631" y="232"/>
                                  </a:lnTo>
                                  <a:lnTo>
                                    <a:pt x="632" y="217"/>
                                  </a:lnTo>
                                  <a:lnTo>
                                    <a:pt x="636" y="202"/>
                                  </a:lnTo>
                                  <a:lnTo>
                                    <a:pt x="636" y="188"/>
                                  </a:lnTo>
                                  <a:lnTo>
                                    <a:pt x="640" y="177"/>
                                  </a:lnTo>
                                  <a:lnTo>
                                    <a:pt x="642" y="166"/>
                                  </a:lnTo>
                                  <a:lnTo>
                                    <a:pt x="644" y="159"/>
                                  </a:lnTo>
                                  <a:lnTo>
                                    <a:pt x="644" y="153"/>
                                  </a:lnTo>
                                  <a:lnTo>
                                    <a:pt x="644" y="153"/>
                                  </a:lnTo>
                                  <a:lnTo>
                                    <a:pt x="750" y="279"/>
                                  </a:lnTo>
                                  <a:lnTo>
                                    <a:pt x="629" y="427"/>
                                  </a:lnTo>
                                  <a:lnTo>
                                    <a:pt x="537" y="390"/>
                                  </a:lnTo>
                                  <a:lnTo>
                                    <a:pt x="458" y="503"/>
                                  </a:lnTo>
                                  <a:lnTo>
                                    <a:pt x="361" y="339"/>
                                  </a:lnTo>
                                  <a:lnTo>
                                    <a:pt x="361" y="339"/>
                                  </a:lnTo>
                                  <a:lnTo>
                                    <a:pt x="357" y="345"/>
                                  </a:lnTo>
                                  <a:lnTo>
                                    <a:pt x="353" y="348"/>
                                  </a:lnTo>
                                  <a:lnTo>
                                    <a:pt x="347" y="357"/>
                                  </a:lnTo>
                                  <a:lnTo>
                                    <a:pt x="340" y="365"/>
                                  </a:lnTo>
                                  <a:lnTo>
                                    <a:pt x="334" y="376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317" y="397"/>
                                  </a:lnTo>
                                  <a:lnTo>
                                    <a:pt x="307" y="405"/>
                                  </a:lnTo>
                                  <a:lnTo>
                                    <a:pt x="296" y="416"/>
                                  </a:lnTo>
                                  <a:lnTo>
                                    <a:pt x="287" y="425"/>
                                  </a:lnTo>
                                  <a:lnTo>
                                    <a:pt x="277" y="434"/>
                                  </a:lnTo>
                                  <a:lnTo>
                                    <a:pt x="264" y="441"/>
                                  </a:lnTo>
                                  <a:lnTo>
                                    <a:pt x="254" y="447"/>
                                  </a:lnTo>
                                  <a:lnTo>
                                    <a:pt x="243" y="448"/>
                                  </a:lnTo>
                                  <a:lnTo>
                                    <a:pt x="233" y="452"/>
                                  </a:lnTo>
                                  <a:lnTo>
                                    <a:pt x="222" y="448"/>
                                  </a:lnTo>
                                  <a:lnTo>
                                    <a:pt x="211" y="448"/>
                                  </a:lnTo>
                                  <a:lnTo>
                                    <a:pt x="197" y="445"/>
                                  </a:lnTo>
                                  <a:lnTo>
                                    <a:pt x="186" y="443"/>
                                  </a:lnTo>
                                  <a:lnTo>
                                    <a:pt x="173" y="439"/>
                                  </a:lnTo>
                                  <a:lnTo>
                                    <a:pt x="159" y="434"/>
                                  </a:lnTo>
                                  <a:lnTo>
                                    <a:pt x="148" y="428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5" y="416"/>
                                  </a:lnTo>
                                  <a:lnTo>
                                    <a:pt x="114" y="407"/>
                                  </a:lnTo>
                                  <a:lnTo>
                                    <a:pt x="106" y="397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93" y="377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85" y="363"/>
                                  </a:lnTo>
                                  <a:lnTo>
                                    <a:pt x="85" y="355"/>
                                  </a:lnTo>
                                  <a:lnTo>
                                    <a:pt x="81" y="346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79" y="321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8" y="301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78" y="284"/>
                                  </a:lnTo>
                                  <a:lnTo>
                                    <a:pt x="78" y="275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46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8" y="228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32" y="191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120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9">
                                  <a:moveTo>
                                    <a:pt x="57" y="109"/>
                                  </a:moveTo>
                                  <a:lnTo>
                                    <a:pt x="67" y="107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444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8">
                                  <a:moveTo>
                                    <a:pt x="42" y="78"/>
                                  </a:moveTo>
                                  <a:lnTo>
                                    <a:pt x="57" y="75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9548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4">
                                  <a:moveTo>
                                    <a:pt x="54" y="104"/>
                                  </a:moveTo>
                                  <a:lnTo>
                                    <a:pt x="63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716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59" y="115"/>
                                  </a:moveTo>
                                  <a:lnTo>
                                    <a:pt x="70" y="113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555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47" y="99"/>
                                  </a:moveTo>
                                  <a:lnTo>
                                    <a:pt x="57" y="97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70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31" y="62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1636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38" y="73"/>
                                  </a:moveTo>
                                  <a:lnTo>
                                    <a:pt x="51" y="7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46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33" y="60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375120"/>
                              <a:ext cx="94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23">
                                  <a:moveTo>
                                    <a:pt x="182" y="131"/>
                                  </a:moveTo>
                                  <a:lnTo>
                                    <a:pt x="63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82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97" y="319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95" y="292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95" y="272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101" y="241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25" y="202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77" y="193"/>
                                  </a:lnTo>
                                  <a:lnTo>
                                    <a:pt x="186" y="19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298" y="31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8" y="60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8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73320"/>
                              <a:ext cx="9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29">
                                  <a:moveTo>
                                    <a:pt x="0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60" y="46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79" y="77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285" y="130"/>
                                  </a:lnTo>
                                  <a:lnTo>
                                    <a:pt x="281" y="137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59" y="163"/>
                                  </a:lnTo>
                                  <a:lnTo>
                                    <a:pt x="245" y="174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46" y="206"/>
                                  </a:lnTo>
                                  <a:lnTo>
                                    <a:pt x="133" y="206"/>
                                  </a:lnTo>
                                  <a:lnTo>
                                    <a:pt x="124" y="206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4" y="101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1" y="84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9" y="323"/>
                                  </a:lnTo>
                                  <a:lnTo>
                                    <a:pt x="86" y="323"/>
                                  </a:lnTo>
                                  <a:lnTo>
                                    <a:pt x="74" y="323"/>
                                  </a:lnTo>
                                  <a:lnTo>
                                    <a:pt x="61" y="325"/>
                                  </a:lnTo>
                                  <a:lnTo>
                                    <a:pt x="46" y="327"/>
                                  </a:lnTo>
                                  <a:lnTo>
                                    <a:pt x="36" y="327"/>
                                  </a:lnTo>
                                  <a:lnTo>
                                    <a:pt x="27" y="327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13" y="329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371880"/>
                              <a:ext cx="9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21">
                                  <a:moveTo>
                                    <a:pt x="257" y="13"/>
                                  </a:moveTo>
                                  <a:lnTo>
                                    <a:pt x="251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45" y="131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211" y="137"/>
                                  </a:lnTo>
                                  <a:lnTo>
                                    <a:pt x="225" y="138"/>
                                  </a:lnTo>
                                  <a:lnTo>
                                    <a:pt x="236" y="140"/>
                                  </a:lnTo>
                                  <a:lnTo>
                                    <a:pt x="249" y="144"/>
                                  </a:lnTo>
                                  <a:lnTo>
                                    <a:pt x="257" y="147"/>
                                  </a:lnTo>
                                  <a:lnTo>
                                    <a:pt x="266" y="153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80" y="173"/>
                                  </a:lnTo>
                                  <a:lnTo>
                                    <a:pt x="282" y="180"/>
                                  </a:lnTo>
                                  <a:lnTo>
                                    <a:pt x="284" y="188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85" y="206"/>
                                  </a:lnTo>
                                  <a:lnTo>
                                    <a:pt x="285" y="215"/>
                                  </a:lnTo>
                                  <a:lnTo>
                                    <a:pt x="285" y="22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87" y="239"/>
                                  </a:lnTo>
                                  <a:lnTo>
                                    <a:pt x="287" y="248"/>
                                  </a:lnTo>
                                  <a:lnTo>
                                    <a:pt x="287" y="253"/>
                                  </a:lnTo>
                                  <a:lnTo>
                                    <a:pt x="287" y="260"/>
                                  </a:lnTo>
                                  <a:lnTo>
                                    <a:pt x="287" y="268"/>
                                  </a:lnTo>
                                  <a:lnTo>
                                    <a:pt x="287" y="273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82" y="277"/>
                                  </a:lnTo>
                                  <a:lnTo>
                                    <a:pt x="276" y="282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7" y="299"/>
                                  </a:lnTo>
                                  <a:lnTo>
                                    <a:pt x="249" y="306"/>
                                  </a:lnTo>
                                  <a:lnTo>
                                    <a:pt x="238" y="312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196" y="321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71" y="321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54" y="319"/>
                                  </a:lnTo>
                                  <a:lnTo>
                                    <a:pt x="145" y="319"/>
                                  </a:lnTo>
                                  <a:lnTo>
                                    <a:pt x="137" y="319"/>
                                  </a:lnTo>
                                  <a:lnTo>
                                    <a:pt x="133" y="319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66120"/>
                              <a:ext cx="8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42">
                                  <a:moveTo>
                                    <a:pt x="166" y="18"/>
                                  </a:moveTo>
                                  <a:lnTo>
                                    <a:pt x="164" y="147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54" y="147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9" y="182"/>
                                  </a:lnTo>
                                  <a:lnTo>
                                    <a:pt x="73" y="184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9" y="224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6" y="264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96" y="313"/>
                                  </a:lnTo>
                                  <a:lnTo>
                                    <a:pt x="96" y="306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101" y="266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11" y="238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0" y="206"/>
                                  </a:lnTo>
                                  <a:lnTo>
                                    <a:pt x="168" y="206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91" y="342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6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80880"/>
                              <a:ext cx="87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17">
                                  <a:moveTo>
                                    <a:pt x="2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2" y="317"/>
                                  </a:lnTo>
                                  <a:lnTo>
                                    <a:pt x="161" y="314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87360"/>
                              <a:ext cx="84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47">
                                  <a:moveTo>
                                    <a:pt x="0" y="13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182" y="172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345"/>
                                  </a:lnTo>
                                  <a:lnTo>
                                    <a:pt x="13" y="347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11" y="328"/>
                                  </a:lnTo>
                                  <a:lnTo>
                                    <a:pt x="11" y="317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72600"/>
                              <a:ext cx="87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77">
                                  <a:moveTo>
                                    <a:pt x="0" y="0"/>
                                  </a:moveTo>
                                  <a:lnTo>
                                    <a:pt x="244" y="1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34" y="200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65" y="291"/>
                                  </a:lnTo>
                                  <a:lnTo>
                                    <a:pt x="211" y="295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36" y="249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76" y="264"/>
                                  </a:lnTo>
                                  <a:lnTo>
                                    <a:pt x="276" y="279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6" y="295"/>
                                  </a:lnTo>
                                  <a:lnTo>
                                    <a:pt x="276" y="304"/>
                                  </a:lnTo>
                                  <a:lnTo>
                                    <a:pt x="276" y="313"/>
                                  </a:lnTo>
                                  <a:lnTo>
                                    <a:pt x="276" y="328"/>
                                  </a:lnTo>
                                  <a:lnTo>
                                    <a:pt x="276" y="344"/>
                                  </a:lnTo>
                                  <a:lnTo>
                                    <a:pt x="276" y="351"/>
                                  </a:lnTo>
                                  <a:lnTo>
                                    <a:pt x="276" y="359"/>
                                  </a:lnTo>
                                  <a:lnTo>
                                    <a:pt x="276" y="368"/>
                                  </a:lnTo>
                                  <a:lnTo>
                                    <a:pt x="276" y="377"/>
                                  </a:lnTo>
                                  <a:lnTo>
                                    <a:pt x="276" y="377"/>
                                  </a:lnTo>
                                  <a:lnTo>
                                    <a:pt x="274" y="377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274" y="375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04040"/>
                              <a:ext cx="1332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98">
                                  <a:moveTo>
                                    <a:pt x="4" y="116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213" y="698"/>
                                  </a:lnTo>
                                  <a:lnTo>
                                    <a:pt x="420" y="683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76920"/>
                              <a:ext cx="102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61">
                                  <a:moveTo>
                                    <a:pt x="138" y="361"/>
                                  </a:moveTo>
                                  <a:lnTo>
                                    <a:pt x="5" y="358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39" y="17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302" y="66"/>
                                  </a:lnTo>
                                  <a:lnTo>
                                    <a:pt x="309" y="75"/>
                                  </a:lnTo>
                                  <a:lnTo>
                                    <a:pt x="311" y="81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17" y="90"/>
                                  </a:lnTo>
                                  <a:lnTo>
                                    <a:pt x="319" y="93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97" y="50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25" y="194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29" y="245"/>
                                  </a:lnTo>
                                  <a:lnTo>
                                    <a:pt x="129" y="256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31" y="281"/>
                                  </a:lnTo>
                                  <a:lnTo>
                                    <a:pt x="131" y="290"/>
                                  </a:lnTo>
                                  <a:lnTo>
                                    <a:pt x="131" y="301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33" y="329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36" y="358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138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216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1">
                                  <a:moveTo>
                                    <a:pt x="47" y="2"/>
                                  </a:moveTo>
                                  <a:lnTo>
                                    <a:pt x="32" y="7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91240"/>
                              <a:ext cx="3214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263">
                                  <a:moveTo>
                                    <a:pt x="145" y="116"/>
                                  </a:moveTo>
                                  <a:lnTo>
                                    <a:pt x="147" y="118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81" y="182"/>
                                  </a:lnTo>
                                  <a:lnTo>
                                    <a:pt x="186" y="195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94" y="217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13" y="268"/>
                                  </a:lnTo>
                                  <a:lnTo>
                                    <a:pt x="215" y="277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17" y="295"/>
                                  </a:lnTo>
                                  <a:lnTo>
                                    <a:pt x="219" y="304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21" y="320"/>
                                  </a:lnTo>
                                  <a:lnTo>
                                    <a:pt x="221" y="328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23" y="344"/>
                                  </a:lnTo>
                                  <a:lnTo>
                                    <a:pt x="221" y="359"/>
                                  </a:lnTo>
                                  <a:lnTo>
                                    <a:pt x="219" y="373"/>
                                  </a:lnTo>
                                  <a:lnTo>
                                    <a:pt x="217" y="386"/>
                                  </a:lnTo>
                                  <a:lnTo>
                                    <a:pt x="215" y="399"/>
                                  </a:lnTo>
                                  <a:lnTo>
                                    <a:pt x="213" y="408"/>
                                  </a:lnTo>
                                  <a:lnTo>
                                    <a:pt x="209" y="419"/>
                                  </a:lnTo>
                                  <a:lnTo>
                                    <a:pt x="207" y="428"/>
                                  </a:lnTo>
                                  <a:lnTo>
                                    <a:pt x="205" y="435"/>
                                  </a:lnTo>
                                  <a:lnTo>
                                    <a:pt x="200" y="444"/>
                                  </a:lnTo>
                                  <a:lnTo>
                                    <a:pt x="200" y="450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02" y="464"/>
                                  </a:lnTo>
                                  <a:lnTo>
                                    <a:pt x="202" y="474"/>
                                  </a:lnTo>
                                  <a:lnTo>
                                    <a:pt x="204" y="486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205" y="514"/>
                                  </a:lnTo>
                                  <a:lnTo>
                                    <a:pt x="204" y="519"/>
                                  </a:lnTo>
                                  <a:lnTo>
                                    <a:pt x="204" y="526"/>
                                  </a:lnTo>
                                  <a:lnTo>
                                    <a:pt x="204" y="536"/>
                                  </a:lnTo>
                                  <a:lnTo>
                                    <a:pt x="204" y="543"/>
                                  </a:lnTo>
                                  <a:lnTo>
                                    <a:pt x="204" y="552"/>
                                  </a:lnTo>
                                  <a:lnTo>
                                    <a:pt x="204" y="561"/>
                                  </a:lnTo>
                                  <a:lnTo>
                                    <a:pt x="204" y="572"/>
                                  </a:lnTo>
                                  <a:lnTo>
                                    <a:pt x="204" y="581"/>
                                  </a:lnTo>
                                  <a:lnTo>
                                    <a:pt x="202" y="590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00" y="608"/>
                                  </a:lnTo>
                                  <a:lnTo>
                                    <a:pt x="200" y="621"/>
                                  </a:lnTo>
                                  <a:lnTo>
                                    <a:pt x="198" y="630"/>
                                  </a:lnTo>
                                  <a:lnTo>
                                    <a:pt x="196" y="643"/>
                                  </a:lnTo>
                                  <a:lnTo>
                                    <a:pt x="194" y="652"/>
                                  </a:lnTo>
                                  <a:lnTo>
                                    <a:pt x="192" y="665"/>
                                  </a:lnTo>
                                  <a:lnTo>
                                    <a:pt x="188" y="674"/>
                                  </a:lnTo>
                                  <a:lnTo>
                                    <a:pt x="185" y="687"/>
                                  </a:lnTo>
                                  <a:lnTo>
                                    <a:pt x="181" y="696"/>
                                  </a:lnTo>
                                  <a:lnTo>
                                    <a:pt x="177" y="709"/>
                                  </a:lnTo>
                                  <a:lnTo>
                                    <a:pt x="169" y="718"/>
                                  </a:lnTo>
                                  <a:lnTo>
                                    <a:pt x="164" y="731"/>
                                  </a:lnTo>
                                  <a:lnTo>
                                    <a:pt x="158" y="740"/>
                                  </a:lnTo>
                                  <a:lnTo>
                                    <a:pt x="152" y="752"/>
                                  </a:lnTo>
                                  <a:lnTo>
                                    <a:pt x="143" y="760"/>
                                  </a:lnTo>
                                  <a:lnTo>
                                    <a:pt x="135" y="773"/>
                                  </a:lnTo>
                                  <a:lnTo>
                                    <a:pt x="128" y="782"/>
                                  </a:lnTo>
                                  <a:lnTo>
                                    <a:pt x="120" y="793"/>
                                  </a:lnTo>
                                  <a:lnTo>
                                    <a:pt x="110" y="802"/>
                                  </a:lnTo>
                                  <a:lnTo>
                                    <a:pt x="103" y="811"/>
                                  </a:lnTo>
                                  <a:lnTo>
                                    <a:pt x="95" y="822"/>
                                  </a:lnTo>
                                  <a:lnTo>
                                    <a:pt x="88" y="831"/>
                                  </a:lnTo>
                                  <a:lnTo>
                                    <a:pt x="78" y="838"/>
                                  </a:lnTo>
                                  <a:lnTo>
                                    <a:pt x="69" y="847"/>
                                  </a:lnTo>
                                  <a:lnTo>
                                    <a:pt x="61" y="855"/>
                                  </a:lnTo>
                                  <a:lnTo>
                                    <a:pt x="53" y="862"/>
                                  </a:lnTo>
                                  <a:lnTo>
                                    <a:pt x="44" y="867"/>
                                  </a:lnTo>
                                  <a:lnTo>
                                    <a:pt x="38" y="875"/>
                                  </a:lnTo>
                                  <a:lnTo>
                                    <a:pt x="31" y="882"/>
                                  </a:lnTo>
                                  <a:lnTo>
                                    <a:pt x="27" y="889"/>
                                  </a:lnTo>
                                  <a:lnTo>
                                    <a:pt x="13" y="896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911"/>
                                  </a:lnTo>
                                  <a:lnTo>
                                    <a:pt x="4" y="913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7" y="926"/>
                                  </a:lnTo>
                                  <a:lnTo>
                                    <a:pt x="27" y="929"/>
                                  </a:lnTo>
                                  <a:lnTo>
                                    <a:pt x="36" y="935"/>
                                  </a:lnTo>
                                  <a:lnTo>
                                    <a:pt x="46" y="940"/>
                                  </a:lnTo>
                                  <a:lnTo>
                                    <a:pt x="55" y="946"/>
                                  </a:lnTo>
                                  <a:lnTo>
                                    <a:pt x="67" y="949"/>
                                  </a:lnTo>
                                  <a:lnTo>
                                    <a:pt x="80" y="953"/>
                                  </a:lnTo>
                                  <a:lnTo>
                                    <a:pt x="95" y="957"/>
                                  </a:lnTo>
                                  <a:lnTo>
                                    <a:pt x="109" y="958"/>
                                  </a:lnTo>
                                  <a:lnTo>
                                    <a:pt x="122" y="960"/>
                                  </a:lnTo>
                                  <a:lnTo>
                                    <a:pt x="137" y="958"/>
                                  </a:lnTo>
                                  <a:lnTo>
                                    <a:pt x="154" y="957"/>
                                  </a:lnTo>
                                  <a:lnTo>
                                    <a:pt x="160" y="953"/>
                                  </a:lnTo>
                                  <a:lnTo>
                                    <a:pt x="167" y="949"/>
                                  </a:lnTo>
                                  <a:lnTo>
                                    <a:pt x="175" y="946"/>
                                  </a:lnTo>
                                  <a:lnTo>
                                    <a:pt x="185" y="940"/>
                                  </a:lnTo>
                                  <a:lnTo>
                                    <a:pt x="192" y="935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207" y="924"/>
                                  </a:lnTo>
                                  <a:lnTo>
                                    <a:pt x="217" y="918"/>
                                  </a:lnTo>
                                  <a:lnTo>
                                    <a:pt x="224" y="909"/>
                                  </a:lnTo>
                                  <a:lnTo>
                                    <a:pt x="234" y="902"/>
                                  </a:lnTo>
                                  <a:lnTo>
                                    <a:pt x="242" y="893"/>
                                  </a:lnTo>
                                  <a:lnTo>
                                    <a:pt x="251" y="886"/>
                                  </a:lnTo>
                                  <a:lnTo>
                                    <a:pt x="259" y="876"/>
                                  </a:lnTo>
                                  <a:lnTo>
                                    <a:pt x="266" y="867"/>
                                  </a:lnTo>
                                  <a:lnTo>
                                    <a:pt x="274" y="860"/>
                                  </a:lnTo>
                                  <a:lnTo>
                                    <a:pt x="281" y="853"/>
                                  </a:lnTo>
                                  <a:lnTo>
                                    <a:pt x="289" y="844"/>
                                  </a:lnTo>
                                  <a:lnTo>
                                    <a:pt x="295" y="835"/>
                                  </a:lnTo>
                                  <a:lnTo>
                                    <a:pt x="300" y="825"/>
                                  </a:lnTo>
                                  <a:lnTo>
                                    <a:pt x="308" y="818"/>
                                  </a:lnTo>
                                  <a:lnTo>
                                    <a:pt x="314" y="809"/>
                                  </a:lnTo>
                                  <a:lnTo>
                                    <a:pt x="319" y="804"/>
                                  </a:lnTo>
                                  <a:lnTo>
                                    <a:pt x="325" y="796"/>
                                  </a:lnTo>
                                  <a:lnTo>
                                    <a:pt x="331" y="789"/>
                                  </a:lnTo>
                                  <a:lnTo>
                                    <a:pt x="338" y="778"/>
                                  </a:lnTo>
                                  <a:lnTo>
                                    <a:pt x="344" y="769"/>
                                  </a:lnTo>
                                  <a:lnTo>
                                    <a:pt x="348" y="763"/>
                                  </a:lnTo>
                                  <a:lnTo>
                                    <a:pt x="350" y="763"/>
                                  </a:lnTo>
                                  <a:lnTo>
                                    <a:pt x="249" y="1006"/>
                                  </a:lnTo>
                                  <a:lnTo>
                                    <a:pt x="251" y="1006"/>
                                  </a:lnTo>
                                  <a:lnTo>
                                    <a:pt x="264" y="1010"/>
                                  </a:lnTo>
                                  <a:lnTo>
                                    <a:pt x="272" y="1011"/>
                                  </a:lnTo>
                                  <a:lnTo>
                                    <a:pt x="281" y="1013"/>
                                  </a:lnTo>
                                  <a:lnTo>
                                    <a:pt x="291" y="1015"/>
                                  </a:lnTo>
                                  <a:lnTo>
                                    <a:pt x="304" y="1019"/>
                                  </a:lnTo>
                                  <a:lnTo>
                                    <a:pt x="314" y="1019"/>
                                  </a:lnTo>
                                  <a:lnTo>
                                    <a:pt x="327" y="1019"/>
                                  </a:lnTo>
                                  <a:lnTo>
                                    <a:pt x="338" y="1019"/>
                                  </a:lnTo>
                                  <a:lnTo>
                                    <a:pt x="350" y="1019"/>
                                  </a:lnTo>
                                  <a:lnTo>
                                    <a:pt x="361" y="1015"/>
                                  </a:lnTo>
                                  <a:lnTo>
                                    <a:pt x="373" y="1013"/>
                                  </a:lnTo>
                                  <a:lnTo>
                                    <a:pt x="384" y="1010"/>
                                  </a:lnTo>
                                  <a:lnTo>
                                    <a:pt x="395" y="1004"/>
                                  </a:lnTo>
                                  <a:lnTo>
                                    <a:pt x="405" y="997"/>
                                  </a:lnTo>
                                  <a:lnTo>
                                    <a:pt x="414" y="986"/>
                                  </a:lnTo>
                                  <a:lnTo>
                                    <a:pt x="424" y="973"/>
                                  </a:lnTo>
                                  <a:lnTo>
                                    <a:pt x="433" y="960"/>
                                  </a:lnTo>
                                  <a:lnTo>
                                    <a:pt x="437" y="951"/>
                                  </a:lnTo>
                                  <a:lnTo>
                                    <a:pt x="441" y="944"/>
                                  </a:lnTo>
                                  <a:lnTo>
                                    <a:pt x="447" y="935"/>
                                  </a:lnTo>
                                  <a:lnTo>
                                    <a:pt x="451" y="927"/>
                                  </a:lnTo>
                                  <a:lnTo>
                                    <a:pt x="454" y="918"/>
                                  </a:lnTo>
                                  <a:lnTo>
                                    <a:pt x="460" y="911"/>
                                  </a:lnTo>
                                  <a:lnTo>
                                    <a:pt x="464" y="904"/>
                                  </a:lnTo>
                                  <a:lnTo>
                                    <a:pt x="468" y="896"/>
                                  </a:lnTo>
                                  <a:lnTo>
                                    <a:pt x="471" y="887"/>
                                  </a:lnTo>
                                  <a:lnTo>
                                    <a:pt x="475" y="878"/>
                                  </a:lnTo>
                                  <a:lnTo>
                                    <a:pt x="477" y="871"/>
                                  </a:lnTo>
                                  <a:lnTo>
                                    <a:pt x="481" y="864"/>
                                  </a:lnTo>
                                  <a:lnTo>
                                    <a:pt x="487" y="849"/>
                                  </a:lnTo>
                                  <a:lnTo>
                                    <a:pt x="492" y="838"/>
                                  </a:lnTo>
                                  <a:lnTo>
                                    <a:pt x="496" y="825"/>
                                  </a:lnTo>
                                  <a:lnTo>
                                    <a:pt x="500" y="818"/>
                                  </a:lnTo>
                                  <a:lnTo>
                                    <a:pt x="502" y="813"/>
                                  </a:lnTo>
                                  <a:lnTo>
                                    <a:pt x="504" y="813"/>
                                  </a:lnTo>
                                  <a:lnTo>
                                    <a:pt x="441" y="1097"/>
                                  </a:lnTo>
                                  <a:lnTo>
                                    <a:pt x="525" y="1181"/>
                                  </a:lnTo>
                                  <a:lnTo>
                                    <a:pt x="601" y="1000"/>
                                  </a:lnTo>
                                  <a:lnTo>
                                    <a:pt x="603" y="1256"/>
                                  </a:lnTo>
                                  <a:lnTo>
                                    <a:pt x="606" y="1256"/>
                                  </a:lnTo>
                                  <a:lnTo>
                                    <a:pt x="618" y="1257"/>
                                  </a:lnTo>
                                  <a:lnTo>
                                    <a:pt x="624" y="1257"/>
                                  </a:lnTo>
                                  <a:lnTo>
                                    <a:pt x="633" y="1259"/>
                                  </a:lnTo>
                                  <a:lnTo>
                                    <a:pt x="643" y="1261"/>
                                  </a:lnTo>
                                  <a:lnTo>
                                    <a:pt x="654" y="1263"/>
                                  </a:lnTo>
                                  <a:lnTo>
                                    <a:pt x="662" y="1261"/>
                                  </a:lnTo>
                                  <a:lnTo>
                                    <a:pt x="675" y="1261"/>
                                  </a:lnTo>
                                  <a:lnTo>
                                    <a:pt x="684" y="1259"/>
                                  </a:lnTo>
                                  <a:lnTo>
                                    <a:pt x="696" y="1259"/>
                                  </a:lnTo>
                                  <a:lnTo>
                                    <a:pt x="705" y="1257"/>
                                  </a:lnTo>
                                  <a:lnTo>
                                    <a:pt x="715" y="1254"/>
                                  </a:lnTo>
                                  <a:lnTo>
                                    <a:pt x="722" y="1250"/>
                                  </a:lnTo>
                                  <a:lnTo>
                                    <a:pt x="732" y="1245"/>
                                  </a:lnTo>
                                  <a:lnTo>
                                    <a:pt x="738" y="1236"/>
                                  </a:lnTo>
                                  <a:lnTo>
                                    <a:pt x="741" y="1226"/>
                                  </a:lnTo>
                                  <a:lnTo>
                                    <a:pt x="745" y="1212"/>
                                  </a:lnTo>
                                  <a:lnTo>
                                    <a:pt x="751" y="1199"/>
                                  </a:lnTo>
                                  <a:lnTo>
                                    <a:pt x="753" y="1192"/>
                                  </a:lnTo>
                                  <a:lnTo>
                                    <a:pt x="753" y="1183"/>
                                  </a:lnTo>
                                  <a:lnTo>
                                    <a:pt x="755" y="1174"/>
                                  </a:lnTo>
                                  <a:lnTo>
                                    <a:pt x="757" y="1166"/>
                                  </a:lnTo>
                                  <a:lnTo>
                                    <a:pt x="757" y="1157"/>
                                  </a:lnTo>
                                  <a:lnTo>
                                    <a:pt x="758" y="1150"/>
                                  </a:lnTo>
                                  <a:lnTo>
                                    <a:pt x="758" y="1141"/>
                                  </a:lnTo>
                                  <a:lnTo>
                                    <a:pt x="760" y="1133"/>
                                  </a:lnTo>
                                  <a:lnTo>
                                    <a:pt x="760" y="1126"/>
                                  </a:lnTo>
                                  <a:lnTo>
                                    <a:pt x="760" y="1117"/>
                                  </a:lnTo>
                                  <a:lnTo>
                                    <a:pt x="760" y="1110"/>
                                  </a:lnTo>
                                  <a:lnTo>
                                    <a:pt x="762" y="1102"/>
                                  </a:lnTo>
                                  <a:lnTo>
                                    <a:pt x="762" y="1088"/>
                                  </a:lnTo>
                                  <a:lnTo>
                                    <a:pt x="764" y="1077"/>
                                  </a:lnTo>
                                  <a:lnTo>
                                    <a:pt x="764" y="1064"/>
                                  </a:lnTo>
                                  <a:lnTo>
                                    <a:pt x="764" y="1057"/>
                                  </a:lnTo>
                                  <a:lnTo>
                                    <a:pt x="764" y="1051"/>
                                  </a:lnTo>
                                  <a:lnTo>
                                    <a:pt x="766" y="1051"/>
                                  </a:lnTo>
                                  <a:lnTo>
                                    <a:pt x="766" y="1051"/>
                                  </a:lnTo>
                                  <a:lnTo>
                                    <a:pt x="772" y="1057"/>
                                  </a:lnTo>
                                  <a:lnTo>
                                    <a:pt x="781" y="1062"/>
                                  </a:lnTo>
                                  <a:lnTo>
                                    <a:pt x="793" y="1073"/>
                                  </a:lnTo>
                                  <a:lnTo>
                                    <a:pt x="798" y="1077"/>
                                  </a:lnTo>
                                  <a:lnTo>
                                    <a:pt x="806" y="1084"/>
                                  </a:lnTo>
                                  <a:lnTo>
                                    <a:pt x="814" y="1090"/>
                                  </a:lnTo>
                                  <a:lnTo>
                                    <a:pt x="823" y="1099"/>
                                  </a:lnTo>
                                  <a:lnTo>
                                    <a:pt x="831" y="1104"/>
                                  </a:lnTo>
                                  <a:lnTo>
                                    <a:pt x="840" y="1112"/>
                                  </a:lnTo>
                                  <a:lnTo>
                                    <a:pt x="850" y="1119"/>
                                  </a:lnTo>
                                  <a:lnTo>
                                    <a:pt x="859" y="1126"/>
                                  </a:lnTo>
                                  <a:lnTo>
                                    <a:pt x="869" y="1133"/>
                                  </a:lnTo>
                                  <a:lnTo>
                                    <a:pt x="878" y="1141"/>
                                  </a:lnTo>
                                  <a:lnTo>
                                    <a:pt x="886" y="1148"/>
                                  </a:lnTo>
                                  <a:lnTo>
                                    <a:pt x="895" y="1155"/>
                                  </a:lnTo>
                                  <a:lnTo>
                                    <a:pt x="905" y="1161"/>
                                  </a:lnTo>
                                  <a:lnTo>
                                    <a:pt x="914" y="1166"/>
                                  </a:lnTo>
                                  <a:lnTo>
                                    <a:pt x="924" y="1172"/>
                                  </a:lnTo>
                                  <a:lnTo>
                                    <a:pt x="933" y="1179"/>
                                  </a:lnTo>
                                  <a:lnTo>
                                    <a:pt x="941" y="1185"/>
                                  </a:lnTo>
                                  <a:lnTo>
                                    <a:pt x="950" y="1188"/>
                                  </a:lnTo>
                                  <a:lnTo>
                                    <a:pt x="958" y="1192"/>
                                  </a:lnTo>
                                  <a:lnTo>
                                    <a:pt x="966" y="1197"/>
                                  </a:lnTo>
                                  <a:lnTo>
                                    <a:pt x="971" y="1199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85" y="1205"/>
                                  </a:lnTo>
                                  <a:lnTo>
                                    <a:pt x="990" y="1206"/>
                                  </a:lnTo>
                                  <a:lnTo>
                                    <a:pt x="998" y="1206"/>
                                  </a:lnTo>
                                  <a:lnTo>
                                    <a:pt x="1006" y="1203"/>
                                  </a:lnTo>
                                  <a:lnTo>
                                    <a:pt x="1007" y="1195"/>
                                  </a:lnTo>
                                  <a:lnTo>
                                    <a:pt x="1013" y="1188"/>
                                  </a:lnTo>
                                  <a:lnTo>
                                    <a:pt x="1013" y="1177"/>
                                  </a:lnTo>
                                  <a:lnTo>
                                    <a:pt x="1013" y="1163"/>
                                  </a:lnTo>
                                  <a:lnTo>
                                    <a:pt x="1013" y="1148"/>
                                  </a:lnTo>
                                  <a:lnTo>
                                    <a:pt x="1013" y="1135"/>
                                  </a:lnTo>
                                  <a:lnTo>
                                    <a:pt x="1009" y="1126"/>
                                  </a:lnTo>
                                  <a:lnTo>
                                    <a:pt x="1007" y="1119"/>
                                  </a:lnTo>
                                  <a:lnTo>
                                    <a:pt x="1006" y="1110"/>
                                  </a:lnTo>
                                  <a:lnTo>
                                    <a:pt x="1004" y="1101"/>
                                  </a:lnTo>
                                  <a:lnTo>
                                    <a:pt x="1000" y="1092"/>
                                  </a:lnTo>
                                  <a:lnTo>
                                    <a:pt x="998" y="1084"/>
                                  </a:lnTo>
                                  <a:lnTo>
                                    <a:pt x="996" y="1075"/>
                                  </a:lnTo>
                                  <a:lnTo>
                                    <a:pt x="994" y="1066"/>
                                  </a:lnTo>
                                  <a:lnTo>
                                    <a:pt x="990" y="1057"/>
                                  </a:lnTo>
                                  <a:lnTo>
                                    <a:pt x="987" y="1048"/>
                                  </a:lnTo>
                                  <a:lnTo>
                                    <a:pt x="983" y="1041"/>
                                  </a:lnTo>
                                  <a:lnTo>
                                    <a:pt x="981" y="1031"/>
                                  </a:lnTo>
                                  <a:lnTo>
                                    <a:pt x="977" y="1022"/>
                                  </a:lnTo>
                                  <a:lnTo>
                                    <a:pt x="973" y="1013"/>
                                  </a:lnTo>
                                  <a:lnTo>
                                    <a:pt x="969" y="1006"/>
                                  </a:lnTo>
                                  <a:lnTo>
                                    <a:pt x="968" y="999"/>
                                  </a:lnTo>
                                  <a:lnTo>
                                    <a:pt x="962" y="989"/>
                                  </a:lnTo>
                                  <a:lnTo>
                                    <a:pt x="956" y="982"/>
                                  </a:lnTo>
                                  <a:lnTo>
                                    <a:pt x="952" y="975"/>
                                  </a:lnTo>
                                  <a:lnTo>
                                    <a:pt x="947" y="969"/>
                                  </a:lnTo>
                                  <a:lnTo>
                                    <a:pt x="935" y="957"/>
                                  </a:lnTo>
                                  <a:lnTo>
                                    <a:pt x="924" y="948"/>
                                  </a:lnTo>
                                  <a:lnTo>
                                    <a:pt x="912" y="938"/>
                                  </a:lnTo>
                                  <a:lnTo>
                                    <a:pt x="901" y="931"/>
                                  </a:lnTo>
                                  <a:lnTo>
                                    <a:pt x="888" y="922"/>
                                  </a:lnTo>
                                  <a:lnTo>
                                    <a:pt x="878" y="918"/>
                                  </a:lnTo>
                                  <a:lnTo>
                                    <a:pt x="865" y="911"/>
                                  </a:lnTo>
                                  <a:lnTo>
                                    <a:pt x="855" y="906"/>
                                  </a:lnTo>
                                  <a:lnTo>
                                    <a:pt x="846" y="904"/>
                                  </a:lnTo>
                                  <a:lnTo>
                                    <a:pt x="840" y="900"/>
                                  </a:lnTo>
                                  <a:lnTo>
                                    <a:pt x="831" y="896"/>
                                  </a:lnTo>
                                  <a:lnTo>
                                    <a:pt x="834" y="896"/>
                                  </a:lnTo>
                                  <a:lnTo>
                                    <a:pt x="836" y="896"/>
                                  </a:lnTo>
                                  <a:lnTo>
                                    <a:pt x="844" y="896"/>
                                  </a:lnTo>
                                  <a:lnTo>
                                    <a:pt x="852" y="895"/>
                                  </a:lnTo>
                                  <a:lnTo>
                                    <a:pt x="863" y="893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884" y="889"/>
                                  </a:lnTo>
                                  <a:lnTo>
                                    <a:pt x="897" y="884"/>
                                  </a:lnTo>
                                  <a:lnTo>
                                    <a:pt x="911" y="880"/>
                                  </a:lnTo>
                                  <a:lnTo>
                                    <a:pt x="924" y="871"/>
                                  </a:lnTo>
                                  <a:lnTo>
                                    <a:pt x="937" y="864"/>
                                  </a:lnTo>
                                  <a:lnTo>
                                    <a:pt x="949" y="855"/>
                                  </a:lnTo>
                                  <a:lnTo>
                                    <a:pt x="962" y="845"/>
                                  </a:lnTo>
                                  <a:lnTo>
                                    <a:pt x="968" y="838"/>
                                  </a:lnTo>
                                  <a:lnTo>
                                    <a:pt x="973" y="831"/>
                                  </a:lnTo>
                                  <a:lnTo>
                                    <a:pt x="977" y="824"/>
                                  </a:lnTo>
                                  <a:lnTo>
                                    <a:pt x="983" y="818"/>
                                  </a:lnTo>
                                  <a:lnTo>
                                    <a:pt x="988" y="809"/>
                                  </a:lnTo>
                                  <a:lnTo>
                                    <a:pt x="992" y="802"/>
                                  </a:lnTo>
                                  <a:lnTo>
                                    <a:pt x="998" y="793"/>
                                  </a:lnTo>
                                  <a:lnTo>
                                    <a:pt x="1002" y="785"/>
                                  </a:lnTo>
                                  <a:lnTo>
                                    <a:pt x="1004" y="774"/>
                                  </a:lnTo>
                                  <a:lnTo>
                                    <a:pt x="1006" y="765"/>
                                  </a:lnTo>
                                  <a:lnTo>
                                    <a:pt x="1007" y="752"/>
                                  </a:lnTo>
                                  <a:lnTo>
                                    <a:pt x="1011" y="745"/>
                                  </a:lnTo>
                                  <a:lnTo>
                                    <a:pt x="1011" y="734"/>
                                  </a:lnTo>
                                  <a:lnTo>
                                    <a:pt x="1013" y="723"/>
                                  </a:lnTo>
                                  <a:lnTo>
                                    <a:pt x="1013" y="714"/>
                                  </a:lnTo>
                                  <a:lnTo>
                                    <a:pt x="1013" y="705"/>
                                  </a:lnTo>
                                  <a:lnTo>
                                    <a:pt x="1013" y="694"/>
                                  </a:lnTo>
                                  <a:lnTo>
                                    <a:pt x="1013" y="685"/>
                                  </a:lnTo>
                                  <a:lnTo>
                                    <a:pt x="1011" y="674"/>
                                  </a:lnTo>
                                  <a:lnTo>
                                    <a:pt x="1011" y="665"/>
                                  </a:lnTo>
                                  <a:lnTo>
                                    <a:pt x="1009" y="658"/>
                                  </a:lnTo>
                                  <a:lnTo>
                                    <a:pt x="1009" y="649"/>
                                  </a:lnTo>
                                  <a:lnTo>
                                    <a:pt x="1007" y="639"/>
                                  </a:lnTo>
                                  <a:lnTo>
                                    <a:pt x="1007" y="632"/>
                                  </a:lnTo>
                                  <a:lnTo>
                                    <a:pt x="1006" y="623"/>
                                  </a:lnTo>
                                  <a:lnTo>
                                    <a:pt x="1004" y="616"/>
                                  </a:lnTo>
                                  <a:lnTo>
                                    <a:pt x="1000" y="608"/>
                                  </a:lnTo>
                                  <a:lnTo>
                                    <a:pt x="1000" y="601"/>
                                  </a:lnTo>
                                  <a:lnTo>
                                    <a:pt x="996" y="588"/>
                                  </a:lnTo>
                                  <a:lnTo>
                                    <a:pt x="992" y="579"/>
                                  </a:lnTo>
                                  <a:lnTo>
                                    <a:pt x="990" y="570"/>
                                  </a:lnTo>
                                  <a:lnTo>
                                    <a:pt x="988" y="565"/>
                                  </a:lnTo>
                                  <a:lnTo>
                                    <a:pt x="987" y="559"/>
                                  </a:lnTo>
                                  <a:lnTo>
                                    <a:pt x="987" y="559"/>
                                  </a:lnTo>
                                  <a:lnTo>
                                    <a:pt x="983" y="559"/>
                                  </a:lnTo>
                                  <a:lnTo>
                                    <a:pt x="977" y="565"/>
                                  </a:lnTo>
                                  <a:lnTo>
                                    <a:pt x="969" y="572"/>
                                  </a:lnTo>
                                  <a:lnTo>
                                    <a:pt x="960" y="581"/>
                                  </a:lnTo>
                                  <a:lnTo>
                                    <a:pt x="952" y="587"/>
                                  </a:lnTo>
                                  <a:lnTo>
                                    <a:pt x="945" y="590"/>
                                  </a:lnTo>
                                  <a:lnTo>
                                    <a:pt x="937" y="596"/>
                                  </a:lnTo>
                                  <a:lnTo>
                                    <a:pt x="931" y="603"/>
                                  </a:lnTo>
                                  <a:lnTo>
                                    <a:pt x="924" y="608"/>
                                  </a:lnTo>
                                  <a:lnTo>
                                    <a:pt x="916" y="616"/>
                                  </a:lnTo>
                                  <a:lnTo>
                                    <a:pt x="909" y="623"/>
                                  </a:lnTo>
                                  <a:lnTo>
                                    <a:pt x="901" y="630"/>
                                  </a:lnTo>
                                  <a:lnTo>
                                    <a:pt x="893" y="638"/>
                                  </a:lnTo>
                                  <a:lnTo>
                                    <a:pt x="886" y="645"/>
                                  </a:lnTo>
                                  <a:lnTo>
                                    <a:pt x="878" y="650"/>
                                  </a:lnTo>
                                  <a:lnTo>
                                    <a:pt x="871" y="658"/>
                                  </a:lnTo>
                                  <a:lnTo>
                                    <a:pt x="865" y="663"/>
                                  </a:lnTo>
                                  <a:lnTo>
                                    <a:pt x="857" y="669"/>
                                  </a:lnTo>
                                  <a:lnTo>
                                    <a:pt x="852" y="674"/>
                                  </a:lnTo>
                                  <a:lnTo>
                                    <a:pt x="848" y="680"/>
                                  </a:lnTo>
                                  <a:lnTo>
                                    <a:pt x="836" y="687"/>
                                  </a:lnTo>
                                  <a:lnTo>
                                    <a:pt x="831" y="696"/>
                                  </a:lnTo>
                                  <a:lnTo>
                                    <a:pt x="827" y="701"/>
                                  </a:lnTo>
                                  <a:lnTo>
                                    <a:pt x="829" y="703"/>
                                  </a:lnTo>
                                  <a:lnTo>
                                    <a:pt x="831" y="701"/>
                                  </a:lnTo>
                                  <a:lnTo>
                                    <a:pt x="834" y="696"/>
                                  </a:lnTo>
                                  <a:lnTo>
                                    <a:pt x="840" y="687"/>
                                  </a:lnTo>
                                  <a:lnTo>
                                    <a:pt x="846" y="676"/>
                                  </a:lnTo>
                                  <a:lnTo>
                                    <a:pt x="850" y="661"/>
                                  </a:lnTo>
                                  <a:lnTo>
                                    <a:pt x="857" y="647"/>
                                  </a:lnTo>
                                  <a:lnTo>
                                    <a:pt x="857" y="638"/>
                                  </a:lnTo>
                                  <a:lnTo>
                                    <a:pt x="861" y="630"/>
                                  </a:lnTo>
                                  <a:lnTo>
                                    <a:pt x="865" y="621"/>
                                  </a:lnTo>
                                  <a:lnTo>
                                    <a:pt x="867" y="612"/>
                                  </a:lnTo>
                                  <a:lnTo>
                                    <a:pt x="869" y="601"/>
                                  </a:lnTo>
                                  <a:lnTo>
                                    <a:pt x="871" y="590"/>
                                  </a:lnTo>
                                  <a:lnTo>
                                    <a:pt x="871" y="579"/>
                                  </a:lnTo>
                                  <a:lnTo>
                                    <a:pt x="874" y="570"/>
                                  </a:lnTo>
                                  <a:lnTo>
                                    <a:pt x="874" y="557"/>
                                  </a:lnTo>
                                  <a:lnTo>
                                    <a:pt x="876" y="548"/>
                                  </a:lnTo>
                                  <a:lnTo>
                                    <a:pt x="878" y="537"/>
                                  </a:lnTo>
                                  <a:lnTo>
                                    <a:pt x="878" y="528"/>
                                  </a:lnTo>
                                  <a:lnTo>
                                    <a:pt x="878" y="515"/>
                                  </a:lnTo>
                                  <a:lnTo>
                                    <a:pt x="878" y="506"/>
                                  </a:lnTo>
                                  <a:lnTo>
                                    <a:pt x="878" y="494"/>
                                  </a:lnTo>
                                  <a:lnTo>
                                    <a:pt x="878" y="484"/>
                                  </a:lnTo>
                                  <a:lnTo>
                                    <a:pt x="874" y="474"/>
                                  </a:lnTo>
                                  <a:lnTo>
                                    <a:pt x="872" y="464"/>
                                  </a:lnTo>
                                  <a:lnTo>
                                    <a:pt x="871" y="455"/>
                                  </a:lnTo>
                                  <a:lnTo>
                                    <a:pt x="869" y="446"/>
                                  </a:lnTo>
                                  <a:lnTo>
                                    <a:pt x="865" y="435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55" y="417"/>
                                  </a:lnTo>
                                  <a:lnTo>
                                    <a:pt x="850" y="410"/>
                                  </a:lnTo>
                                  <a:lnTo>
                                    <a:pt x="844" y="401"/>
                                  </a:lnTo>
                                  <a:lnTo>
                                    <a:pt x="840" y="392"/>
                                  </a:lnTo>
                                  <a:lnTo>
                                    <a:pt x="834" y="384"/>
                                  </a:lnTo>
                                  <a:lnTo>
                                    <a:pt x="831" y="379"/>
                                  </a:lnTo>
                                  <a:lnTo>
                                    <a:pt x="825" y="370"/>
                                  </a:lnTo>
                                  <a:lnTo>
                                    <a:pt x="819" y="364"/>
                                  </a:lnTo>
                                  <a:lnTo>
                                    <a:pt x="814" y="357"/>
                                  </a:lnTo>
                                  <a:lnTo>
                                    <a:pt x="810" y="353"/>
                                  </a:lnTo>
                                  <a:lnTo>
                                    <a:pt x="798" y="342"/>
                                  </a:lnTo>
                                  <a:lnTo>
                                    <a:pt x="789" y="333"/>
                                  </a:lnTo>
                                  <a:lnTo>
                                    <a:pt x="779" y="322"/>
                                  </a:lnTo>
                                  <a:lnTo>
                                    <a:pt x="768" y="315"/>
                                  </a:lnTo>
                                  <a:lnTo>
                                    <a:pt x="758" y="309"/>
                                  </a:lnTo>
                                  <a:lnTo>
                                    <a:pt x="753" y="306"/>
                                  </a:lnTo>
                                  <a:lnTo>
                                    <a:pt x="743" y="299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8" y="297"/>
                                  </a:lnTo>
                                  <a:lnTo>
                                    <a:pt x="732" y="297"/>
                                  </a:lnTo>
                                  <a:lnTo>
                                    <a:pt x="722" y="299"/>
                                  </a:lnTo>
                                  <a:lnTo>
                                    <a:pt x="713" y="302"/>
                                  </a:lnTo>
                                  <a:lnTo>
                                    <a:pt x="700" y="306"/>
                                  </a:lnTo>
                                  <a:lnTo>
                                    <a:pt x="684" y="311"/>
                                  </a:lnTo>
                                  <a:lnTo>
                                    <a:pt x="675" y="313"/>
                                  </a:lnTo>
                                  <a:lnTo>
                                    <a:pt x="667" y="315"/>
                                  </a:lnTo>
                                  <a:lnTo>
                                    <a:pt x="660" y="319"/>
                                  </a:lnTo>
                                  <a:lnTo>
                                    <a:pt x="652" y="322"/>
                                  </a:lnTo>
                                  <a:lnTo>
                                    <a:pt x="643" y="326"/>
                                  </a:lnTo>
                                  <a:lnTo>
                                    <a:pt x="633" y="328"/>
                                  </a:lnTo>
                                  <a:lnTo>
                                    <a:pt x="625" y="331"/>
                                  </a:lnTo>
                                  <a:lnTo>
                                    <a:pt x="616" y="335"/>
                                  </a:lnTo>
                                  <a:lnTo>
                                    <a:pt x="606" y="339"/>
                                  </a:lnTo>
                                  <a:lnTo>
                                    <a:pt x="597" y="342"/>
                                  </a:lnTo>
                                  <a:lnTo>
                                    <a:pt x="587" y="348"/>
                                  </a:lnTo>
                                  <a:lnTo>
                                    <a:pt x="580" y="351"/>
                                  </a:lnTo>
                                  <a:lnTo>
                                    <a:pt x="572" y="357"/>
                                  </a:lnTo>
                                  <a:lnTo>
                                    <a:pt x="565" y="361"/>
                                  </a:lnTo>
                                  <a:lnTo>
                                    <a:pt x="557" y="364"/>
                                  </a:lnTo>
                                  <a:lnTo>
                                    <a:pt x="551" y="370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29" y="392"/>
                                  </a:lnTo>
                                  <a:lnTo>
                                    <a:pt x="521" y="399"/>
                                  </a:lnTo>
                                  <a:lnTo>
                                    <a:pt x="511" y="412"/>
                                  </a:lnTo>
                                  <a:lnTo>
                                    <a:pt x="502" y="423"/>
                                  </a:lnTo>
                                  <a:lnTo>
                                    <a:pt x="494" y="435"/>
                                  </a:lnTo>
                                  <a:lnTo>
                                    <a:pt x="487" y="446"/>
                                  </a:lnTo>
                                  <a:lnTo>
                                    <a:pt x="481" y="457"/>
                                  </a:lnTo>
                                  <a:lnTo>
                                    <a:pt x="473" y="470"/>
                                  </a:lnTo>
                                  <a:lnTo>
                                    <a:pt x="468" y="481"/>
                                  </a:lnTo>
                                  <a:lnTo>
                                    <a:pt x="462" y="490"/>
                                  </a:lnTo>
                                  <a:lnTo>
                                    <a:pt x="458" y="501"/>
                                  </a:lnTo>
                                  <a:lnTo>
                                    <a:pt x="454" y="508"/>
                                  </a:lnTo>
                                  <a:lnTo>
                                    <a:pt x="452" y="517"/>
                                  </a:lnTo>
                                  <a:lnTo>
                                    <a:pt x="447" y="528"/>
                                  </a:lnTo>
                                  <a:lnTo>
                                    <a:pt x="447" y="532"/>
                                  </a:lnTo>
                                  <a:lnTo>
                                    <a:pt x="447" y="528"/>
                                  </a:lnTo>
                                  <a:lnTo>
                                    <a:pt x="447" y="525"/>
                                  </a:lnTo>
                                  <a:lnTo>
                                    <a:pt x="447" y="514"/>
                                  </a:lnTo>
                                  <a:lnTo>
                                    <a:pt x="452" y="505"/>
                                  </a:lnTo>
                                  <a:lnTo>
                                    <a:pt x="454" y="490"/>
                                  </a:lnTo>
                                  <a:lnTo>
                                    <a:pt x="460" y="475"/>
                                  </a:lnTo>
                                  <a:lnTo>
                                    <a:pt x="460" y="464"/>
                                  </a:lnTo>
                                  <a:lnTo>
                                    <a:pt x="464" y="457"/>
                                  </a:lnTo>
                                  <a:lnTo>
                                    <a:pt x="466" y="448"/>
                                  </a:lnTo>
                                  <a:lnTo>
                                    <a:pt x="468" y="439"/>
                                  </a:lnTo>
                                  <a:lnTo>
                                    <a:pt x="470" y="428"/>
                                  </a:lnTo>
                                  <a:lnTo>
                                    <a:pt x="471" y="419"/>
                                  </a:lnTo>
                                  <a:lnTo>
                                    <a:pt x="473" y="406"/>
                                  </a:lnTo>
                                  <a:lnTo>
                                    <a:pt x="475" y="399"/>
                                  </a:lnTo>
                                  <a:lnTo>
                                    <a:pt x="477" y="386"/>
                                  </a:lnTo>
                                  <a:lnTo>
                                    <a:pt x="481" y="377"/>
                                  </a:lnTo>
                                  <a:lnTo>
                                    <a:pt x="483" y="366"/>
                                  </a:lnTo>
                                  <a:lnTo>
                                    <a:pt x="485" y="357"/>
                                  </a:lnTo>
                                  <a:lnTo>
                                    <a:pt x="487" y="346"/>
                                  </a:lnTo>
                                  <a:lnTo>
                                    <a:pt x="489" y="335"/>
                                  </a:lnTo>
                                  <a:lnTo>
                                    <a:pt x="491" y="326"/>
                                  </a:lnTo>
                                  <a:lnTo>
                                    <a:pt x="492" y="317"/>
                                  </a:lnTo>
                                  <a:lnTo>
                                    <a:pt x="492" y="308"/>
                                  </a:lnTo>
                                  <a:lnTo>
                                    <a:pt x="494" y="299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284"/>
                                  </a:lnTo>
                                  <a:lnTo>
                                    <a:pt x="496" y="275"/>
                                  </a:lnTo>
                                  <a:lnTo>
                                    <a:pt x="496" y="266"/>
                                  </a:lnTo>
                                  <a:lnTo>
                                    <a:pt x="496" y="258"/>
                                  </a:lnTo>
                                  <a:lnTo>
                                    <a:pt x="496" y="251"/>
                                  </a:lnTo>
                                  <a:lnTo>
                                    <a:pt x="492" y="237"/>
                                  </a:lnTo>
                                  <a:lnTo>
                                    <a:pt x="491" y="224"/>
                                  </a:lnTo>
                                  <a:lnTo>
                                    <a:pt x="487" y="211"/>
                                  </a:lnTo>
                                  <a:lnTo>
                                    <a:pt x="483" y="200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75" y="182"/>
                                  </a:lnTo>
                                  <a:lnTo>
                                    <a:pt x="471" y="173"/>
                                  </a:lnTo>
                                  <a:lnTo>
                                    <a:pt x="468" y="165"/>
                                  </a:lnTo>
                                  <a:lnTo>
                                    <a:pt x="462" y="158"/>
                                  </a:lnTo>
                                  <a:lnTo>
                                    <a:pt x="460" y="155"/>
                                  </a:lnTo>
                                  <a:lnTo>
                                    <a:pt x="454" y="147"/>
                                  </a:lnTo>
                                  <a:lnTo>
                                    <a:pt x="452" y="145"/>
                                  </a:lnTo>
                                  <a:lnTo>
                                    <a:pt x="306" y="328"/>
                                  </a:lnTo>
                                  <a:lnTo>
                                    <a:pt x="304" y="320"/>
                                  </a:lnTo>
                                  <a:lnTo>
                                    <a:pt x="304" y="309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300" y="289"/>
                                  </a:lnTo>
                                  <a:lnTo>
                                    <a:pt x="297" y="277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297" y="255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3" y="227"/>
                                  </a:lnTo>
                                  <a:lnTo>
                                    <a:pt x="293" y="215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293" y="189"/>
                                  </a:lnTo>
                                  <a:lnTo>
                                    <a:pt x="293" y="176"/>
                                  </a:lnTo>
                                  <a:lnTo>
                                    <a:pt x="295" y="167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97" y="142"/>
                                  </a:lnTo>
                                  <a:lnTo>
                                    <a:pt x="297" y="129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8" y="89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18" y="62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35" y="3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4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06440"/>
                              <a:ext cx="614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468">
                                  <a:moveTo>
                                    <a:pt x="1796" y="318"/>
                                  </a:moveTo>
                                  <a:lnTo>
                                    <a:pt x="1796" y="314"/>
                                  </a:lnTo>
                                  <a:lnTo>
                                    <a:pt x="1800" y="307"/>
                                  </a:lnTo>
                                  <a:lnTo>
                                    <a:pt x="1804" y="296"/>
                                  </a:lnTo>
                                  <a:lnTo>
                                    <a:pt x="1808" y="283"/>
                                  </a:lnTo>
                                  <a:lnTo>
                                    <a:pt x="1809" y="276"/>
                                  </a:lnTo>
                                  <a:lnTo>
                                    <a:pt x="1813" y="267"/>
                                  </a:lnTo>
                                  <a:lnTo>
                                    <a:pt x="1815" y="256"/>
                                  </a:lnTo>
                                  <a:lnTo>
                                    <a:pt x="1819" y="246"/>
                                  </a:lnTo>
                                  <a:lnTo>
                                    <a:pt x="1821" y="236"/>
                                  </a:lnTo>
                                  <a:lnTo>
                                    <a:pt x="1823" y="225"/>
                                  </a:lnTo>
                                  <a:lnTo>
                                    <a:pt x="1827" y="215"/>
                                  </a:lnTo>
                                  <a:lnTo>
                                    <a:pt x="1830" y="205"/>
                                  </a:lnTo>
                                  <a:lnTo>
                                    <a:pt x="1830" y="192"/>
                                  </a:lnTo>
                                  <a:lnTo>
                                    <a:pt x="1830" y="181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32" y="155"/>
                                  </a:lnTo>
                                  <a:lnTo>
                                    <a:pt x="1830" y="143"/>
                                  </a:lnTo>
                                  <a:lnTo>
                                    <a:pt x="1830" y="132"/>
                                  </a:lnTo>
                                  <a:lnTo>
                                    <a:pt x="1828" y="117"/>
                                  </a:lnTo>
                                  <a:lnTo>
                                    <a:pt x="1827" y="106"/>
                                  </a:lnTo>
                                  <a:lnTo>
                                    <a:pt x="1823" y="93"/>
                                  </a:lnTo>
                                  <a:lnTo>
                                    <a:pt x="1817" y="81"/>
                                  </a:lnTo>
                                  <a:lnTo>
                                    <a:pt x="1811" y="70"/>
                                  </a:lnTo>
                                  <a:lnTo>
                                    <a:pt x="1808" y="59"/>
                                  </a:lnTo>
                                  <a:lnTo>
                                    <a:pt x="1800" y="48"/>
                                  </a:lnTo>
                                  <a:lnTo>
                                    <a:pt x="1792" y="37"/>
                                  </a:lnTo>
                                  <a:lnTo>
                                    <a:pt x="1783" y="30"/>
                                  </a:lnTo>
                                  <a:lnTo>
                                    <a:pt x="1773" y="20"/>
                                  </a:lnTo>
                                  <a:lnTo>
                                    <a:pt x="1762" y="9"/>
                                  </a:lnTo>
                                  <a:lnTo>
                                    <a:pt x="1752" y="6"/>
                                  </a:lnTo>
                                  <a:lnTo>
                                    <a:pt x="1743" y="0"/>
                                  </a:lnTo>
                                  <a:lnTo>
                                    <a:pt x="1737" y="0"/>
                                  </a:lnTo>
                                  <a:lnTo>
                                    <a:pt x="1724" y="6"/>
                                  </a:lnTo>
                                  <a:lnTo>
                                    <a:pt x="1716" y="19"/>
                                  </a:lnTo>
                                  <a:lnTo>
                                    <a:pt x="1711" y="26"/>
                                  </a:lnTo>
                                  <a:lnTo>
                                    <a:pt x="1711" y="37"/>
                                  </a:lnTo>
                                  <a:lnTo>
                                    <a:pt x="1707" y="46"/>
                                  </a:lnTo>
                                  <a:lnTo>
                                    <a:pt x="1707" y="59"/>
                                  </a:lnTo>
                                  <a:lnTo>
                                    <a:pt x="1705" y="71"/>
                                  </a:lnTo>
                                  <a:lnTo>
                                    <a:pt x="1705" y="84"/>
                                  </a:lnTo>
                                  <a:lnTo>
                                    <a:pt x="1705" y="99"/>
                                  </a:lnTo>
                                  <a:lnTo>
                                    <a:pt x="1707" y="115"/>
                                  </a:lnTo>
                                  <a:lnTo>
                                    <a:pt x="1707" y="128"/>
                                  </a:lnTo>
                                  <a:lnTo>
                                    <a:pt x="1707" y="144"/>
                                  </a:lnTo>
                                  <a:lnTo>
                                    <a:pt x="1709" y="157"/>
                                  </a:lnTo>
                                  <a:lnTo>
                                    <a:pt x="1711" y="174"/>
                                  </a:lnTo>
                                  <a:lnTo>
                                    <a:pt x="1713" y="188"/>
                                  </a:lnTo>
                                  <a:lnTo>
                                    <a:pt x="1716" y="203"/>
                                  </a:lnTo>
                                  <a:lnTo>
                                    <a:pt x="1718" y="215"/>
                                  </a:lnTo>
                                  <a:lnTo>
                                    <a:pt x="1720" y="228"/>
                                  </a:lnTo>
                                  <a:lnTo>
                                    <a:pt x="1720" y="239"/>
                                  </a:lnTo>
                                  <a:lnTo>
                                    <a:pt x="1724" y="250"/>
                                  </a:lnTo>
                                  <a:lnTo>
                                    <a:pt x="1724" y="259"/>
                                  </a:lnTo>
                                  <a:lnTo>
                                    <a:pt x="1726" y="268"/>
                                  </a:lnTo>
                                  <a:lnTo>
                                    <a:pt x="1730" y="279"/>
                                  </a:lnTo>
                                  <a:lnTo>
                                    <a:pt x="1732" y="283"/>
                                  </a:lnTo>
                                  <a:lnTo>
                                    <a:pt x="1570" y="383"/>
                                  </a:lnTo>
                                  <a:lnTo>
                                    <a:pt x="1570" y="378"/>
                                  </a:lnTo>
                                  <a:lnTo>
                                    <a:pt x="1570" y="370"/>
                                  </a:lnTo>
                                  <a:lnTo>
                                    <a:pt x="1570" y="363"/>
                                  </a:lnTo>
                                  <a:lnTo>
                                    <a:pt x="1572" y="358"/>
                                  </a:lnTo>
                                  <a:lnTo>
                                    <a:pt x="1572" y="350"/>
                                  </a:lnTo>
                                  <a:lnTo>
                                    <a:pt x="1574" y="343"/>
                                  </a:lnTo>
                                  <a:lnTo>
                                    <a:pt x="1574" y="332"/>
                                  </a:lnTo>
                                  <a:lnTo>
                                    <a:pt x="1574" y="323"/>
                                  </a:lnTo>
                                  <a:lnTo>
                                    <a:pt x="1574" y="312"/>
                                  </a:lnTo>
                                  <a:lnTo>
                                    <a:pt x="1574" y="303"/>
                                  </a:lnTo>
                                  <a:lnTo>
                                    <a:pt x="1572" y="290"/>
                                  </a:lnTo>
                                  <a:lnTo>
                                    <a:pt x="1572" y="277"/>
                                  </a:lnTo>
                                  <a:lnTo>
                                    <a:pt x="1570" y="267"/>
                                  </a:lnTo>
                                  <a:lnTo>
                                    <a:pt x="1570" y="254"/>
                                  </a:lnTo>
                                  <a:lnTo>
                                    <a:pt x="1568" y="241"/>
                                  </a:lnTo>
                                  <a:lnTo>
                                    <a:pt x="1564" y="228"/>
                                  </a:lnTo>
                                  <a:lnTo>
                                    <a:pt x="1561" y="215"/>
                                  </a:lnTo>
                                  <a:lnTo>
                                    <a:pt x="1557" y="203"/>
                                  </a:lnTo>
                                  <a:lnTo>
                                    <a:pt x="1551" y="190"/>
                                  </a:lnTo>
                                  <a:lnTo>
                                    <a:pt x="1545" y="179"/>
                                  </a:lnTo>
                                  <a:lnTo>
                                    <a:pt x="1538" y="166"/>
                                  </a:lnTo>
                                  <a:lnTo>
                                    <a:pt x="1532" y="157"/>
                                  </a:lnTo>
                                  <a:lnTo>
                                    <a:pt x="1523" y="144"/>
                                  </a:lnTo>
                                  <a:lnTo>
                                    <a:pt x="1513" y="135"/>
                                  </a:lnTo>
                                  <a:lnTo>
                                    <a:pt x="1502" y="126"/>
                                  </a:lnTo>
                                  <a:lnTo>
                                    <a:pt x="1492" y="117"/>
                                  </a:lnTo>
                                  <a:lnTo>
                                    <a:pt x="1479" y="110"/>
                                  </a:lnTo>
                                  <a:lnTo>
                                    <a:pt x="1464" y="102"/>
                                  </a:lnTo>
                                  <a:lnTo>
                                    <a:pt x="1448" y="97"/>
                                  </a:lnTo>
                                  <a:lnTo>
                                    <a:pt x="1433" y="93"/>
                                  </a:lnTo>
                                  <a:lnTo>
                                    <a:pt x="1439" y="296"/>
                                  </a:lnTo>
                                  <a:lnTo>
                                    <a:pt x="1199" y="270"/>
                                  </a:lnTo>
                                  <a:lnTo>
                                    <a:pt x="1055" y="267"/>
                                  </a:lnTo>
                                  <a:lnTo>
                                    <a:pt x="1245" y="421"/>
                                  </a:lnTo>
                                  <a:lnTo>
                                    <a:pt x="1306" y="556"/>
                                  </a:lnTo>
                                  <a:lnTo>
                                    <a:pt x="1304" y="555"/>
                                  </a:lnTo>
                                  <a:lnTo>
                                    <a:pt x="1300" y="551"/>
                                  </a:lnTo>
                                  <a:lnTo>
                                    <a:pt x="1296" y="544"/>
                                  </a:lnTo>
                                  <a:lnTo>
                                    <a:pt x="1291" y="536"/>
                                  </a:lnTo>
                                  <a:lnTo>
                                    <a:pt x="1279" y="527"/>
                                  </a:lnTo>
                                  <a:lnTo>
                                    <a:pt x="1270" y="514"/>
                                  </a:lnTo>
                                  <a:lnTo>
                                    <a:pt x="1262" y="507"/>
                                  </a:lnTo>
                                  <a:lnTo>
                                    <a:pt x="1256" y="502"/>
                                  </a:lnTo>
                                  <a:lnTo>
                                    <a:pt x="1249" y="496"/>
                                  </a:lnTo>
                                  <a:lnTo>
                                    <a:pt x="1243" y="491"/>
                                  </a:lnTo>
                                  <a:lnTo>
                                    <a:pt x="1234" y="482"/>
                                  </a:lnTo>
                                  <a:lnTo>
                                    <a:pt x="1226" y="474"/>
                                  </a:lnTo>
                                  <a:lnTo>
                                    <a:pt x="1215" y="467"/>
                                  </a:lnTo>
                                  <a:lnTo>
                                    <a:pt x="1205" y="462"/>
                                  </a:lnTo>
                                  <a:lnTo>
                                    <a:pt x="1194" y="452"/>
                                  </a:lnTo>
                                  <a:lnTo>
                                    <a:pt x="1182" y="445"/>
                                  </a:lnTo>
                                  <a:lnTo>
                                    <a:pt x="1171" y="438"/>
                                  </a:lnTo>
                                  <a:lnTo>
                                    <a:pt x="1158" y="432"/>
                                  </a:lnTo>
                                  <a:lnTo>
                                    <a:pt x="1142" y="423"/>
                                  </a:lnTo>
                                  <a:lnTo>
                                    <a:pt x="1129" y="418"/>
                                  </a:lnTo>
                                  <a:lnTo>
                                    <a:pt x="1114" y="411"/>
                                  </a:lnTo>
                                  <a:lnTo>
                                    <a:pt x="1099" y="405"/>
                                  </a:lnTo>
                                  <a:lnTo>
                                    <a:pt x="1089" y="400"/>
                                  </a:lnTo>
                                  <a:lnTo>
                                    <a:pt x="1082" y="398"/>
                                  </a:lnTo>
                                  <a:lnTo>
                                    <a:pt x="1072" y="394"/>
                                  </a:lnTo>
                                  <a:lnTo>
                                    <a:pt x="1065" y="390"/>
                                  </a:lnTo>
                                  <a:lnTo>
                                    <a:pt x="1055" y="389"/>
                                  </a:lnTo>
                                  <a:lnTo>
                                    <a:pt x="1046" y="385"/>
                                  </a:lnTo>
                                  <a:lnTo>
                                    <a:pt x="1038" y="383"/>
                                  </a:lnTo>
                                  <a:lnTo>
                                    <a:pt x="1028" y="381"/>
                                  </a:lnTo>
                                  <a:lnTo>
                                    <a:pt x="1017" y="376"/>
                                  </a:lnTo>
                                  <a:lnTo>
                                    <a:pt x="1009" y="374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88" y="369"/>
                                  </a:lnTo>
                                  <a:lnTo>
                                    <a:pt x="979" y="367"/>
                                  </a:lnTo>
                                  <a:lnTo>
                                    <a:pt x="971" y="365"/>
                                  </a:lnTo>
                                  <a:lnTo>
                                    <a:pt x="962" y="361"/>
                                  </a:lnTo>
                                  <a:lnTo>
                                    <a:pt x="954" y="361"/>
                                  </a:lnTo>
                                  <a:lnTo>
                                    <a:pt x="945" y="358"/>
                                  </a:lnTo>
                                  <a:lnTo>
                                    <a:pt x="935" y="356"/>
                                  </a:lnTo>
                                  <a:lnTo>
                                    <a:pt x="928" y="354"/>
                                  </a:lnTo>
                                  <a:lnTo>
                                    <a:pt x="920" y="352"/>
                                  </a:lnTo>
                                  <a:lnTo>
                                    <a:pt x="903" y="349"/>
                                  </a:lnTo>
                                  <a:lnTo>
                                    <a:pt x="890" y="347"/>
                                  </a:lnTo>
                                  <a:lnTo>
                                    <a:pt x="874" y="343"/>
                                  </a:lnTo>
                                  <a:lnTo>
                                    <a:pt x="861" y="341"/>
                                  </a:lnTo>
                                  <a:lnTo>
                                    <a:pt x="848" y="339"/>
                                  </a:lnTo>
                                  <a:lnTo>
                                    <a:pt x="836" y="339"/>
                                  </a:lnTo>
                                  <a:lnTo>
                                    <a:pt x="823" y="338"/>
                                  </a:lnTo>
                                  <a:lnTo>
                                    <a:pt x="812" y="336"/>
                                  </a:lnTo>
                                  <a:lnTo>
                                    <a:pt x="800" y="336"/>
                                  </a:lnTo>
                                  <a:lnTo>
                                    <a:pt x="791" y="336"/>
                                  </a:lnTo>
                                  <a:lnTo>
                                    <a:pt x="779" y="334"/>
                                  </a:lnTo>
                                  <a:lnTo>
                                    <a:pt x="770" y="334"/>
                                  </a:lnTo>
                                  <a:lnTo>
                                    <a:pt x="762" y="334"/>
                                  </a:lnTo>
                                  <a:lnTo>
                                    <a:pt x="755" y="334"/>
                                  </a:lnTo>
                                  <a:lnTo>
                                    <a:pt x="740" y="334"/>
                                  </a:lnTo>
                                  <a:lnTo>
                                    <a:pt x="728" y="334"/>
                                  </a:lnTo>
                                  <a:lnTo>
                                    <a:pt x="719" y="334"/>
                                  </a:lnTo>
                                  <a:lnTo>
                                    <a:pt x="713" y="336"/>
                                  </a:lnTo>
                                  <a:lnTo>
                                    <a:pt x="709" y="336"/>
                                  </a:lnTo>
                                  <a:lnTo>
                                    <a:pt x="709" y="338"/>
                                  </a:lnTo>
                                  <a:lnTo>
                                    <a:pt x="584" y="571"/>
                                  </a:lnTo>
                                  <a:lnTo>
                                    <a:pt x="1004" y="775"/>
                                  </a:lnTo>
                                  <a:lnTo>
                                    <a:pt x="1002" y="773"/>
                                  </a:lnTo>
                                  <a:lnTo>
                                    <a:pt x="998" y="771"/>
                                  </a:lnTo>
                                  <a:lnTo>
                                    <a:pt x="990" y="766"/>
                                  </a:lnTo>
                                  <a:lnTo>
                                    <a:pt x="983" y="764"/>
                                  </a:lnTo>
                                  <a:lnTo>
                                    <a:pt x="971" y="757"/>
                                  </a:lnTo>
                                  <a:lnTo>
                                    <a:pt x="956" y="750"/>
                                  </a:lnTo>
                                  <a:lnTo>
                                    <a:pt x="949" y="748"/>
                                  </a:lnTo>
                                  <a:lnTo>
                                    <a:pt x="941" y="744"/>
                                  </a:lnTo>
                                  <a:lnTo>
                                    <a:pt x="931" y="742"/>
                                  </a:lnTo>
                                  <a:lnTo>
                                    <a:pt x="922" y="739"/>
                                  </a:lnTo>
                                  <a:lnTo>
                                    <a:pt x="911" y="735"/>
                                  </a:lnTo>
                                  <a:lnTo>
                                    <a:pt x="897" y="730"/>
                                  </a:lnTo>
                                  <a:lnTo>
                                    <a:pt x="886" y="726"/>
                                  </a:lnTo>
                                  <a:lnTo>
                                    <a:pt x="874" y="722"/>
                                  </a:lnTo>
                                  <a:lnTo>
                                    <a:pt x="859" y="719"/>
                                  </a:lnTo>
                                  <a:lnTo>
                                    <a:pt x="844" y="715"/>
                                  </a:lnTo>
                                  <a:lnTo>
                                    <a:pt x="831" y="713"/>
                                  </a:lnTo>
                                  <a:lnTo>
                                    <a:pt x="816" y="709"/>
                                  </a:lnTo>
                                  <a:lnTo>
                                    <a:pt x="806" y="708"/>
                                  </a:lnTo>
                                  <a:lnTo>
                                    <a:pt x="797" y="706"/>
                                  </a:lnTo>
                                  <a:lnTo>
                                    <a:pt x="787" y="704"/>
                                  </a:lnTo>
                                  <a:lnTo>
                                    <a:pt x="778" y="702"/>
                                  </a:lnTo>
                                  <a:lnTo>
                                    <a:pt x="770" y="700"/>
                                  </a:lnTo>
                                  <a:lnTo>
                                    <a:pt x="760" y="700"/>
                                  </a:lnTo>
                                  <a:lnTo>
                                    <a:pt x="751" y="697"/>
                                  </a:lnTo>
                                  <a:lnTo>
                                    <a:pt x="741" y="697"/>
                                  </a:lnTo>
                                  <a:lnTo>
                                    <a:pt x="732" y="693"/>
                                  </a:lnTo>
                                  <a:lnTo>
                                    <a:pt x="721" y="693"/>
                                  </a:lnTo>
                                  <a:lnTo>
                                    <a:pt x="711" y="691"/>
                                  </a:lnTo>
                                  <a:lnTo>
                                    <a:pt x="702" y="691"/>
                                  </a:lnTo>
                                  <a:lnTo>
                                    <a:pt x="690" y="689"/>
                                  </a:lnTo>
                                  <a:lnTo>
                                    <a:pt x="681" y="688"/>
                                  </a:lnTo>
                                  <a:lnTo>
                                    <a:pt x="669" y="688"/>
                                  </a:lnTo>
                                  <a:lnTo>
                                    <a:pt x="660" y="688"/>
                                  </a:lnTo>
                                  <a:lnTo>
                                    <a:pt x="648" y="686"/>
                                  </a:lnTo>
                                  <a:lnTo>
                                    <a:pt x="637" y="686"/>
                                  </a:lnTo>
                                  <a:lnTo>
                                    <a:pt x="626" y="684"/>
                                  </a:lnTo>
                                  <a:lnTo>
                                    <a:pt x="614" y="684"/>
                                  </a:lnTo>
                                  <a:lnTo>
                                    <a:pt x="603" y="682"/>
                                  </a:lnTo>
                                  <a:lnTo>
                                    <a:pt x="591" y="682"/>
                                  </a:lnTo>
                                  <a:lnTo>
                                    <a:pt x="580" y="682"/>
                                  </a:lnTo>
                                  <a:lnTo>
                                    <a:pt x="568" y="682"/>
                                  </a:lnTo>
                                  <a:lnTo>
                                    <a:pt x="557" y="680"/>
                                  </a:lnTo>
                                  <a:lnTo>
                                    <a:pt x="546" y="680"/>
                                  </a:lnTo>
                                  <a:lnTo>
                                    <a:pt x="536" y="680"/>
                                  </a:lnTo>
                                  <a:lnTo>
                                    <a:pt x="525" y="680"/>
                                  </a:lnTo>
                                  <a:lnTo>
                                    <a:pt x="515" y="680"/>
                                  </a:lnTo>
                                  <a:lnTo>
                                    <a:pt x="504" y="682"/>
                                  </a:lnTo>
                                  <a:lnTo>
                                    <a:pt x="494" y="682"/>
                                  </a:lnTo>
                                  <a:lnTo>
                                    <a:pt x="485" y="684"/>
                                  </a:lnTo>
                                  <a:lnTo>
                                    <a:pt x="473" y="684"/>
                                  </a:lnTo>
                                  <a:lnTo>
                                    <a:pt x="464" y="684"/>
                                  </a:lnTo>
                                  <a:lnTo>
                                    <a:pt x="453" y="684"/>
                                  </a:lnTo>
                                  <a:lnTo>
                                    <a:pt x="443" y="686"/>
                                  </a:lnTo>
                                  <a:lnTo>
                                    <a:pt x="434" y="686"/>
                                  </a:lnTo>
                                  <a:lnTo>
                                    <a:pt x="424" y="686"/>
                                  </a:lnTo>
                                  <a:lnTo>
                                    <a:pt x="415" y="688"/>
                                  </a:lnTo>
                                  <a:lnTo>
                                    <a:pt x="405" y="689"/>
                                  </a:lnTo>
                                  <a:lnTo>
                                    <a:pt x="396" y="689"/>
                                  </a:lnTo>
                                  <a:lnTo>
                                    <a:pt x="386" y="691"/>
                                  </a:lnTo>
                                  <a:lnTo>
                                    <a:pt x="377" y="693"/>
                                  </a:lnTo>
                                  <a:lnTo>
                                    <a:pt x="367" y="695"/>
                                  </a:lnTo>
                                  <a:lnTo>
                                    <a:pt x="352" y="697"/>
                                  </a:lnTo>
                                  <a:lnTo>
                                    <a:pt x="337" y="700"/>
                                  </a:lnTo>
                                  <a:lnTo>
                                    <a:pt x="327" y="700"/>
                                  </a:lnTo>
                                  <a:lnTo>
                                    <a:pt x="318" y="702"/>
                                  </a:lnTo>
                                  <a:lnTo>
                                    <a:pt x="310" y="704"/>
                                  </a:lnTo>
                                  <a:lnTo>
                                    <a:pt x="304" y="706"/>
                                  </a:lnTo>
                                  <a:lnTo>
                                    <a:pt x="289" y="708"/>
                                  </a:lnTo>
                                  <a:lnTo>
                                    <a:pt x="278" y="709"/>
                                  </a:lnTo>
                                  <a:lnTo>
                                    <a:pt x="263" y="711"/>
                                  </a:lnTo>
                                  <a:lnTo>
                                    <a:pt x="251" y="715"/>
                                  </a:lnTo>
                                  <a:lnTo>
                                    <a:pt x="240" y="717"/>
                                  </a:lnTo>
                                  <a:lnTo>
                                    <a:pt x="232" y="720"/>
                                  </a:lnTo>
                                  <a:lnTo>
                                    <a:pt x="223" y="722"/>
                                  </a:lnTo>
                                  <a:lnTo>
                                    <a:pt x="215" y="722"/>
                                  </a:lnTo>
                                  <a:lnTo>
                                    <a:pt x="207" y="724"/>
                                  </a:lnTo>
                                  <a:lnTo>
                                    <a:pt x="202" y="728"/>
                                  </a:lnTo>
                                  <a:lnTo>
                                    <a:pt x="196" y="730"/>
                                  </a:lnTo>
                                  <a:lnTo>
                                    <a:pt x="194" y="731"/>
                                  </a:lnTo>
                                  <a:lnTo>
                                    <a:pt x="192" y="733"/>
                                  </a:lnTo>
                                  <a:lnTo>
                                    <a:pt x="194" y="739"/>
                                  </a:lnTo>
                                  <a:lnTo>
                                    <a:pt x="194" y="744"/>
                                  </a:lnTo>
                                  <a:lnTo>
                                    <a:pt x="196" y="750"/>
                                  </a:lnTo>
                                  <a:lnTo>
                                    <a:pt x="200" y="755"/>
                                  </a:lnTo>
                                  <a:lnTo>
                                    <a:pt x="207" y="764"/>
                                  </a:lnTo>
                                  <a:lnTo>
                                    <a:pt x="215" y="770"/>
                                  </a:lnTo>
                                  <a:lnTo>
                                    <a:pt x="225" y="779"/>
                                  </a:lnTo>
                                  <a:lnTo>
                                    <a:pt x="230" y="782"/>
                                  </a:lnTo>
                                  <a:lnTo>
                                    <a:pt x="238" y="786"/>
                                  </a:lnTo>
                                  <a:lnTo>
                                    <a:pt x="247" y="792"/>
                                  </a:lnTo>
                                  <a:lnTo>
                                    <a:pt x="255" y="795"/>
                                  </a:lnTo>
                                  <a:lnTo>
                                    <a:pt x="264" y="801"/>
                                  </a:lnTo>
                                  <a:lnTo>
                                    <a:pt x="274" y="804"/>
                                  </a:lnTo>
                                  <a:lnTo>
                                    <a:pt x="285" y="808"/>
                                  </a:lnTo>
                                  <a:lnTo>
                                    <a:pt x="299" y="815"/>
                                  </a:lnTo>
                                  <a:lnTo>
                                    <a:pt x="312" y="819"/>
                                  </a:lnTo>
                                  <a:lnTo>
                                    <a:pt x="327" y="824"/>
                                  </a:lnTo>
                                  <a:lnTo>
                                    <a:pt x="333" y="826"/>
                                  </a:lnTo>
                                  <a:lnTo>
                                    <a:pt x="342" y="830"/>
                                  </a:lnTo>
                                  <a:lnTo>
                                    <a:pt x="352" y="832"/>
                                  </a:lnTo>
                                  <a:lnTo>
                                    <a:pt x="359" y="837"/>
                                  </a:lnTo>
                                  <a:lnTo>
                                    <a:pt x="367" y="837"/>
                                  </a:lnTo>
                                  <a:lnTo>
                                    <a:pt x="377" y="841"/>
                                  </a:lnTo>
                                  <a:lnTo>
                                    <a:pt x="384" y="843"/>
                                  </a:lnTo>
                                  <a:lnTo>
                                    <a:pt x="394" y="844"/>
                                  </a:lnTo>
                                  <a:lnTo>
                                    <a:pt x="401" y="846"/>
                                  </a:lnTo>
                                  <a:lnTo>
                                    <a:pt x="411" y="850"/>
                                  </a:lnTo>
                                  <a:lnTo>
                                    <a:pt x="420" y="850"/>
                                  </a:lnTo>
                                  <a:lnTo>
                                    <a:pt x="428" y="854"/>
                                  </a:lnTo>
                                  <a:lnTo>
                                    <a:pt x="435" y="855"/>
                                  </a:lnTo>
                                  <a:lnTo>
                                    <a:pt x="445" y="857"/>
                                  </a:lnTo>
                                  <a:lnTo>
                                    <a:pt x="454" y="859"/>
                                  </a:lnTo>
                                  <a:lnTo>
                                    <a:pt x="464" y="861"/>
                                  </a:lnTo>
                                  <a:lnTo>
                                    <a:pt x="472" y="863"/>
                                  </a:lnTo>
                                  <a:lnTo>
                                    <a:pt x="479" y="866"/>
                                  </a:lnTo>
                                  <a:lnTo>
                                    <a:pt x="489" y="866"/>
                                  </a:lnTo>
                                  <a:lnTo>
                                    <a:pt x="498" y="870"/>
                                  </a:lnTo>
                                  <a:lnTo>
                                    <a:pt x="506" y="870"/>
                                  </a:lnTo>
                                  <a:lnTo>
                                    <a:pt x="515" y="874"/>
                                  </a:lnTo>
                                  <a:lnTo>
                                    <a:pt x="523" y="874"/>
                                  </a:lnTo>
                                  <a:lnTo>
                                    <a:pt x="532" y="875"/>
                                  </a:lnTo>
                                  <a:lnTo>
                                    <a:pt x="538" y="877"/>
                                  </a:lnTo>
                                  <a:lnTo>
                                    <a:pt x="548" y="879"/>
                                  </a:lnTo>
                                  <a:lnTo>
                                    <a:pt x="555" y="881"/>
                                  </a:lnTo>
                                  <a:lnTo>
                                    <a:pt x="565" y="883"/>
                                  </a:lnTo>
                                  <a:lnTo>
                                    <a:pt x="580" y="886"/>
                                  </a:lnTo>
                                  <a:lnTo>
                                    <a:pt x="597" y="888"/>
                                  </a:lnTo>
                                  <a:lnTo>
                                    <a:pt x="612" y="892"/>
                                  </a:lnTo>
                                  <a:lnTo>
                                    <a:pt x="627" y="895"/>
                                  </a:lnTo>
                                  <a:lnTo>
                                    <a:pt x="641" y="897"/>
                                  </a:lnTo>
                                  <a:lnTo>
                                    <a:pt x="654" y="901"/>
                                  </a:lnTo>
                                  <a:lnTo>
                                    <a:pt x="665" y="901"/>
                                  </a:lnTo>
                                  <a:lnTo>
                                    <a:pt x="681" y="905"/>
                                  </a:lnTo>
                                  <a:lnTo>
                                    <a:pt x="690" y="906"/>
                                  </a:lnTo>
                                  <a:lnTo>
                                    <a:pt x="703" y="908"/>
                                  </a:lnTo>
                                  <a:lnTo>
                                    <a:pt x="711" y="908"/>
                                  </a:lnTo>
                                  <a:lnTo>
                                    <a:pt x="722" y="912"/>
                                  </a:lnTo>
                                  <a:lnTo>
                                    <a:pt x="730" y="912"/>
                                  </a:lnTo>
                                  <a:lnTo>
                                    <a:pt x="738" y="914"/>
                                  </a:lnTo>
                                  <a:lnTo>
                                    <a:pt x="743" y="914"/>
                                  </a:lnTo>
                                  <a:lnTo>
                                    <a:pt x="749" y="915"/>
                                  </a:lnTo>
                                  <a:lnTo>
                                    <a:pt x="757" y="915"/>
                                  </a:lnTo>
                                  <a:lnTo>
                                    <a:pt x="760" y="917"/>
                                  </a:lnTo>
                                  <a:lnTo>
                                    <a:pt x="755" y="915"/>
                                  </a:lnTo>
                                  <a:lnTo>
                                    <a:pt x="747" y="915"/>
                                  </a:lnTo>
                                  <a:lnTo>
                                    <a:pt x="740" y="915"/>
                                  </a:lnTo>
                                  <a:lnTo>
                                    <a:pt x="734" y="915"/>
                                  </a:lnTo>
                                  <a:lnTo>
                                    <a:pt x="724" y="915"/>
                                  </a:lnTo>
                                  <a:lnTo>
                                    <a:pt x="719" y="915"/>
                                  </a:lnTo>
                                  <a:lnTo>
                                    <a:pt x="705" y="914"/>
                                  </a:lnTo>
                                  <a:lnTo>
                                    <a:pt x="696" y="914"/>
                                  </a:lnTo>
                                  <a:lnTo>
                                    <a:pt x="683" y="912"/>
                                  </a:lnTo>
                                  <a:lnTo>
                                    <a:pt x="671" y="912"/>
                                  </a:lnTo>
                                  <a:lnTo>
                                    <a:pt x="656" y="912"/>
                                  </a:lnTo>
                                  <a:lnTo>
                                    <a:pt x="643" y="912"/>
                                  </a:lnTo>
                                  <a:lnTo>
                                    <a:pt x="627" y="912"/>
                                  </a:lnTo>
                                  <a:lnTo>
                                    <a:pt x="612" y="912"/>
                                  </a:lnTo>
                                  <a:lnTo>
                                    <a:pt x="603" y="912"/>
                                  </a:lnTo>
                                  <a:lnTo>
                                    <a:pt x="595" y="912"/>
                                  </a:lnTo>
                                  <a:lnTo>
                                    <a:pt x="586" y="912"/>
                                  </a:lnTo>
                                  <a:lnTo>
                                    <a:pt x="578" y="912"/>
                                  </a:lnTo>
                                  <a:lnTo>
                                    <a:pt x="568" y="912"/>
                                  </a:lnTo>
                                  <a:lnTo>
                                    <a:pt x="561" y="912"/>
                                  </a:lnTo>
                                  <a:lnTo>
                                    <a:pt x="551" y="912"/>
                                  </a:lnTo>
                                  <a:lnTo>
                                    <a:pt x="544" y="912"/>
                                  </a:lnTo>
                                  <a:lnTo>
                                    <a:pt x="534" y="912"/>
                                  </a:lnTo>
                                  <a:lnTo>
                                    <a:pt x="525" y="912"/>
                                  </a:lnTo>
                                  <a:lnTo>
                                    <a:pt x="515" y="912"/>
                                  </a:lnTo>
                                  <a:lnTo>
                                    <a:pt x="508" y="912"/>
                                  </a:lnTo>
                                  <a:lnTo>
                                    <a:pt x="498" y="912"/>
                                  </a:lnTo>
                                  <a:lnTo>
                                    <a:pt x="489" y="914"/>
                                  </a:lnTo>
                                  <a:lnTo>
                                    <a:pt x="479" y="915"/>
                                  </a:lnTo>
                                  <a:lnTo>
                                    <a:pt x="472" y="915"/>
                                  </a:lnTo>
                                  <a:lnTo>
                                    <a:pt x="460" y="915"/>
                                  </a:lnTo>
                                  <a:lnTo>
                                    <a:pt x="451" y="915"/>
                                  </a:lnTo>
                                  <a:lnTo>
                                    <a:pt x="441" y="917"/>
                                  </a:lnTo>
                                  <a:lnTo>
                                    <a:pt x="434" y="919"/>
                                  </a:lnTo>
                                  <a:lnTo>
                                    <a:pt x="422" y="919"/>
                                  </a:lnTo>
                                  <a:lnTo>
                                    <a:pt x="413" y="921"/>
                                  </a:lnTo>
                                  <a:lnTo>
                                    <a:pt x="405" y="923"/>
                                  </a:lnTo>
                                  <a:lnTo>
                                    <a:pt x="396" y="923"/>
                                  </a:lnTo>
                                  <a:lnTo>
                                    <a:pt x="386" y="923"/>
                                  </a:lnTo>
                                  <a:lnTo>
                                    <a:pt x="377" y="926"/>
                                  </a:lnTo>
                                  <a:lnTo>
                                    <a:pt x="367" y="926"/>
                                  </a:lnTo>
                                  <a:lnTo>
                                    <a:pt x="359" y="930"/>
                                  </a:lnTo>
                                  <a:lnTo>
                                    <a:pt x="350" y="930"/>
                                  </a:lnTo>
                                  <a:lnTo>
                                    <a:pt x="342" y="934"/>
                                  </a:lnTo>
                                  <a:lnTo>
                                    <a:pt x="333" y="936"/>
                                  </a:lnTo>
                                  <a:lnTo>
                                    <a:pt x="325" y="937"/>
                                  </a:lnTo>
                                  <a:lnTo>
                                    <a:pt x="316" y="937"/>
                                  </a:lnTo>
                                  <a:lnTo>
                                    <a:pt x="308" y="941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89" y="945"/>
                                  </a:lnTo>
                                  <a:lnTo>
                                    <a:pt x="272" y="952"/>
                                  </a:lnTo>
                                  <a:lnTo>
                                    <a:pt x="257" y="957"/>
                                  </a:lnTo>
                                  <a:lnTo>
                                    <a:pt x="247" y="959"/>
                                  </a:lnTo>
                                  <a:lnTo>
                                    <a:pt x="240" y="961"/>
                                  </a:lnTo>
                                  <a:lnTo>
                                    <a:pt x="232" y="965"/>
                                  </a:lnTo>
                                  <a:lnTo>
                                    <a:pt x="225" y="968"/>
                                  </a:lnTo>
                                  <a:lnTo>
                                    <a:pt x="209" y="974"/>
                                  </a:lnTo>
                                  <a:lnTo>
                                    <a:pt x="196" y="981"/>
                                  </a:lnTo>
                                  <a:lnTo>
                                    <a:pt x="181" y="988"/>
                                  </a:lnTo>
                                  <a:lnTo>
                                    <a:pt x="166" y="996"/>
                                  </a:lnTo>
                                  <a:lnTo>
                                    <a:pt x="150" y="1001"/>
                                  </a:lnTo>
                                  <a:lnTo>
                                    <a:pt x="139" y="1010"/>
                                  </a:lnTo>
                                  <a:lnTo>
                                    <a:pt x="126" y="1018"/>
                                  </a:lnTo>
                                  <a:lnTo>
                                    <a:pt x="112" y="1025"/>
                                  </a:lnTo>
                                  <a:lnTo>
                                    <a:pt x="101" y="1032"/>
                                  </a:lnTo>
                                  <a:lnTo>
                                    <a:pt x="91" y="1039"/>
                                  </a:lnTo>
                                  <a:lnTo>
                                    <a:pt x="80" y="1047"/>
                                  </a:lnTo>
                                  <a:lnTo>
                                    <a:pt x="69" y="1052"/>
                                  </a:lnTo>
                                  <a:lnTo>
                                    <a:pt x="61" y="1060"/>
                                  </a:lnTo>
                                  <a:lnTo>
                                    <a:pt x="53" y="1067"/>
                                  </a:lnTo>
                                  <a:lnTo>
                                    <a:pt x="44" y="1072"/>
                                  </a:lnTo>
                                  <a:lnTo>
                                    <a:pt x="36" y="1078"/>
                                  </a:lnTo>
                                  <a:lnTo>
                                    <a:pt x="29" y="1083"/>
                                  </a:lnTo>
                                  <a:lnTo>
                                    <a:pt x="23" y="1089"/>
                                  </a:lnTo>
                                  <a:lnTo>
                                    <a:pt x="12" y="1096"/>
                                  </a:lnTo>
                                  <a:lnTo>
                                    <a:pt x="4" y="110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2" y="1111"/>
                                  </a:lnTo>
                                  <a:lnTo>
                                    <a:pt x="10" y="1114"/>
                                  </a:lnTo>
                                  <a:lnTo>
                                    <a:pt x="14" y="1116"/>
                                  </a:lnTo>
                                  <a:lnTo>
                                    <a:pt x="21" y="1118"/>
                                  </a:lnTo>
                                  <a:lnTo>
                                    <a:pt x="29" y="1123"/>
                                  </a:lnTo>
                                  <a:lnTo>
                                    <a:pt x="38" y="1127"/>
                                  </a:lnTo>
                                  <a:lnTo>
                                    <a:pt x="46" y="1131"/>
                                  </a:lnTo>
                                  <a:lnTo>
                                    <a:pt x="55" y="1134"/>
                                  </a:lnTo>
                                  <a:lnTo>
                                    <a:pt x="67" y="1140"/>
                                  </a:lnTo>
                                  <a:lnTo>
                                    <a:pt x="80" y="1143"/>
                                  </a:lnTo>
                                  <a:lnTo>
                                    <a:pt x="91" y="1147"/>
                                  </a:lnTo>
                                  <a:lnTo>
                                    <a:pt x="105" y="1152"/>
                                  </a:lnTo>
                                  <a:lnTo>
                                    <a:pt x="120" y="1158"/>
                                  </a:lnTo>
                                  <a:lnTo>
                                    <a:pt x="135" y="1163"/>
                                  </a:lnTo>
                                  <a:lnTo>
                                    <a:pt x="148" y="1167"/>
                                  </a:lnTo>
                                  <a:lnTo>
                                    <a:pt x="164" y="1171"/>
                                  </a:lnTo>
                                  <a:lnTo>
                                    <a:pt x="179" y="1174"/>
                                  </a:lnTo>
                                  <a:lnTo>
                                    <a:pt x="196" y="1180"/>
                                  </a:lnTo>
                                  <a:lnTo>
                                    <a:pt x="209" y="1183"/>
                                  </a:lnTo>
                                  <a:lnTo>
                                    <a:pt x="226" y="1187"/>
                                  </a:lnTo>
                                  <a:lnTo>
                                    <a:pt x="234" y="1189"/>
                                  </a:lnTo>
                                  <a:lnTo>
                                    <a:pt x="242" y="1191"/>
                                  </a:lnTo>
                                  <a:lnTo>
                                    <a:pt x="251" y="1191"/>
                                  </a:lnTo>
                                  <a:lnTo>
                                    <a:pt x="261" y="1194"/>
                                  </a:lnTo>
                                  <a:lnTo>
                                    <a:pt x="268" y="1194"/>
                                  </a:lnTo>
                                  <a:lnTo>
                                    <a:pt x="278" y="1196"/>
                                  </a:lnTo>
                                  <a:lnTo>
                                    <a:pt x="285" y="1198"/>
                                  </a:lnTo>
                                  <a:lnTo>
                                    <a:pt x="293" y="1198"/>
                                  </a:lnTo>
                                  <a:lnTo>
                                    <a:pt x="301" y="1198"/>
                                  </a:lnTo>
                                  <a:lnTo>
                                    <a:pt x="310" y="1200"/>
                                  </a:lnTo>
                                  <a:lnTo>
                                    <a:pt x="318" y="1200"/>
                                  </a:lnTo>
                                  <a:lnTo>
                                    <a:pt x="327" y="1202"/>
                                  </a:lnTo>
                                  <a:lnTo>
                                    <a:pt x="342" y="1202"/>
                                  </a:lnTo>
                                  <a:lnTo>
                                    <a:pt x="359" y="1202"/>
                                  </a:lnTo>
                                  <a:lnTo>
                                    <a:pt x="367" y="1200"/>
                                  </a:lnTo>
                                  <a:lnTo>
                                    <a:pt x="375" y="1200"/>
                                  </a:lnTo>
                                  <a:lnTo>
                                    <a:pt x="382" y="1200"/>
                                  </a:lnTo>
                                  <a:lnTo>
                                    <a:pt x="392" y="1200"/>
                                  </a:lnTo>
                                  <a:lnTo>
                                    <a:pt x="405" y="1198"/>
                                  </a:lnTo>
                                  <a:lnTo>
                                    <a:pt x="420" y="1194"/>
                                  </a:lnTo>
                                  <a:lnTo>
                                    <a:pt x="435" y="1191"/>
                                  </a:lnTo>
                                  <a:lnTo>
                                    <a:pt x="453" y="1187"/>
                                  </a:lnTo>
                                  <a:lnTo>
                                    <a:pt x="468" y="1182"/>
                                  </a:lnTo>
                                  <a:lnTo>
                                    <a:pt x="485" y="1176"/>
                                  </a:lnTo>
                                  <a:lnTo>
                                    <a:pt x="500" y="1173"/>
                                  </a:lnTo>
                                  <a:lnTo>
                                    <a:pt x="515" y="1167"/>
                                  </a:lnTo>
                                  <a:lnTo>
                                    <a:pt x="532" y="1160"/>
                                  </a:lnTo>
                                  <a:lnTo>
                                    <a:pt x="546" y="1156"/>
                                  </a:lnTo>
                                  <a:lnTo>
                                    <a:pt x="561" y="1149"/>
                                  </a:lnTo>
                                  <a:lnTo>
                                    <a:pt x="578" y="1145"/>
                                  </a:lnTo>
                                  <a:lnTo>
                                    <a:pt x="593" y="1140"/>
                                  </a:lnTo>
                                  <a:lnTo>
                                    <a:pt x="608" y="1132"/>
                                  </a:lnTo>
                                  <a:lnTo>
                                    <a:pt x="622" y="1127"/>
                                  </a:lnTo>
                                  <a:lnTo>
                                    <a:pt x="637" y="1123"/>
                                  </a:lnTo>
                                  <a:lnTo>
                                    <a:pt x="650" y="1116"/>
                                  </a:lnTo>
                                  <a:lnTo>
                                    <a:pt x="664" y="1111"/>
                                  </a:lnTo>
                                  <a:lnTo>
                                    <a:pt x="675" y="1103"/>
                                  </a:lnTo>
                                  <a:lnTo>
                                    <a:pt x="688" y="1100"/>
                                  </a:lnTo>
                                  <a:lnTo>
                                    <a:pt x="698" y="1094"/>
                                  </a:lnTo>
                                  <a:lnTo>
                                    <a:pt x="709" y="1089"/>
                                  </a:lnTo>
                                  <a:lnTo>
                                    <a:pt x="719" y="1085"/>
                                  </a:lnTo>
                                  <a:lnTo>
                                    <a:pt x="728" y="1081"/>
                                  </a:lnTo>
                                  <a:lnTo>
                                    <a:pt x="734" y="1078"/>
                                  </a:lnTo>
                                  <a:lnTo>
                                    <a:pt x="741" y="1074"/>
                                  </a:lnTo>
                                  <a:lnTo>
                                    <a:pt x="747" y="1070"/>
                                  </a:lnTo>
                                  <a:lnTo>
                                    <a:pt x="755" y="1069"/>
                                  </a:lnTo>
                                  <a:lnTo>
                                    <a:pt x="762" y="1065"/>
                                  </a:lnTo>
                                  <a:lnTo>
                                    <a:pt x="764" y="1065"/>
                                  </a:lnTo>
                                  <a:lnTo>
                                    <a:pt x="346" y="1455"/>
                                  </a:lnTo>
                                  <a:lnTo>
                                    <a:pt x="350" y="1455"/>
                                  </a:lnTo>
                                  <a:lnTo>
                                    <a:pt x="359" y="1455"/>
                                  </a:lnTo>
                                  <a:lnTo>
                                    <a:pt x="363" y="1455"/>
                                  </a:lnTo>
                                  <a:lnTo>
                                    <a:pt x="373" y="1457"/>
                                  </a:lnTo>
                                  <a:lnTo>
                                    <a:pt x="382" y="1459"/>
                                  </a:lnTo>
                                  <a:lnTo>
                                    <a:pt x="394" y="1461"/>
                                  </a:lnTo>
                                  <a:lnTo>
                                    <a:pt x="405" y="1461"/>
                                  </a:lnTo>
                                  <a:lnTo>
                                    <a:pt x="418" y="1462"/>
                                  </a:lnTo>
                                  <a:lnTo>
                                    <a:pt x="432" y="1462"/>
                                  </a:lnTo>
                                  <a:lnTo>
                                    <a:pt x="447" y="1464"/>
                                  </a:lnTo>
                                  <a:lnTo>
                                    <a:pt x="462" y="1464"/>
                                  </a:lnTo>
                                  <a:lnTo>
                                    <a:pt x="479" y="1466"/>
                                  </a:lnTo>
                                  <a:lnTo>
                                    <a:pt x="487" y="1466"/>
                                  </a:lnTo>
                                  <a:lnTo>
                                    <a:pt x="496" y="1466"/>
                                  </a:lnTo>
                                  <a:lnTo>
                                    <a:pt x="506" y="1466"/>
                                  </a:lnTo>
                                  <a:lnTo>
                                    <a:pt x="515" y="1468"/>
                                  </a:lnTo>
                                  <a:lnTo>
                                    <a:pt x="523" y="1466"/>
                                  </a:lnTo>
                                  <a:lnTo>
                                    <a:pt x="532" y="1466"/>
                                  </a:lnTo>
                                  <a:lnTo>
                                    <a:pt x="540" y="1466"/>
                                  </a:lnTo>
                                  <a:lnTo>
                                    <a:pt x="549" y="1466"/>
                                  </a:lnTo>
                                  <a:lnTo>
                                    <a:pt x="559" y="1464"/>
                                  </a:lnTo>
                                  <a:lnTo>
                                    <a:pt x="568" y="1464"/>
                                  </a:lnTo>
                                  <a:lnTo>
                                    <a:pt x="576" y="1462"/>
                                  </a:lnTo>
                                  <a:lnTo>
                                    <a:pt x="587" y="1462"/>
                                  </a:lnTo>
                                  <a:lnTo>
                                    <a:pt x="597" y="1462"/>
                                  </a:lnTo>
                                  <a:lnTo>
                                    <a:pt x="607" y="1461"/>
                                  </a:lnTo>
                                  <a:lnTo>
                                    <a:pt x="614" y="1459"/>
                                  </a:lnTo>
                                  <a:lnTo>
                                    <a:pt x="626" y="1459"/>
                                  </a:lnTo>
                                  <a:lnTo>
                                    <a:pt x="635" y="1455"/>
                                  </a:lnTo>
                                  <a:lnTo>
                                    <a:pt x="645" y="1455"/>
                                  </a:lnTo>
                                  <a:lnTo>
                                    <a:pt x="654" y="1453"/>
                                  </a:lnTo>
                                  <a:lnTo>
                                    <a:pt x="665" y="1453"/>
                                  </a:lnTo>
                                  <a:lnTo>
                                    <a:pt x="673" y="1450"/>
                                  </a:lnTo>
                                  <a:lnTo>
                                    <a:pt x="683" y="1448"/>
                                  </a:lnTo>
                                  <a:lnTo>
                                    <a:pt x="692" y="1444"/>
                                  </a:lnTo>
                                  <a:lnTo>
                                    <a:pt x="702" y="1442"/>
                                  </a:lnTo>
                                  <a:lnTo>
                                    <a:pt x="711" y="1439"/>
                                  </a:lnTo>
                                  <a:lnTo>
                                    <a:pt x="719" y="1437"/>
                                  </a:lnTo>
                                  <a:lnTo>
                                    <a:pt x="728" y="1433"/>
                                  </a:lnTo>
                                  <a:lnTo>
                                    <a:pt x="738" y="1431"/>
                                  </a:lnTo>
                                  <a:lnTo>
                                    <a:pt x="745" y="1428"/>
                                  </a:lnTo>
                                  <a:lnTo>
                                    <a:pt x="755" y="1422"/>
                                  </a:lnTo>
                                  <a:lnTo>
                                    <a:pt x="762" y="1419"/>
                                  </a:lnTo>
                                  <a:lnTo>
                                    <a:pt x="772" y="1415"/>
                                  </a:lnTo>
                                  <a:lnTo>
                                    <a:pt x="779" y="1411"/>
                                  </a:lnTo>
                                  <a:lnTo>
                                    <a:pt x="789" y="1406"/>
                                  </a:lnTo>
                                  <a:lnTo>
                                    <a:pt x="797" y="1402"/>
                                  </a:lnTo>
                                  <a:lnTo>
                                    <a:pt x="806" y="1399"/>
                                  </a:lnTo>
                                  <a:lnTo>
                                    <a:pt x="819" y="1386"/>
                                  </a:lnTo>
                                  <a:lnTo>
                                    <a:pt x="833" y="1377"/>
                                  </a:lnTo>
                                  <a:lnTo>
                                    <a:pt x="844" y="1364"/>
                                  </a:lnTo>
                                  <a:lnTo>
                                    <a:pt x="857" y="1355"/>
                                  </a:lnTo>
                                  <a:lnTo>
                                    <a:pt x="867" y="1344"/>
                                  </a:lnTo>
                                  <a:lnTo>
                                    <a:pt x="878" y="1333"/>
                                  </a:lnTo>
                                  <a:lnTo>
                                    <a:pt x="888" y="1326"/>
                                  </a:lnTo>
                                  <a:lnTo>
                                    <a:pt x="897" y="1317"/>
                                  </a:lnTo>
                                  <a:lnTo>
                                    <a:pt x="903" y="1306"/>
                                  </a:lnTo>
                                  <a:lnTo>
                                    <a:pt x="911" y="1296"/>
                                  </a:lnTo>
                                  <a:lnTo>
                                    <a:pt x="916" y="1289"/>
                                  </a:lnTo>
                                  <a:lnTo>
                                    <a:pt x="924" y="1280"/>
                                  </a:lnTo>
                                  <a:lnTo>
                                    <a:pt x="928" y="1271"/>
                                  </a:lnTo>
                                  <a:lnTo>
                                    <a:pt x="935" y="1262"/>
                                  </a:lnTo>
                                  <a:lnTo>
                                    <a:pt x="939" y="1255"/>
                                  </a:lnTo>
                                  <a:lnTo>
                                    <a:pt x="943" y="1249"/>
                                  </a:lnTo>
                                  <a:lnTo>
                                    <a:pt x="949" y="1235"/>
                                  </a:lnTo>
                                  <a:lnTo>
                                    <a:pt x="952" y="1224"/>
                                  </a:lnTo>
                                  <a:lnTo>
                                    <a:pt x="956" y="1211"/>
                                  </a:lnTo>
                                  <a:lnTo>
                                    <a:pt x="958" y="1204"/>
                                  </a:lnTo>
                                  <a:lnTo>
                                    <a:pt x="960" y="1191"/>
                                  </a:lnTo>
                                  <a:lnTo>
                                    <a:pt x="962" y="1189"/>
                                  </a:lnTo>
                                  <a:lnTo>
                                    <a:pt x="960" y="1189"/>
                                  </a:lnTo>
                                  <a:lnTo>
                                    <a:pt x="960" y="1194"/>
                                  </a:lnTo>
                                  <a:lnTo>
                                    <a:pt x="958" y="1204"/>
                                  </a:lnTo>
                                  <a:lnTo>
                                    <a:pt x="958" y="1214"/>
                                  </a:lnTo>
                                  <a:lnTo>
                                    <a:pt x="958" y="1227"/>
                                  </a:lnTo>
                                  <a:lnTo>
                                    <a:pt x="958" y="1244"/>
                                  </a:lnTo>
                                  <a:lnTo>
                                    <a:pt x="958" y="1253"/>
                                  </a:lnTo>
                                  <a:lnTo>
                                    <a:pt x="960" y="1262"/>
                                  </a:lnTo>
                                  <a:lnTo>
                                    <a:pt x="962" y="1271"/>
                                  </a:lnTo>
                                  <a:lnTo>
                                    <a:pt x="964" y="1282"/>
                                  </a:lnTo>
                                  <a:lnTo>
                                    <a:pt x="964" y="1291"/>
                                  </a:lnTo>
                                  <a:lnTo>
                                    <a:pt x="968" y="1300"/>
                                  </a:lnTo>
                                  <a:lnTo>
                                    <a:pt x="969" y="1311"/>
                                  </a:lnTo>
                                  <a:lnTo>
                                    <a:pt x="973" y="1320"/>
                                  </a:lnTo>
                                  <a:lnTo>
                                    <a:pt x="979" y="1329"/>
                                  </a:lnTo>
                                  <a:lnTo>
                                    <a:pt x="983" y="1340"/>
                                  </a:lnTo>
                                  <a:lnTo>
                                    <a:pt x="987" y="1349"/>
                                  </a:lnTo>
                                  <a:lnTo>
                                    <a:pt x="994" y="1360"/>
                                  </a:lnTo>
                                  <a:lnTo>
                                    <a:pt x="998" y="1369"/>
                                  </a:lnTo>
                                  <a:lnTo>
                                    <a:pt x="1006" y="1377"/>
                                  </a:lnTo>
                                  <a:lnTo>
                                    <a:pt x="1015" y="1386"/>
                                  </a:lnTo>
                                  <a:lnTo>
                                    <a:pt x="1023" y="1397"/>
                                  </a:lnTo>
                                  <a:lnTo>
                                    <a:pt x="1032" y="1404"/>
                                  </a:lnTo>
                                  <a:lnTo>
                                    <a:pt x="1044" y="1413"/>
                                  </a:lnTo>
                                  <a:lnTo>
                                    <a:pt x="1055" y="1420"/>
                                  </a:lnTo>
                                  <a:lnTo>
                                    <a:pt x="1068" y="1428"/>
                                  </a:lnTo>
                                  <a:lnTo>
                                    <a:pt x="1082" y="1431"/>
                                  </a:lnTo>
                                  <a:lnTo>
                                    <a:pt x="1095" y="1435"/>
                                  </a:lnTo>
                                  <a:lnTo>
                                    <a:pt x="1108" y="1441"/>
                                  </a:lnTo>
                                  <a:lnTo>
                                    <a:pt x="1125" y="1444"/>
                                  </a:lnTo>
                                  <a:lnTo>
                                    <a:pt x="1139" y="1446"/>
                                  </a:lnTo>
                                  <a:lnTo>
                                    <a:pt x="1156" y="1448"/>
                                  </a:lnTo>
                                  <a:lnTo>
                                    <a:pt x="1163" y="1448"/>
                                  </a:lnTo>
                                  <a:lnTo>
                                    <a:pt x="1173" y="1450"/>
                                  </a:lnTo>
                                  <a:lnTo>
                                    <a:pt x="1180" y="1451"/>
                                  </a:lnTo>
                                  <a:lnTo>
                                    <a:pt x="1190" y="1453"/>
                                  </a:lnTo>
                                  <a:lnTo>
                                    <a:pt x="1198" y="1453"/>
                                  </a:lnTo>
                                  <a:lnTo>
                                    <a:pt x="1207" y="1453"/>
                                  </a:lnTo>
                                  <a:lnTo>
                                    <a:pt x="1217" y="1453"/>
                                  </a:lnTo>
                                  <a:lnTo>
                                    <a:pt x="1226" y="1453"/>
                                  </a:lnTo>
                                  <a:lnTo>
                                    <a:pt x="1234" y="1453"/>
                                  </a:lnTo>
                                  <a:lnTo>
                                    <a:pt x="1241" y="1453"/>
                                  </a:lnTo>
                                  <a:lnTo>
                                    <a:pt x="1251" y="1453"/>
                                  </a:lnTo>
                                  <a:lnTo>
                                    <a:pt x="1260" y="1453"/>
                                  </a:lnTo>
                                  <a:lnTo>
                                    <a:pt x="1268" y="1451"/>
                                  </a:lnTo>
                                  <a:lnTo>
                                    <a:pt x="1277" y="1451"/>
                                  </a:lnTo>
                                  <a:lnTo>
                                    <a:pt x="1285" y="1450"/>
                                  </a:lnTo>
                                  <a:lnTo>
                                    <a:pt x="1294" y="1450"/>
                                  </a:lnTo>
                                  <a:lnTo>
                                    <a:pt x="1304" y="1448"/>
                                  </a:lnTo>
                                  <a:lnTo>
                                    <a:pt x="1313" y="1448"/>
                                  </a:lnTo>
                                  <a:lnTo>
                                    <a:pt x="1323" y="1448"/>
                                  </a:lnTo>
                                  <a:lnTo>
                                    <a:pt x="1331" y="1448"/>
                                  </a:lnTo>
                                  <a:lnTo>
                                    <a:pt x="1346" y="1446"/>
                                  </a:lnTo>
                                  <a:lnTo>
                                    <a:pt x="1361" y="1444"/>
                                  </a:lnTo>
                                  <a:lnTo>
                                    <a:pt x="1376" y="1442"/>
                                  </a:lnTo>
                                  <a:lnTo>
                                    <a:pt x="1393" y="1441"/>
                                  </a:lnTo>
                                  <a:lnTo>
                                    <a:pt x="1407" y="1437"/>
                                  </a:lnTo>
                                  <a:lnTo>
                                    <a:pt x="1420" y="1435"/>
                                  </a:lnTo>
                                  <a:lnTo>
                                    <a:pt x="1433" y="1433"/>
                                  </a:lnTo>
                                  <a:lnTo>
                                    <a:pt x="1445" y="1431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464" y="1428"/>
                                  </a:lnTo>
                                  <a:lnTo>
                                    <a:pt x="1471" y="1426"/>
                                  </a:lnTo>
                                  <a:lnTo>
                                    <a:pt x="1479" y="1424"/>
                                  </a:lnTo>
                                  <a:lnTo>
                                    <a:pt x="1488" y="1422"/>
                                  </a:lnTo>
                                  <a:lnTo>
                                    <a:pt x="1494" y="1422"/>
                                  </a:lnTo>
                                  <a:lnTo>
                                    <a:pt x="1488" y="1420"/>
                                  </a:lnTo>
                                  <a:lnTo>
                                    <a:pt x="1479" y="1413"/>
                                  </a:lnTo>
                                  <a:lnTo>
                                    <a:pt x="1471" y="1406"/>
                                  </a:lnTo>
                                  <a:lnTo>
                                    <a:pt x="1464" y="1402"/>
                                  </a:lnTo>
                                  <a:lnTo>
                                    <a:pt x="1456" y="1397"/>
                                  </a:lnTo>
                                  <a:lnTo>
                                    <a:pt x="1447" y="1391"/>
                                  </a:lnTo>
                                  <a:lnTo>
                                    <a:pt x="1433" y="1382"/>
                                  </a:lnTo>
                                  <a:lnTo>
                                    <a:pt x="1422" y="1373"/>
                                  </a:lnTo>
                                  <a:lnTo>
                                    <a:pt x="1410" y="1364"/>
                                  </a:lnTo>
                                  <a:lnTo>
                                    <a:pt x="1397" y="1357"/>
                                  </a:lnTo>
                                  <a:lnTo>
                                    <a:pt x="1384" y="1348"/>
                                  </a:lnTo>
                                  <a:lnTo>
                                    <a:pt x="1370" y="1337"/>
                                  </a:lnTo>
                                  <a:lnTo>
                                    <a:pt x="1357" y="1326"/>
                                  </a:lnTo>
                                  <a:lnTo>
                                    <a:pt x="1346" y="1317"/>
                                  </a:lnTo>
                                  <a:lnTo>
                                    <a:pt x="1338" y="1309"/>
                                  </a:lnTo>
                                  <a:lnTo>
                                    <a:pt x="1331" y="1304"/>
                                  </a:lnTo>
                                  <a:lnTo>
                                    <a:pt x="1323" y="1296"/>
                                  </a:lnTo>
                                  <a:lnTo>
                                    <a:pt x="1317" y="1293"/>
                                  </a:lnTo>
                                  <a:lnTo>
                                    <a:pt x="1304" y="1282"/>
                                  </a:lnTo>
                                  <a:lnTo>
                                    <a:pt x="1291" y="1271"/>
                                  </a:lnTo>
                                  <a:lnTo>
                                    <a:pt x="1277" y="1260"/>
                                  </a:lnTo>
                                  <a:lnTo>
                                    <a:pt x="1266" y="1249"/>
                                  </a:lnTo>
                                  <a:lnTo>
                                    <a:pt x="1255" y="1238"/>
                                  </a:lnTo>
                                  <a:lnTo>
                                    <a:pt x="1247" y="1227"/>
                                  </a:lnTo>
                                  <a:lnTo>
                                    <a:pt x="1237" y="1216"/>
                                  </a:lnTo>
                                  <a:lnTo>
                                    <a:pt x="1230" y="1205"/>
                                  </a:lnTo>
                                  <a:lnTo>
                                    <a:pt x="1222" y="1196"/>
                                  </a:lnTo>
                                  <a:lnTo>
                                    <a:pt x="1218" y="1187"/>
                                  </a:lnTo>
                                  <a:lnTo>
                                    <a:pt x="1213" y="1178"/>
                                  </a:lnTo>
                                  <a:lnTo>
                                    <a:pt x="1211" y="1169"/>
                                  </a:lnTo>
                                  <a:lnTo>
                                    <a:pt x="1211" y="1160"/>
                                  </a:lnTo>
                                  <a:lnTo>
                                    <a:pt x="1211" y="1154"/>
                                  </a:lnTo>
                                  <a:lnTo>
                                    <a:pt x="1217" y="1140"/>
                                  </a:lnTo>
                                  <a:lnTo>
                                    <a:pt x="1226" y="1129"/>
                                  </a:lnTo>
                                  <a:lnTo>
                                    <a:pt x="1234" y="1125"/>
                                  </a:lnTo>
                                  <a:lnTo>
                                    <a:pt x="1241" y="1120"/>
                                  </a:lnTo>
                                  <a:lnTo>
                                    <a:pt x="1249" y="1116"/>
                                  </a:lnTo>
                                  <a:lnTo>
                                    <a:pt x="1260" y="1114"/>
                                  </a:lnTo>
                                  <a:lnTo>
                                    <a:pt x="1270" y="1111"/>
                                  </a:lnTo>
                                  <a:lnTo>
                                    <a:pt x="1279" y="1109"/>
                                  </a:lnTo>
                                  <a:lnTo>
                                    <a:pt x="1291" y="1105"/>
                                  </a:lnTo>
                                  <a:lnTo>
                                    <a:pt x="1302" y="1103"/>
                                  </a:lnTo>
                                  <a:lnTo>
                                    <a:pt x="1313" y="1103"/>
                                  </a:lnTo>
                                  <a:lnTo>
                                    <a:pt x="1325" y="1101"/>
                                  </a:lnTo>
                                  <a:lnTo>
                                    <a:pt x="1338" y="1101"/>
                                  </a:lnTo>
                                  <a:lnTo>
                                    <a:pt x="1351" y="1101"/>
                                  </a:lnTo>
                                  <a:lnTo>
                                    <a:pt x="1361" y="1100"/>
                                  </a:lnTo>
                                  <a:lnTo>
                                    <a:pt x="1374" y="1100"/>
                                  </a:lnTo>
                                  <a:lnTo>
                                    <a:pt x="1384" y="1100"/>
                                  </a:lnTo>
                                  <a:lnTo>
                                    <a:pt x="1397" y="1100"/>
                                  </a:lnTo>
                                  <a:lnTo>
                                    <a:pt x="1407" y="1100"/>
                                  </a:lnTo>
                                  <a:lnTo>
                                    <a:pt x="1418" y="1101"/>
                                  </a:lnTo>
                                  <a:lnTo>
                                    <a:pt x="1427" y="1101"/>
                                  </a:lnTo>
                                  <a:lnTo>
                                    <a:pt x="1439" y="1103"/>
                                  </a:lnTo>
                                  <a:lnTo>
                                    <a:pt x="1454" y="1103"/>
                                  </a:lnTo>
                                  <a:lnTo>
                                    <a:pt x="1466" y="1103"/>
                                  </a:lnTo>
                                  <a:lnTo>
                                    <a:pt x="1473" y="1105"/>
                                  </a:lnTo>
                                  <a:lnTo>
                                    <a:pt x="1479" y="1107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75" y="1100"/>
                                  </a:lnTo>
                                  <a:lnTo>
                                    <a:pt x="1473" y="1090"/>
                                  </a:lnTo>
                                  <a:lnTo>
                                    <a:pt x="1473" y="1081"/>
                                  </a:lnTo>
                                  <a:lnTo>
                                    <a:pt x="1471" y="1067"/>
                                  </a:lnTo>
                                  <a:lnTo>
                                    <a:pt x="1469" y="1052"/>
                                  </a:lnTo>
                                  <a:lnTo>
                                    <a:pt x="1469" y="1045"/>
                                  </a:lnTo>
                                  <a:lnTo>
                                    <a:pt x="1469" y="1038"/>
                                  </a:lnTo>
                                  <a:lnTo>
                                    <a:pt x="1469" y="1030"/>
                                  </a:lnTo>
                                  <a:lnTo>
                                    <a:pt x="1471" y="1023"/>
                                  </a:lnTo>
                                  <a:lnTo>
                                    <a:pt x="1471" y="1012"/>
                                  </a:lnTo>
                                  <a:lnTo>
                                    <a:pt x="1471" y="1003"/>
                                  </a:lnTo>
                                  <a:lnTo>
                                    <a:pt x="1471" y="996"/>
                                  </a:lnTo>
                                  <a:lnTo>
                                    <a:pt x="1473" y="987"/>
                                  </a:lnTo>
                                  <a:lnTo>
                                    <a:pt x="1473" y="976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79" y="959"/>
                                  </a:lnTo>
                                  <a:lnTo>
                                    <a:pt x="1485" y="950"/>
                                  </a:lnTo>
                                  <a:lnTo>
                                    <a:pt x="1486" y="941"/>
                                  </a:lnTo>
                                  <a:lnTo>
                                    <a:pt x="1492" y="932"/>
                                  </a:lnTo>
                                  <a:lnTo>
                                    <a:pt x="1496" y="925"/>
                                  </a:lnTo>
                                  <a:lnTo>
                                    <a:pt x="1502" y="917"/>
                                  </a:lnTo>
                                  <a:lnTo>
                                    <a:pt x="1507" y="908"/>
                                  </a:lnTo>
                                  <a:lnTo>
                                    <a:pt x="1515" y="903"/>
                                  </a:lnTo>
                                  <a:lnTo>
                                    <a:pt x="1523" y="895"/>
                                  </a:lnTo>
                                  <a:lnTo>
                                    <a:pt x="1532" y="892"/>
                                  </a:lnTo>
                                  <a:lnTo>
                                    <a:pt x="1538" y="885"/>
                                  </a:lnTo>
                                  <a:lnTo>
                                    <a:pt x="1547" y="881"/>
                                  </a:lnTo>
                                  <a:lnTo>
                                    <a:pt x="1557" y="877"/>
                                  </a:lnTo>
                                  <a:lnTo>
                                    <a:pt x="1568" y="875"/>
                                  </a:lnTo>
                                  <a:lnTo>
                                    <a:pt x="1578" y="874"/>
                                  </a:lnTo>
                                  <a:lnTo>
                                    <a:pt x="1591" y="872"/>
                                  </a:lnTo>
                                  <a:lnTo>
                                    <a:pt x="1600" y="872"/>
                                  </a:lnTo>
                                  <a:lnTo>
                                    <a:pt x="1614" y="874"/>
                                  </a:lnTo>
                                  <a:lnTo>
                                    <a:pt x="1627" y="874"/>
                                  </a:lnTo>
                                  <a:lnTo>
                                    <a:pt x="1638" y="875"/>
                                  </a:lnTo>
                                  <a:lnTo>
                                    <a:pt x="1652" y="877"/>
                                  </a:lnTo>
                                  <a:lnTo>
                                    <a:pt x="1665" y="881"/>
                                  </a:lnTo>
                                  <a:lnTo>
                                    <a:pt x="1676" y="883"/>
                                  </a:lnTo>
                                  <a:lnTo>
                                    <a:pt x="1690" y="886"/>
                                  </a:lnTo>
                                  <a:lnTo>
                                    <a:pt x="1703" y="890"/>
                                  </a:lnTo>
                                  <a:lnTo>
                                    <a:pt x="1716" y="895"/>
                                  </a:lnTo>
                                  <a:lnTo>
                                    <a:pt x="1726" y="897"/>
                                  </a:lnTo>
                                  <a:lnTo>
                                    <a:pt x="1739" y="901"/>
                                  </a:lnTo>
                                  <a:lnTo>
                                    <a:pt x="1749" y="906"/>
                                  </a:lnTo>
                                  <a:lnTo>
                                    <a:pt x="1762" y="910"/>
                                  </a:lnTo>
                                  <a:lnTo>
                                    <a:pt x="1770" y="915"/>
                                  </a:lnTo>
                                  <a:lnTo>
                                    <a:pt x="1781" y="919"/>
                                  </a:lnTo>
                                  <a:lnTo>
                                    <a:pt x="1790" y="923"/>
                                  </a:lnTo>
                                  <a:lnTo>
                                    <a:pt x="1800" y="928"/>
                                  </a:lnTo>
                                  <a:lnTo>
                                    <a:pt x="1813" y="934"/>
                                  </a:lnTo>
                                  <a:lnTo>
                                    <a:pt x="1825" y="941"/>
                                  </a:lnTo>
                                  <a:lnTo>
                                    <a:pt x="1832" y="945"/>
                                  </a:lnTo>
                                  <a:lnTo>
                                    <a:pt x="1836" y="946"/>
                                  </a:lnTo>
                                  <a:lnTo>
                                    <a:pt x="1838" y="945"/>
                                  </a:lnTo>
                                  <a:lnTo>
                                    <a:pt x="1849" y="937"/>
                                  </a:lnTo>
                                  <a:lnTo>
                                    <a:pt x="1853" y="930"/>
                                  </a:lnTo>
                                  <a:lnTo>
                                    <a:pt x="1863" y="925"/>
                                  </a:lnTo>
                                  <a:lnTo>
                                    <a:pt x="1872" y="915"/>
                                  </a:lnTo>
                                  <a:lnTo>
                                    <a:pt x="1882" y="908"/>
                                  </a:lnTo>
                                  <a:lnTo>
                                    <a:pt x="1889" y="899"/>
                                  </a:lnTo>
                                  <a:lnTo>
                                    <a:pt x="1897" y="888"/>
                                  </a:lnTo>
                                  <a:lnTo>
                                    <a:pt x="1905" y="875"/>
                                  </a:lnTo>
                                  <a:lnTo>
                                    <a:pt x="1914" y="864"/>
                                  </a:lnTo>
                                  <a:lnTo>
                                    <a:pt x="1920" y="850"/>
                                  </a:lnTo>
                                  <a:lnTo>
                                    <a:pt x="1927" y="835"/>
                                  </a:lnTo>
                                  <a:lnTo>
                                    <a:pt x="1927" y="826"/>
                                  </a:lnTo>
                                  <a:lnTo>
                                    <a:pt x="1931" y="817"/>
                                  </a:lnTo>
                                  <a:lnTo>
                                    <a:pt x="1933" y="808"/>
                                  </a:lnTo>
                                  <a:lnTo>
                                    <a:pt x="1935" y="801"/>
                                  </a:lnTo>
                                  <a:lnTo>
                                    <a:pt x="1935" y="792"/>
                                  </a:lnTo>
                                  <a:lnTo>
                                    <a:pt x="1935" y="781"/>
                                  </a:lnTo>
                                  <a:lnTo>
                                    <a:pt x="1933" y="771"/>
                                  </a:lnTo>
                                  <a:lnTo>
                                    <a:pt x="1933" y="761"/>
                                  </a:lnTo>
                                  <a:lnTo>
                                    <a:pt x="1929" y="750"/>
                                  </a:lnTo>
                                  <a:lnTo>
                                    <a:pt x="1927" y="739"/>
                                  </a:lnTo>
                                  <a:lnTo>
                                    <a:pt x="1924" y="728"/>
                                  </a:lnTo>
                                  <a:lnTo>
                                    <a:pt x="1920" y="717"/>
                                  </a:lnTo>
                                  <a:lnTo>
                                    <a:pt x="1916" y="704"/>
                                  </a:lnTo>
                                  <a:lnTo>
                                    <a:pt x="1912" y="693"/>
                                  </a:lnTo>
                                  <a:lnTo>
                                    <a:pt x="1906" y="680"/>
                                  </a:lnTo>
                                  <a:lnTo>
                                    <a:pt x="1903" y="671"/>
                                  </a:lnTo>
                                  <a:lnTo>
                                    <a:pt x="1897" y="657"/>
                                  </a:lnTo>
                                  <a:lnTo>
                                    <a:pt x="1891" y="648"/>
                                  </a:lnTo>
                                  <a:lnTo>
                                    <a:pt x="1886" y="635"/>
                                  </a:lnTo>
                                  <a:lnTo>
                                    <a:pt x="1882" y="627"/>
                                  </a:lnTo>
                                  <a:lnTo>
                                    <a:pt x="1876" y="615"/>
                                  </a:lnTo>
                                  <a:lnTo>
                                    <a:pt x="1868" y="606"/>
                                  </a:lnTo>
                                  <a:lnTo>
                                    <a:pt x="1863" y="595"/>
                                  </a:lnTo>
                                  <a:lnTo>
                                    <a:pt x="1859" y="586"/>
                                  </a:lnTo>
                                  <a:lnTo>
                                    <a:pt x="1851" y="578"/>
                                  </a:lnTo>
                                  <a:lnTo>
                                    <a:pt x="1847" y="569"/>
                                  </a:lnTo>
                                  <a:lnTo>
                                    <a:pt x="1844" y="560"/>
                                  </a:lnTo>
                                  <a:lnTo>
                                    <a:pt x="1838" y="555"/>
                                  </a:lnTo>
                                  <a:lnTo>
                                    <a:pt x="1830" y="542"/>
                                  </a:lnTo>
                                  <a:lnTo>
                                    <a:pt x="1825" y="534"/>
                                  </a:lnTo>
                                  <a:lnTo>
                                    <a:pt x="1821" y="527"/>
                                  </a:lnTo>
                                  <a:lnTo>
                                    <a:pt x="1821" y="527"/>
                                  </a:lnTo>
                                  <a:lnTo>
                                    <a:pt x="1870" y="431"/>
                                  </a:lnTo>
                                  <a:lnTo>
                                    <a:pt x="1796" y="318"/>
                                  </a:lnTo>
                                  <a:lnTo>
                                    <a:pt x="179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685080"/>
                              <a:ext cx="241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589">
                                  <a:moveTo>
                                    <a:pt x="258" y="212"/>
                                  </a:moveTo>
                                  <a:lnTo>
                                    <a:pt x="258" y="204"/>
                                  </a:lnTo>
                                  <a:lnTo>
                                    <a:pt x="262" y="193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68" y="175"/>
                                  </a:lnTo>
                                  <a:lnTo>
                                    <a:pt x="274" y="162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5" y="141"/>
                                  </a:lnTo>
                                  <a:lnTo>
                                    <a:pt x="294" y="12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7" y="9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9" y="80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40" y="68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63" y="53"/>
                                  </a:lnTo>
                                  <a:lnTo>
                                    <a:pt x="376" y="40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45" y="9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81" y="2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441" y="223"/>
                                  </a:lnTo>
                                  <a:lnTo>
                                    <a:pt x="591" y="53"/>
                                  </a:lnTo>
                                  <a:lnTo>
                                    <a:pt x="591" y="53"/>
                                  </a:lnTo>
                                  <a:lnTo>
                                    <a:pt x="595" y="55"/>
                                  </a:lnTo>
                                  <a:lnTo>
                                    <a:pt x="599" y="59"/>
                                  </a:lnTo>
                                  <a:lnTo>
                                    <a:pt x="608" y="66"/>
                                  </a:lnTo>
                                  <a:lnTo>
                                    <a:pt x="618" y="71"/>
                                  </a:lnTo>
                                  <a:lnTo>
                                    <a:pt x="627" y="80"/>
                                  </a:lnTo>
                                  <a:lnTo>
                                    <a:pt x="637" y="90"/>
                                  </a:lnTo>
                                  <a:lnTo>
                                    <a:pt x="648" y="100"/>
                                  </a:lnTo>
                                  <a:lnTo>
                                    <a:pt x="657" y="110"/>
                                  </a:lnTo>
                                  <a:lnTo>
                                    <a:pt x="669" y="122"/>
                                  </a:lnTo>
                                  <a:lnTo>
                                    <a:pt x="678" y="135"/>
                                  </a:lnTo>
                                  <a:lnTo>
                                    <a:pt x="686" y="148"/>
                                  </a:lnTo>
                                  <a:lnTo>
                                    <a:pt x="694" y="162"/>
                                  </a:lnTo>
                                  <a:lnTo>
                                    <a:pt x="699" y="175"/>
                                  </a:lnTo>
                                  <a:lnTo>
                                    <a:pt x="701" y="190"/>
                                  </a:lnTo>
                                  <a:lnTo>
                                    <a:pt x="703" y="204"/>
                                  </a:lnTo>
                                  <a:lnTo>
                                    <a:pt x="699" y="219"/>
                                  </a:lnTo>
                                  <a:lnTo>
                                    <a:pt x="694" y="232"/>
                                  </a:lnTo>
                                  <a:lnTo>
                                    <a:pt x="684" y="244"/>
                                  </a:lnTo>
                                  <a:lnTo>
                                    <a:pt x="675" y="257"/>
                                  </a:lnTo>
                                  <a:lnTo>
                                    <a:pt x="667" y="263"/>
                                  </a:lnTo>
                                  <a:lnTo>
                                    <a:pt x="661" y="268"/>
                                  </a:lnTo>
                                  <a:lnTo>
                                    <a:pt x="654" y="275"/>
                                  </a:lnTo>
                                  <a:lnTo>
                                    <a:pt x="648" y="283"/>
                                  </a:lnTo>
                                  <a:lnTo>
                                    <a:pt x="640" y="286"/>
                                  </a:lnTo>
                                  <a:lnTo>
                                    <a:pt x="633" y="294"/>
                                  </a:lnTo>
                                  <a:lnTo>
                                    <a:pt x="625" y="297"/>
                                  </a:lnTo>
                                  <a:lnTo>
                                    <a:pt x="619" y="306"/>
                                  </a:lnTo>
                                  <a:lnTo>
                                    <a:pt x="610" y="310"/>
                                  </a:lnTo>
                                  <a:lnTo>
                                    <a:pt x="602" y="314"/>
                                  </a:lnTo>
                                  <a:lnTo>
                                    <a:pt x="595" y="319"/>
                                  </a:lnTo>
                                  <a:lnTo>
                                    <a:pt x="589" y="323"/>
                                  </a:lnTo>
                                  <a:lnTo>
                                    <a:pt x="580" y="327"/>
                                  </a:lnTo>
                                  <a:lnTo>
                                    <a:pt x="574" y="330"/>
                                  </a:lnTo>
                                  <a:lnTo>
                                    <a:pt x="568" y="334"/>
                                  </a:lnTo>
                                  <a:lnTo>
                                    <a:pt x="562" y="339"/>
                                  </a:lnTo>
                                  <a:lnTo>
                                    <a:pt x="551" y="343"/>
                                  </a:lnTo>
                                  <a:lnTo>
                                    <a:pt x="543" y="348"/>
                                  </a:lnTo>
                                  <a:lnTo>
                                    <a:pt x="538" y="350"/>
                                  </a:lnTo>
                                  <a:lnTo>
                                    <a:pt x="538" y="352"/>
                                  </a:lnTo>
                                  <a:lnTo>
                                    <a:pt x="762" y="394"/>
                                  </a:lnTo>
                                  <a:lnTo>
                                    <a:pt x="760" y="394"/>
                                  </a:lnTo>
                                  <a:lnTo>
                                    <a:pt x="760" y="399"/>
                                  </a:lnTo>
                                  <a:lnTo>
                                    <a:pt x="760" y="405"/>
                                  </a:lnTo>
                                  <a:lnTo>
                                    <a:pt x="758" y="414"/>
                                  </a:lnTo>
                                  <a:lnTo>
                                    <a:pt x="754" y="419"/>
                                  </a:lnTo>
                                  <a:lnTo>
                                    <a:pt x="752" y="430"/>
                                  </a:lnTo>
                                  <a:lnTo>
                                    <a:pt x="747" y="441"/>
                                  </a:lnTo>
                                  <a:lnTo>
                                    <a:pt x="743" y="454"/>
                                  </a:lnTo>
                                  <a:lnTo>
                                    <a:pt x="733" y="465"/>
                                  </a:lnTo>
                                  <a:lnTo>
                                    <a:pt x="726" y="474"/>
                                  </a:lnTo>
                                  <a:lnTo>
                                    <a:pt x="716" y="483"/>
                                  </a:lnTo>
                                  <a:lnTo>
                                    <a:pt x="705" y="492"/>
                                  </a:lnTo>
                                  <a:lnTo>
                                    <a:pt x="690" y="500"/>
                                  </a:lnTo>
                                  <a:lnTo>
                                    <a:pt x="676" y="503"/>
                                  </a:lnTo>
                                  <a:lnTo>
                                    <a:pt x="667" y="503"/>
                                  </a:lnTo>
                                  <a:lnTo>
                                    <a:pt x="657" y="505"/>
                                  </a:lnTo>
                                  <a:lnTo>
                                    <a:pt x="648" y="505"/>
                                  </a:lnTo>
                                  <a:lnTo>
                                    <a:pt x="640" y="505"/>
                                  </a:lnTo>
                                  <a:lnTo>
                                    <a:pt x="627" y="502"/>
                                  </a:lnTo>
                                  <a:lnTo>
                                    <a:pt x="618" y="500"/>
                                  </a:lnTo>
                                  <a:lnTo>
                                    <a:pt x="606" y="498"/>
                                  </a:lnTo>
                                  <a:lnTo>
                                    <a:pt x="597" y="494"/>
                                  </a:lnTo>
                                  <a:lnTo>
                                    <a:pt x="587" y="491"/>
                                  </a:lnTo>
                                  <a:lnTo>
                                    <a:pt x="578" y="485"/>
                                  </a:lnTo>
                                  <a:lnTo>
                                    <a:pt x="568" y="481"/>
                                  </a:lnTo>
                                  <a:lnTo>
                                    <a:pt x="561" y="478"/>
                                  </a:lnTo>
                                  <a:lnTo>
                                    <a:pt x="551" y="472"/>
                                  </a:lnTo>
                                  <a:lnTo>
                                    <a:pt x="542" y="467"/>
                                  </a:lnTo>
                                  <a:lnTo>
                                    <a:pt x="532" y="461"/>
                                  </a:lnTo>
                                  <a:lnTo>
                                    <a:pt x="524" y="456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07" y="445"/>
                                  </a:lnTo>
                                  <a:lnTo>
                                    <a:pt x="500" y="440"/>
                                  </a:lnTo>
                                  <a:lnTo>
                                    <a:pt x="494" y="434"/>
                                  </a:lnTo>
                                  <a:lnTo>
                                    <a:pt x="485" y="427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471" y="416"/>
                                  </a:lnTo>
                                  <a:lnTo>
                                    <a:pt x="467" y="410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48" y="392"/>
                                  </a:lnTo>
                                  <a:lnTo>
                                    <a:pt x="441" y="383"/>
                                  </a:lnTo>
                                  <a:lnTo>
                                    <a:pt x="437" y="378"/>
                                  </a:lnTo>
                                  <a:lnTo>
                                    <a:pt x="433" y="374"/>
                                  </a:lnTo>
                                  <a:lnTo>
                                    <a:pt x="433" y="374"/>
                                  </a:lnTo>
                                  <a:lnTo>
                                    <a:pt x="540" y="562"/>
                                  </a:lnTo>
                                  <a:lnTo>
                                    <a:pt x="536" y="564"/>
                                  </a:lnTo>
                                  <a:lnTo>
                                    <a:pt x="526" y="569"/>
                                  </a:lnTo>
                                  <a:lnTo>
                                    <a:pt x="517" y="571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00" y="578"/>
                                  </a:lnTo>
                                  <a:lnTo>
                                    <a:pt x="492" y="584"/>
                                  </a:lnTo>
                                  <a:lnTo>
                                    <a:pt x="479" y="585"/>
                                  </a:lnTo>
                                  <a:lnTo>
                                    <a:pt x="469" y="587"/>
                                  </a:lnTo>
                                  <a:lnTo>
                                    <a:pt x="456" y="587"/>
                                  </a:lnTo>
                                  <a:lnTo>
                                    <a:pt x="447" y="589"/>
                                  </a:lnTo>
                                  <a:lnTo>
                                    <a:pt x="433" y="585"/>
                                  </a:lnTo>
                                  <a:lnTo>
                                    <a:pt x="422" y="584"/>
                                  </a:lnTo>
                                  <a:lnTo>
                                    <a:pt x="410" y="578"/>
                                  </a:lnTo>
                                  <a:lnTo>
                                    <a:pt x="399" y="573"/>
                                  </a:lnTo>
                                  <a:lnTo>
                                    <a:pt x="386" y="562"/>
                                  </a:lnTo>
                                  <a:lnTo>
                                    <a:pt x="376" y="551"/>
                                  </a:lnTo>
                                  <a:lnTo>
                                    <a:pt x="372" y="542"/>
                                  </a:lnTo>
                                  <a:lnTo>
                                    <a:pt x="367" y="534"/>
                                  </a:lnTo>
                                  <a:lnTo>
                                    <a:pt x="365" y="525"/>
                                  </a:lnTo>
                                  <a:lnTo>
                                    <a:pt x="361" y="518"/>
                                  </a:lnTo>
                                  <a:lnTo>
                                    <a:pt x="357" y="507"/>
                                  </a:lnTo>
                                  <a:lnTo>
                                    <a:pt x="353" y="500"/>
                                  </a:lnTo>
                                  <a:lnTo>
                                    <a:pt x="350" y="491"/>
                                  </a:lnTo>
                                  <a:lnTo>
                                    <a:pt x="350" y="481"/>
                                  </a:lnTo>
                                  <a:lnTo>
                                    <a:pt x="346" y="472"/>
                                  </a:lnTo>
                                  <a:lnTo>
                                    <a:pt x="344" y="463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42" y="445"/>
                                  </a:lnTo>
                                  <a:lnTo>
                                    <a:pt x="338" y="434"/>
                                  </a:lnTo>
                                  <a:lnTo>
                                    <a:pt x="336" y="427"/>
                                  </a:lnTo>
                                  <a:lnTo>
                                    <a:pt x="336" y="418"/>
                                  </a:lnTo>
                                  <a:lnTo>
                                    <a:pt x="336" y="410"/>
                                  </a:lnTo>
                                  <a:lnTo>
                                    <a:pt x="332" y="394"/>
                                  </a:lnTo>
                                  <a:lnTo>
                                    <a:pt x="332" y="383"/>
                                  </a:lnTo>
                                  <a:lnTo>
                                    <a:pt x="331" y="372"/>
                                  </a:lnTo>
                                  <a:lnTo>
                                    <a:pt x="331" y="365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31" y="363"/>
                                  </a:lnTo>
                                  <a:lnTo>
                                    <a:pt x="329" y="365"/>
                                  </a:lnTo>
                                  <a:lnTo>
                                    <a:pt x="327" y="372"/>
                                  </a:lnTo>
                                  <a:lnTo>
                                    <a:pt x="321" y="383"/>
                                  </a:lnTo>
                                  <a:lnTo>
                                    <a:pt x="319" y="398"/>
                                  </a:lnTo>
                                  <a:lnTo>
                                    <a:pt x="315" y="405"/>
                                  </a:lnTo>
                                  <a:lnTo>
                                    <a:pt x="313" y="414"/>
                                  </a:lnTo>
                                  <a:lnTo>
                                    <a:pt x="310" y="421"/>
                                  </a:lnTo>
                                  <a:lnTo>
                                    <a:pt x="306" y="430"/>
                                  </a:lnTo>
                                  <a:lnTo>
                                    <a:pt x="304" y="440"/>
                                  </a:lnTo>
                                  <a:lnTo>
                                    <a:pt x="300" y="449"/>
                                  </a:lnTo>
                                  <a:lnTo>
                                    <a:pt x="298" y="458"/>
                                  </a:lnTo>
                                  <a:lnTo>
                                    <a:pt x="296" y="469"/>
                                  </a:lnTo>
                                  <a:lnTo>
                                    <a:pt x="291" y="478"/>
                                  </a:lnTo>
                                  <a:lnTo>
                                    <a:pt x="289" y="485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83" y="505"/>
                                  </a:lnTo>
                                  <a:lnTo>
                                    <a:pt x="277" y="512"/>
                                  </a:lnTo>
                                  <a:lnTo>
                                    <a:pt x="275" y="522"/>
                                  </a:lnTo>
                                  <a:lnTo>
                                    <a:pt x="274" y="529"/>
                                  </a:lnTo>
                                  <a:lnTo>
                                    <a:pt x="272" y="536"/>
                                  </a:lnTo>
                                  <a:lnTo>
                                    <a:pt x="266" y="549"/>
                                  </a:lnTo>
                                  <a:lnTo>
                                    <a:pt x="262" y="558"/>
                                  </a:lnTo>
                                  <a:lnTo>
                                    <a:pt x="260" y="565"/>
                                  </a:lnTo>
                                  <a:lnTo>
                                    <a:pt x="260" y="569"/>
                                  </a:lnTo>
                                  <a:lnTo>
                                    <a:pt x="258" y="565"/>
                                  </a:lnTo>
                                  <a:lnTo>
                                    <a:pt x="255" y="558"/>
                                  </a:lnTo>
                                  <a:lnTo>
                                    <a:pt x="251" y="551"/>
                                  </a:lnTo>
                                  <a:lnTo>
                                    <a:pt x="247" y="543"/>
                                  </a:lnTo>
                                  <a:lnTo>
                                    <a:pt x="243" y="536"/>
                                  </a:lnTo>
                                  <a:lnTo>
                                    <a:pt x="239" y="529"/>
                                  </a:lnTo>
                                  <a:lnTo>
                                    <a:pt x="236" y="520"/>
                                  </a:lnTo>
                                  <a:lnTo>
                                    <a:pt x="232" y="509"/>
                                  </a:lnTo>
                                  <a:lnTo>
                                    <a:pt x="226" y="498"/>
                                  </a:lnTo>
                                  <a:lnTo>
                                    <a:pt x="222" y="487"/>
                                  </a:lnTo>
                                  <a:lnTo>
                                    <a:pt x="217" y="474"/>
                                  </a:lnTo>
                                  <a:lnTo>
                                    <a:pt x="215" y="463"/>
                                  </a:lnTo>
                                  <a:lnTo>
                                    <a:pt x="209" y="449"/>
                                  </a:lnTo>
                                  <a:lnTo>
                                    <a:pt x="209" y="438"/>
                                  </a:lnTo>
                                  <a:lnTo>
                                    <a:pt x="205" y="423"/>
                                  </a:lnTo>
                                  <a:lnTo>
                                    <a:pt x="205" y="409"/>
                                  </a:lnTo>
                                  <a:lnTo>
                                    <a:pt x="205" y="394"/>
                                  </a:lnTo>
                                  <a:lnTo>
                                    <a:pt x="209" y="379"/>
                                  </a:lnTo>
                                  <a:lnTo>
                                    <a:pt x="209" y="365"/>
                                  </a:lnTo>
                                  <a:lnTo>
                                    <a:pt x="215" y="350"/>
                                  </a:lnTo>
                                  <a:lnTo>
                                    <a:pt x="218" y="337"/>
                                  </a:lnTo>
                                  <a:lnTo>
                                    <a:pt x="224" y="327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32" y="301"/>
                                  </a:lnTo>
                                  <a:lnTo>
                                    <a:pt x="237" y="290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49" y="272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80" y="179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5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59436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2">
                                  <a:moveTo>
                                    <a:pt x="53" y="102"/>
                                  </a:moveTo>
                                  <a:lnTo>
                                    <a:pt x="64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65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32" y="62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56700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1" y="82"/>
                                  </a:moveTo>
                                  <a:lnTo>
                                    <a:pt x="57" y="7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102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35" y="66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55728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9">
                                  <a:moveTo>
                                    <a:pt x="40" y="79"/>
                                  </a:moveTo>
                                  <a:lnTo>
                                    <a:pt x="55" y="7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59292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49" y="99"/>
                                  </a:moveTo>
                                  <a:lnTo>
                                    <a:pt x="58" y="97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5464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3">
                                  <a:moveTo>
                                    <a:pt x="44" y="83"/>
                                  </a:moveTo>
                                  <a:lnTo>
                                    <a:pt x="52" y="82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64116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1">
                                  <a:moveTo>
                                    <a:pt x="51" y="101"/>
                                  </a:moveTo>
                                  <a:lnTo>
                                    <a:pt x="59" y="99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5760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4" y="68"/>
                                  </a:moveTo>
                                  <a:lnTo>
                                    <a:pt x="45" y="6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57456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2">
                                  <a:moveTo>
                                    <a:pt x="44" y="82"/>
                                  </a:moveTo>
                                  <a:lnTo>
                                    <a:pt x="59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6134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5">
                                  <a:moveTo>
                                    <a:pt x="68" y="135"/>
                                  </a:moveTo>
                                  <a:lnTo>
                                    <a:pt x="84" y="13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38840"/>
                              <a:ext cx="183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9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51" y="112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94" y="139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21" y="161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46" y="179"/>
                                  </a:lnTo>
                                  <a:lnTo>
                                    <a:pt x="355" y="186"/>
                                  </a:lnTo>
                                  <a:lnTo>
                                    <a:pt x="363" y="192"/>
                                  </a:lnTo>
                                  <a:lnTo>
                                    <a:pt x="371" y="197"/>
                                  </a:lnTo>
                                  <a:lnTo>
                                    <a:pt x="378" y="203"/>
                                  </a:lnTo>
                                  <a:lnTo>
                                    <a:pt x="386" y="210"/>
                                  </a:lnTo>
                                  <a:lnTo>
                                    <a:pt x="393" y="216"/>
                                  </a:lnTo>
                                  <a:lnTo>
                                    <a:pt x="401" y="223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4" y="234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29" y="245"/>
                                  </a:lnTo>
                                  <a:lnTo>
                                    <a:pt x="435" y="250"/>
                                  </a:lnTo>
                                  <a:lnTo>
                                    <a:pt x="443" y="257"/>
                                  </a:lnTo>
                                  <a:lnTo>
                                    <a:pt x="452" y="267"/>
                                  </a:lnTo>
                                  <a:lnTo>
                                    <a:pt x="466" y="276"/>
                                  </a:lnTo>
                                  <a:lnTo>
                                    <a:pt x="475" y="285"/>
                                  </a:lnTo>
                                  <a:lnTo>
                                    <a:pt x="486" y="296"/>
                                  </a:lnTo>
                                  <a:lnTo>
                                    <a:pt x="496" y="303"/>
                                  </a:lnTo>
                                  <a:lnTo>
                                    <a:pt x="504" y="312"/>
                                  </a:lnTo>
                                  <a:lnTo>
                                    <a:pt x="511" y="321"/>
                                  </a:lnTo>
                                  <a:lnTo>
                                    <a:pt x="521" y="330"/>
                                  </a:lnTo>
                                  <a:lnTo>
                                    <a:pt x="526" y="336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40" y="349"/>
                                  </a:lnTo>
                                  <a:lnTo>
                                    <a:pt x="545" y="356"/>
                                  </a:lnTo>
                                  <a:lnTo>
                                    <a:pt x="555" y="367"/>
                                  </a:lnTo>
                                  <a:lnTo>
                                    <a:pt x="564" y="376"/>
                                  </a:lnTo>
                                  <a:lnTo>
                                    <a:pt x="568" y="383"/>
                                  </a:lnTo>
                                  <a:lnTo>
                                    <a:pt x="572" y="389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8" y="394"/>
                                  </a:lnTo>
                                  <a:lnTo>
                                    <a:pt x="576" y="391"/>
                                  </a:lnTo>
                                  <a:lnTo>
                                    <a:pt x="576" y="385"/>
                                  </a:lnTo>
                                  <a:lnTo>
                                    <a:pt x="572" y="376"/>
                                  </a:lnTo>
                                  <a:lnTo>
                                    <a:pt x="572" y="365"/>
                                  </a:lnTo>
                                  <a:lnTo>
                                    <a:pt x="568" y="356"/>
                                  </a:lnTo>
                                  <a:lnTo>
                                    <a:pt x="564" y="349"/>
                                  </a:lnTo>
                                  <a:lnTo>
                                    <a:pt x="562" y="340"/>
                                  </a:lnTo>
                                  <a:lnTo>
                                    <a:pt x="561" y="332"/>
                                  </a:lnTo>
                                  <a:lnTo>
                                    <a:pt x="557" y="321"/>
                                  </a:lnTo>
                                  <a:lnTo>
                                    <a:pt x="551" y="312"/>
                                  </a:lnTo>
                                  <a:lnTo>
                                    <a:pt x="547" y="303"/>
                                  </a:lnTo>
                                  <a:lnTo>
                                    <a:pt x="542" y="292"/>
                                  </a:lnTo>
                                  <a:lnTo>
                                    <a:pt x="534" y="281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519" y="257"/>
                                  </a:lnTo>
                                  <a:lnTo>
                                    <a:pt x="511" y="245"/>
                                  </a:lnTo>
                                  <a:lnTo>
                                    <a:pt x="500" y="232"/>
                                  </a:lnTo>
                                  <a:lnTo>
                                    <a:pt x="488" y="221"/>
                                  </a:lnTo>
                                  <a:lnTo>
                                    <a:pt x="477" y="208"/>
                                  </a:lnTo>
                                  <a:lnTo>
                                    <a:pt x="467" y="197"/>
                                  </a:lnTo>
                                  <a:lnTo>
                                    <a:pt x="460" y="190"/>
                                  </a:lnTo>
                                  <a:lnTo>
                                    <a:pt x="452" y="185"/>
                                  </a:lnTo>
                                  <a:lnTo>
                                    <a:pt x="445" y="179"/>
                                  </a:lnTo>
                                  <a:lnTo>
                                    <a:pt x="437" y="174"/>
                                  </a:lnTo>
                                  <a:lnTo>
                                    <a:pt x="429" y="166"/>
                                  </a:lnTo>
                                  <a:lnTo>
                                    <a:pt x="422" y="161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405" y="150"/>
                                  </a:lnTo>
                                  <a:lnTo>
                                    <a:pt x="393" y="143"/>
                                  </a:lnTo>
                                  <a:lnTo>
                                    <a:pt x="386" y="137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67" y="126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48" y="115"/>
                                  </a:lnTo>
                                  <a:lnTo>
                                    <a:pt x="336" y="108"/>
                                  </a:lnTo>
                                  <a:lnTo>
                                    <a:pt x="325" y="104"/>
                                  </a:lnTo>
                                  <a:lnTo>
                                    <a:pt x="312" y="97"/>
                                  </a:lnTo>
                                  <a:lnTo>
                                    <a:pt x="302" y="92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73040"/>
                              <a:ext cx="40068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1553">
                                  <a:moveTo>
                                    <a:pt x="1214" y="359"/>
                                  </a:moveTo>
                                  <a:lnTo>
                                    <a:pt x="1220" y="317"/>
                                  </a:lnTo>
                                  <a:lnTo>
                                    <a:pt x="1079" y="295"/>
                                  </a:lnTo>
                                  <a:lnTo>
                                    <a:pt x="1050" y="122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855" y="4"/>
                                  </a:lnTo>
                                  <a:lnTo>
                                    <a:pt x="851" y="7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840" y="22"/>
                                  </a:lnTo>
                                  <a:lnTo>
                                    <a:pt x="832" y="33"/>
                                  </a:lnTo>
                                  <a:lnTo>
                                    <a:pt x="826" y="44"/>
                                  </a:lnTo>
                                  <a:lnTo>
                                    <a:pt x="820" y="58"/>
                                  </a:lnTo>
                                  <a:lnTo>
                                    <a:pt x="813" y="71"/>
                                  </a:lnTo>
                                  <a:lnTo>
                                    <a:pt x="807" y="86"/>
                                  </a:lnTo>
                                  <a:lnTo>
                                    <a:pt x="801" y="93"/>
                                  </a:lnTo>
                                  <a:lnTo>
                                    <a:pt x="801" y="100"/>
                                  </a:lnTo>
                                  <a:lnTo>
                                    <a:pt x="798" y="108"/>
                                  </a:lnTo>
                                  <a:lnTo>
                                    <a:pt x="796" y="117"/>
                                  </a:lnTo>
                                  <a:lnTo>
                                    <a:pt x="794" y="124"/>
                                  </a:lnTo>
                                  <a:lnTo>
                                    <a:pt x="792" y="133"/>
                                  </a:lnTo>
                                  <a:lnTo>
                                    <a:pt x="792" y="142"/>
                                  </a:lnTo>
                                  <a:lnTo>
                                    <a:pt x="792" y="151"/>
                                  </a:lnTo>
                                  <a:lnTo>
                                    <a:pt x="792" y="159"/>
                                  </a:lnTo>
                                  <a:lnTo>
                                    <a:pt x="792" y="168"/>
                                  </a:lnTo>
                                  <a:lnTo>
                                    <a:pt x="794" y="177"/>
                                  </a:lnTo>
                                  <a:lnTo>
                                    <a:pt x="796" y="188"/>
                                  </a:lnTo>
                                  <a:lnTo>
                                    <a:pt x="796" y="195"/>
                                  </a:lnTo>
                                  <a:lnTo>
                                    <a:pt x="800" y="202"/>
                                  </a:lnTo>
                                  <a:lnTo>
                                    <a:pt x="801" y="211"/>
                                  </a:lnTo>
                                  <a:lnTo>
                                    <a:pt x="807" y="221"/>
                                  </a:lnTo>
                                  <a:lnTo>
                                    <a:pt x="811" y="230"/>
                                  </a:lnTo>
                                  <a:lnTo>
                                    <a:pt x="817" y="237"/>
                                  </a:lnTo>
                                  <a:lnTo>
                                    <a:pt x="822" y="246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832" y="263"/>
                                  </a:lnTo>
                                  <a:lnTo>
                                    <a:pt x="840" y="272"/>
                                  </a:lnTo>
                                  <a:lnTo>
                                    <a:pt x="845" y="279"/>
                                  </a:lnTo>
                                  <a:lnTo>
                                    <a:pt x="853" y="288"/>
                                  </a:lnTo>
                                  <a:lnTo>
                                    <a:pt x="859" y="295"/>
                                  </a:lnTo>
                                  <a:lnTo>
                                    <a:pt x="866" y="303"/>
                                  </a:lnTo>
                                  <a:lnTo>
                                    <a:pt x="872" y="310"/>
                                  </a:lnTo>
                                  <a:lnTo>
                                    <a:pt x="879" y="317"/>
                                  </a:lnTo>
                                  <a:lnTo>
                                    <a:pt x="891" y="328"/>
                                  </a:lnTo>
                                  <a:lnTo>
                                    <a:pt x="904" y="339"/>
                                  </a:lnTo>
                                  <a:lnTo>
                                    <a:pt x="914" y="348"/>
                                  </a:lnTo>
                                  <a:lnTo>
                                    <a:pt x="927" y="359"/>
                                  </a:lnTo>
                                  <a:lnTo>
                                    <a:pt x="935" y="366"/>
                                  </a:lnTo>
                                  <a:lnTo>
                                    <a:pt x="942" y="372"/>
                                  </a:lnTo>
                                  <a:lnTo>
                                    <a:pt x="944" y="376"/>
                                  </a:lnTo>
                                  <a:lnTo>
                                    <a:pt x="948" y="376"/>
                                  </a:lnTo>
                                  <a:lnTo>
                                    <a:pt x="944" y="376"/>
                                  </a:lnTo>
                                  <a:lnTo>
                                    <a:pt x="940" y="374"/>
                                  </a:lnTo>
                                  <a:lnTo>
                                    <a:pt x="933" y="370"/>
                                  </a:lnTo>
                                  <a:lnTo>
                                    <a:pt x="923" y="368"/>
                                  </a:lnTo>
                                  <a:lnTo>
                                    <a:pt x="912" y="365"/>
                                  </a:lnTo>
                                  <a:lnTo>
                                    <a:pt x="898" y="361"/>
                                  </a:lnTo>
                                  <a:lnTo>
                                    <a:pt x="885" y="354"/>
                                  </a:lnTo>
                                  <a:lnTo>
                                    <a:pt x="872" y="350"/>
                                  </a:lnTo>
                                  <a:lnTo>
                                    <a:pt x="855" y="343"/>
                                  </a:lnTo>
                                  <a:lnTo>
                                    <a:pt x="840" y="337"/>
                                  </a:lnTo>
                                  <a:lnTo>
                                    <a:pt x="824" y="330"/>
                                  </a:lnTo>
                                  <a:lnTo>
                                    <a:pt x="811" y="324"/>
                                  </a:lnTo>
                                  <a:lnTo>
                                    <a:pt x="798" y="317"/>
                                  </a:lnTo>
                                  <a:lnTo>
                                    <a:pt x="786" y="310"/>
                                  </a:lnTo>
                                  <a:lnTo>
                                    <a:pt x="775" y="303"/>
                                  </a:lnTo>
                                  <a:lnTo>
                                    <a:pt x="767" y="295"/>
                                  </a:lnTo>
                                  <a:lnTo>
                                    <a:pt x="758" y="284"/>
                                  </a:lnTo>
                                  <a:lnTo>
                                    <a:pt x="750" y="273"/>
                                  </a:lnTo>
                                  <a:lnTo>
                                    <a:pt x="743" y="261"/>
                                  </a:lnTo>
                                  <a:lnTo>
                                    <a:pt x="737" y="248"/>
                                  </a:lnTo>
                                  <a:lnTo>
                                    <a:pt x="729" y="233"/>
                                  </a:lnTo>
                                  <a:lnTo>
                                    <a:pt x="724" y="219"/>
                                  </a:lnTo>
                                  <a:lnTo>
                                    <a:pt x="716" y="202"/>
                                  </a:lnTo>
                                  <a:lnTo>
                                    <a:pt x="712" y="190"/>
                                  </a:lnTo>
                                  <a:lnTo>
                                    <a:pt x="705" y="173"/>
                                  </a:lnTo>
                                  <a:lnTo>
                                    <a:pt x="699" y="160"/>
                                  </a:lnTo>
                                  <a:lnTo>
                                    <a:pt x="695" y="148"/>
                                  </a:lnTo>
                                  <a:lnTo>
                                    <a:pt x="691" y="137"/>
                                  </a:lnTo>
                                  <a:lnTo>
                                    <a:pt x="687" y="128"/>
                                  </a:lnTo>
                                  <a:lnTo>
                                    <a:pt x="686" y="122"/>
                                  </a:lnTo>
                                  <a:lnTo>
                                    <a:pt x="686" y="115"/>
                                  </a:lnTo>
                                  <a:lnTo>
                                    <a:pt x="686" y="115"/>
                                  </a:lnTo>
                                  <a:lnTo>
                                    <a:pt x="492" y="286"/>
                                  </a:lnTo>
                                  <a:lnTo>
                                    <a:pt x="592" y="454"/>
                                  </a:lnTo>
                                  <a:lnTo>
                                    <a:pt x="712" y="551"/>
                                  </a:lnTo>
                                  <a:lnTo>
                                    <a:pt x="708" y="552"/>
                                  </a:lnTo>
                                  <a:lnTo>
                                    <a:pt x="699" y="560"/>
                                  </a:lnTo>
                                  <a:lnTo>
                                    <a:pt x="691" y="561"/>
                                  </a:lnTo>
                                  <a:lnTo>
                                    <a:pt x="684" y="565"/>
                                  </a:lnTo>
                                  <a:lnTo>
                                    <a:pt x="674" y="569"/>
                                  </a:lnTo>
                                  <a:lnTo>
                                    <a:pt x="665" y="572"/>
                                  </a:lnTo>
                                  <a:lnTo>
                                    <a:pt x="651" y="572"/>
                                  </a:lnTo>
                                  <a:lnTo>
                                    <a:pt x="638" y="574"/>
                                  </a:lnTo>
                                  <a:lnTo>
                                    <a:pt x="623" y="574"/>
                                  </a:lnTo>
                                  <a:lnTo>
                                    <a:pt x="610" y="572"/>
                                  </a:lnTo>
                                  <a:lnTo>
                                    <a:pt x="600" y="569"/>
                                  </a:lnTo>
                                  <a:lnTo>
                                    <a:pt x="592" y="569"/>
                                  </a:lnTo>
                                  <a:lnTo>
                                    <a:pt x="585" y="565"/>
                                  </a:lnTo>
                                  <a:lnTo>
                                    <a:pt x="577" y="561"/>
                                  </a:lnTo>
                                  <a:lnTo>
                                    <a:pt x="568" y="558"/>
                                  </a:lnTo>
                                  <a:lnTo>
                                    <a:pt x="558" y="554"/>
                                  </a:lnTo>
                                  <a:lnTo>
                                    <a:pt x="549" y="547"/>
                                  </a:lnTo>
                                  <a:lnTo>
                                    <a:pt x="541" y="543"/>
                                  </a:lnTo>
                                  <a:lnTo>
                                    <a:pt x="532" y="534"/>
                                  </a:lnTo>
                                  <a:lnTo>
                                    <a:pt x="522" y="527"/>
                                  </a:lnTo>
                                  <a:lnTo>
                                    <a:pt x="511" y="520"/>
                                  </a:lnTo>
                                  <a:lnTo>
                                    <a:pt x="501" y="512"/>
                                  </a:lnTo>
                                  <a:lnTo>
                                    <a:pt x="494" y="505"/>
                                  </a:lnTo>
                                  <a:lnTo>
                                    <a:pt x="484" y="498"/>
                                  </a:lnTo>
                                  <a:lnTo>
                                    <a:pt x="475" y="490"/>
                                  </a:lnTo>
                                  <a:lnTo>
                                    <a:pt x="467" y="483"/>
                                  </a:lnTo>
                                  <a:lnTo>
                                    <a:pt x="458" y="474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42" y="459"/>
                                  </a:lnTo>
                                  <a:lnTo>
                                    <a:pt x="435" y="452"/>
                                  </a:lnTo>
                                  <a:lnTo>
                                    <a:pt x="425" y="443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12" y="428"/>
                                  </a:lnTo>
                                  <a:lnTo>
                                    <a:pt x="406" y="423"/>
                                  </a:lnTo>
                                  <a:lnTo>
                                    <a:pt x="399" y="414"/>
                                  </a:lnTo>
                                  <a:lnTo>
                                    <a:pt x="393" y="408"/>
                                  </a:lnTo>
                                  <a:lnTo>
                                    <a:pt x="387" y="401"/>
                                  </a:lnTo>
                                  <a:lnTo>
                                    <a:pt x="383" y="396"/>
                                  </a:lnTo>
                                  <a:lnTo>
                                    <a:pt x="372" y="383"/>
                                  </a:lnTo>
                                  <a:lnTo>
                                    <a:pt x="364" y="376"/>
                                  </a:lnTo>
                                  <a:lnTo>
                                    <a:pt x="357" y="366"/>
                                  </a:lnTo>
                                  <a:lnTo>
                                    <a:pt x="353" y="361"/>
                                  </a:lnTo>
                                  <a:lnTo>
                                    <a:pt x="351" y="357"/>
                                  </a:lnTo>
                                  <a:lnTo>
                                    <a:pt x="351" y="357"/>
                                  </a:lnTo>
                                  <a:lnTo>
                                    <a:pt x="347" y="357"/>
                                  </a:lnTo>
                                  <a:lnTo>
                                    <a:pt x="345" y="361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23" y="383"/>
                                  </a:lnTo>
                                  <a:lnTo>
                                    <a:pt x="317" y="39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07" y="408"/>
                                  </a:lnTo>
                                  <a:lnTo>
                                    <a:pt x="302" y="416"/>
                                  </a:lnTo>
                                  <a:lnTo>
                                    <a:pt x="300" y="425"/>
                                  </a:lnTo>
                                  <a:lnTo>
                                    <a:pt x="294" y="430"/>
                                  </a:lnTo>
                                  <a:lnTo>
                                    <a:pt x="290" y="438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3" y="454"/>
                                  </a:lnTo>
                                  <a:lnTo>
                                    <a:pt x="279" y="461"/>
                                  </a:lnTo>
                                  <a:lnTo>
                                    <a:pt x="275" y="470"/>
                                  </a:lnTo>
                                  <a:lnTo>
                                    <a:pt x="271" y="479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69" y="496"/>
                                  </a:lnTo>
                                  <a:lnTo>
                                    <a:pt x="267" y="505"/>
                                  </a:lnTo>
                                  <a:lnTo>
                                    <a:pt x="267" y="512"/>
                                  </a:lnTo>
                                  <a:lnTo>
                                    <a:pt x="269" y="521"/>
                                  </a:lnTo>
                                  <a:lnTo>
                                    <a:pt x="269" y="529"/>
                                  </a:lnTo>
                                  <a:lnTo>
                                    <a:pt x="271" y="538"/>
                                  </a:lnTo>
                                  <a:lnTo>
                                    <a:pt x="273" y="547"/>
                                  </a:lnTo>
                                  <a:lnTo>
                                    <a:pt x="279" y="554"/>
                                  </a:lnTo>
                                  <a:lnTo>
                                    <a:pt x="281" y="561"/>
                                  </a:lnTo>
                                  <a:lnTo>
                                    <a:pt x="286" y="569"/>
                                  </a:lnTo>
                                  <a:lnTo>
                                    <a:pt x="290" y="576"/>
                                  </a:lnTo>
                                  <a:lnTo>
                                    <a:pt x="296" y="585"/>
                                  </a:lnTo>
                                  <a:lnTo>
                                    <a:pt x="302" y="592"/>
                                  </a:lnTo>
                                  <a:lnTo>
                                    <a:pt x="309" y="602"/>
                                  </a:lnTo>
                                  <a:lnTo>
                                    <a:pt x="317" y="611"/>
                                  </a:lnTo>
                                  <a:lnTo>
                                    <a:pt x="324" y="620"/>
                                  </a:lnTo>
                                  <a:lnTo>
                                    <a:pt x="330" y="627"/>
                                  </a:lnTo>
                                  <a:lnTo>
                                    <a:pt x="338" y="634"/>
                                  </a:lnTo>
                                  <a:lnTo>
                                    <a:pt x="345" y="642"/>
                                  </a:lnTo>
                                  <a:lnTo>
                                    <a:pt x="355" y="651"/>
                                  </a:lnTo>
                                  <a:lnTo>
                                    <a:pt x="362" y="658"/>
                                  </a:lnTo>
                                  <a:lnTo>
                                    <a:pt x="372" y="665"/>
                                  </a:lnTo>
                                  <a:lnTo>
                                    <a:pt x="381" y="673"/>
                                  </a:lnTo>
                                  <a:lnTo>
                                    <a:pt x="389" y="682"/>
                                  </a:lnTo>
                                  <a:lnTo>
                                    <a:pt x="397" y="687"/>
                                  </a:lnTo>
                                  <a:lnTo>
                                    <a:pt x="404" y="693"/>
                                  </a:lnTo>
                                  <a:lnTo>
                                    <a:pt x="414" y="698"/>
                                  </a:lnTo>
                                  <a:lnTo>
                                    <a:pt x="421" y="705"/>
                                  </a:lnTo>
                                  <a:lnTo>
                                    <a:pt x="427" y="711"/>
                                  </a:lnTo>
                                  <a:lnTo>
                                    <a:pt x="435" y="716"/>
                                  </a:lnTo>
                                  <a:lnTo>
                                    <a:pt x="440" y="720"/>
                                  </a:lnTo>
                                  <a:lnTo>
                                    <a:pt x="448" y="727"/>
                                  </a:lnTo>
                                  <a:lnTo>
                                    <a:pt x="458" y="735"/>
                                  </a:lnTo>
                                  <a:lnTo>
                                    <a:pt x="465" y="740"/>
                                  </a:lnTo>
                                  <a:lnTo>
                                    <a:pt x="471" y="742"/>
                                  </a:lnTo>
                                  <a:lnTo>
                                    <a:pt x="473" y="746"/>
                                  </a:lnTo>
                                  <a:lnTo>
                                    <a:pt x="286" y="647"/>
                                  </a:lnTo>
                                  <a:lnTo>
                                    <a:pt x="210" y="563"/>
                                  </a:lnTo>
                                  <a:lnTo>
                                    <a:pt x="209" y="563"/>
                                  </a:lnTo>
                                  <a:lnTo>
                                    <a:pt x="205" y="569"/>
                                  </a:lnTo>
                                  <a:lnTo>
                                    <a:pt x="199" y="572"/>
                                  </a:lnTo>
                                  <a:lnTo>
                                    <a:pt x="195" y="582"/>
                                  </a:lnTo>
                                  <a:lnTo>
                                    <a:pt x="188" y="589"/>
                                  </a:lnTo>
                                  <a:lnTo>
                                    <a:pt x="182" y="600"/>
                                  </a:lnTo>
                                  <a:lnTo>
                                    <a:pt x="174" y="613"/>
                                  </a:lnTo>
                                  <a:lnTo>
                                    <a:pt x="167" y="627"/>
                                  </a:lnTo>
                                  <a:lnTo>
                                    <a:pt x="159" y="640"/>
                                  </a:lnTo>
                                  <a:lnTo>
                                    <a:pt x="153" y="654"/>
                                  </a:lnTo>
                                  <a:lnTo>
                                    <a:pt x="150" y="662"/>
                                  </a:lnTo>
                                  <a:lnTo>
                                    <a:pt x="148" y="669"/>
                                  </a:lnTo>
                                  <a:lnTo>
                                    <a:pt x="144" y="678"/>
                                  </a:lnTo>
                                  <a:lnTo>
                                    <a:pt x="144" y="685"/>
                                  </a:lnTo>
                                  <a:lnTo>
                                    <a:pt x="138" y="700"/>
                                  </a:lnTo>
                                  <a:lnTo>
                                    <a:pt x="138" y="716"/>
                                  </a:lnTo>
                                  <a:lnTo>
                                    <a:pt x="138" y="724"/>
                                  </a:lnTo>
                                  <a:lnTo>
                                    <a:pt x="138" y="733"/>
                                  </a:lnTo>
                                  <a:lnTo>
                                    <a:pt x="140" y="740"/>
                                  </a:lnTo>
                                  <a:lnTo>
                                    <a:pt x="144" y="749"/>
                                  </a:lnTo>
                                  <a:lnTo>
                                    <a:pt x="148" y="762"/>
                                  </a:lnTo>
                                  <a:lnTo>
                                    <a:pt x="157" y="777"/>
                                  </a:lnTo>
                                  <a:lnTo>
                                    <a:pt x="161" y="782"/>
                                  </a:lnTo>
                                  <a:lnTo>
                                    <a:pt x="169" y="791"/>
                                  </a:lnTo>
                                  <a:lnTo>
                                    <a:pt x="174" y="797"/>
                                  </a:lnTo>
                                  <a:lnTo>
                                    <a:pt x="184" y="806"/>
                                  </a:lnTo>
                                  <a:lnTo>
                                    <a:pt x="190" y="811"/>
                                  </a:lnTo>
                                  <a:lnTo>
                                    <a:pt x="199" y="817"/>
                                  </a:lnTo>
                                  <a:lnTo>
                                    <a:pt x="207" y="822"/>
                                  </a:lnTo>
                                  <a:lnTo>
                                    <a:pt x="216" y="829"/>
                                  </a:lnTo>
                                  <a:lnTo>
                                    <a:pt x="226" y="835"/>
                                  </a:lnTo>
                                  <a:lnTo>
                                    <a:pt x="233" y="842"/>
                                  </a:lnTo>
                                  <a:lnTo>
                                    <a:pt x="243" y="846"/>
                                  </a:lnTo>
                                  <a:lnTo>
                                    <a:pt x="254" y="853"/>
                                  </a:lnTo>
                                  <a:lnTo>
                                    <a:pt x="262" y="857"/>
                                  </a:lnTo>
                                  <a:lnTo>
                                    <a:pt x="271" y="862"/>
                                  </a:lnTo>
                                  <a:lnTo>
                                    <a:pt x="279" y="866"/>
                                  </a:lnTo>
                                  <a:lnTo>
                                    <a:pt x="288" y="871"/>
                                  </a:lnTo>
                                  <a:lnTo>
                                    <a:pt x="296" y="873"/>
                                  </a:lnTo>
                                  <a:lnTo>
                                    <a:pt x="304" y="879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9" y="886"/>
                                  </a:lnTo>
                                  <a:lnTo>
                                    <a:pt x="330" y="891"/>
                                  </a:lnTo>
                                  <a:lnTo>
                                    <a:pt x="340" y="895"/>
                                  </a:lnTo>
                                  <a:lnTo>
                                    <a:pt x="345" y="899"/>
                                  </a:lnTo>
                                  <a:lnTo>
                                    <a:pt x="349" y="901"/>
                                  </a:lnTo>
                                  <a:lnTo>
                                    <a:pt x="347" y="899"/>
                                  </a:lnTo>
                                  <a:lnTo>
                                    <a:pt x="345" y="897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30" y="895"/>
                                  </a:lnTo>
                                  <a:lnTo>
                                    <a:pt x="321" y="893"/>
                                  </a:lnTo>
                                  <a:lnTo>
                                    <a:pt x="311" y="893"/>
                                  </a:lnTo>
                                  <a:lnTo>
                                    <a:pt x="300" y="893"/>
                                  </a:lnTo>
                                  <a:lnTo>
                                    <a:pt x="286" y="893"/>
                                  </a:lnTo>
                                  <a:lnTo>
                                    <a:pt x="271" y="893"/>
                                  </a:lnTo>
                                  <a:lnTo>
                                    <a:pt x="256" y="897"/>
                                  </a:lnTo>
                                  <a:lnTo>
                                    <a:pt x="247" y="897"/>
                                  </a:lnTo>
                                  <a:lnTo>
                                    <a:pt x="237" y="901"/>
                                  </a:lnTo>
                                  <a:lnTo>
                                    <a:pt x="228" y="901"/>
                                  </a:lnTo>
                                  <a:lnTo>
                                    <a:pt x="220" y="906"/>
                                  </a:lnTo>
                                  <a:lnTo>
                                    <a:pt x="210" y="908"/>
                                  </a:lnTo>
                                  <a:lnTo>
                                    <a:pt x="199" y="911"/>
                                  </a:lnTo>
                                  <a:lnTo>
                                    <a:pt x="190" y="915"/>
                                  </a:lnTo>
                                  <a:lnTo>
                                    <a:pt x="180" y="921"/>
                                  </a:lnTo>
                                  <a:lnTo>
                                    <a:pt x="169" y="924"/>
                                  </a:lnTo>
                                  <a:lnTo>
                                    <a:pt x="159" y="930"/>
                                  </a:lnTo>
                                  <a:lnTo>
                                    <a:pt x="150" y="935"/>
                                  </a:lnTo>
                                  <a:lnTo>
                                    <a:pt x="140" y="944"/>
                                  </a:lnTo>
                                  <a:lnTo>
                                    <a:pt x="129" y="950"/>
                                  </a:lnTo>
                                  <a:lnTo>
                                    <a:pt x="117" y="957"/>
                                  </a:lnTo>
                                  <a:lnTo>
                                    <a:pt x="108" y="964"/>
                                  </a:lnTo>
                                  <a:lnTo>
                                    <a:pt x="98" y="973"/>
                                  </a:lnTo>
                                  <a:lnTo>
                                    <a:pt x="91" y="981"/>
                                  </a:lnTo>
                                  <a:lnTo>
                                    <a:pt x="83" y="990"/>
                                  </a:lnTo>
                                  <a:lnTo>
                                    <a:pt x="76" y="999"/>
                                  </a:lnTo>
                                  <a:lnTo>
                                    <a:pt x="70" y="1008"/>
                                  </a:lnTo>
                                  <a:lnTo>
                                    <a:pt x="60" y="1015"/>
                                  </a:lnTo>
                                  <a:lnTo>
                                    <a:pt x="55" y="1025"/>
                                  </a:lnTo>
                                  <a:lnTo>
                                    <a:pt x="47" y="1034"/>
                                  </a:lnTo>
                                  <a:lnTo>
                                    <a:pt x="43" y="1045"/>
                                  </a:lnTo>
                                  <a:lnTo>
                                    <a:pt x="38" y="1052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30" y="1070"/>
                                  </a:lnTo>
                                  <a:lnTo>
                                    <a:pt x="26" y="1081"/>
                                  </a:lnTo>
                                  <a:lnTo>
                                    <a:pt x="22" y="1086"/>
                                  </a:lnTo>
                                  <a:lnTo>
                                    <a:pt x="17" y="1094"/>
                                  </a:lnTo>
                                  <a:lnTo>
                                    <a:pt x="15" y="1101"/>
                                  </a:lnTo>
                                  <a:lnTo>
                                    <a:pt x="13" y="1110"/>
                                  </a:lnTo>
                                  <a:lnTo>
                                    <a:pt x="7" y="1123"/>
                                  </a:lnTo>
                                  <a:lnTo>
                                    <a:pt x="3" y="1139"/>
                                  </a:lnTo>
                                  <a:lnTo>
                                    <a:pt x="1" y="1147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0" y="1159"/>
                                  </a:lnTo>
                                  <a:lnTo>
                                    <a:pt x="0" y="1163"/>
                                  </a:lnTo>
                                  <a:lnTo>
                                    <a:pt x="11" y="1282"/>
                                  </a:lnTo>
                                  <a:lnTo>
                                    <a:pt x="11" y="1280"/>
                                  </a:lnTo>
                                  <a:lnTo>
                                    <a:pt x="17" y="1280"/>
                                  </a:lnTo>
                                  <a:lnTo>
                                    <a:pt x="20" y="1278"/>
                                  </a:lnTo>
                                  <a:lnTo>
                                    <a:pt x="30" y="1276"/>
                                  </a:lnTo>
                                  <a:lnTo>
                                    <a:pt x="39" y="1274"/>
                                  </a:lnTo>
                                  <a:lnTo>
                                    <a:pt x="51" y="1272"/>
                                  </a:lnTo>
                                  <a:lnTo>
                                    <a:pt x="62" y="1269"/>
                                  </a:lnTo>
                                  <a:lnTo>
                                    <a:pt x="79" y="1267"/>
                                  </a:lnTo>
                                  <a:lnTo>
                                    <a:pt x="93" y="1262"/>
                                  </a:lnTo>
                                  <a:lnTo>
                                    <a:pt x="110" y="1258"/>
                                  </a:lnTo>
                                  <a:lnTo>
                                    <a:pt x="117" y="1254"/>
                                  </a:lnTo>
                                  <a:lnTo>
                                    <a:pt x="127" y="1252"/>
                                  </a:lnTo>
                                  <a:lnTo>
                                    <a:pt x="136" y="1251"/>
                                  </a:lnTo>
                                  <a:lnTo>
                                    <a:pt x="144" y="1249"/>
                                  </a:lnTo>
                                  <a:lnTo>
                                    <a:pt x="152" y="1245"/>
                                  </a:lnTo>
                                  <a:lnTo>
                                    <a:pt x="161" y="1243"/>
                                  </a:lnTo>
                                  <a:lnTo>
                                    <a:pt x="171" y="1238"/>
                                  </a:lnTo>
                                  <a:lnTo>
                                    <a:pt x="180" y="1238"/>
                                  </a:lnTo>
                                  <a:lnTo>
                                    <a:pt x="190" y="1232"/>
                                  </a:lnTo>
                                  <a:lnTo>
                                    <a:pt x="197" y="1231"/>
                                  </a:lnTo>
                                  <a:lnTo>
                                    <a:pt x="207" y="1227"/>
                                  </a:lnTo>
                                  <a:lnTo>
                                    <a:pt x="216" y="1225"/>
                                  </a:lnTo>
                                  <a:lnTo>
                                    <a:pt x="224" y="1218"/>
                                  </a:lnTo>
                                  <a:lnTo>
                                    <a:pt x="231" y="1214"/>
                                  </a:lnTo>
                                  <a:lnTo>
                                    <a:pt x="239" y="1210"/>
                                  </a:lnTo>
                                  <a:lnTo>
                                    <a:pt x="248" y="1205"/>
                                  </a:lnTo>
                                  <a:lnTo>
                                    <a:pt x="256" y="1200"/>
                                  </a:lnTo>
                                  <a:lnTo>
                                    <a:pt x="264" y="1194"/>
                                  </a:lnTo>
                                  <a:lnTo>
                                    <a:pt x="271" y="1189"/>
                                  </a:lnTo>
                                  <a:lnTo>
                                    <a:pt x="281" y="1183"/>
                                  </a:lnTo>
                                  <a:lnTo>
                                    <a:pt x="286" y="1178"/>
                                  </a:lnTo>
                                  <a:lnTo>
                                    <a:pt x="294" y="1172"/>
                                  </a:lnTo>
                                  <a:lnTo>
                                    <a:pt x="302" y="1167"/>
                                  </a:lnTo>
                                  <a:lnTo>
                                    <a:pt x="309" y="1161"/>
                                  </a:lnTo>
                                  <a:lnTo>
                                    <a:pt x="323" y="1150"/>
                                  </a:lnTo>
                                  <a:lnTo>
                                    <a:pt x="338" y="1139"/>
                                  </a:lnTo>
                                  <a:lnTo>
                                    <a:pt x="347" y="1128"/>
                                  </a:lnTo>
                                  <a:lnTo>
                                    <a:pt x="359" y="1117"/>
                                  </a:lnTo>
                                  <a:lnTo>
                                    <a:pt x="366" y="1108"/>
                                  </a:lnTo>
                                  <a:lnTo>
                                    <a:pt x="376" y="1101"/>
                                  </a:lnTo>
                                  <a:lnTo>
                                    <a:pt x="380" y="1094"/>
                                  </a:lnTo>
                                  <a:lnTo>
                                    <a:pt x="385" y="1090"/>
                                  </a:lnTo>
                                  <a:lnTo>
                                    <a:pt x="389" y="1086"/>
                                  </a:lnTo>
                                  <a:lnTo>
                                    <a:pt x="389" y="1086"/>
                                  </a:lnTo>
                                  <a:lnTo>
                                    <a:pt x="389" y="1088"/>
                                  </a:lnTo>
                                  <a:lnTo>
                                    <a:pt x="387" y="1097"/>
                                  </a:lnTo>
                                  <a:lnTo>
                                    <a:pt x="385" y="1101"/>
                                  </a:lnTo>
                                  <a:lnTo>
                                    <a:pt x="383" y="1108"/>
                                  </a:lnTo>
                                  <a:lnTo>
                                    <a:pt x="383" y="1116"/>
                                  </a:lnTo>
                                  <a:lnTo>
                                    <a:pt x="381" y="1125"/>
                                  </a:lnTo>
                                  <a:lnTo>
                                    <a:pt x="378" y="1134"/>
                                  </a:lnTo>
                                  <a:lnTo>
                                    <a:pt x="376" y="1143"/>
                                  </a:lnTo>
                                  <a:lnTo>
                                    <a:pt x="374" y="1152"/>
                                  </a:lnTo>
                                  <a:lnTo>
                                    <a:pt x="372" y="1167"/>
                                  </a:lnTo>
                                  <a:lnTo>
                                    <a:pt x="368" y="1178"/>
                                  </a:lnTo>
                                  <a:lnTo>
                                    <a:pt x="366" y="1190"/>
                                  </a:lnTo>
                                  <a:lnTo>
                                    <a:pt x="361" y="1203"/>
                                  </a:lnTo>
                                  <a:lnTo>
                                    <a:pt x="361" y="1218"/>
                                  </a:lnTo>
                                  <a:lnTo>
                                    <a:pt x="355" y="1231"/>
                                  </a:lnTo>
                                  <a:lnTo>
                                    <a:pt x="351" y="1243"/>
                                  </a:lnTo>
                                  <a:lnTo>
                                    <a:pt x="345" y="1256"/>
                                  </a:lnTo>
                                  <a:lnTo>
                                    <a:pt x="343" y="1269"/>
                                  </a:lnTo>
                                  <a:lnTo>
                                    <a:pt x="338" y="1282"/>
                                  </a:lnTo>
                                  <a:lnTo>
                                    <a:pt x="334" y="1296"/>
                                  </a:lnTo>
                                  <a:lnTo>
                                    <a:pt x="330" y="1309"/>
                                  </a:lnTo>
                                  <a:lnTo>
                                    <a:pt x="324" y="1322"/>
                                  </a:lnTo>
                                  <a:lnTo>
                                    <a:pt x="319" y="1333"/>
                                  </a:lnTo>
                                  <a:lnTo>
                                    <a:pt x="315" y="1345"/>
                                  </a:lnTo>
                                  <a:lnTo>
                                    <a:pt x="309" y="1354"/>
                                  </a:lnTo>
                                  <a:lnTo>
                                    <a:pt x="305" y="1367"/>
                                  </a:lnTo>
                                  <a:lnTo>
                                    <a:pt x="300" y="1376"/>
                                  </a:lnTo>
                                  <a:lnTo>
                                    <a:pt x="294" y="1385"/>
                                  </a:lnTo>
                                  <a:lnTo>
                                    <a:pt x="290" y="1395"/>
                                  </a:lnTo>
                                  <a:lnTo>
                                    <a:pt x="286" y="1404"/>
                                  </a:lnTo>
                                  <a:lnTo>
                                    <a:pt x="279" y="1409"/>
                                  </a:lnTo>
                                  <a:lnTo>
                                    <a:pt x="271" y="1416"/>
                                  </a:lnTo>
                                  <a:lnTo>
                                    <a:pt x="266" y="1422"/>
                                  </a:lnTo>
                                  <a:lnTo>
                                    <a:pt x="260" y="1429"/>
                                  </a:lnTo>
                                  <a:lnTo>
                                    <a:pt x="252" y="1435"/>
                                  </a:lnTo>
                                  <a:lnTo>
                                    <a:pt x="248" y="1442"/>
                                  </a:lnTo>
                                  <a:lnTo>
                                    <a:pt x="241" y="1447"/>
                                  </a:lnTo>
                                  <a:lnTo>
                                    <a:pt x="235" y="1455"/>
                                  </a:lnTo>
                                  <a:lnTo>
                                    <a:pt x="228" y="1462"/>
                                  </a:lnTo>
                                  <a:lnTo>
                                    <a:pt x="222" y="1468"/>
                                  </a:lnTo>
                                  <a:lnTo>
                                    <a:pt x="216" y="1473"/>
                                  </a:lnTo>
                                  <a:lnTo>
                                    <a:pt x="210" y="1480"/>
                                  </a:lnTo>
                                  <a:lnTo>
                                    <a:pt x="197" y="1491"/>
                                  </a:lnTo>
                                  <a:lnTo>
                                    <a:pt x="190" y="1506"/>
                                  </a:lnTo>
                                  <a:lnTo>
                                    <a:pt x="176" y="1513"/>
                                  </a:lnTo>
                                  <a:lnTo>
                                    <a:pt x="167" y="1522"/>
                                  </a:lnTo>
                                  <a:lnTo>
                                    <a:pt x="157" y="1529"/>
                                  </a:lnTo>
                                  <a:lnTo>
                                    <a:pt x="152" y="1539"/>
                                  </a:lnTo>
                                  <a:lnTo>
                                    <a:pt x="144" y="1542"/>
                                  </a:lnTo>
                                  <a:lnTo>
                                    <a:pt x="140" y="1548"/>
                                  </a:lnTo>
                                  <a:lnTo>
                                    <a:pt x="136" y="1551"/>
                                  </a:lnTo>
                                  <a:lnTo>
                                    <a:pt x="136" y="1553"/>
                                  </a:lnTo>
                                  <a:lnTo>
                                    <a:pt x="138" y="1551"/>
                                  </a:lnTo>
                                  <a:lnTo>
                                    <a:pt x="144" y="1551"/>
                                  </a:lnTo>
                                  <a:lnTo>
                                    <a:pt x="153" y="1550"/>
                                  </a:lnTo>
                                  <a:lnTo>
                                    <a:pt x="169" y="1548"/>
                                  </a:lnTo>
                                  <a:lnTo>
                                    <a:pt x="174" y="1546"/>
                                  </a:lnTo>
                                  <a:lnTo>
                                    <a:pt x="184" y="1544"/>
                                  </a:lnTo>
                                  <a:lnTo>
                                    <a:pt x="193" y="1542"/>
                                  </a:lnTo>
                                  <a:lnTo>
                                    <a:pt x="203" y="1540"/>
                                  </a:lnTo>
                                  <a:lnTo>
                                    <a:pt x="210" y="1539"/>
                                  </a:lnTo>
                                  <a:lnTo>
                                    <a:pt x="224" y="1535"/>
                                  </a:lnTo>
                                  <a:lnTo>
                                    <a:pt x="233" y="1533"/>
                                  </a:lnTo>
                                  <a:lnTo>
                                    <a:pt x="247" y="1531"/>
                                  </a:lnTo>
                                  <a:lnTo>
                                    <a:pt x="256" y="1528"/>
                                  </a:lnTo>
                                  <a:lnTo>
                                    <a:pt x="269" y="1522"/>
                                  </a:lnTo>
                                  <a:lnTo>
                                    <a:pt x="279" y="1519"/>
                                  </a:lnTo>
                                  <a:lnTo>
                                    <a:pt x="292" y="1515"/>
                                  </a:lnTo>
                                  <a:lnTo>
                                    <a:pt x="302" y="1509"/>
                                  </a:lnTo>
                                  <a:lnTo>
                                    <a:pt x="317" y="1506"/>
                                  </a:lnTo>
                                  <a:lnTo>
                                    <a:pt x="326" y="1498"/>
                                  </a:lnTo>
                                  <a:lnTo>
                                    <a:pt x="340" y="1495"/>
                                  </a:lnTo>
                                  <a:lnTo>
                                    <a:pt x="351" y="1488"/>
                                  </a:lnTo>
                                  <a:lnTo>
                                    <a:pt x="361" y="1480"/>
                                  </a:lnTo>
                                  <a:lnTo>
                                    <a:pt x="372" y="1473"/>
                                  </a:lnTo>
                                  <a:lnTo>
                                    <a:pt x="383" y="1466"/>
                                  </a:lnTo>
                                  <a:lnTo>
                                    <a:pt x="391" y="1457"/>
                                  </a:lnTo>
                                  <a:lnTo>
                                    <a:pt x="402" y="1447"/>
                                  </a:lnTo>
                                  <a:lnTo>
                                    <a:pt x="412" y="1440"/>
                                  </a:lnTo>
                                  <a:lnTo>
                                    <a:pt x="421" y="1431"/>
                                  </a:lnTo>
                                  <a:lnTo>
                                    <a:pt x="427" y="1418"/>
                                  </a:lnTo>
                                  <a:lnTo>
                                    <a:pt x="433" y="1409"/>
                                  </a:lnTo>
                                  <a:lnTo>
                                    <a:pt x="439" y="1396"/>
                                  </a:lnTo>
                                  <a:lnTo>
                                    <a:pt x="446" y="1387"/>
                                  </a:lnTo>
                                  <a:lnTo>
                                    <a:pt x="450" y="1376"/>
                                  </a:lnTo>
                                  <a:lnTo>
                                    <a:pt x="456" y="1365"/>
                                  </a:lnTo>
                                  <a:lnTo>
                                    <a:pt x="459" y="1354"/>
                                  </a:lnTo>
                                  <a:lnTo>
                                    <a:pt x="465" y="1345"/>
                                  </a:lnTo>
                                  <a:lnTo>
                                    <a:pt x="469" y="1333"/>
                                  </a:lnTo>
                                  <a:lnTo>
                                    <a:pt x="473" y="1323"/>
                                  </a:lnTo>
                                  <a:lnTo>
                                    <a:pt x="477" y="1313"/>
                                  </a:lnTo>
                                  <a:lnTo>
                                    <a:pt x="480" y="1303"/>
                                  </a:lnTo>
                                  <a:lnTo>
                                    <a:pt x="480" y="1292"/>
                                  </a:lnTo>
                                  <a:lnTo>
                                    <a:pt x="484" y="1282"/>
                                  </a:lnTo>
                                  <a:lnTo>
                                    <a:pt x="488" y="1274"/>
                                  </a:lnTo>
                                  <a:lnTo>
                                    <a:pt x="490" y="1265"/>
                                  </a:lnTo>
                                  <a:lnTo>
                                    <a:pt x="490" y="1254"/>
                                  </a:lnTo>
                                  <a:lnTo>
                                    <a:pt x="492" y="1245"/>
                                  </a:lnTo>
                                  <a:lnTo>
                                    <a:pt x="494" y="1238"/>
                                  </a:lnTo>
                                  <a:lnTo>
                                    <a:pt x="496" y="1231"/>
                                  </a:lnTo>
                                  <a:lnTo>
                                    <a:pt x="496" y="1216"/>
                                  </a:lnTo>
                                  <a:lnTo>
                                    <a:pt x="496" y="1203"/>
                                  </a:lnTo>
                                  <a:lnTo>
                                    <a:pt x="496" y="1194"/>
                                  </a:lnTo>
                                  <a:lnTo>
                                    <a:pt x="496" y="1187"/>
                                  </a:lnTo>
                                  <a:lnTo>
                                    <a:pt x="496" y="1181"/>
                                  </a:lnTo>
                                  <a:lnTo>
                                    <a:pt x="497" y="1181"/>
                                  </a:lnTo>
                                  <a:lnTo>
                                    <a:pt x="524" y="1464"/>
                                  </a:lnTo>
                                  <a:lnTo>
                                    <a:pt x="708" y="1251"/>
                                  </a:lnTo>
                                  <a:lnTo>
                                    <a:pt x="657" y="1096"/>
                                  </a:lnTo>
                                  <a:lnTo>
                                    <a:pt x="807" y="1130"/>
                                  </a:lnTo>
                                  <a:lnTo>
                                    <a:pt x="878" y="928"/>
                                  </a:lnTo>
                                  <a:lnTo>
                                    <a:pt x="760" y="707"/>
                                  </a:lnTo>
                                  <a:lnTo>
                                    <a:pt x="1030" y="964"/>
                                  </a:lnTo>
                                  <a:lnTo>
                                    <a:pt x="1026" y="961"/>
                                  </a:lnTo>
                                  <a:lnTo>
                                    <a:pt x="1022" y="950"/>
                                  </a:lnTo>
                                  <a:lnTo>
                                    <a:pt x="1018" y="942"/>
                                  </a:lnTo>
                                  <a:lnTo>
                                    <a:pt x="1014" y="933"/>
                                  </a:lnTo>
                                  <a:lnTo>
                                    <a:pt x="1011" y="922"/>
                                  </a:lnTo>
                                  <a:lnTo>
                                    <a:pt x="1007" y="913"/>
                                  </a:lnTo>
                                  <a:lnTo>
                                    <a:pt x="1001" y="901"/>
                                  </a:lnTo>
                                  <a:lnTo>
                                    <a:pt x="995" y="886"/>
                                  </a:lnTo>
                                  <a:lnTo>
                                    <a:pt x="990" y="871"/>
                                  </a:lnTo>
                                  <a:lnTo>
                                    <a:pt x="986" y="857"/>
                                  </a:lnTo>
                                  <a:lnTo>
                                    <a:pt x="980" y="848"/>
                                  </a:lnTo>
                                  <a:lnTo>
                                    <a:pt x="980" y="840"/>
                                  </a:lnTo>
                                  <a:lnTo>
                                    <a:pt x="976" y="831"/>
                                  </a:lnTo>
                                  <a:lnTo>
                                    <a:pt x="974" y="824"/>
                                  </a:lnTo>
                                  <a:lnTo>
                                    <a:pt x="973" y="815"/>
                                  </a:lnTo>
                                  <a:lnTo>
                                    <a:pt x="971" y="808"/>
                                  </a:lnTo>
                                  <a:lnTo>
                                    <a:pt x="967" y="798"/>
                                  </a:lnTo>
                                  <a:lnTo>
                                    <a:pt x="965" y="791"/>
                                  </a:lnTo>
                                  <a:lnTo>
                                    <a:pt x="961" y="782"/>
                                  </a:lnTo>
                                  <a:lnTo>
                                    <a:pt x="959" y="773"/>
                                  </a:lnTo>
                                  <a:lnTo>
                                    <a:pt x="957" y="764"/>
                                  </a:lnTo>
                                  <a:lnTo>
                                    <a:pt x="955" y="757"/>
                                  </a:lnTo>
                                  <a:lnTo>
                                    <a:pt x="952" y="747"/>
                                  </a:lnTo>
                                  <a:lnTo>
                                    <a:pt x="950" y="738"/>
                                  </a:lnTo>
                                  <a:lnTo>
                                    <a:pt x="948" y="729"/>
                                  </a:lnTo>
                                  <a:lnTo>
                                    <a:pt x="948" y="720"/>
                                  </a:lnTo>
                                  <a:lnTo>
                                    <a:pt x="944" y="713"/>
                                  </a:lnTo>
                                  <a:lnTo>
                                    <a:pt x="942" y="704"/>
                                  </a:lnTo>
                                  <a:lnTo>
                                    <a:pt x="942" y="695"/>
                                  </a:lnTo>
                                  <a:lnTo>
                                    <a:pt x="942" y="687"/>
                                  </a:lnTo>
                                  <a:lnTo>
                                    <a:pt x="940" y="678"/>
                                  </a:lnTo>
                                  <a:lnTo>
                                    <a:pt x="940" y="671"/>
                                  </a:lnTo>
                                  <a:lnTo>
                                    <a:pt x="940" y="664"/>
                                  </a:lnTo>
                                  <a:lnTo>
                                    <a:pt x="940" y="656"/>
                                  </a:lnTo>
                                  <a:lnTo>
                                    <a:pt x="938" y="647"/>
                                  </a:lnTo>
                                  <a:lnTo>
                                    <a:pt x="938" y="638"/>
                                  </a:lnTo>
                                  <a:lnTo>
                                    <a:pt x="938" y="631"/>
                                  </a:lnTo>
                                  <a:lnTo>
                                    <a:pt x="940" y="625"/>
                                  </a:lnTo>
                                  <a:lnTo>
                                    <a:pt x="942" y="611"/>
                                  </a:lnTo>
                                  <a:lnTo>
                                    <a:pt x="946" y="598"/>
                                  </a:lnTo>
                                  <a:lnTo>
                                    <a:pt x="950" y="585"/>
                                  </a:lnTo>
                                  <a:lnTo>
                                    <a:pt x="955" y="576"/>
                                  </a:lnTo>
                                  <a:lnTo>
                                    <a:pt x="961" y="565"/>
                                  </a:lnTo>
                                  <a:lnTo>
                                    <a:pt x="971" y="560"/>
                                  </a:lnTo>
                                  <a:lnTo>
                                    <a:pt x="978" y="551"/>
                                  </a:lnTo>
                                  <a:lnTo>
                                    <a:pt x="988" y="545"/>
                                  </a:lnTo>
                                  <a:lnTo>
                                    <a:pt x="997" y="538"/>
                                  </a:lnTo>
                                  <a:lnTo>
                                    <a:pt x="1009" y="532"/>
                                  </a:lnTo>
                                  <a:lnTo>
                                    <a:pt x="1018" y="527"/>
                                  </a:lnTo>
                                  <a:lnTo>
                                    <a:pt x="1030" y="521"/>
                                  </a:lnTo>
                                  <a:lnTo>
                                    <a:pt x="1039" y="518"/>
                                  </a:lnTo>
                                  <a:lnTo>
                                    <a:pt x="1054" y="512"/>
                                  </a:lnTo>
                                  <a:lnTo>
                                    <a:pt x="1064" y="509"/>
                                  </a:lnTo>
                                  <a:lnTo>
                                    <a:pt x="1077" y="505"/>
                                  </a:lnTo>
                                  <a:lnTo>
                                    <a:pt x="1088" y="501"/>
                                  </a:lnTo>
                                  <a:lnTo>
                                    <a:pt x="1100" y="499"/>
                                  </a:lnTo>
                                  <a:lnTo>
                                    <a:pt x="1113" y="498"/>
                                  </a:lnTo>
                                  <a:lnTo>
                                    <a:pt x="1125" y="496"/>
                                  </a:lnTo>
                                  <a:lnTo>
                                    <a:pt x="1136" y="494"/>
                                  </a:lnTo>
                                  <a:lnTo>
                                    <a:pt x="1149" y="494"/>
                                  </a:lnTo>
                                  <a:lnTo>
                                    <a:pt x="1159" y="490"/>
                                  </a:lnTo>
                                  <a:lnTo>
                                    <a:pt x="1170" y="490"/>
                                  </a:lnTo>
                                  <a:lnTo>
                                    <a:pt x="1182" y="489"/>
                                  </a:lnTo>
                                  <a:lnTo>
                                    <a:pt x="1191" y="489"/>
                                  </a:lnTo>
                                  <a:lnTo>
                                    <a:pt x="1201" y="489"/>
                                  </a:lnTo>
                                  <a:lnTo>
                                    <a:pt x="1210" y="489"/>
                                  </a:lnTo>
                                  <a:lnTo>
                                    <a:pt x="1220" y="489"/>
                                  </a:lnTo>
                                  <a:lnTo>
                                    <a:pt x="1227" y="489"/>
                                  </a:lnTo>
                                  <a:lnTo>
                                    <a:pt x="1240" y="489"/>
                                  </a:lnTo>
                                  <a:lnTo>
                                    <a:pt x="1250" y="489"/>
                                  </a:lnTo>
                                  <a:lnTo>
                                    <a:pt x="1258" y="489"/>
                                  </a:lnTo>
                                  <a:lnTo>
                                    <a:pt x="1261" y="490"/>
                                  </a:lnTo>
                                  <a:lnTo>
                                    <a:pt x="1214" y="359"/>
                                  </a:lnTo>
                                  <a:lnTo>
                                    <a:pt x="1214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1408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91">
                                  <a:moveTo>
                                    <a:pt x="319" y="367"/>
                                  </a:moveTo>
                                  <a:lnTo>
                                    <a:pt x="314" y="363"/>
                                  </a:lnTo>
                                  <a:lnTo>
                                    <a:pt x="304" y="356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287" y="343"/>
                                  </a:lnTo>
                                  <a:lnTo>
                                    <a:pt x="276" y="336"/>
                                  </a:lnTo>
                                  <a:lnTo>
                                    <a:pt x="266" y="329"/>
                                  </a:lnTo>
                                  <a:lnTo>
                                    <a:pt x="253" y="318"/>
                                  </a:lnTo>
                                  <a:lnTo>
                                    <a:pt x="241" y="307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03" y="278"/>
                                  </a:lnTo>
                                  <a:lnTo>
                                    <a:pt x="196" y="270"/>
                                  </a:lnTo>
                                  <a:lnTo>
                                    <a:pt x="188" y="263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64" y="243"/>
                                  </a:lnTo>
                                  <a:lnTo>
                                    <a:pt x="156" y="236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24" y="203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95" y="259"/>
                                  </a:lnTo>
                                  <a:lnTo>
                                    <a:pt x="103" y="267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22" y="285"/>
                                  </a:lnTo>
                                  <a:lnTo>
                                    <a:pt x="131" y="294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48" y="309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67" y="323"/>
                                  </a:lnTo>
                                  <a:lnTo>
                                    <a:pt x="175" y="329"/>
                                  </a:lnTo>
                                  <a:lnTo>
                                    <a:pt x="184" y="334"/>
                                  </a:lnTo>
                                  <a:lnTo>
                                    <a:pt x="192" y="340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207" y="349"/>
                                  </a:lnTo>
                                  <a:lnTo>
                                    <a:pt x="215" y="354"/>
                                  </a:lnTo>
                                  <a:lnTo>
                                    <a:pt x="222" y="358"/>
                                  </a:lnTo>
                                  <a:lnTo>
                                    <a:pt x="232" y="363"/>
                                  </a:lnTo>
                                  <a:lnTo>
                                    <a:pt x="243" y="369"/>
                                  </a:lnTo>
                                  <a:lnTo>
                                    <a:pt x="259" y="376"/>
                                  </a:lnTo>
                                  <a:lnTo>
                                    <a:pt x="268" y="380"/>
                                  </a:lnTo>
                                  <a:lnTo>
                                    <a:pt x="279" y="383"/>
                                  </a:lnTo>
                                  <a:lnTo>
                                    <a:pt x="291" y="389"/>
                                  </a:lnTo>
                                  <a:lnTo>
                                    <a:pt x="297" y="391"/>
                                  </a:lnTo>
                                  <a:lnTo>
                                    <a:pt x="319" y="367"/>
                                  </a:lnTo>
                                  <a:lnTo>
                                    <a:pt x="319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544680"/>
                              <a:ext cx="100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90">
                                  <a:moveTo>
                                    <a:pt x="320" y="366"/>
                                  </a:moveTo>
                                  <a:lnTo>
                                    <a:pt x="314" y="363"/>
                                  </a:lnTo>
                                  <a:lnTo>
                                    <a:pt x="304" y="356"/>
                                  </a:lnTo>
                                  <a:lnTo>
                                    <a:pt x="297" y="350"/>
                                  </a:lnTo>
                                  <a:lnTo>
                                    <a:pt x="287" y="343"/>
                                  </a:lnTo>
                                  <a:lnTo>
                                    <a:pt x="278" y="335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5" y="315"/>
                                  </a:lnTo>
                                  <a:lnTo>
                                    <a:pt x="242" y="306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26" y="294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13" y="284"/>
                                  </a:lnTo>
                                  <a:lnTo>
                                    <a:pt x="204" y="277"/>
                                  </a:lnTo>
                                  <a:lnTo>
                                    <a:pt x="196" y="270"/>
                                  </a:lnTo>
                                  <a:lnTo>
                                    <a:pt x="188" y="263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73" y="250"/>
                                  </a:lnTo>
                                  <a:lnTo>
                                    <a:pt x="166" y="243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6" y="191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9" y="224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12" y="275"/>
                                  </a:lnTo>
                                  <a:lnTo>
                                    <a:pt x="122" y="284"/>
                                  </a:lnTo>
                                  <a:lnTo>
                                    <a:pt x="131" y="294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50" y="308"/>
                                  </a:lnTo>
                                  <a:lnTo>
                                    <a:pt x="158" y="314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75" y="328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202" y="343"/>
                                  </a:lnTo>
                                  <a:lnTo>
                                    <a:pt x="209" y="348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24" y="357"/>
                                  </a:lnTo>
                                  <a:lnTo>
                                    <a:pt x="232" y="363"/>
                                  </a:lnTo>
                                  <a:lnTo>
                                    <a:pt x="245" y="368"/>
                                  </a:lnTo>
                                  <a:lnTo>
                                    <a:pt x="259" y="374"/>
                                  </a:lnTo>
                                  <a:lnTo>
                                    <a:pt x="270" y="379"/>
                                  </a:lnTo>
                                  <a:lnTo>
                                    <a:pt x="280" y="383"/>
                                  </a:lnTo>
                                  <a:lnTo>
                                    <a:pt x="293" y="387"/>
                                  </a:lnTo>
                                  <a:lnTo>
                                    <a:pt x="299" y="390"/>
                                  </a:lnTo>
                                  <a:lnTo>
                                    <a:pt x="320" y="366"/>
                                  </a:lnTo>
                                  <a:lnTo>
                                    <a:pt x="32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8680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90">
                                  <a:moveTo>
                                    <a:pt x="319" y="367"/>
                                  </a:moveTo>
                                  <a:lnTo>
                                    <a:pt x="313" y="363"/>
                                  </a:lnTo>
                                  <a:lnTo>
                                    <a:pt x="304" y="356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287" y="343"/>
                                  </a:lnTo>
                                  <a:lnTo>
                                    <a:pt x="275" y="334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3" y="318"/>
                                  </a:lnTo>
                                  <a:lnTo>
                                    <a:pt x="241" y="307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18" y="290"/>
                                  </a:lnTo>
                                  <a:lnTo>
                                    <a:pt x="213" y="283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196" y="270"/>
                                  </a:lnTo>
                                  <a:lnTo>
                                    <a:pt x="188" y="263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71" y="248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102" y="266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21" y="283"/>
                                  </a:lnTo>
                                  <a:lnTo>
                                    <a:pt x="131" y="292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58" y="314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75" y="328"/>
                                  </a:lnTo>
                                  <a:lnTo>
                                    <a:pt x="184" y="334"/>
                                  </a:lnTo>
                                  <a:lnTo>
                                    <a:pt x="192" y="338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207" y="348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22" y="356"/>
                                  </a:lnTo>
                                  <a:lnTo>
                                    <a:pt x="232" y="363"/>
                                  </a:lnTo>
                                  <a:lnTo>
                                    <a:pt x="245" y="369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8" y="378"/>
                                  </a:lnTo>
                                  <a:lnTo>
                                    <a:pt x="279" y="383"/>
                                  </a:lnTo>
                                  <a:lnTo>
                                    <a:pt x="291" y="387"/>
                                  </a:lnTo>
                                  <a:lnTo>
                                    <a:pt x="298" y="390"/>
                                  </a:lnTo>
                                  <a:lnTo>
                                    <a:pt x="319" y="367"/>
                                  </a:lnTo>
                                  <a:lnTo>
                                    <a:pt x="319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44400"/>
                              <a:ext cx="13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291">
                                  <a:moveTo>
                                    <a:pt x="414" y="262"/>
                                  </a:moveTo>
                                  <a:lnTo>
                                    <a:pt x="409" y="258"/>
                                  </a:lnTo>
                                  <a:lnTo>
                                    <a:pt x="397" y="255"/>
                                  </a:lnTo>
                                  <a:lnTo>
                                    <a:pt x="386" y="251"/>
                                  </a:lnTo>
                                  <a:lnTo>
                                    <a:pt x="376" y="248"/>
                                  </a:lnTo>
                                  <a:lnTo>
                                    <a:pt x="365" y="244"/>
                                  </a:lnTo>
                                  <a:lnTo>
                                    <a:pt x="354" y="238"/>
                                  </a:lnTo>
                                  <a:lnTo>
                                    <a:pt x="338" y="231"/>
                                  </a:lnTo>
                                  <a:lnTo>
                                    <a:pt x="323" y="226"/>
                                  </a:lnTo>
                                  <a:lnTo>
                                    <a:pt x="314" y="222"/>
                                  </a:lnTo>
                                  <a:lnTo>
                                    <a:pt x="304" y="218"/>
                                  </a:lnTo>
                                  <a:lnTo>
                                    <a:pt x="295" y="217"/>
                                  </a:lnTo>
                                  <a:lnTo>
                                    <a:pt x="287" y="213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59" y="200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21" y="182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198" y="173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43" y="206"/>
                                  </a:lnTo>
                                  <a:lnTo>
                                    <a:pt x="152" y="213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213" y="244"/>
                                  </a:lnTo>
                                  <a:lnTo>
                                    <a:pt x="222" y="248"/>
                                  </a:lnTo>
                                  <a:lnTo>
                                    <a:pt x="234" y="251"/>
                                  </a:lnTo>
                                  <a:lnTo>
                                    <a:pt x="243" y="257"/>
                                  </a:lnTo>
                                  <a:lnTo>
                                    <a:pt x="257" y="262"/>
                                  </a:lnTo>
                                  <a:lnTo>
                                    <a:pt x="264" y="266"/>
                                  </a:lnTo>
                                  <a:lnTo>
                                    <a:pt x="276" y="268"/>
                                  </a:lnTo>
                                  <a:lnTo>
                                    <a:pt x="285" y="271"/>
                                  </a:lnTo>
                                  <a:lnTo>
                                    <a:pt x="295" y="275"/>
                                  </a:lnTo>
                                  <a:lnTo>
                                    <a:pt x="304" y="277"/>
                                  </a:lnTo>
                                  <a:lnTo>
                                    <a:pt x="314" y="280"/>
                                  </a:lnTo>
                                  <a:lnTo>
                                    <a:pt x="323" y="282"/>
                                  </a:lnTo>
                                  <a:lnTo>
                                    <a:pt x="333" y="284"/>
                                  </a:lnTo>
                                  <a:lnTo>
                                    <a:pt x="346" y="286"/>
                                  </a:lnTo>
                                  <a:lnTo>
                                    <a:pt x="359" y="288"/>
                                  </a:lnTo>
                                  <a:lnTo>
                                    <a:pt x="371" y="289"/>
                                  </a:lnTo>
                                  <a:lnTo>
                                    <a:pt x="382" y="289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395" y="289"/>
                                  </a:lnTo>
                                  <a:lnTo>
                                    <a:pt x="399" y="289"/>
                                  </a:lnTo>
                                  <a:lnTo>
                                    <a:pt x="401" y="291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1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15680"/>
                              <a:ext cx="151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77">
                                  <a:moveTo>
                                    <a:pt x="475" y="131"/>
                                  </a:moveTo>
                                  <a:lnTo>
                                    <a:pt x="473" y="129"/>
                                  </a:lnTo>
                                  <a:lnTo>
                                    <a:pt x="471" y="129"/>
                                  </a:lnTo>
                                  <a:lnTo>
                                    <a:pt x="466" y="129"/>
                                  </a:lnTo>
                                  <a:lnTo>
                                    <a:pt x="458" y="129"/>
                                  </a:lnTo>
                                  <a:lnTo>
                                    <a:pt x="447" y="129"/>
                                  </a:lnTo>
                                  <a:lnTo>
                                    <a:pt x="435" y="129"/>
                                  </a:lnTo>
                                  <a:lnTo>
                                    <a:pt x="422" y="127"/>
                                  </a:lnTo>
                                  <a:lnTo>
                                    <a:pt x="411" y="127"/>
                                  </a:lnTo>
                                  <a:lnTo>
                                    <a:pt x="401" y="126"/>
                                  </a:lnTo>
                                  <a:lnTo>
                                    <a:pt x="393" y="124"/>
                                  </a:lnTo>
                                  <a:lnTo>
                                    <a:pt x="384" y="122"/>
                                  </a:lnTo>
                                  <a:lnTo>
                                    <a:pt x="376" y="12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59" y="122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31" y="118"/>
                                  </a:lnTo>
                                  <a:lnTo>
                                    <a:pt x="319" y="116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77" y="111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75" y="146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226" y="164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7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300" y="173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25" y="177"/>
                                  </a:lnTo>
                                  <a:lnTo>
                                    <a:pt x="336" y="177"/>
                                  </a:lnTo>
                                  <a:lnTo>
                                    <a:pt x="346" y="177"/>
                                  </a:lnTo>
                                  <a:lnTo>
                                    <a:pt x="355" y="177"/>
                                  </a:lnTo>
                                  <a:lnTo>
                                    <a:pt x="367" y="177"/>
                                  </a:lnTo>
                                  <a:lnTo>
                                    <a:pt x="376" y="175"/>
                                  </a:lnTo>
                                  <a:lnTo>
                                    <a:pt x="384" y="175"/>
                                  </a:lnTo>
                                  <a:lnTo>
                                    <a:pt x="393" y="175"/>
                                  </a:lnTo>
                                  <a:lnTo>
                                    <a:pt x="405" y="175"/>
                                  </a:lnTo>
                                  <a:lnTo>
                                    <a:pt x="418" y="171"/>
                                  </a:lnTo>
                                  <a:lnTo>
                                    <a:pt x="431" y="171"/>
                                  </a:lnTo>
                                  <a:lnTo>
                                    <a:pt x="443" y="168"/>
                                  </a:lnTo>
                                  <a:lnTo>
                                    <a:pt x="454" y="166"/>
                                  </a:lnTo>
                                  <a:lnTo>
                                    <a:pt x="466" y="162"/>
                                  </a:lnTo>
                                  <a:lnTo>
                                    <a:pt x="473" y="162"/>
                                  </a:lnTo>
                                  <a:lnTo>
                                    <a:pt x="475" y="131"/>
                                  </a:lnTo>
                                  <a:lnTo>
                                    <a:pt x="47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74720"/>
                              <a:ext cx="15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1">
                                  <a:moveTo>
                                    <a:pt x="478" y="64"/>
                                  </a:moveTo>
                                  <a:lnTo>
                                    <a:pt x="473" y="64"/>
                                  </a:lnTo>
                                  <a:lnTo>
                                    <a:pt x="461" y="64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39" y="65"/>
                                  </a:lnTo>
                                  <a:lnTo>
                                    <a:pt x="425" y="65"/>
                                  </a:lnTo>
                                  <a:lnTo>
                                    <a:pt x="414" y="67"/>
                                  </a:lnTo>
                                  <a:lnTo>
                                    <a:pt x="404" y="67"/>
                                  </a:lnTo>
                                  <a:lnTo>
                                    <a:pt x="397" y="67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380" y="69"/>
                                  </a:lnTo>
                                  <a:lnTo>
                                    <a:pt x="370" y="69"/>
                                  </a:lnTo>
                                  <a:lnTo>
                                    <a:pt x="361" y="69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2" y="71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21" y="71"/>
                                  </a:lnTo>
                                  <a:lnTo>
                                    <a:pt x="311" y="71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58" y="73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201" y="126"/>
                                  </a:lnTo>
                                  <a:lnTo>
                                    <a:pt x="214" y="127"/>
                                  </a:lnTo>
                                  <a:lnTo>
                                    <a:pt x="229" y="131"/>
                                  </a:lnTo>
                                  <a:lnTo>
                                    <a:pt x="241" y="131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81" y="131"/>
                                  </a:lnTo>
                                  <a:lnTo>
                                    <a:pt x="290" y="13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15" y="129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49" y="126"/>
                                  </a:lnTo>
                                  <a:lnTo>
                                    <a:pt x="357" y="124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8" y="120"/>
                                  </a:lnTo>
                                  <a:lnTo>
                                    <a:pt x="385" y="118"/>
                                  </a:lnTo>
                                  <a:lnTo>
                                    <a:pt x="395" y="116"/>
                                  </a:lnTo>
                                  <a:lnTo>
                                    <a:pt x="406" y="116"/>
                                  </a:lnTo>
                                  <a:lnTo>
                                    <a:pt x="420" y="111"/>
                                  </a:lnTo>
                                  <a:lnTo>
                                    <a:pt x="433" y="107"/>
                                  </a:lnTo>
                                  <a:lnTo>
                                    <a:pt x="446" y="102"/>
                                  </a:lnTo>
                                  <a:lnTo>
                                    <a:pt x="456" y="100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475" y="95"/>
                                  </a:lnTo>
                                  <a:lnTo>
                                    <a:pt x="478" y="64"/>
                                  </a:lnTo>
                                  <a:lnTo>
                                    <a:pt x="47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842040"/>
                              <a:ext cx="137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248">
                                  <a:moveTo>
                                    <a:pt x="416" y="0"/>
                                  </a:moveTo>
                                  <a:lnTo>
                                    <a:pt x="412" y="2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87" y="24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66" y="42"/>
                                  </a:lnTo>
                                  <a:lnTo>
                                    <a:pt x="353" y="51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283" y="113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64" y="126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7" y="141"/>
                                  </a:lnTo>
                                  <a:lnTo>
                                    <a:pt x="237" y="146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197" y="170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76" y="179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25" y="203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2" y="241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49" y="243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104" y="246"/>
                                  </a:lnTo>
                                  <a:lnTo>
                                    <a:pt x="114" y="24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48" y="243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93" y="234"/>
                                  </a:lnTo>
                                  <a:lnTo>
                                    <a:pt x="203" y="228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26" y="219"/>
                                  </a:lnTo>
                                  <a:lnTo>
                                    <a:pt x="239" y="215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64" y="203"/>
                                  </a:lnTo>
                                  <a:lnTo>
                                    <a:pt x="275" y="193"/>
                                  </a:lnTo>
                                  <a:lnTo>
                                    <a:pt x="285" y="186"/>
                                  </a:lnTo>
                                  <a:lnTo>
                                    <a:pt x="294" y="179"/>
                                  </a:lnTo>
                                  <a:lnTo>
                                    <a:pt x="306" y="172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21" y="157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40" y="142"/>
                                  </a:lnTo>
                                  <a:lnTo>
                                    <a:pt x="345" y="133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361" y="119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80" y="99"/>
                                  </a:lnTo>
                                  <a:lnTo>
                                    <a:pt x="387" y="91"/>
                                  </a:lnTo>
                                  <a:lnTo>
                                    <a:pt x="393" y="84"/>
                                  </a:lnTo>
                                  <a:lnTo>
                                    <a:pt x="401" y="71"/>
                                  </a:lnTo>
                                  <a:lnTo>
                                    <a:pt x="410" y="60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2" y="42"/>
                                  </a:lnTo>
                                  <a:lnTo>
                                    <a:pt x="425" y="35"/>
                                  </a:lnTo>
                                  <a:lnTo>
                                    <a:pt x="429" y="29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3" y="28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807120"/>
                              <a:ext cx="48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87">
                                  <a:moveTo>
                                    <a:pt x="0" y="9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88" y="275"/>
                                  </a:lnTo>
                                  <a:lnTo>
                                    <a:pt x="89" y="288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93" y="310"/>
                                  </a:lnTo>
                                  <a:lnTo>
                                    <a:pt x="93" y="323"/>
                                  </a:lnTo>
                                  <a:lnTo>
                                    <a:pt x="95" y="333"/>
                                  </a:lnTo>
                                  <a:lnTo>
                                    <a:pt x="97" y="344"/>
                                  </a:lnTo>
                                  <a:lnTo>
                                    <a:pt x="99" y="355"/>
                                  </a:lnTo>
                                  <a:lnTo>
                                    <a:pt x="101" y="366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3" y="399"/>
                                  </a:lnTo>
                                  <a:lnTo>
                                    <a:pt x="103" y="410"/>
                                  </a:lnTo>
                                  <a:lnTo>
                                    <a:pt x="103" y="417"/>
                                  </a:lnTo>
                                  <a:lnTo>
                                    <a:pt x="105" y="428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107" y="445"/>
                                  </a:lnTo>
                                  <a:lnTo>
                                    <a:pt x="107" y="452"/>
                                  </a:lnTo>
                                  <a:lnTo>
                                    <a:pt x="108" y="459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108" y="483"/>
                                  </a:lnTo>
                                  <a:lnTo>
                                    <a:pt x="108" y="487"/>
                                  </a:lnTo>
                                  <a:lnTo>
                                    <a:pt x="108" y="483"/>
                                  </a:lnTo>
                                  <a:lnTo>
                                    <a:pt x="110" y="477"/>
                                  </a:lnTo>
                                  <a:lnTo>
                                    <a:pt x="114" y="468"/>
                                  </a:lnTo>
                                  <a:lnTo>
                                    <a:pt x="118" y="457"/>
                                  </a:lnTo>
                                  <a:lnTo>
                                    <a:pt x="120" y="448"/>
                                  </a:lnTo>
                                  <a:lnTo>
                                    <a:pt x="124" y="441"/>
                                  </a:lnTo>
                                  <a:lnTo>
                                    <a:pt x="124" y="432"/>
                                  </a:lnTo>
                                  <a:lnTo>
                                    <a:pt x="127" y="425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141" y="375"/>
                                  </a:lnTo>
                                  <a:lnTo>
                                    <a:pt x="145" y="364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2" y="317"/>
                                  </a:lnTo>
                                  <a:lnTo>
                                    <a:pt x="152" y="306"/>
                                  </a:lnTo>
                                  <a:lnTo>
                                    <a:pt x="154" y="295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4" y="246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145" y="191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767520"/>
                              <a:ext cx="73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447">
                                  <a:moveTo>
                                    <a:pt x="0" y="29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33" y="186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43" y="208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71" y="286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79" y="310"/>
                                  </a:lnTo>
                                  <a:lnTo>
                                    <a:pt x="181" y="319"/>
                                  </a:lnTo>
                                  <a:lnTo>
                                    <a:pt x="186" y="33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94" y="354"/>
                                  </a:lnTo>
                                  <a:lnTo>
                                    <a:pt x="194" y="363"/>
                                  </a:lnTo>
                                  <a:lnTo>
                                    <a:pt x="198" y="370"/>
                                  </a:lnTo>
                                  <a:lnTo>
                                    <a:pt x="200" y="379"/>
                                  </a:lnTo>
                                  <a:lnTo>
                                    <a:pt x="201" y="390"/>
                                  </a:lnTo>
                                  <a:lnTo>
                                    <a:pt x="207" y="405"/>
                                  </a:lnTo>
                                  <a:lnTo>
                                    <a:pt x="211" y="419"/>
                                  </a:lnTo>
                                  <a:lnTo>
                                    <a:pt x="213" y="428"/>
                                  </a:lnTo>
                                  <a:lnTo>
                                    <a:pt x="217" y="439"/>
                                  </a:lnTo>
                                  <a:lnTo>
                                    <a:pt x="217" y="443"/>
                                  </a:lnTo>
                                  <a:lnTo>
                                    <a:pt x="219" y="447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9" y="437"/>
                                  </a:lnTo>
                                  <a:lnTo>
                                    <a:pt x="220" y="426"/>
                                  </a:lnTo>
                                  <a:lnTo>
                                    <a:pt x="224" y="416"/>
                                  </a:lnTo>
                                  <a:lnTo>
                                    <a:pt x="224" y="406"/>
                                  </a:lnTo>
                                  <a:lnTo>
                                    <a:pt x="224" y="399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28" y="383"/>
                                  </a:lnTo>
                                  <a:lnTo>
                                    <a:pt x="228" y="372"/>
                                  </a:lnTo>
                                  <a:lnTo>
                                    <a:pt x="230" y="363"/>
                                  </a:lnTo>
                                  <a:lnTo>
                                    <a:pt x="232" y="354"/>
                                  </a:lnTo>
                                  <a:lnTo>
                                    <a:pt x="232" y="343"/>
                                  </a:lnTo>
                                  <a:lnTo>
                                    <a:pt x="232" y="332"/>
                                  </a:lnTo>
                                  <a:lnTo>
                                    <a:pt x="232" y="319"/>
                                  </a:lnTo>
                                  <a:lnTo>
                                    <a:pt x="232" y="308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30" y="282"/>
                                  </a:lnTo>
                                  <a:lnTo>
                                    <a:pt x="230" y="272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26" y="248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17" y="211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722520"/>
                              <a:ext cx="63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2">
                                  <a:moveTo>
                                    <a:pt x="0" y="29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52" y="229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60" y="257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71" y="293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13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84" y="330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192" y="352"/>
                                  </a:lnTo>
                                  <a:lnTo>
                                    <a:pt x="192" y="350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94" y="333"/>
                                  </a:lnTo>
                                  <a:lnTo>
                                    <a:pt x="194" y="322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200" y="291"/>
                                  </a:lnTo>
                                  <a:lnTo>
                                    <a:pt x="200" y="277"/>
                                  </a:lnTo>
                                  <a:lnTo>
                                    <a:pt x="200" y="262"/>
                                  </a:lnTo>
                                  <a:lnTo>
                                    <a:pt x="200" y="253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00" y="229"/>
                                  </a:lnTo>
                                  <a:lnTo>
                                    <a:pt x="198" y="218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92" y="193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84" y="155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8364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7">
                                  <a:moveTo>
                                    <a:pt x="0" y="27"/>
                                  </a:moveTo>
                                  <a:lnTo>
                                    <a:pt x="152" y="187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75560"/>
                              <a:ext cx="813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92">
                                  <a:moveTo>
                                    <a:pt x="27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101" y="203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48" y="270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69" y="296"/>
                                  </a:lnTo>
                                  <a:lnTo>
                                    <a:pt x="173" y="303"/>
                                  </a:lnTo>
                                  <a:lnTo>
                                    <a:pt x="181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2" y="325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215" y="348"/>
                                  </a:lnTo>
                                  <a:lnTo>
                                    <a:pt x="222" y="358"/>
                                  </a:lnTo>
                                  <a:lnTo>
                                    <a:pt x="232" y="367"/>
                                  </a:lnTo>
                                  <a:lnTo>
                                    <a:pt x="238" y="374"/>
                                  </a:lnTo>
                                  <a:lnTo>
                                    <a:pt x="245" y="381"/>
                                  </a:lnTo>
                                  <a:lnTo>
                                    <a:pt x="253" y="389"/>
                                  </a:lnTo>
                                  <a:lnTo>
                                    <a:pt x="257" y="392"/>
                                  </a:lnTo>
                                  <a:lnTo>
                                    <a:pt x="253" y="390"/>
                                  </a:lnTo>
                                  <a:lnTo>
                                    <a:pt x="240" y="390"/>
                                  </a:lnTo>
                                  <a:lnTo>
                                    <a:pt x="230" y="389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09" y="381"/>
                                  </a:lnTo>
                                  <a:lnTo>
                                    <a:pt x="196" y="379"/>
                                  </a:lnTo>
                                  <a:lnTo>
                                    <a:pt x="181" y="372"/>
                                  </a:lnTo>
                                  <a:lnTo>
                                    <a:pt x="167" y="365"/>
                                  </a:lnTo>
                                  <a:lnTo>
                                    <a:pt x="158" y="359"/>
                                  </a:lnTo>
                                  <a:lnTo>
                                    <a:pt x="152" y="354"/>
                                  </a:lnTo>
                                  <a:lnTo>
                                    <a:pt x="143" y="348"/>
                                  </a:lnTo>
                                  <a:lnTo>
                                    <a:pt x="137" y="343"/>
                                  </a:lnTo>
                                  <a:lnTo>
                                    <a:pt x="127" y="334"/>
                                  </a:lnTo>
                                  <a:lnTo>
                                    <a:pt x="120" y="327"/>
                                  </a:lnTo>
                                  <a:lnTo>
                                    <a:pt x="112" y="317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88" y="290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473760"/>
                              <a:ext cx="76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59">
                                  <a:moveTo>
                                    <a:pt x="222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5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4" y="230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83" y="264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60" y="291"/>
                                  </a:lnTo>
                                  <a:lnTo>
                                    <a:pt x="55" y="299"/>
                                  </a:lnTo>
                                  <a:lnTo>
                                    <a:pt x="43" y="308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357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68" y="335"/>
                                  </a:lnTo>
                                  <a:lnTo>
                                    <a:pt x="76" y="330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8" y="315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35" y="286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78" y="233"/>
                                  </a:lnTo>
                                  <a:lnTo>
                                    <a:pt x="186" y="222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11" y="157"/>
                                  </a:lnTo>
                                  <a:lnTo>
                                    <a:pt x="214" y="149"/>
                                  </a:lnTo>
                                  <a:lnTo>
                                    <a:pt x="218" y="140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31" y="87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7" y="49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494640"/>
                              <a:ext cx="48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52">
                                  <a:moveTo>
                                    <a:pt x="120" y="0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67" y="248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29" y="309"/>
                                  </a:lnTo>
                                  <a:lnTo>
                                    <a:pt x="21" y="319"/>
                                  </a:lnTo>
                                  <a:lnTo>
                                    <a:pt x="16" y="329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16" y="343"/>
                                  </a:lnTo>
                                  <a:lnTo>
                                    <a:pt x="23" y="336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44" y="323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97" y="272"/>
                                  </a:lnTo>
                                  <a:lnTo>
                                    <a:pt x="105" y="265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124" y="232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51" y="124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512280"/>
                              <a:ext cx="36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8">
                                  <a:moveTo>
                                    <a:pt x="30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3" y="215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53" y="273"/>
                                  </a:lnTo>
                                  <a:lnTo>
                                    <a:pt x="49" y="284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44" y="304"/>
                                  </a:lnTo>
                                  <a:lnTo>
                                    <a:pt x="42" y="315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30" y="354"/>
                                  </a:lnTo>
                                  <a:lnTo>
                                    <a:pt x="23" y="368"/>
                                  </a:lnTo>
                                  <a:lnTo>
                                    <a:pt x="17" y="383"/>
                                  </a:lnTo>
                                  <a:lnTo>
                                    <a:pt x="13" y="396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13" y="423"/>
                                  </a:lnTo>
                                  <a:lnTo>
                                    <a:pt x="17" y="417"/>
                                  </a:lnTo>
                                  <a:lnTo>
                                    <a:pt x="26" y="414"/>
                                  </a:lnTo>
                                  <a:lnTo>
                                    <a:pt x="36" y="40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63" y="381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72" y="368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82" y="355"/>
                                  </a:lnTo>
                                  <a:lnTo>
                                    <a:pt x="83" y="346"/>
                                  </a:lnTo>
                                  <a:lnTo>
                                    <a:pt x="89" y="337"/>
                                  </a:lnTo>
                                  <a:lnTo>
                                    <a:pt x="91" y="330"/>
                                  </a:lnTo>
                                  <a:lnTo>
                                    <a:pt x="97" y="321"/>
                                  </a:lnTo>
                                  <a:lnTo>
                                    <a:pt x="99" y="310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12" y="264"/>
                                  </a:lnTo>
                                  <a:lnTo>
                                    <a:pt x="112" y="252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14" y="230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3931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59">
                                  <a:moveTo>
                                    <a:pt x="4" y="239"/>
                                  </a:moveTo>
                                  <a:lnTo>
                                    <a:pt x="2" y="237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12" y="186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2" y="2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50" y="248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4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392400"/>
                              <a:ext cx="87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15">
                                  <a:moveTo>
                                    <a:pt x="264" y="0"/>
                                  </a:moveTo>
                                  <a:lnTo>
                                    <a:pt x="264" y="5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18" y="114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37" y="209"/>
                                  </a:lnTo>
                                  <a:lnTo>
                                    <a:pt x="127" y="215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93" y="235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55" y="255"/>
                                  </a:lnTo>
                                  <a:lnTo>
                                    <a:pt x="42" y="260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6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9" y="315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70" y="308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87" y="299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104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18" y="282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48" y="260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1" y="244"/>
                                  </a:lnTo>
                                  <a:lnTo>
                                    <a:pt x="178" y="237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201" y="215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22" y="187"/>
                                  </a:lnTo>
                                  <a:lnTo>
                                    <a:pt x="228" y="180"/>
                                  </a:lnTo>
                                  <a:lnTo>
                                    <a:pt x="234" y="17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60" y="114"/>
                                  </a:lnTo>
                                  <a:lnTo>
                                    <a:pt x="262" y="105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70" y="74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72" y="49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1976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3">
                                  <a:moveTo>
                                    <a:pt x="247" y="0"/>
                                  </a:moveTo>
                                  <a:lnTo>
                                    <a:pt x="247" y="2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32" y="122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5" y="152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81" y="183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3" y="208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15" y="256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48" y="261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120" y="261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54" y="257"/>
                                  </a:lnTo>
                                  <a:lnTo>
                                    <a:pt x="166" y="254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200" y="243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28" y="225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7" y="210"/>
                                  </a:lnTo>
                                  <a:lnTo>
                                    <a:pt x="255" y="201"/>
                                  </a:lnTo>
                                  <a:lnTo>
                                    <a:pt x="262" y="190"/>
                                  </a:lnTo>
                                  <a:lnTo>
                                    <a:pt x="270" y="181"/>
                                  </a:lnTo>
                                  <a:lnTo>
                                    <a:pt x="276" y="168"/>
                                  </a:lnTo>
                                  <a:lnTo>
                                    <a:pt x="280" y="157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293" y="117"/>
                                  </a:lnTo>
                                  <a:lnTo>
                                    <a:pt x="293" y="108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293" y="90"/>
                                  </a:lnTo>
                                  <a:lnTo>
                                    <a:pt x="293" y="82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478080"/>
                              <a:ext cx="113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70">
                                  <a:moveTo>
                                    <a:pt x="320" y="0"/>
                                  </a:moveTo>
                                  <a:lnTo>
                                    <a:pt x="320" y="2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18" y="22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08" y="48"/>
                                  </a:lnTo>
                                  <a:lnTo>
                                    <a:pt x="304" y="57"/>
                                  </a:lnTo>
                                  <a:lnTo>
                                    <a:pt x="297" y="64"/>
                                  </a:lnTo>
                                  <a:lnTo>
                                    <a:pt x="289" y="75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278" y="84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63" y="92"/>
                                  </a:lnTo>
                                  <a:lnTo>
                                    <a:pt x="255" y="97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10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28" y="168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40" y="157"/>
                                  </a:lnTo>
                                  <a:lnTo>
                                    <a:pt x="253" y="152"/>
                                  </a:lnTo>
                                  <a:lnTo>
                                    <a:pt x="265" y="148"/>
                                  </a:lnTo>
                                  <a:lnTo>
                                    <a:pt x="276" y="141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333" y="88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48" y="64"/>
                                  </a:lnTo>
                                  <a:lnTo>
                                    <a:pt x="352" y="57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56" y="41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4992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7">
                                  <a:moveTo>
                                    <a:pt x="194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2" y="280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6" y="317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48" y="270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1" y="195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50000"/>
                              <a:ext cx="99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48">
                                  <a:moveTo>
                                    <a:pt x="289" y="2"/>
                                  </a:moveTo>
                                  <a:lnTo>
                                    <a:pt x="289" y="0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275" y="60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66" y="78"/>
                                  </a:lnTo>
                                  <a:lnTo>
                                    <a:pt x="262" y="88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39" y="133"/>
                                  </a:lnTo>
                                  <a:lnTo>
                                    <a:pt x="230" y="146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207" y="181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18" y="266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89" y="290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61" y="308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36" y="325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4" y="332"/>
                                  </a:lnTo>
                                  <a:lnTo>
                                    <a:pt x="13" y="339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13" y="343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6" y="337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62" y="328"/>
                                  </a:lnTo>
                                  <a:lnTo>
                                    <a:pt x="72" y="325"/>
                                  </a:lnTo>
                                  <a:lnTo>
                                    <a:pt x="81" y="323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119" y="305"/>
                                  </a:lnTo>
                                  <a:lnTo>
                                    <a:pt x="131" y="301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48" y="290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78" y="270"/>
                                  </a:lnTo>
                                  <a:lnTo>
                                    <a:pt x="188" y="263"/>
                                  </a:lnTo>
                                  <a:lnTo>
                                    <a:pt x="197" y="255"/>
                                  </a:lnTo>
                                  <a:lnTo>
                                    <a:pt x="207" y="248"/>
                                  </a:lnTo>
                                  <a:lnTo>
                                    <a:pt x="214" y="239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232" y="222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73" y="159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85" y="133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290" y="117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98" y="95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306" y="69"/>
                                  </a:lnTo>
                                  <a:lnTo>
                                    <a:pt x="308" y="58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39640"/>
                              <a:ext cx="88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8" y="207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103" y="242"/>
                                  </a:lnTo>
                                  <a:lnTo>
                                    <a:pt x="112" y="249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62" y="279"/>
                                  </a:lnTo>
                                  <a:lnTo>
                                    <a:pt x="169" y="282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207" y="299"/>
                                  </a:lnTo>
                                  <a:lnTo>
                                    <a:pt x="219" y="302"/>
                                  </a:lnTo>
                                  <a:lnTo>
                                    <a:pt x="232" y="306"/>
                                  </a:lnTo>
                                  <a:lnTo>
                                    <a:pt x="240" y="308"/>
                                  </a:lnTo>
                                  <a:lnTo>
                                    <a:pt x="247" y="310"/>
                                  </a:lnTo>
                                  <a:lnTo>
                                    <a:pt x="253" y="311"/>
                                  </a:lnTo>
                                  <a:lnTo>
                                    <a:pt x="255" y="313"/>
                                  </a:lnTo>
                                  <a:lnTo>
                                    <a:pt x="278" y="273"/>
                                  </a:lnTo>
                                  <a:lnTo>
                                    <a:pt x="274" y="273"/>
                                  </a:lnTo>
                                  <a:lnTo>
                                    <a:pt x="272" y="271"/>
                                  </a:lnTo>
                                  <a:lnTo>
                                    <a:pt x="266" y="268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60"/>
                                  </a:lnTo>
                                  <a:lnTo>
                                    <a:pt x="238" y="257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6" y="229"/>
                                  </a:lnTo>
                                  <a:lnTo>
                                    <a:pt x="179" y="222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726480"/>
                              <a:ext cx="169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77">
                                  <a:moveTo>
                                    <a:pt x="0" y="24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204" y="154"/>
                                  </a:lnTo>
                                  <a:lnTo>
                                    <a:pt x="213" y="159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49" y="170"/>
                                  </a:lnTo>
                                  <a:lnTo>
                                    <a:pt x="263" y="172"/>
                                  </a:lnTo>
                                  <a:lnTo>
                                    <a:pt x="276" y="175"/>
                                  </a:lnTo>
                                  <a:lnTo>
                                    <a:pt x="287" y="175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27" y="177"/>
                                  </a:lnTo>
                                  <a:lnTo>
                                    <a:pt x="339" y="175"/>
                                  </a:lnTo>
                                  <a:lnTo>
                                    <a:pt x="352" y="175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78" y="174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403" y="168"/>
                                  </a:lnTo>
                                  <a:lnTo>
                                    <a:pt x="415" y="166"/>
                                  </a:lnTo>
                                  <a:lnTo>
                                    <a:pt x="428" y="165"/>
                                  </a:lnTo>
                                  <a:lnTo>
                                    <a:pt x="439" y="159"/>
                                  </a:lnTo>
                                  <a:lnTo>
                                    <a:pt x="451" y="157"/>
                                  </a:lnTo>
                                  <a:lnTo>
                                    <a:pt x="458" y="154"/>
                                  </a:lnTo>
                                  <a:lnTo>
                                    <a:pt x="470" y="152"/>
                                  </a:lnTo>
                                  <a:lnTo>
                                    <a:pt x="479" y="148"/>
                                  </a:lnTo>
                                  <a:lnTo>
                                    <a:pt x="487" y="144"/>
                                  </a:lnTo>
                                  <a:lnTo>
                                    <a:pt x="494" y="143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32" y="132"/>
                                  </a:lnTo>
                                  <a:lnTo>
                                    <a:pt x="534" y="132"/>
                                  </a:lnTo>
                                  <a:lnTo>
                                    <a:pt x="532" y="132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513" y="134"/>
                                  </a:lnTo>
                                  <a:lnTo>
                                    <a:pt x="502" y="134"/>
                                  </a:lnTo>
                                  <a:lnTo>
                                    <a:pt x="489" y="137"/>
                                  </a:lnTo>
                                  <a:lnTo>
                                    <a:pt x="473" y="137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449" y="137"/>
                                  </a:lnTo>
                                  <a:lnTo>
                                    <a:pt x="439" y="137"/>
                                  </a:lnTo>
                                  <a:lnTo>
                                    <a:pt x="430" y="137"/>
                                  </a:lnTo>
                                  <a:lnTo>
                                    <a:pt x="420" y="137"/>
                                  </a:lnTo>
                                  <a:lnTo>
                                    <a:pt x="411" y="137"/>
                                  </a:lnTo>
                                  <a:lnTo>
                                    <a:pt x="399" y="137"/>
                                  </a:lnTo>
                                  <a:lnTo>
                                    <a:pt x="390" y="137"/>
                                  </a:lnTo>
                                  <a:lnTo>
                                    <a:pt x="378" y="137"/>
                                  </a:lnTo>
                                  <a:lnTo>
                                    <a:pt x="367" y="135"/>
                                  </a:lnTo>
                                  <a:lnTo>
                                    <a:pt x="356" y="135"/>
                                  </a:lnTo>
                                  <a:lnTo>
                                    <a:pt x="344" y="132"/>
                                  </a:lnTo>
                                  <a:lnTo>
                                    <a:pt x="333" y="132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08" y="128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285" y="124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223" y="103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683280"/>
                              <a:ext cx="44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5">
                                  <a:moveTo>
                                    <a:pt x="2" y="260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38" y="186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7" y="264"/>
                                  </a:lnTo>
                                  <a:lnTo>
                                    <a:pt x="25" y="273"/>
                                  </a:lnTo>
                                  <a:lnTo>
                                    <a:pt x="25" y="275"/>
                                  </a:lnTo>
                                  <a:lnTo>
                                    <a:pt x="19" y="270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2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686880"/>
                              <a:ext cx="55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4">
                                  <a:moveTo>
                                    <a:pt x="154" y="0"/>
                                  </a:moveTo>
                                  <a:lnTo>
                                    <a:pt x="152" y="1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5" y="226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18" y="242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70920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7">
                                  <a:moveTo>
                                    <a:pt x="117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26" y="171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34" y="180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751680"/>
                              <a:ext cx="5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44">
                                  <a:moveTo>
                                    <a:pt x="188" y="0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76392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16">
                                  <a:moveTo>
                                    <a:pt x="103" y="0"/>
                                  </a:moveTo>
                                  <a:lnTo>
                                    <a:pt x="99" y="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9" y="272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7" y="295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30" y="299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32" y="259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772560"/>
                              <a:ext cx="54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70">
                                  <a:moveTo>
                                    <a:pt x="19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42" y="215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8" y="243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24" y="261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71" y="270"/>
                                  </a:lnTo>
                                  <a:lnTo>
                                    <a:pt x="169" y="237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27" y="226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55" y="159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777600"/>
                              <a:ext cx="80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66" y="151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94" y="147"/>
                                  </a:lnTo>
                                  <a:lnTo>
                                    <a:pt x="207" y="144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51" y="118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23" y="89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8648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0" y="38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897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0" y="2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7388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2" y="47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5876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2" y="5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145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2" y="5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156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2">
                                  <a:moveTo>
                                    <a:pt x="0" y="38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7036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9">
                                  <a:moveTo>
                                    <a:pt x="0" y="4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2800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9">
                                  <a:moveTo>
                                    <a:pt x="2" y="66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32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2">
                                  <a:moveTo>
                                    <a:pt x="2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4328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5">
                                  <a:moveTo>
                                    <a:pt x="0" y="4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14560"/>
                              <a:ext cx="184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80">
                                  <a:moveTo>
                                    <a:pt x="502" y="480"/>
                                  </a:moveTo>
                                  <a:lnTo>
                                    <a:pt x="156" y="474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" y="332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25" y="314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42" y="303"/>
                                  </a:lnTo>
                                  <a:lnTo>
                                    <a:pt x="49" y="297"/>
                                  </a:lnTo>
                                  <a:lnTo>
                                    <a:pt x="57" y="292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33" y="303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50" y="314"/>
                                  </a:lnTo>
                                  <a:lnTo>
                                    <a:pt x="160" y="319"/>
                                  </a:lnTo>
                                  <a:lnTo>
                                    <a:pt x="169" y="326"/>
                                  </a:lnTo>
                                  <a:lnTo>
                                    <a:pt x="177" y="332"/>
                                  </a:lnTo>
                                  <a:lnTo>
                                    <a:pt x="186" y="339"/>
                                  </a:lnTo>
                                  <a:lnTo>
                                    <a:pt x="198" y="346"/>
                                  </a:lnTo>
                                  <a:lnTo>
                                    <a:pt x="207" y="356"/>
                                  </a:lnTo>
                                  <a:lnTo>
                                    <a:pt x="217" y="361"/>
                                  </a:lnTo>
                                  <a:lnTo>
                                    <a:pt x="226" y="368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3" y="390"/>
                                  </a:lnTo>
                                  <a:lnTo>
                                    <a:pt x="262" y="396"/>
                                  </a:lnTo>
                                  <a:lnTo>
                                    <a:pt x="270" y="401"/>
                                  </a:lnTo>
                                  <a:lnTo>
                                    <a:pt x="279" y="408"/>
                                  </a:lnTo>
                                  <a:lnTo>
                                    <a:pt x="291" y="418"/>
                                  </a:lnTo>
                                  <a:lnTo>
                                    <a:pt x="302" y="427"/>
                                  </a:lnTo>
                                  <a:lnTo>
                                    <a:pt x="310" y="430"/>
                                  </a:lnTo>
                                  <a:lnTo>
                                    <a:pt x="312" y="434"/>
                                  </a:lnTo>
                                  <a:lnTo>
                                    <a:pt x="171" y="142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376" y="41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447" y="367"/>
                                  </a:lnTo>
                                  <a:lnTo>
                                    <a:pt x="509" y="44"/>
                                  </a:lnTo>
                                  <a:lnTo>
                                    <a:pt x="582" y="49"/>
                                  </a:lnTo>
                                  <a:lnTo>
                                    <a:pt x="502" y="480"/>
                                  </a:lnTo>
                                  <a:lnTo>
                                    <a:pt x="502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321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5">
                                  <a:moveTo>
                                    <a:pt x="152" y="59"/>
                                  </a:moveTo>
                                  <a:lnTo>
                                    <a:pt x="150" y="51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262800"/>
                              <a:ext cx="100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41">
                                  <a:moveTo>
                                    <a:pt x="315" y="34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15" y="341"/>
                                  </a:lnTo>
                                  <a:lnTo>
                                    <a:pt x="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94480"/>
                              <a:ext cx="85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73">
                                  <a:moveTo>
                                    <a:pt x="270" y="1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7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07360"/>
                              <a:ext cx="4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67">
                                  <a:moveTo>
                                    <a:pt x="156" y="36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6" y="367"/>
                                  </a:lnTo>
                                  <a:lnTo>
                                    <a:pt x="156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98720"/>
                              <a:ext cx="18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8">
                                  <a:moveTo>
                                    <a:pt x="51" y="38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1" y="388"/>
                                  </a:lnTo>
                                  <a:lnTo>
                                    <a:pt x="51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325800"/>
                              <a:ext cx="55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4">
                                  <a:moveTo>
                                    <a:pt x="175" y="6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17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736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">
                                  <a:moveTo>
                                    <a:pt x="131" y="38"/>
                                  </a:moveTo>
                                  <a:lnTo>
                                    <a:pt x="128" y="37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05280"/>
                              <a:ext cx="4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5">
                                  <a:moveTo>
                                    <a:pt x="137" y="2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0556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1">
                                  <a:moveTo>
                                    <a:pt x="139" y="54"/>
                                  </a:moveTo>
                                  <a:lnTo>
                                    <a:pt x="135" y="51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6" y="107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3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4724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154" y="67"/>
                                  </a:moveTo>
                                  <a:lnTo>
                                    <a:pt x="150" y="65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18" y="140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6884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3">
                                  <a:moveTo>
                                    <a:pt x="103" y="29"/>
                                  </a:moveTo>
                                  <a:lnTo>
                                    <a:pt x="97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1816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7">
                                  <a:moveTo>
                                    <a:pt x="135" y="11"/>
                                  </a:moveTo>
                                  <a:lnTo>
                                    <a:pt x="131" y="9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6884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4">
                                  <a:moveTo>
                                    <a:pt x="142" y="57"/>
                                  </a:moveTo>
                                  <a:lnTo>
                                    <a:pt x="138" y="53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26440"/>
                              <a:ext cx="37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7">
                                  <a:moveTo>
                                    <a:pt x="118" y="19"/>
                                  </a:moveTo>
                                  <a:lnTo>
                                    <a:pt x="114" y="15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559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5">
                                  <a:moveTo>
                                    <a:pt x="123" y="37"/>
                                  </a:moveTo>
                                  <a:lnTo>
                                    <a:pt x="118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27400"/>
                              <a:ext cx="3924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700">
                                  <a:moveTo>
                                    <a:pt x="1199" y="66"/>
                                  </a:moveTo>
                                  <a:lnTo>
                                    <a:pt x="1196" y="66"/>
                                  </a:lnTo>
                                  <a:lnTo>
                                    <a:pt x="1184" y="66"/>
                                  </a:lnTo>
                                  <a:lnTo>
                                    <a:pt x="1175" y="66"/>
                                  </a:lnTo>
                                  <a:lnTo>
                                    <a:pt x="1165" y="68"/>
                                  </a:lnTo>
                                  <a:lnTo>
                                    <a:pt x="1154" y="70"/>
                                  </a:lnTo>
                                  <a:lnTo>
                                    <a:pt x="1142" y="73"/>
                                  </a:lnTo>
                                  <a:lnTo>
                                    <a:pt x="1127" y="75"/>
                                  </a:lnTo>
                                  <a:lnTo>
                                    <a:pt x="1112" y="79"/>
                                  </a:lnTo>
                                  <a:lnTo>
                                    <a:pt x="1097" y="82"/>
                                  </a:lnTo>
                                  <a:lnTo>
                                    <a:pt x="1082" y="88"/>
                                  </a:lnTo>
                                  <a:lnTo>
                                    <a:pt x="1070" y="88"/>
                                  </a:lnTo>
                                  <a:lnTo>
                                    <a:pt x="1061" y="92"/>
                                  </a:lnTo>
                                  <a:lnTo>
                                    <a:pt x="1051" y="95"/>
                                  </a:lnTo>
                                  <a:lnTo>
                                    <a:pt x="1042" y="97"/>
                                  </a:lnTo>
                                  <a:lnTo>
                                    <a:pt x="1030" y="101"/>
                                  </a:lnTo>
                                  <a:lnTo>
                                    <a:pt x="1021" y="102"/>
                                  </a:lnTo>
                                  <a:lnTo>
                                    <a:pt x="1009" y="106"/>
                                  </a:lnTo>
                                  <a:lnTo>
                                    <a:pt x="1002" y="110"/>
                                  </a:lnTo>
                                  <a:lnTo>
                                    <a:pt x="988" y="113"/>
                                  </a:lnTo>
                                  <a:lnTo>
                                    <a:pt x="977" y="117"/>
                                  </a:lnTo>
                                  <a:lnTo>
                                    <a:pt x="964" y="119"/>
                                  </a:lnTo>
                                  <a:lnTo>
                                    <a:pt x="952" y="124"/>
                                  </a:lnTo>
                                  <a:lnTo>
                                    <a:pt x="939" y="128"/>
                                  </a:lnTo>
                                  <a:lnTo>
                                    <a:pt x="926" y="132"/>
                                  </a:lnTo>
                                  <a:lnTo>
                                    <a:pt x="914" y="137"/>
                                  </a:lnTo>
                                  <a:lnTo>
                                    <a:pt x="903" y="141"/>
                                  </a:lnTo>
                                  <a:lnTo>
                                    <a:pt x="890" y="146"/>
                                  </a:lnTo>
                                  <a:lnTo>
                                    <a:pt x="874" y="150"/>
                                  </a:lnTo>
                                  <a:lnTo>
                                    <a:pt x="861" y="153"/>
                                  </a:lnTo>
                                  <a:lnTo>
                                    <a:pt x="850" y="159"/>
                                  </a:lnTo>
                                  <a:lnTo>
                                    <a:pt x="836" y="163"/>
                                  </a:lnTo>
                                  <a:lnTo>
                                    <a:pt x="821" y="168"/>
                                  </a:lnTo>
                                  <a:lnTo>
                                    <a:pt x="808" y="175"/>
                                  </a:lnTo>
                                  <a:lnTo>
                                    <a:pt x="797" y="183"/>
                                  </a:lnTo>
                                  <a:lnTo>
                                    <a:pt x="781" y="186"/>
                                  </a:lnTo>
                                  <a:lnTo>
                                    <a:pt x="768" y="192"/>
                                  </a:lnTo>
                                  <a:lnTo>
                                    <a:pt x="755" y="197"/>
                                  </a:lnTo>
                                  <a:lnTo>
                                    <a:pt x="740" y="205"/>
                                  </a:lnTo>
                                  <a:lnTo>
                                    <a:pt x="724" y="212"/>
                                  </a:lnTo>
                                  <a:lnTo>
                                    <a:pt x="711" y="217"/>
                                  </a:lnTo>
                                  <a:lnTo>
                                    <a:pt x="696" y="225"/>
                                  </a:lnTo>
                                  <a:lnTo>
                                    <a:pt x="683" y="232"/>
                                  </a:lnTo>
                                  <a:lnTo>
                                    <a:pt x="667" y="239"/>
                                  </a:lnTo>
                                  <a:lnTo>
                                    <a:pt x="652" y="246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24" y="261"/>
                                  </a:lnTo>
                                  <a:lnTo>
                                    <a:pt x="608" y="270"/>
                                  </a:lnTo>
                                  <a:lnTo>
                                    <a:pt x="595" y="279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67" y="298"/>
                                  </a:lnTo>
                                  <a:lnTo>
                                    <a:pt x="551" y="305"/>
                                  </a:lnTo>
                                  <a:lnTo>
                                    <a:pt x="536" y="314"/>
                                  </a:lnTo>
                                  <a:lnTo>
                                    <a:pt x="521" y="323"/>
                                  </a:lnTo>
                                  <a:lnTo>
                                    <a:pt x="508" y="332"/>
                                  </a:lnTo>
                                  <a:lnTo>
                                    <a:pt x="492" y="341"/>
                                  </a:lnTo>
                                  <a:lnTo>
                                    <a:pt x="479" y="349"/>
                                  </a:lnTo>
                                  <a:lnTo>
                                    <a:pt x="464" y="358"/>
                                  </a:lnTo>
                                  <a:lnTo>
                                    <a:pt x="451" y="367"/>
                                  </a:lnTo>
                                  <a:lnTo>
                                    <a:pt x="435" y="376"/>
                                  </a:lnTo>
                                  <a:lnTo>
                                    <a:pt x="422" y="383"/>
                                  </a:lnTo>
                                  <a:lnTo>
                                    <a:pt x="409" y="392"/>
                                  </a:lnTo>
                                  <a:lnTo>
                                    <a:pt x="396" y="401"/>
                                  </a:lnTo>
                                  <a:lnTo>
                                    <a:pt x="382" y="411"/>
                                  </a:lnTo>
                                  <a:lnTo>
                                    <a:pt x="369" y="420"/>
                                  </a:lnTo>
                                  <a:lnTo>
                                    <a:pt x="358" y="427"/>
                                  </a:lnTo>
                                  <a:lnTo>
                                    <a:pt x="344" y="438"/>
                                  </a:lnTo>
                                  <a:lnTo>
                                    <a:pt x="331" y="445"/>
                                  </a:lnTo>
                                  <a:lnTo>
                                    <a:pt x="318" y="454"/>
                                  </a:lnTo>
                                  <a:lnTo>
                                    <a:pt x="306" y="463"/>
                                  </a:lnTo>
                                  <a:lnTo>
                                    <a:pt x="293" y="471"/>
                                  </a:lnTo>
                                  <a:lnTo>
                                    <a:pt x="282" y="478"/>
                                  </a:lnTo>
                                  <a:lnTo>
                                    <a:pt x="270" y="487"/>
                                  </a:lnTo>
                                  <a:lnTo>
                                    <a:pt x="259" y="496"/>
                                  </a:lnTo>
                                  <a:lnTo>
                                    <a:pt x="247" y="505"/>
                                  </a:lnTo>
                                  <a:lnTo>
                                    <a:pt x="236" y="513"/>
                                  </a:lnTo>
                                  <a:lnTo>
                                    <a:pt x="225" y="520"/>
                                  </a:lnTo>
                                  <a:lnTo>
                                    <a:pt x="213" y="527"/>
                                  </a:lnTo>
                                  <a:lnTo>
                                    <a:pt x="204" y="536"/>
                                  </a:lnTo>
                                  <a:lnTo>
                                    <a:pt x="194" y="544"/>
                                  </a:lnTo>
                                  <a:lnTo>
                                    <a:pt x="183" y="553"/>
                                  </a:lnTo>
                                  <a:lnTo>
                                    <a:pt x="173" y="560"/>
                                  </a:lnTo>
                                  <a:lnTo>
                                    <a:pt x="164" y="569"/>
                                  </a:lnTo>
                                  <a:lnTo>
                                    <a:pt x="154" y="575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35" y="587"/>
                                  </a:lnTo>
                                  <a:lnTo>
                                    <a:pt x="128" y="595"/>
                                  </a:lnTo>
                                  <a:lnTo>
                                    <a:pt x="118" y="600"/>
                                  </a:lnTo>
                                  <a:lnTo>
                                    <a:pt x="109" y="607"/>
                                  </a:lnTo>
                                  <a:lnTo>
                                    <a:pt x="101" y="615"/>
                                  </a:lnTo>
                                  <a:lnTo>
                                    <a:pt x="95" y="620"/>
                                  </a:lnTo>
                                  <a:lnTo>
                                    <a:pt x="86" y="626"/>
                                  </a:lnTo>
                                  <a:lnTo>
                                    <a:pt x="80" y="631"/>
                                  </a:lnTo>
                                  <a:lnTo>
                                    <a:pt x="72" y="637"/>
                                  </a:lnTo>
                                  <a:lnTo>
                                    <a:pt x="67" y="644"/>
                                  </a:lnTo>
                                  <a:lnTo>
                                    <a:pt x="52" y="653"/>
                                  </a:lnTo>
                                  <a:lnTo>
                                    <a:pt x="44" y="664"/>
                                  </a:lnTo>
                                  <a:lnTo>
                                    <a:pt x="33" y="671"/>
                                  </a:lnTo>
                                  <a:lnTo>
                                    <a:pt x="25" y="679"/>
                                  </a:lnTo>
                                  <a:lnTo>
                                    <a:pt x="15" y="684"/>
                                  </a:lnTo>
                                  <a:lnTo>
                                    <a:pt x="12" y="691"/>
                                  </a:lnTo>
                                  <a:lnTo>
                                    <a:pt x="2" y="699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8" y="688"/>
                                  </a:lnTo>
                                  <a:lnTo>
                                    <a:pt x="8" y="680"/>
                                  </a:lnTo>
                                  <a:lnTo>
                                    <a:pt x="15" y="673"/>
                                  </a:lnTo>
                                  <a:lnTo>
                                    <a:pt x="19" y="666"/>
                                  </a:lnTo>
                                  <a:lnTo>
                                    <a:pt x="27" y="657"/>
                                  </a:lnTo>
                                  <a:lnTo>
                                    <a:pt x="33" y="644"/>
                                  </a:lnTo>
                                  <a:lnTo>
                                    <a:pt x="42" y="631"/>
                                  </a:lnTo>
                                  <a:lnTo>
                                    <a:pt x="50" y="618"/>
                                  </a:lnTo>
                                  <a:lnTo>
                                    <a:pt x="61" y="606"/>
                                  </a:lnTo>
                                  <a:lnTo>
                                    <a:pt x="67" y="596"/>
                                  </a:lnTo>
                                  <a:lnTo>
                                    <a:pt x="71" y="589"/>
                                  </a:lnTo>
                                  <a:lnTo>
                                    <a:pt x="76" y="582"/>
                                  </a:lnTo>
                                  <a:lnTo>
                                    <a:pt x="84" y="575"/>
                                  </a:lnTo>
                                  <a:lnTo>
                                    <a:pt x="90" y="565"/>
                                  </a:lnTo>
                                  <a:lnTo>
                                    <a:pt x="97" y="558"/>
                                  </a:lnTo>
                                  <a:lnTo>
                                    <a:pt x="105" y="549"/>
                                  </a:lnTo>
                                  <a:lnTo>
                                    <a:pt x="112" y="542"/>
                                  </a:lnTo>
                                  <a:lnTo>
                                    <a:pt x="120" y="533"/>
                                  </a:lnTo>
                                  <a:lnTo>
                                    <a:pt x="128" y="524"/>
                                  </a:lnTo>
                                  <a:lnTo>
                                    <a:pt x="135" y="514"/>
                                  </a:lnTo>
                                  <a:lnTo>
                                    <a:pt x="143" y="507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60" y="487"/>
                                  </a:lnTo>
                                  <a:lnTo>
                                    <a:pt x="169" y="478"/>
                                  </a:lnTo>
                                  <a:lnTo>
                                    <a:pt x="179" y="469"/>
                                  </a:lnTo>
                                  <a:lnTo>
                                    <a:pt x="188" y="458"/>
                                  </a:lnTo>
                                  <a:lnTo>
                                    <a:pt x="198" y="449"/>
                                  </a:lnTo>
                                  <a:lnTo>
                                    <a:pt x="209" y="438"/>
                                  </a:lnTo>
                                  <a:lnTo>
                                    <a:pt x="221" y="429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42" y="409"/>
                                  </a:lnTo>
                                  <a:lnTo>
                                    <a:pt x="255" y="398"/>
                                  </a:lnTo>
                                  <a:lnTo>
                                    <a:pt x="268" y="390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291" y="369"/>
                                  </a:lnTo>
                                  <a:lnTo>
                                    <a:pt x="304" y="358"/>
                                  </a:lnTo>
                                  <a:lnTo>
                                    <a:pt x="318" y="349"/>
                                  </a:lnTo>
                                  <a:lnTo>
                                    <a:pt x="329" y="338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58" y="318"/>
                                  </a:lnTo>
                                  <a:lnTo>
                                    <a:pt x="373" y="308"/>
                                  </a:lnTo>
                                  <a:lnTo>
                                    <a:pt x="386" y="298"/>
                                  </a:lnTo>
                                  <a:lnTo>
                                    <a:pt x="401" y="287"/>
                                  </a:lnTo>
                                  <a:lnTo>
                                    <a:pt x="416" y="276"/>
                                  </a:lnTo>
                                  <a:lnTo>
                                    <a:pt x="434" y="268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4" y="246"/>
                                  </a:lnTo>
                                  <a:lnTo>
                                    <a:pt x="483" y="239"/>
                                  </a:lnTo>
                                  <a:lnTo>
                                    <a:pt x="500" y="230"/>
                                  </a:lnTo>
                                  <a:lnTo>
                                    <a:pt x="517" y="219"/>
                                  </a:lnTo>
                                  <a:lnTo>
                                    <a:pt x="534" y="210"/>
                                  </a:lnTo>
                                  <a:lnTo>
                                    <a:pt x="551" y="201"/>
                                  </a:lnTo>
                                  <a:lnTo>
                                    <a:pt x="568" y="192"/>
                                  </a:lnTo>
                                  <a:lnTo>
                                    <a:pt x="586" y="183"/>
                                  </a:lnTo>
                                  <a:lnTo>
                                    <a:pt x="603" y="175"/>
                                  </a:lnTo>
                                  <a:lnTo>
                                    <a:pt x="620" y="166"/>
                                  </a:lnTo>
                                  <a:lnTo>
                                    <a:pt x="637" y="159"/>
                                  </a:lnTo>
                                  <a:lnTo>
                                    <a:pt x="652" y="150"/>
                                  </a:lnTo>
                                  <a:lnTo>
                                    <a:pt x="669" y="143"/>
                                  </a:lnTo>
                                  <a:lnTo>
                                    <a:pt x="686" y="135"/>
                                  </a:lnTo>
                                  <a:lnTo>
                                    <a:pt x="702" y="130"/>
                                  </a:lnTo>
                                  <a:lnTo>
                                    <a:pt x="719" y="122"/>
                                  </a:lnTo>
                                  <a:lnTo>
                                    <a:pt x="736" y="117"/>
                                  </a:lnTo>
                                  <a:lnTo>
                                    <a:pt x="753" y="110"/>
                                  </a:lnTo>
                                  <a:lnTo>
                                    <a:pt x="770" y="104"/>
                                  </a:lnTo>
                                  <a:lnTo>
                                    <a:pt x="785" y="97"/>
                                  </a:lnTo>
                                  <a:lnTo>
                                    <a:pt x="798" y="92"/>
                                  </a:lnTo>
                                  <a:lnTo>
                                    <a:pt x="814" y="86"/>
                                  </a:lnTo>
                                  <a:lnTo>
                                    <a:pt x="831" y="81"/>
                                  </a:lnTo>
                                  <a:lnTo>
                                    <a:pt x="846" y="77"/>
                                  </a:lnTo>
                                  <a:lnTo>
                                    <a:pt x="861" y="73"/>
                                  </a:lnTo>
                                  <a:lnTo>
                                    <a:pt x="876" y="68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907" y="61"/>
                                  </a:lnTo>
                                  <a:lnTo>
                                    <a:pt x="922" y="55"/>
                                  </a:lnTo>
                                  <a:lnTo>
                                    <a:pt x="935" y="51"/>
                                  </a:lnTo>
                                  <a:lnTo>
                                    <a:pt x="950" y="48"/>
                                  </a:lnTo>
                                  <a:lnTo>
                                    <a:pt x="964" y="44"/>
                                  </a:lnTo>
                                  <a:lnTo>
                                    <a:pt x="977" y="40"/>
                                  </a:lnTo>
                                  <a:lnTo>
                                    <a:pt x="992" y="39"/>
                                  </a:lnTo>
                                  <a:lnTo>
                                    <a:pt x="1006" y="37"/>
                                  </a:lnTo>
                                  <a:lnTo>
                                    <a:pt x="1017" y="31"/>
                                  </a:lnTo>
                                  <a:lnTo>
                                    <a:pt x="1030" y="30"/>
                                  </a:lnTo>
                                  <a:lnTo>
                                    <a:pt x="1040" y="26"/>
                                  </a:lnTo>
                                  <a:lnTo>
                                    <a:pt x="1053" y="24"/>
                                  </a:lnTo>
                                  <a:lnTo>
                                    <a:pt x="1065" y="22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5" y="17"/>
                                  </a:lnTo>
                                  <a:lnTo>
                                    <a:pt x="1097" y="17"/>
                                  </a:lnTo>
                                  <a:lnTo>
                                    <a:pt x="1106" y="13"/>
                                  </a:lnTo>
                                  <a:lnTo>
                                    <a:pt x="1118" y="11"/>
                                  </a:lnTo>
                                  <a:lnTo>
                                    <a:pt x="1127" y="9"/>
                                  </a:lnTo>
                                  <a:lnTo>
                                    <a:pt x="1137" y="9"/>
                                  </a:lnTo>
                                  <a:lnTo>
                                    <a:pt x="1144" y="8"/>
                                  </a:lnTo>
                                  <a:lnTo>
                                    <a:pt x="1154" y="6"/>
                                  </a:lnTo>
                                  <a:lnTo>
                                    <a:pt x="1163" y="6"/>
                                  </a:lnTo>
                                  <a:lnTo>
                                    <a:pt x="1173" y="6"/>
                                  </a:lnTo>
                                  <a:lnTo>
                                    <a:pt x="1184" y="2"/>
                                  </a:lnTo>
                                  <a:lnTo>
                                    <a:pt x="1198" y="2"/>
                                  </a:lnTo>
                                  <a:lnTo>
                                    <a:pt x="1207" y="0"/>
                                  </a:lnTo>
                                  <a:lnTo>
                                    <a:pt x="1217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199" y="66"/>
                                  </a:lnTo>
                                  <a:lnTo>
                                    <a:pt x="119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77360"/>
                              <a:ext cx="204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35">
                                  <a:moveTo>
                                    <a:pt x="0" y="29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301" y="122"/>
                                  </a:lnTo>
                                  <a:lnTo>
                                    <a:pt x="316" y="131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7" y="149"/>
                                  </a:lnTo>
                                  <a:lnTo>
                                    <a:pt x="346" y="158"/>
                                  </a:lnTo>
                                  <a:lnTo>
                                    <a:pt x="359" y="165"/>
                                  </a:lnTo>
                                  <a:lnTo>
                                    <a:pt x="369" y="175"/>
                                  </a:lnTo>
                                  <a:lnTo>
                                    <a:pt x="380" y="184"/>
                                  </a:lnTo>
                                  <a:lnTo>
                                    <a:pt x="390" y="193"/>
                                  </a:lnTo>
                                  <a:lnTo>
                                    <a:pt x="399" y="202"/>
                                  </a:lnTo>
                                  <a:lnTo>
                                    <a:pt x="407" y="209"/>
                                  </a:lnTo>
                                  <a:lnTo>
                                    <a:pt x="416" y="218"/>
                                  </a:lnTo>
                                  <a:lnTo>
                                    <a:pt x="424" y="227"/>
                                  </a:lnTo>
                                  <a:lnTo>
                                    <a:pt x="434" y="237"/>
                                  </a:lnTo>
                                  <a:lnTo>
                                    <a:pt x="439" y="244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55" y="258"/>
                                  </a:lnTo>
                                  <a:lnTo>
                                    <a:pt x="462" y="268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483" y="295"/>
                                  </a:lnTo>
                                  <a:lnTo>
                                    <a:pt x="491" y="306"/>
                                  </a:lnTo>
                                  <a:lnTo>
                                    <a:pt x="498" y="317"/>
                                  </a:lnTo>
                                  <a:lnTo>
                                    <a:pt x="502" y="324"/>
                                  </a:lnTo>
                                  <a:lnTo>
                                    <a:pt x="508" y="330"/>
                                  </a:lnTo>
                                  <a:lnTo>
                                    <a:pt x="510" y="331"/>
                                  </a:lnTo>
                                  <a:lnTo>
                                    <a:pt x="512" y="335"/>
                                  </a:lnTo>
                                  <a:lnTo>
                                    <a:pt x="645" y="288"/>
                                  </a:lnTo>
                                  <a:lnTo>
                                    <a:pt x="643" y="286"/>
                                  </a:lnTo>
                                  <a:lnTo>
                                    <a:pt x="639" y="280"/>
                                  </a:lnTo>
                                  <a:lnTo>
                                    <a:pt x="633" y="271"/>
                                  </a:lnTo>
                                  <a:lnTo>
                                    <a:pt x="626" y="260"/>
                                  </a:lnTo>
                                  <a:lnTo>
                                    <a:pt x="620" y="253"/>
                                  </a:lnTo>
                                  <a:lnTo>
                                    <a:pt x="614" y="246"/>
                                  </a:lnTo>
                                  <a:lnTo>
                                    <a:pt x="607" y="238"/>
                                  </a:lnTo>
                                  <a:lnTo>
                                    <a:pt x="601" y="231"/>
                                  </a:lnTo>
                                  <a:lnTo>
                                    <a:pt x="591" y="222"/>
                                  </a:lnTo>
                                  <a:lnTo>
                                    <a:pt x="584" y="215"/>
                                  </a:lnTo>
                                  <a:lnTo>
                                    <a:pt x="576" y="206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53" y="186"/>
                                  </a:lnTo>
                                  <a:lnTo>
                                    <a:pt x="542" y="176"/>
                                  </a:lnTo>
                                  <a:lnTo>
                                    <a:pt x="529" y="165"/>
                                  </a:lnTo>
                                  <a:lnTo>
                                    <a:pt x="517" y="156"/>
                                  </a:lnTo>
                                  <a:lnTo>
                                    <a:pt x="510" y="151"/>
                                  </a:lnTo>
                                  <a:lnTo>
                                    <a:pt x="502" y="144"/>
                                  </a:lnTo>
                                  <a:lnTo>
                                    <a:pt x="494" y="140"/>
                                  </a:lnTo>
                                  <a:lnTo>
                                    <a:pt x="487" y="136"/>
                                  </a:lnTo>
                                  <a:lnTo>
                                    <a:pt x="477" y="129"/>
                                  </a:lnTo>
                                  <a:lnTo>
                                    <a:pt x="470" y="124"/>
                                  </a:lnTo>
                                  <a:lnTo>
                                    <a:pt x="462" y="120"/>
                                  </a:lnTo>
                                  <a:lnTo>
                                    <a:pt x="455" y="114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34" y="105"/>
                                  </a:lnTo>
                                  <a:lnTo>
                                    <a:pt x="426" y="100"/>
                                  </a:lnTo>
                                  <a:lnTo>
                                    <a:pt x="416" y="94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396" y="85"/>
                                  </a:lnTo>
                                  <a:lnTo>
                                    <a:pt x="384" y="80"/>
                                  </a:lnTo>
                                  <a:lnTo>
                                    <a:pt x="375" y="76"/>
                                  </a:lnTo>
                                  <a:lnTo>
                                    <a:pt x="363" y="71"/>
                                  </a:lnTo>
                                  <a:lnTo>
                                    <a:pt x="354" y="67"/>
                                  </a:lnTo>
                                  <a:lnTo>
                                    <a:pt x="340" y="63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18" y="54"/>
                                  </a:lnTo>
                                  <a:lnTo>
                                    <a:pt x="306" y="51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08680"/>
                              <a:ext cx="163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30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51" y="97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329" y="146"/>
                                  </a:lnTo>
                                  <a:lnTo>
                                    <a:pt x="342" y="155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78" y="184"/>
                                  </a:lnTo>
                                  <a:lnTo>
                                    <a:pt x="390" y="193"/>
                                  </a:lnTo>
                                  <a:lnTo>
                                    <a:pt x="399" y="203"/>
                                  </a:lnTo>
                                  <a:lnTo>
                                    <a:pt x="407" y="212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8" y="228"/>
                                  </a:lnTo>
                                  <a:lnTo>
                                    <a:pt x="435" y="235"/>
                                  </a:lnTo>
                                  <a:lnTo>
                                    <a:pt x="445" y="244"/>
                                  </a:lnTo>
                                  <a:lnTo>
                                    <a:pt x="453" y="254"/>
                                  </a:lnTo>
                                  <a:lnTo>
                                    <a:pt x="460" y="263"/>
                                  </a:lnTo>
                                  <a:lnTo>
                                    <a:pt x="466" y="268"/>
                                  </a:lnTo>
                                  <a:lnTo>
                                    <a:pt x="472" y="275"/>
                                  </a:lnTo>
                                  <a:lnTo>
                                    <a:pt x="475" y="281"/>
                                  </a:lnTo>
                                  <a:lnTo>
                                    <a:pt x="483" y="288"/>
                                  </a:lnTo>
                                  <a:lnTo>
                                    <a:pt x="491" y="299"/>
                                  </a:lnTo>
                                  <a:lnTo>
                                    <a:pt x="500" y="312"/>
                                  </a:lnTo>
                                  <a:lnTo>
                                    <a:pt x="506" y="319"/>
                                  </a:lnTo>
                                  <a:lnTo>
                                    <a:pt x="510" y="325"/>
                                  </a:lnTo>
                                  <a:lnTo>
                                    <a:pt x="513" y="328"/>
                                  </a:lnTo>
                                  <a:lnTo>
                                    <a:pt x="513" y="330"/>
                                  </a:lnTo>
                                  <a:lnTo>
                                    <a:pt x="513" y="328"/>
                                  </a:lnTo>
                                  <a:lnTo>
                                    <a:pt x="513" y="323"/>
                                  </a:lnTo>
                                  <a:lnTo>
                                    <a:pt x="513" y="314"/>
                                  </a:lnTo>
                                  <a:lnTo>
                                    <a:pt x="515" y="303"/>
                                  </a:lnTo>
                                  <a:lnTo>
                                    <a:pt x="513" y="296"/>
                                  </a:lnTo>
                                  <a:lnTo>
                                    <a:pt x="513" y="288"/>
                                  </a:lnTo>
                                  <a:lnTo>
                                    <a:pt x="513" y="279"/>
                                  </a:lnTo>
                                  <a:lnTo>
                                    <a:pt x="513" y="272"/>
                                  </a:lnTo>
                                  <a:lnTo>
                                    <a:pt x="513" y="263"/>
                                  </a:lnTo>
                                  <a:lnTo>
                                    <a:pt x="511" y="254"/>
                                  </a:lnTo>
                                  <a:lnTo>
                                    <a:pt x="510" y="244"/>
                                  </a:lnTo>
                                  <a:lnTo>
                                    <a:pt x="508" y="235"/>
                                  </a:lnTo>
                                  <a:lnTo>
                                    <a:pt x="504" y="224"/>
                                  </a:lnTo>
                                  <a:lnTo>
                                    <a:pt x="498" y="213"/>
                                  </a:lnTo>
                                  <a:lnTo>
                                    <a:pt x="494" y="204"/>
                                  </a:lnTo>
                                  <a:lnTo>
                                    <a:pt x="491" y="193"/>
                                  </a:lnTo>
                                  <a:lnTo>
                                    <a:pt x="483" y="182"/>
                                  </a:lnTo>
                                  <a:lnTo>
                                    <a:pt x="475" y="172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60" y="150"/>
                                  </a:lnTo>
                                  <a:lnTo>
                                    <a:pt x="449" y="139"/>
                                  </a:lnTo>
                                  <a:lnTo>
                                    <a:pt x="437" y="128"/>
                                  </a:lnTo>
                                  <a:lnTo>
                                    <a:pt x="424" y="117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405" y="102"/>
                                  </a:lnTo>
                                  <a:lnTo>
                                    <a:pt x="397" y="99"/>
                                  </a:lnTo>
                                  <a:lnTo>
                                    <a:pt x="390" y="91"/>
                                  </a:lnTo>
                                  <a:lnTo>
                                    <a:pt x="382" y="88"/>
                                  </a:lnTo>
                                  <a:lnTo>
                                    <a:pt x="373" y="84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56" y="75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37" y="64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18" y="55"/>
                                  </a:lnTo>
                                  <a:lnTo>
                                    <a:pt x="308" y="51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53" y="31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38200"/>
                              <a:ext cx="165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334">
                                  <a:moveTo>
                                    <a:pt x="0" y="0"/>
                                  </a:moveTo>
                                  <a:lnTo>
                                    <a:pt x="439" y="334"/>
                                  </a:lnTo>
                                  <a:lnTo>
                                    <a:pt x="523" y="283"/>
                                  </a:lnTo>
                                  <a:lnTo>
                                    <a:pt x="521" y="279"/>
                                  </a:lnTo>
                                  <a:lnTo>
                                    <a:pt x="517" y="277"/>
                                  </a:lnTo>
                                  <a:lnTo>
                                    <a:pt x="512" y="270"/>
                                  </a:lnTo>
                                  <a:lnTo>
                                    <a:pt x="504" y="263"/>
                                  </a:lnTo>
                                  <a:lnTo>
                                    <a:pt x="498" y="255"/>
                                  </a:lnTo>
                                  <a:lnTo>
                                    <a:pt x="493" y="250"/>
                                  </a:lnTo>
                                  <a:lnTo>
                                    <a:pt x="487" y="244"/>
                                  </a:lnTo>
                                  <a:lnTo>
                                    <a:pt x="481" y="239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68" y="226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53" y="211"/>
                                  </a:lnTo>
                                  <a:lnTo>
                                    <a:pt x="441" y="204"/>
                                  </a:lnTo>
                                  <a:lnTo>
                                    <a:pt x="434" y="197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11" y="180"/>
                                  </a:lnTo>
                                  <a:lnTo>
                                    <a:pt x="399" y="171"/>
                                  </a:lnTo>
                                  <a:lnTo>
                                    <a:pt x="388" y="164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27" y="122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299" y="104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68" y="89"/>
                                  </a:lnTo>
                                  <a:lnTo>
                                    <a:pt x="255" y="84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37920"/>
                              <a:ext cx="233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29">
                                  <a:moveTo>
                                    <a:pt x="737" y="175"/>
                                  </a:moveTo>
                                  <a:lnTo>
                                    <a:pt x="736" y="173"/>
                                  </a:lnTo>
                                  <a:lnTo>
                                    <a:pt x="732" y="171"/>
                                  </a:lnTo>
                                  <a:lnTo>
                                    <a:pt x="726" y="165"/>
                                  </a:lnTo>
                                  <a:lnTo>
                                    <a:pt x="718" y="164"/>
                                  </a:lnTo>
                                  <a:lnTo>
                                    <a:pt x="709" y="156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688" y="145"/>
                                  </a:lnTo>
                                  <a:lnTo>
                                    <a:pt x="680" y="144"/>
                                  </a:lnTo>
                                  <a:lnTo>
                                    <a:pt x="673" y="138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6" y="129"/>
                                  </a:lnTo>
                                  <a:lnTo>
                                    <a:pt x="644" y="125"/>
                                  </a:lnTo>
                                  <a:lnTo>
                                    <a:pt x="633" y="120"/>
                                  </a:lnTo>
                                  <a:lnTo>
                                    <a:pt x="622" y="114"/>
                                  </a:lnTo>
                                  <a:lnTo>
                                    <a:pt x="610" y="109"/>
                                  </a:lnTo>
                                  <a:lnTo>
                                    <a:pt x="597" y="103"/>
                                  </a:lnTo>
                                  <a:lnTo>
                                    <a:pt x="584" y="98"/>
                                  </a:lnTo>
                                  <a:lnTo>
                                    <a:pt x="570" y="93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23" y="74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00" y="63"/>
                                  </a:lnTo>
                                  <a:lnTo>
                                    <a:pt x="490" y="62"/>
                                  </a:lnTo>
                                  <a:lnTo>
                                    <a:pt x="481" y="58"/>
                                  </a:lnTo>
                                  <a:lnTo>
                                    <a:pt x="471" y="56"/>
                                  </a:lnTo>
                                  <a:lnTo>
                                    <a:pt x="462" y="51"/>
                                  </a:lnTo>
                                  <a:lnTo>
                                    <a:pt x="454" y="49"/>
                                  </a:lnTo>
                                  <a:lnTo>
                                    <a:pt x="445" y="45"/>
                                  </a:lnTo>
                                  <a:lnTo>
                                    <a:pt x="435" y="43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5" y="29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65" y="21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04" y="10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08" y="58"/>
                                  </a:lnTo>
                                  <a:lnTo>
                                    <a:pt x="317" y="62"/>
                                  </a:lnTo>
                                  <a:lnTo>
                                    <a:pt x="327" y="63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52" y="71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403" y="87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18" y="93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433" y="102"/>
                                  </a:lnTo>
                                  <a:lnTo>
                                    <a:pt x="447" y="107"/>
                                  </a:lnTo>
                                  <a:lnTo>
                                    <a:pt x="460" y="114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500" y="133"/>
                                  </a:lnTo>
                                  <a:lnTo>
                                    <a:pt x="511" y="138"/>
                                  </a:lnTo>
                                  <a:lnTo>
                                    <a:pt x="523" y="144"/>
                                  </a:lnTo>
                                  <a:lnTo>
                                    <a:pt x="538" y="151"/>
                                  </a:lnTo>
                                  <a:lnTo>
                                    <a:pt x="547" y="156"/>
                                  </a:lnTo>
                                  <a:lnTo>
                                    <a:pt x="561" y="162"/>
                                  </a:lnTo>
                                  <a:lnTo>
                                    <a:pt x="570" y="165"/>
                                  </a:lnTo>
                                  <a:lnTo>
                                    <a:pt x="582" y="171"/>
                                  </a:lnTo>
                                  <a:lnTo>
                                    <a:pt x="593" y="176"/>
                                  </a:lnTo>
                                  <a:lnTo>
                                    <a:pt x="604" y="182"/>
                                  </a:lnTo>
                                  <a:lnTo>
                                    <a:pt x="612" y="185"/>
                                  </a:lnTo>
                                  <a:lnTo>
                                    <a:pt x="623" y="193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41" y="200"/>
                                  </a:lnTo>
                                  <a:lnTo>
                                    <a:pt x="648" y="202"/>
                                  </a:lnTo>
                                  <a:lnTo>
                                    <a:pt x="656" y="207"/>
                                  </a:lnTo>
                                  <a:lnTo>
                                    <a:pt x="669" y="213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90" y="222"/>
                                  </a:lnTo>
                                  <a:lnTo>
                                    <a:pt x="698" y="227"/>
                                  </a:lnTo>
                                  <a:lnTo>
                                    <a:pt x="701" y="229"/>
                                  </a:lnTo>
                                  <a:lnTo>
                                    <a:pt x="703" y="229"/>
                                  </a:lnTo>
                                  <a:lnTo>
                                    <a:pt x="737" y="175"/>
                                  </a:lnTo>
                                  <a:lnTo>
                                    <a:pt x="73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11000"/>
                              <a:ext cx="281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91">
                                  <a:moveTo>
                                    <a:pt x="887" y="17"/>
                                  </a:moveTo>
                                  <a:lnTo>
                                    <a:pt x="883" y="18"/>
                                  </a:lnTo>
                                  <a:lnTo>
                                    <a:pt x="874" y="24"/>
                                  </a:lnTo>
                                  <a:lnTo>
                                    <a:pt x="864" y="28"/>
                                  </a:lnTo>
                                  <a:lnTo>
                                    <a:pt x="853" y="31"/>
                                  </a:lnTo>
                                  <a:lnTo>
                                    <a:pt x="845" y="33"/>
                                  </a:lnTo>
                                  <a:lnTo>
                                    <a:pt x="838" y="37"/>
                                  </a:lnTo>
                                  <a:lnTo>
                                    <a:pt x="828" y="39"/>
                                  </a:lnTo>
                                  <a:lnTo>
                                    <a:pt x="821" y="42"/>
                                  </a:lnTo>
                                  <a:lnTo>
                                    <a:pt x="809" y="44"/>
                                  </a:lnTo>
                                  <a:lnTo>
                                    <a:pt x="798" y="48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775" y="55"/>
                                  </a:lnTo>
                                  <a:lnTo>
                                    <a:pt x="760" y="57"/>
                                  </a:lnTo>
                                  <a:lnTo>
                                    <a:pt x="747" y="59"/>
                                  </a:lnTo>
                                  <a:lnTo>
                                    <a:pt x="729" y="62"/>
                                  </a:lnTo>
                                  <a:lnTo>
                                    <a:pt x="714" y="66"/>
                                  </a:lnTo>
                                  <a:lnTo>
                                    <a:pt x="703" y="66"/>
                                  </a:lnTo>
                                  <a:lnTo>
                                    <a:pt x="693" y="68"/>
                                  </a:lnTo>
                                  <a:lnTo>
                                    <a:pt x="686" y="70"/>
                                  </a:lnTo>
                                  <a:lnTo>
                                    <a:pt x="676" y="73"/>
                                  </a:lnTo>
                                  <a:lnTo>
                                    <a:pt x="665" y="73"/>
                                  </a:lnTo>
                                  <a:lnTo>
                                    <a:pt x="655" y="73"/>
                                  </a:lnTo>
                                  <a:lnTo>
                                    <a:pt x="644" y="75"/>
                                  </a:lnTo>
                                  <a:lnTo>
                                    <a:pt x="634" y="79"/>
                                  </a:lnTo>
                                  <a:lnTo>
                                    <a:pt x="621" y="79"/>
                                  </a:lnTo>
                                  <a:lnTo>
                                    <a:pt x="610" y="80"/>
                                  </a:lnTo>
                                  <a:lnTo>
                                    <a:pt x="596" y="80"/>
                                  </a:lnTo>
                                  <a:lnTo>
                                    <a:pt x="585" y="82"/>
                                  </a:lnTo>
                                  <a:lnTo>
                                    <a:pt x="572" y="82"/>
                                  </a:lnTo>
                                  <a:lnTo>
                                    <a:pt x="558" y="86"/>
                                  </a:lnTo>
                                  <a:lnTo>
                                    <a:pt x="545" y="86"/>
                                  </a:lnTo>
                                  <a:lnTo>
                                    <a:pt x="534" y="88"/>
                                  </a:lnTo>
                                  <a:lnTo>
                                    <a:pt x="518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477" y="90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48" y="90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23" y="91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84" y="90"/>
                                  </a:lnTo>
                                  <a:lnTo>
                                    <a:pt x="372" y="90"/>
                                  </a:lnTo>
                                  <a:lnTo>
                                    <a:pt x="357" y="88"/>
                                  </a:lnTo>
                                  <a:lnTo>
                                    <a:pt x="346" y="88"/>
                                  </a:lnTo>
                                  <a:lnTo>
                                    <a:pt x="334" y="88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304" y="40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34" y="37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9" y="29"/>
                                  </a:lnTo>
                                  <a:lnTo>
                                    <a:pt x="410" y="29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433" y="28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67" y="22"/>
                                  </a:lnTo>
                                  <a:lnTo>
                                    <a:pt x="479" y="22"/>
                                  </a:lnTo>
                                  <a:lnTo>
                                    <a:pt x="488" y="18"/>
                                  </a:lnTo>
                                  <a:lnTo>
                                    <a:pt x="499" y="17"/>
                                  </a:lnTo>
                                  <a:lnTo>
                                    <a:pt x="509" y="15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543" y="9"/>
                                  </a:lnTo>
                                  <a:lnTo>
                                    <a:pt x="551" y="8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574" y="6"/>
                                  </a:lnTo>
                                  <a:lnTo>
                                    <a:pt x="583" y="4"/>
                                  </a:lnTo>
                                  <a:lnTo>
                                    <a:pt x="593" y="2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71" y="2"/>
                                  </a:lnTo>
                                  <a:lnTo>
                                    <a:pt x="783" y="2"/>
                                  </a:lnTo>
                                  <a:lnTo>
                                    <a:pt x="796" y="2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821" y="6"/>
                                  </a:lnTo>
                                  <a:lnTo>
                                    <a:pt x="828" y="6"/>
                                  </a:lnTo>
                                  <a:lnTo>
                                    <a:pt x="838" y="8"/>
                                  </a:lnTo>
                                  <a:lnTo>
                                    <a:pt x="847" y="8"/>
                                  </a:lnTo>
                                  <a:lnTo>
                                    <a:pt x="857" y="11"/>
                                  </a:lnTo>
                                  <a:lnTo>
                                    <a:pt x="868" y="13"/>
                                  </a:lnTo>
                                  <a:lnTo>
                                    <a:pt x="880" y="15"/>
                                  </a:lnTo>
                                  <a:lnTo>
                                    <a:pt x="885" y="15"/>
                                  </a:lnTo>
                                  <a:lnTo>
                                    <a:pt x="887" y="17"/>
                                  </a:lnTo>
                                  <a:lnTo>
                                    <a:pt x="88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10280"/>
                              <a:ext cx="205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12">
                                  <a:moveTo>
                                    <a:pt x="646" y="0"/>
                                  </a:moveTo>
                                  <a:lnTo>
                                    <a:pt x="644" y="0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631" y="19"/>
                                  </a:lnTo>
                                  <a:lnTo>
                                    <a:pt x="621" y="30"/>
                                  </a:lnTo>
                                  <a:lnTo>
                                    <a:pt x="612" y="42"/>
                                  </a:lnTo>
                                  <a:lnTo>
                                    <a:pt x="606" y="48"/>
                                  </a:lnTo>
                                  <a:lnTo>
                                    <a:pt x="600" y="57"/>
                                  </a:lnTo>
                                  <a:lnTo>
                                    <a:pt x="595" y="66"/>
                                  </a:lnTo>
                                  <a:lnTo>
                                    <a:pt x="587" y="75"/>
                                  </a:lnTo>
                                  <a:lnTo>
                                    <a:pt x="579" y="82"/>
                                  </a:lnTo>
                                  <a:lnTo>
                                    <a:pt x="572" y="90"/>
                                  </a:lnTo>
                                  <a:lnTo>
                                    <a:pt x="562" y="99"/>
                                  </a:lnTo>
                                  <a:lnTo>
                                    <a:pt x="553" y="110"/>
                                  </a:lnTo>
                                  <a:lnTo>
                                    <a:pt x="543" y="117"/>
                                  </a:lnTo>
                                  <a:lnTo>
                                    <a:pt x="534" y="128"/>
                                  </a:lnTo>
                                  <a:lnTo>
                                    <a:pt x="522" y="139"/>
                                  </a:lnTo>
                                  <a:lnTo>
                                    <a:pt x="513" y="150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488" y="172"/>
                                  </a:lnTo>
                                  <a:lnTo>
                                    <a:pt x="475" y="183"/>
                                  </a:lnTo>
                                  <a:lnTo>
                                    <a:pt x="462" y="194"/>
                                  </a:lnTo>
                                  <a:lnTo>
                                    <a:pt x="454" y="197"/>
                                  </a:lnTo>
                                  <a:lnTo>
                                    <a:pt x="446" y="203"/>
                                  </a:lnTo>
                                  <a:lnTo>
                                    <a:pt x="439" y="210"/>
                                  </a:lnTo>
                                  <a:lnTo>
                                    <a:pt x="433" y="216"/>
                                  </a:lnTo>
                                  <a:lnTo>
                                    <a:pt x="425" y="219"/>
                                  </a:lnTo>
                                  <a:lnTo>
                                    <a:pt x="418" y="226"/>
                                  </a:lnTo>
                                  <a:lnTo>
                                    <a:pt x="410" y="232"/>
                                  </a:lnTo>
                                  <a:lnTo>
                                    <a:pt x="405" y="239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87" y="248"/>
                                  </a:lnTo>
                                  <a:lnTo>
                                    <a:pt x="380" y="254"/>
                                  </a:lnTo>
                                  <a:lnTo>
                                    <a:pt x="372" y="259"/>
                                  </a:lnTo>
                                  <a:lnTo>
                                    <a:pt x="363" y="263"/>
                                  </a:lnTo>
                                  <a:lnTo>
                                    <a:pt x="355" y="268"/>
                                  </a:lnTo>
                                  <a:lnTo>
                                    <a:pt x="346" y="272"/>
                                  </a:lnTo>
                                  <a:lnTo>
                                    <a:pt x="338" y="278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11" y="290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294" y="299"/>
                                  </a:lnTo>
                                  <a:lnTo>
                                    <a:pt x="285" y="305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68" y="314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251" y="319"/>
                                  </a:lnTo>
                                  <a:lnTo>
                                    <a:pt x="241" y="325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24" y="332"/>
                                  </a:lnTo>
                                  <a:lnTo>
                                    <a:pt x="216" y="334"/>
                                  </a:lnTo>
                                  <a:lnTo>
                                    <a:pt x="207" y="339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184" y="349"/>
                                  </a:lnTo>
                                  <a:lnTo>
                                    <a:pt x="169" y="354"/>
                                  </a:lnTo>
                                  <a:lnTo>
                                    <a:pt x="152" y="361"/>
                                  </a:lnTo>
                                  <a:lnTo>
                                    <a:pt x="138" y="369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108" y="376"/>
                                  </a:lnTo>
                                  <a:lnTo>
                                    <a:pt x="95" y="381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66" y="389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47" y="396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21" y="403"/>
                                  </a:lnTo>
                                  <a:lnTo>
                                    <a:pt x="13" y="405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4" y="411"/>
                                  </a:lnTo>
                                  <a:lnTo>
                                    <a:pt x="13" y="411"/>
                                  </a:lnTo>
                                  <a:lnTo>
                                    <a:pt x="21" y="409"/>
                                  </a:lnTo>
                                  <a:lnTo>
                                    <a:pt x="28" y="409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51" y="407"/>
                                  </a:lnTo>
                                  <a:lnTo>
                                    <a:pt x="62" y="405"/>
                                  </a:lnTo>
                                  <a:lnTo>
                                    <a:pt x="78" y="405"/>
                                  </a:lnTo>
                                  <a:lnTo>
                                    <a:pt x="91" y="403"/>
                                  </a:lnTo>
                                  <a:lnTo>
                                    <a:pt x="108" y="403"/>
                                  </a:lnTo>
                                  <a:lnTo>
                                    <a:pt x="116" y="401"/>
                                  </a:lnTo>
                                  <a:lnTo>
                                    <a:pt x="123" y="400"/>
                                  </a:lnTo>
                                  <a:lnTo>
                                    <a:pt x="133" y="398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50" y="398"/>
                                  </a:lnTo>
                                  <a:lnTo>
                                    <a:pt x="159" y="396"/>
                                  </a:lnTo>
                                  <a:lnTo>
                                    <a:pt x="169" y="394"/>
                                  </a:lnTo>
                                  <a:lnTo>
                                    <a:pt x="178" y="394"/>
                                  </a:lnTo>
                                  <a:lnTo>
                                    <a:pt x="188" y="392"/>
                                  </a:lnTo>
                                  <a:lnTo>
                                    <a:pt x="197" y="391"/>
                                  </a:lnTo>
                                  <a:lnTo>
                                    <a:pt x="207" y="389"/>
                                  </a:lnTo>
                                  <a:lnTo>
                                    <a:pt x="216" y="387"/>
                                  </a:lnTo>
                                  <a:lnTo>
                                    <a:pt x="224" y="385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5" y="381"/>
                                  </a:lnTo>
                                  <a:lnTo>
                                    <a:pt x="256" y="380"/>
                                  </a:lnTo>
                                  <a:lnTo>
                                    <a:pt x="266" y="376"/>
                                  </a:lnTo>
                                  <a:lnTo>
                                    <a:pt x="275" y="374"/>
                                  </a:lnTo>
                                  <a:lnTo>
                                    <a:pt x="285" y="370"/>
                                  </a:lnTo>
                                  <a:lnTo>
                                    <a:pt x="296" y="369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315" y="365"/>
                                  </a:lnTo>
                                  <a:lnTo>
                                    <a:pt x="327" y="361"/>
                                  </a:lnTo>
                                  <a:lnTo>
                                    <a:pt x="336" y="361"/>
                                  </a:lnTo>
                                  <a:lnTo>
                                    <a:pt x="346" y="356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365" y="349"/>
                                  </a:lnTo>
                                  <a:lnTo>
                                    <a:pt x="374" y="347"/>
                                  </a:lnTo>
                                  <a:lnTo>
                                    <a:pt x="384" y="341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403" y="336"/>
                                  </a:lnTo>
                                  <a:lnTo>
                                    <a:pt x="412" y="334"/>
                                  </a:lnTo>
                                  <a:lnTo>
                                    <a:pt x="420" y="329"/>
                                  </a:lnTo>
                                  <a:lnTo>
                                    <a:pt x="429" y="325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46" y="318"/>
                                  </a:lnTo>
                                  <a:lnTo>
                                    <a:pt x="454" y="312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473" y="305"/>
                                  </a:lnTo>
                                  <a:lnTo>
                                    <a:pt x="482" y="299"/>
                                  </a:lnTo>
                                  <a:lnTo>
                                    <a:pt x="496" y="288"/>
                                  </a:lnTo>
                                  <a:lnTo>
                                    <a:pt x="509" y="278"/>
                                  </a:lnTo>
                                  <a:lnTo>
                                    <a:pt x="522" y="267"/>
                                  </a:lnTo>
                                  <a:lnTo>
                                    <a:pt x="536" y="256"/>
                                  </a:lnTo>
                                  <a:lnTo>
                                    <a:pt x="547" y="243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66" y="219"/>
                                  </a:lnTo>
                                  <a:lnTo>
                                    <a:pt x="577" y="208"/>
                                  </a:lnTo>
                                  <a:lnTo>
                                    <a:pt x="583" y="195"/>
                                  </a:lnTo>
                                  <a:lnTo>
                                    <a:pt x="591" y="183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606" y="159"/>
                                  </a:lnTo>
                                  <a:lnTo>
                                    <a:pt x="612" y="146"/>
                                  </a:lnTo>
                                  <a:lnTo>
                                    <a:pt x="615" y="132"/>
                                  </a:lnTo>
                                  <a:lnTo>
                                    <a:pt x="619" y="121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27" y="97"/>
                                  </a:lnTo>
                                  <a:lnTo>
                                    <a:pt x="631" y="86"/>
                                  </a:lnTo>
                                  <a:lnTo>
                                    <a:pt x="633" y="75"/>
                                  </a:lnTo>
                                  <a:lnTo>
                                    <a:pt x="636" y="66"/>
                                  </a:lnTo>
                                  <a:lnTo>
                                    <a:pt x="636" y="55"/>
                                  </a:lnTo>
                                  <a:lnTo>
                                    <a:pt x="640" y="46"/>
                                  </a:lnTo>
                                  <a:lnTo>
                                    <a:pt x="640" y="39"/>
                                  </a:lnTo>
                                  <a:lnTo>
                                    <a:pt x="642" y="31"/>
                                  </a:lnTo>
                                  <a:lnTo>
                                    <a:pt x="642" y="17"/>
                                  </a:lnTo>
                                  <a:lnTo>
                                    <a:pt x="644" y="8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76080"/>
                              <a:ext cx="102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23">
                                  <a:moveTo>
                                    <a:pt x="53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82" y="160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4" y="240"/>
                                  </a:lnTo>
                                  <a:lnTo>
                                    <a:pt x="118" y="246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26" y="261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33" y="275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43" y="290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71" y="335"/>
                                  </a:lnTo>
                                  <a:lnTo>
                                    <a:pt x="181" y="348"/>
                                  </a:lnTo>
                                  <a:lnTo>
                                    <a:pt x="188" y="361"/>
                                  </a:lnTo>
                                  <a:lnTo>
                                    <a:pt x="198" y="372"/>
                                  </a:lnTo>
                                  <a:lnTo>
                                    <a:pt x="205" y="383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221" y="405"/>
                                  </a:lnTo>
                                  <a:lnTo>
                                    <a:pt x="230" y="414"/>
                                  </a:lnTo>
                                  <a:lnTo>
                                    <a:pt x="236" y="423"/>
                                  </a:lnTo>
                                  <a:lnTo>
                                    <a:pt x="245" y="434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259" y="450"/>
                                  </a:lnTo>
                                  <a:lnTo>
                                    <a:pt x="264" y="457"/>
                                  </a:lnTo>
                                  <a:lnTo>
                                    <a:pt x="272" y="467"/>
                                  </a:lnTo>
                                  <a:lnTo>
                                    <a:pt x="283" y="477"/>
                                  </a:lnTo>
                                  <a:lnTo>
                                    <a:pt x="293" y="490"/>
                                  </a:lnTo>
                                  <a:lnTo>
                                    <a:pt x="300" y="499"/>
                                  </a:lnTo>
                                  <a:lnTo>
                                    <a:pt x="310" y="508"/>
                                  </a:lnTo>
                                  <a:lnTo>
                                    <a:pt x="314" y="512"/>
                                  </a:lnTo>
                                  <a:lnTo>
                                    <a:pt x="319" y="519"/>
                                  </a:lnTo>
                                  <a:lnTo>
                                    <a:pt x="323" y="521"/>
                                  </a:lnTo>
                                  <a:lnTo>
                                    <a:pt x="325" y="523"/>
                                  </a:lnTo>
                                  <a:lnTo>
                                    <a:pt x="321" y="521"/>
                                  </a:lnTo>
                                  <a:lnTo>
                                    <a:pt x="314" y="521"/>
                                  </a:lnTo>
                                  <a:lnTo>
                                    <a:pt x="302" y="521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80" y="519"/>
                                  </a:lnTo>
                                  <a:lnTo>
                                    <a:pt x="270" y="518"/>
                                  </a:lnTo>
                                  <a:lnTo>
                                    <a:pt x="261" y="516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38" y="512"/>
                                  </a:lnTo>
                                  <a:lnTo>
                                    <a:pt x="228" y="508"/>
                                  </a:lnTo>
                                  <a:lnTo>
                                    <a:pt x="217" y="505"/>
                                  </a:lnTo>
                                  <a:lnTo>
                                    <a:pt x="207" y="503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181" y="492"/>
                                  </a:lnTo>
                                  <a:lnTo>
                                    <a:pt x="169" y="485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133" y="465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95" y="436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74" y="412"/>
                                  </a:lnTo>
                                  <a:lnTo>
                                    <a:pt x="65" y="397"/>
                                  </a:lnTo>
                                  <a:lnTo>
                                    <a:pt x="59" y="390"/>
                                  </a:lnTo>
                                  <a:lnTo>
                                    <a:pt x="55" y="383"/>
                                  </a:lnTo>
                                  <a:lnTo>
                                    <a:pt x="52" y="375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42" y="359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36" y="341"/>
                                  </a:lnTo>
                                  <a:lnTo>
                                    <a:pt x="33" y="333"/>
                                  </a:lnTo>
                                  <a:lnTo>
                                    <a:pt x="29" y="324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1" y="304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18840"/>
                              <a:ext cx="9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09">
                                  <a:moveTo>
                                    <a:pt x="23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46" y="248"/>
                                  </a:lnTo>
                                  <a:lnTo>
                                    <a:pt x="156" y="257"/>
                                  </a:lnTo>
                                  <a:lnTo>
                                    <a:pt x="161" y="265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77" y="281"/>
                                  </a:lnTo>
                                  <a:lnTo>
                                    <a:pt x="184" y="288"/>
                                  </a:lnTo>
                                  <a:lnTo>
                                    <a:pt x="192" y="29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205" y="308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216" y="319"/>
                                  </a:lnTo>
                                  <a:lnTo>
                                    <a:pt x="224" y="327"/>
                                  </a:lnTo>
                                  <a:lnTo>
                                    <a:pt x="237" y="338"/>
                                  </a:lnTo>
                                  <a:lnTo>
                                    <a:pt x="249" y="349"/>
                                  </a:lnTo>
                                  <a:lnTo>
                                    <a:pt x="258" y="35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273" y="370"/>
                                  </a:lnTo>
                                  <a:lnTo>
                                    <a:pt x="281" y="378"/>
                                  </a:lnTo>
                                  <a:lnTo>
                                    <a:pt x="291" y="383"/>
                                  </a:lnTo>
                                  <a:lnTo>
                                    <a:pt x="294" y="389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29" y="405"/>
                                  </a:lnTo>
                                  <a:lnTo>
                                    <a:pt x="125" y="403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14" y="391"/>
                                  </a:lnTo>
                                  <a:lnTo>
                                    <a:pt x="104" y="380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74" y="341"/>
                                  </a:lnTo>
                                  <a:lnTo>
                                    <a:pt x="68" y="332"/>
                                  </a:lnTo>
                                  <a:lnTo>
                                    <a:pt x="62" y="325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51" y="308"/>
                                  </a:lnTo>
                                  <a:lnTo>
                                    <a:pt x="45" y="299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32" y="276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73840"/>
                              <a:ext cx="9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569">
                                  <a:moveTo>
                                    <a:pt x="0" y="51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23" y="206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35" y="228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5" y="314"/>
                                  </a:lnTo>
                                  <a:lnTo>
                                    <a:pt x="179" y="325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4" y="350"/>
                                  </a:lnTo>
                                  <a:lnTo>
                                    <a:pt x="186" y="361"/>
                                  </a:lnTo>
                                  <a:lnTo>
                                    <a:pt x="190" y="374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94" y="398"/>
                                  </a:lnTo>
                                  <a:lnTo>
                                    <a:pt x="194" y="409"/>
                                  </a:lnTo>
                                  <a:lnTo>
                                    <a:pt x="196" y="419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198" y="443"/>
                                  </a:lnTo>
                                  <a:lnTo>
                                    <a:pt x="198" y="454"/>
                                  </a:lnTo>
                                  <a:lnTo>
                                    <a:pt x="198" y="463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199" y="485"/>
                                  </a:lnTo>
                                  <a:lnTo>
                                    <a:pt x="198" y="492"/>
                                  </a:lnTo>
                                  <a:lnTo>
                                    <a:pt x="198" y="502"/>
                                  </a:lnTo>
                                  <a:lnTo>
                                    <a:pt x="198" y="511"/>
                                  </a:lnTo>
                                  <a:lnTo>
                                    <a:pt x="198" y="520"/>
                                  </a:lnTo>
                                  <a:lnTo>
                                    <a:pt x="196" y="533"/>
                                  </a:lnTo>
                                  <a:lnTo>
                                    <a:pt x="196" y="545"/>
                                  </a:lnTo>
                                  <a:lnTo>
                                    <a:pt x="194" y="554"/>
                                  </a:lnTo>
                                  <a:lnTo>
                                    <a:pt x="192" y="562"/>
                                  </a:lnTo>
                                  <a:lnTo>
                                    <a:pt x="192" y="567"/>
                                  </a:lnTo>
                                  <a:lnTo>
                                    <a:pt x="192" y="569"/>
                                  </a:lnTo>
                                  <a:lnTo>
                                    <a:pt x="192" y="569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205" y="558"/>
                                  </a:lnTo>
                                  <a:lnTo>
                                    <a:pt x="215" y="551"/>
                                  </a:lnTo>
                                  <a:lnTo>
                                    <a:pt x="224" y="540"/>
                                  </a:lnTo>
                                  <a:lnTo>
                                    <a:pt x="236" y="529"/>
                                  </a:lnTo>
                                  <a:lnTo>
                                    <a:pt x="241" y="522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53" y="505"/>
                                  </a:lnTo>
                                  <a:lnTo>
                                    <a:pt x="258" y="498"/>
                                  </a:lnTo>
                                  <a:lnTo>
                                    <a:pt x="264" y="489"/>
                                  </a:lnTo>
                                  <a:lnTo>
                                    <a:pt x="268" y="478"/>
                                  </a:lnTo>
                                  <a:lnTo>
                                    <a:pt x="272" y="467"/>
                                  </a:lnTo>
                                  <a:lnTo>
                                    <a:pt x="277" y="456"/>
                                  </a:lnTo>
                                  <a:lnTo>
                                    <a:pt x="279" y="443"/>
                                  </a:lnTo>
                                  <a:lnTo>
                                    <a:pt x="283" y="432"/>
                                  </a:lnTo>
                                  <a:lnTo>
                                    <a:pt x="285" y="418"/>
                                  </a:lnTo>
                                  <a:lnTo>
                                    <a:pt x="287" y="407"/>
                                  </a:lnTo>
                                  <a:lnTo>
                                    <a:pt x="287" y="392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87" y="361"/>
                                  </a:lnTo>
                                  <a:lnTo>
                                    <a:pt x="285" y="347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77" y="321"/>
                                  </a:lnTo>
                                  <a:lnTo>
                                    <a:pt x="276" y="314"/>
                                  </a:lnTo>
                                  <a:lnTo>
                                    <a:pt x="272" y="305"/>
                                  </a:lnTo>
                                  <a:lnTo>
                                    <a:pt x="270" y="296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64" y="279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1" y="234"/>
                                  </a:lnTo>
                                  <a:lnTo>
                                    <a:pt x="236" y="224"/>
                                  </a:lnTo>
                                  <a:lnTo>
                                    <a:pt x="232" y="217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84" y="137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15000"/>
                              <a:ext cx="79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55">
                                  <a:moveTo>
                                    <a:pt x="32" y="155"/>
                                  </a:moveTo>
                                  <a:lnTo>
                                    <a:pt x="32" y="152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90440"/>
                              <a:ext cx="437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990">
                                  <a:moveTo>
                                    <a:pt x="1047" y="44"/>
                                  </a:moveTo>
                                  <a:lnTo>
                                    <a:pt x="1053" y="469"/>
                                  </a:lnTo>
                                  <a:lnTo>
                                    <a:pt x="1332" y="451"/>
                                  </a:lnTo>
                                  <a:lnTo>
                                    <a:pt x="1376" y="564"/>
                                  </a:lnTo>
                                  <a:lnTo>
                                    <a:pt x="852" y="535"/>
                                  </a:lnTo>
                                  <a:lnTo>
                                    <a:pt x="848" y="635"/>
                                  </a:lnTo>
                                  <a:lnTo>
                                    <a:pt x="781" y="524"/>
                                  </a:lnTo>
                                  <a:lnTo>
                                    <a:pt x="572" y="540"/>
                                  </a:lnTo>
                                  <a:lnTo>
                                    <a:pt x="441" y="675"/>
                                  </a:lnTo>
                                  <a:lnTo>
                                    <a:pt x="434" y="804"/>
                                  </a:lnTo>
                                  <a:lnTo>
                                    <a:pt x="470" y="990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10" y="941"/>
                                  </a:lnTo>
                                  <a:lnTo>
                                    <a:pt x="19" y="934"/>
                                  </a:lnTo>
                                  <a:lnTo>
                                    <a:pt x="29" y="921"/>
                                  </a:lnTo>
                                  <a:lnTo>
                                    <a:pt x="38" y="910"/>
                                  </a:lnTo>
                                  <a:lnTo>
                                    <a:pt x="44" y="903"/>
                                  </a:lnTo>
                                  <a:lnTo>
                                    <a:pt x="50" y="895"/>
                                  </a:lnTo>
                                  <a:lnTo>
                                    <a:pt x="55" y="888"/>
                                  </a:lnTo>
                                  <a:lnTo>
                                    <a:pt x="63" y="883"/>
                                  </a:lnTo>
                                  <a:lnTo>
                                    <a:pt x="67" y="874"/>
                                  </a:lnTo>
                                  <a:lnTo>
                                    <a:pt x="74" y="866"/>
                                  </a:lnTo>
                                  <a:lnTo>
                                    <a:pt x="78" y="859"/>
                                  </a:lnTo>
                                  <a:lnTo>
                                    <a:pt x="84" y="852"/>
                                  </a:lnTo>
                                  <a:lnTo>
                                    <a:pt x="90" y="843"/>
                                  </a:lnTo>
                                  <a:lnTo>
                                    <a:pt x="95" y="835"/>
                                  </a:lnTo>
                                  <a:lnTo>
                                    <a:pt x="99" y="828"/>
                                  </a:lnTo>
                                  <a:lnTo>
                                    <a:pt x="105" y="821"/>
                                  </a:lnTo>
                                  <a:lnTo>
                                    <a:pt x="109" y="812"/>
                                  </a:lnTo>
                                  <a:lnTo>
                                    <a:pt x="112" y="806"/>
                                  </a:lnTo>
                                  <a:lnTo>
                                    <a:pt x="118" y="799"/>
                                  </a:lnTo>
                                  <a:lnTo>
                                    <a:pt x="122" y="795"/>
                                  </a:lnTo>
                                  <a:lnTo>
                                    <a:pt x="126" y="782"/>
                                  </a:lnTo>
                                  <a:lnTo>
                                    <a:pt x="129" y="775"/>
                                  </a:lnTo>
                                  <a:lnTo>
                                    <a:pt x="128" y="764"/>
                                  </a:lnTo>
                                  <a:lnTo>
                                    <a:pt x="128" y="753"/>
                                  </a:lnTo>
                                  <a:lnTo>
                                    <a:pt x="128" y="739"/>
                                  </a:lnTo>
                                  <a:lnTo>
                                    <a:pt x="126" y="728"/>
                                  </a:lnTo>
                                  <a:lnTo>
                                    <a:pt x="122" y="713"/>
                                  </a:lnTo>
                                  <a:lnTo>
                                    <a:pt x="120" y="700"/>
                                  </a:lnTo>
                                  <a:lnTo>
                                    <a:pt x="116" y="688"/>
                                  </a:lnTo>
                                  <a:lnTo>
                                    <a:pt x="114" y="675"/>
                                  </a:lnTo>
                                  <a:lnTo>
                                    <a:pt x="110" y="660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05" y="637"/>
                                  </a:lnTo>
                                  <a:lnTo>
                                    <a:pt x="103" y="627"/>
                                  </a:lnTo>
                                  <a:lnTo>
                                    <a:pt x="99" y="618"/>
                                  </a:lnTo>
                                  <a:lnTo>
                                    <a:pt x="97" y="613"/>
                                  </a:lnTo>
                                  <a:lnTo>
                                    <a:pt x="97" y="609"/>
                                  </a:lnTo>
                                  <a:lnTo>
                                    <a:pt x="97" y="609"/>
                                  </a:lnTo>
                                  <a:lnTo>
                                    <a:pt x="259" y="540"/>
                                  </a:lnTo>
                                  <a:lnTo>
                                    <a:pt x="82" y="473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86" y="465"/>
                                  </a:lnTo>
                                  <a:lnTo>
                                    <a:pt x="90" y="456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101" y="432"/>
                                  </a:lnTo>
                                  <a:lnTo>
                                    <a:pt x="109" y="420"/>
                                  </a:lnTo>
                                  <a:lnTo>
                                    <a:pt x="112" y="411"/>
                                  </a:lnTo>
                                  <a:lnTo>
                                    <a:pt x="116" y="403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26" y="387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5" y="358"/>
                                  </a:lnTo>
                                  <a:lnTo>
                                    <a:pt x="139" y="350"/>
                                  </a:lnTo>
                                  <a:lnTo>
                                    <a:pt x="143" y="339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8" y="321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56" y="296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60" y="263"/>
                                  </a:lnTo>
                                  <a:lnTo>
                                    <a:pt x="162" y="248"/>
                                  </a:lnTo>
                                  <a:lnTo>
                                    <a:pt x="158" y="241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54" y="225"/>
                                  </a:lnTo>
                                  <a:lnTo>
                                    <a:pt x="150" y="215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333" y="48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403" y="8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09" y="17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409" y="33"/>
                                  </a:lnTo>
                                  <a:lnTo>
                                    <a:pt x="409" y="42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15" y="62"/>
                                  </a:lnTo>
                                  <a:lnTo>
                                    <a:pt x="418" y="70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34" y="88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458" y="97"/>
                                  </a:lnTo>
                                  <a:lnTo>
                                    <a:pt x="464" y="97"/>
                                  </a:lnTo>
                                  <a:lnTo>
                                    <a:pt x="472" y="99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492" y="101"/>
                                  </a:lnTo>
                                  <a:lnTo>
                                    <a:pt x="500" y="99"/>
                                  </a:lnTo>
                                  <a:lnTo>
                                    <a:pt x="510" y="97"/>
                                  </a:lnTo>
                                  <a:lnTo>
                                    <a:pt x="519" y="97"/>
                                  </a:lnTo>
                                  <a:lnTo>
                                    <a:pt x="529" y="95"/>
                                  </a:lnTo>
                                  <a:lnTo>
                                    <a:pt x="544" y="90"/>
                                  </a:lnTo>
                                  <a:lnTo>
                                    <a:pt x="559" y="84"/>
                                  </a:lnTo>
                                  <a:lnTo>
                                    <a:pt x="574" y="77"/>
                                  </a:lnTo>
                                  <a:lnTo>
                                    <a:pt x="587" y="71"/>
                                  </a:lnTo>
                                  <a:lnTo>
                                    <a:pt x="599" y="64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20" y="50"/>
                                  </a:lnTo>
                                  <a:lnTo>
                                    <a:pt x="627" y="42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41" y="31"/>
                                  </a:lnTo>
                                  <a:lnTo>
                                    <a:pt x="648" y="24"/>
                                  </a:lnTo>
                                  <a:lnTo>
                                    <a:pt x="654" y="20"/>
                                  </a:lnTo>
                                  <a:lnTo>
                                    <a:pt x="740" y="197"/>
                                  </a:lnTo>
                                  <a:lnTo>
                                    <a:pt x="844" y="194"/>
                                  </a:lnTo>
                                  <a:lnTo>
                                    <a:pt x="1047" y="44"/>
                                  </a:lnTo>
                                  <a:lnTo>
                                    <a:pt x="104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800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13">
                                  <a:moveTo>
                                    <a:pt x="260" y="82"/>
                                  </a:moveTo>
                                  <a:lnTo>
                                    <a:pt x="258" y="86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13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199" y="133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31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82" y="202"/>
                                  </a:lnTo>
                                  <a:lnTo>
                                    <a:pt x="190" y="197"/>
                                  </a:lnTo>
                                  <a:lnTo>
                                    <a:pt x="197" y="195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6" y="181"/>
                                  </a:lnTo>
                                  <a:lnTo>
                                    <a:pt x="237" y="171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60" y="157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72" y="144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6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71360"/>
                              <a:ext cx="68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8">
                                  <a:moveTo>
                                    <a:pt x="213" y="82"/>
                                  </a:moveTo>
                                  <a:lnTo>
                                    <a:pt x="209" y="84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63" y="117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3" y="82"/>
                                  </a:lnTo>
                                  <a:lnTo>
                                    <a:pt x="21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9640"/>
                              <a:ext cx="12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26">
                                  <a:moveTo>
                                    <a:pt x="393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20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53" y="33"/>
                                  </a:lnTo>
                                  <a:lnTo>
                                    <a:pt x="342" y="38"/>
                                  </a:lnTo>
                                  <a:lnTo>
                                    <a:pt x="331" y="43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293" y="54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224" y="126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239" y="126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298" y="116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32" y="107"/>
                                  </a:lnTo>
                                  <a:lnTo>
                                    <a:pt x="342" y="104"/>
                                  </a:lnTo>
                                  <a:lnTo>
                                    <a:pt x="351" y="100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6" y="78"/>
                                  </a:lnTo>
                                  <a:lnTo>
                                    <a:pt x="384" y="67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395" y="34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7" y="16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1520"/>
                              <a:ext cx="889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541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95" y="268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87" y="310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78" y="339"/>
                                  </a:lnTo>
                                  <a:lnTo>
                                    <a:pt x="74" y="348"/>
                                  </a:lnTo>
                                  <a:lnTo>
                                    <a:pt x="70" y="359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65" y="377"/>
                                  </a:lnTo>
                                  <a:lnTo>
                                    <a:pt x="59" y="385"/>
                                  </a:lnTo>
                                  <a:lnTo>
                                    <a:pt x="55" y="394"/>
                                  </a:lnTo>
                                  <a:lnTo>
                                    <a:pt x="51" y="401"/>
                                  </a:lnTo>
                                  <a:lnTo>
                                    <a:pt x="48" y="410"/>
                                  </a:lnTo>
                                  <a:lnTo>
                                    <a:pt x="40" y="423"/>
                                  </a:lnTo>
                                  <a:lnTo>
                                    <a:pt x="34" y="436"/>
                                  </a:lnTo>
                                  <a:lnTo>
                                    <a:pt x="29" y="445"/>
                                  </a:lnTo>
                                  <a:lnTo>
                                    <a:pt x="25" y="454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21" y="461"/>
                                  </a:lnTo>
                                  <a:lnTo>
                                    <a:pt x="198" y="541"/>
                                  </a:lnTo>
                                  <a:lnTo>
                                    <a:pt x="281" y="487"/>
                                  </a:lnTo>
                                  <a:lnTo>
                                    <a:pt x="78" y="439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9" y="425"/>
                                  </a:lnTo>
                                  <a:lnTo>
                                    <a:pt x="99" y="417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08" y="407"/>
                                  </a:lnTo>
                                  <a:lnTo>
                                    <a:pt x="112" y="399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24" y="386"/>
                                  </a:lnTo>
                                  <a:lnTo>
                                    <a:pt x="131" y="379"/>
                                  </a:lnTo>
                                  <a:lnTo>
                                    <a:pt x="135" y="372"/>
                                  </a:lnTo>
                                  <a:lnTo>
                                    <a:pt x="143" y="365"/>
                                  </a:lnTo>
                                  <a:lnTo>
                                    <a:pt x="148" y="354"/>
                                  </a:lnTo>
                                  <a:lnTo>
                                    <a:pt x="152" y="346"/>
                                  </a:lnTo>
                                  <a:lnTo>
                                    <a:pt x="156" y="337"/>
                                  </a:lnTo>
                                  <a:lnTo>
                                    <a:pt x="163" y="328"/>
                                  </a:lnTo>
                                  <a:lnTo>
                                    <a:pt x="165" y="317"/>
                                  </a:lnTo>
                                  <a:lnTo>
                                    <a:pt x="171" y="308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81" y="268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82" y="250"/>
                                  </a:lnTo>
                                  <a:lnTo>
                                    <a:pt x="181" y="239"/>
                                  </a:lnTo>
                                  <a:lnTo>
                                    <a:pt x="179" y="230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56" y="179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8320"/>
                              <a:ext cx="10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86">
                                  <a:moveTo>
                                    <a:pt x="341" y="0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56" y="181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77" y="175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53" y="141"/>
                                  </a:lnTo>
                                  <a:lnTo>
                                    <a:pt x="263" y="135"/>
                                  </a:lnTo>
                                  <a:lnTo>
                                    <a:pt x="268" y="128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282" y="117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8" y="84"/>
                                  </a:lnTo>
                                  <a:lnTo>
                                    <a:pt x="316" y="71"/>
                                  </a:lnTo>
                                  <a:lnTo>
                                    <a:pt x="323" y="60"/>
                                  </a:lnTo>
                                  <a:lnTo>
                                    <a:pt x="325" y="46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3" y="24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39" y="2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4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65">
                                  <a:moveTo>
                                    <a:pt x="152" y="7"/>
                                  </a:moveTo>
                                  <a:lnTo>
                                    <a:pt x="152" y="13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56" y="87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43" y="202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14" y="248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74" y="299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1" y="317"/>
                                  </a:lnTo>
                                  <a:lnTo>
                                    <a:pt x="51" y="324"/>
                                  </a:lnTo>
                                  <a:lnTo>
                                    <a:pt x="46" y="332"/>
                                  </a:lnTo>
                                  <a:lnTo>
                                    <a:pt x="38" y="339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25" y="354"/>
                                  </a:lnTo>
                                  <a:lnTo>
                                    <a:pt x="19" y="361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230" y="465"/>
                                  </a:lnTo>
                                  <a:lnTo>
                                    <a:pt x="268" y="417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18" y="366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25" y="357"/>
                                  </a:lnTo>
                                  <a:lnTo>
                                    <a:pt x="131" y="352"/>
                                  </a:lnTo>
                                  <a:lnTo>
                                    <a:pt x="135" y="343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52" y="324"/>
                                  </a:lnTo>
                                  <a:lnTo>
                                    <a:pt x="162" y="314"/>
                                  </a:lnTo>
                                  <a:lnTo>
                                    <a:pt x="169" y="301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84" y="279"/>
                                  </a:lnTo>
                                  <a:lnTo>
                                    <a:pt x="188" y="273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3" y="250"/>
                                  </a:lnTo>
                                  <a:lnTo>
                                    <a:pt x="207" y="242"/>
                                  </a:lnTo>
                                  <a:lnTo>
                                    <a:pt x="213" y="233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2" y="217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36" y="195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9" y="179"/>
                                  </a:lnTo>
                                  <a:lnTo>
                                    <a:pt x="241" y="170"/>
                                  </a:lnTo>
                                  <a:lnTo>
                                    <a:pt x="245" y="160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47" y="144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1" y="128"/>
                                  </a:lnTo>
                                  <a:lnTo>
                                    <a:pt x="249" y="118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39" y="38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36" y="1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29680"/>
                              <a:ext cx="137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387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203" y="143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26" y="161"/>
                                  </a:lnTo>
                                  <a:lnTo>
                                    <a:pt x="238" y="172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60" y="192"/>
                                  </a:lnTo>
                                  <a:lnTo>
                                    <a:pt x="270" y="201"/>
                                  </a:lnTo>
                                  <a:lnTo>
                                    <a:pt x="277" y="210"/>
                                  </a:lnTo>
                                  <a:lnTo>
                                    <a:pt x="287" y="219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23" y="254"/>
                                  </a:lnTo>
                                  <a:lnTo>
                                    <a:pt x="333" y="265"/>
                                  </a:lnTo>
                                  <a:lnTo>
                                    <a:pt x="338" y="272"/>
                                  </a:lnTo>
                                  <a:lnTo>
                                    <a:pt x="346" y="281"/>
                                  </a:lnTo>
                                  <a:lnTo>
                                    <a:pt x="353" y="288"/>
                                  </a:lnTo>
                                  <a:lnTo>
                                    <a:pt x="361" y="297"/>
                                  </a:lnTo>
                                  <a:lnTo>
                                    <a:pt x="367" y="305"/>
                                  </a:lnTo>
                                  <a:lnTo>
                                    <a:pt x="374" y="312"/>
                                  </a:lnTo>
                                  <a:lnTo>
                                    <a:pt x="380" y="319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12" y="359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28" y="383"/>
                                  </a:lnTo>
                                  <a:lnTo>
                                    <a:pt x="431" y="385"/>
                                  </a:lnTo>
                                  <a:lnTo>
                                    <a:pt x="433" y="387"/>
                                  </a:lnTo>
                                  <a:lnTo>
                                    <a:pt x="431" y="385"/>
                                  </a:lnTo>
                                  <a:lnTo>
                                    <a:pt x="431" y="380"/>
                                  </a:lnTo>
                                  <a:lnTo>
                                    <a:pt x="429" y="370"/>
                                  </a:lnTo>
                                  <a:lnTo>
                                    <a:pt x="429" y="361"/>
                                  </a:lnTo>
                                  <a:lnTo>
                                    <a:pt x="428" y="354"/>
                                  </a:lnTo>
                                  <a:lnTo>
                                    <a:pt x="426" y="347"/>
                                  </a:lnTo>
                                  <a:lnTo>
                                    <a:pt x="426" y="339"/>
                                  </a:lnTo>
                                  <a:lnTo>
                                    <a:pt x="424" y="332"/>
                                  </a:lnTo>
                                  <a:lnTo>
                                    <a:pt x="420" y="323"/>
                                  </a:lnTo>
                                  <a:lnTo>
                                    <a:pt x="418" y="316"/>
                                  </a:lnTo>
                                  <a:lnTo>
                                    <a:pt x="418" y="307"/>
                                  </a:lnTo>
                                  <a:lnTo>
                                    <a:pt x="416" y="299"/>
                                  </a:lnTo>
                                  <a:lnTo>
                                    <a:pt x="412" y="290"/>
                                  </a:lnTo>
                                  <a:lnTo>
                                    <a:pt x="409" y="279"/>
                                  </a:lnTo>
                                  <a:lnTo>
                                    <a:pt x="405" y="268"/>
                                  </a:lnTo>
                                  <a:lnTo>
                                    <a:pt x="401" y="261"/>
                                  </a:lnTo>
                                  <a:lnTo>
                                    <a:pt x="397" y="250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88" y="230"/>
                                  </a:lnTo>
                                  <a:lnTo>
                                    <a:pt x="382" y="221"/>
                                  </a:lnTo>
                                  <a:lnTo>
                                    <a:pt x="374" y="212"/>
                                  </a:lnTo>
                                  <a:lnTo>
                                    <a:pt x="367" y="201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53" y="183"/>
                                  </a:lnTo>
                                  <a:lnTo>
                                    <a:pt x="344" y="174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29" y="155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08" y="139"/>
                                  </a:lnTo>
                                  <a:lnTo>
                                    <a:pt x="296" y="132"/>
                                  </a:lnTo>
                                  <a:lnTo>
                                    <a:pt x="285" y="124"/>
                                  </a:lnTo>
                                  <a:lnTo>
                                    <a:pt x="272" y="117"/>
                                  </a:lnTo>
                                  <a:lnTo>
                                    <a:pt x="258" y="108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222" y="90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196" y="75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6228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78" y="18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606960"/>
                              <a:ext cx="3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88" y="27"/>
                                  </a:moveTo>
                                  <a:lnTo>
                                    <a:pt x="84" y="2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59796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55" y="2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6376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82" y="17"/>
                                  </a:moveTo>
                                  <a:lnTo>
                                    <a:pt x="78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738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8">
                                  <a:moveTo>
                                    <a:pt x="78" y="18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57384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8">
                                  <a:moveTo>
                                    <a:pt x="7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59364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5">
                                  <a:moveTo>
                                    <a:pt x="62" y="9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55152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3">
                                  <a:moveTo>
                                    <a:pt x="90" y="55"/>
                                  </a:moveTo>
                                  <a:lnTo>
                                    <a:pt x="88" y="5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4612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7">
                                  <a:moveTo>
                                    <a:pt x="74" y="11"/>
                                  </a:moveTo>
                                  <a:lnTo>
                                    <a:pt x="70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5612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85" y="24"/>
                                  </a:moveTo>
                                  <a:lnTo>
                                    <a:pt x="83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3792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74" y="41"/>
                                  </a:moveTo>
                                  <a:lnTo>
                                    <a:pt x="70" y="3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8564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7">
                                  <a:moveTo>
                                    <a:pt x="4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5" y="133"/>
                                  </a:lnTo>
                                  <a:lnTo>
                                    <a:pt x="221" y="148"/>
                                  </a:lnTo>
                                  <a:lnTo>
                                    <a:pt x="224" y="159"/>
                                  </a:lnTo>
                                  <a:lnTo>
                                    <a:pt x="228" y="171"/>
                                  </a:lnTo>
                                  <a:lnTo>
                                    <a:pt x="230" y="181"/>
                                  </a:lnTo>
                                  <a:lnTo>
                                    <a:pt x="234" y="190"/>
                                  </a:lnTo>
                                  <a:lnTo>
                                    <a:pt x="236" y="193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15" y="159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54760"/>
                              <a:ext cx="3751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114">
                                  <a:moveTo>
                                    <a:pt x="55" y="13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93" y="237"/>
                                  </a:lnTo>
                                  <a:lnTo>
                                    <a:pt x="91" y="246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79" y="284"/>
                                  </a:lnTo>
                                  <a:lnTo>
                                    <a:pt x="77" y="295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68" y="310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53" y="341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36" y="366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17" y="399"/>
                                  </a:lnTo>
                                  <a:lnTo>
                                    <a:pt x="20" y="395"/>
                                  </a:lnTo>
                                  <a:lnTo>
                                    <a:pt x="28" y="394"/>
                                  </a:lnTo>
                                  <a:lnTo>
                                    <a:pt x="38" y="390"/>
                                  </a:lnTo>
                                  <a:lnTo>
                                    <a:pt x="47" y="392"/>
                                  </a:lnTo>
                                  <a:lnTo>
                                    <a:pt x="55" y="392"/>
                                  </a:lnTo>
                                  <a:lnTo>
                                    <a:pt x="64" y="397"/>
                                  </a:lnTo>
                                  <a:lnTo>
                                    <a:pt x="76" y="401"/>
                                  </a:lnTo>
                                  <a:lnTo>
                                    <a:pt x="85" y="412"/>
                                  </a:lnTo>
                                  <a:lnTo>
                                    <a:pt x="91" y="416"/>
                                  </a:lnTo>
                                  <a:lnTo>
                                    <a:pt x="95" y="423"/>
                                  </a:lnTo>
                                  <a:lnTo>
                                    <a:pt x="100" y="430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14" y="457"/>
                                  </a:lnTo>
                                  <a:lnTo>
                                    <a:pt x="119" y="46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7" y="496"/>
                                  </a:lnTo>
                                  <a:lnTo>
                                    <a:pt x="129" y="508"/>
                                  </a:lnTo>
                                  <a:lnTo>
                                    <a:pt x="129" y="521"/>
                                  </a:lnTo>
                                  <a:lnTo>
                                    <a:pt x="131" y="534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5" y="570"/>
                                  </a:lnTo>
                                  <a:lnTo>
                                    <a:pt x="123" y="583"/>
                                  </a:lnTo>
                                  <a:lnTo>
                                    <a:pt x="119" y="594"/>
                                  </a:lnTo>
                                  <a:lnTo>
                                    <a:pt x="114" y="605"/>
                                  </a:lnTo>
                                  <a:lnTo>
                                    <a:pt x="108" y="618"/>
                                  </a:lnTo>
                                  <a:lnTo>
                                    <a:pt x="104" y="629"/>
                                  </a:lnTo>
                                  <a:lnTo>
                                    <a:pt x="98" y="640"/>
                                  </a:lnTo>
                                  <a:lnTo>
                                    <a:pt x="93" y="649"/>
                                  </a:lnTo>
                                  <a:lnTo>
                                    <a:pt x="85" y="660"/>
                                  </a:lnTo>
                                  <a:lnTo>
                                    <a:pt x="79" y="671"/>
                                  </a:lnTo>
                                  <a:lnTo>
                                    <a:pt x="70" y="676"/>
                                  </a:lnTo>
                                  <a:lnTo>
                                    <a:pt x="64" y="685"/>
                                  </a:lnTo>
                                  <a:lnTo>
                                    <a:pt x="55" y="694"/>
                                  </a:lnTo>
                                  <a:lnTo>
                                    <a:pt x="49" y="704"/>
                                  </a:lnTo>
                                  <a:lnTo>
                                    <a:pt x="41" y="709"/>
                                  </a:lnTo>
                                  <a:lnTo>
                                    <a:pt x="36" y="716"/>
                                  </a:lnTo>
                                  <a:lnTo>
                                    <a:pt x="30" y="722"/>
                                  </a:lnTo>
                                  <a:lnTo>
                                    <a:pt x="24" y="729"/>
                                  </a:lnTo>
                                  <a:lnTo>
                                    <a:pt x="13" y="738"/>
                                  </a:lnTo>
                                  <a:lnTo>
                                    <a:pt x="5" y="745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5" y="749"/>
                                  </a:lnTo>
                                  <a:lnTo>
                                    <a:pt x="15" y="747"/>
                                  </a:lnTo>
                                  <a:lnTo>
                                    <a:pt x="26" y="745"/>
                                  </a:lnTo>
                                  <a:lnTo>
                                    <a:pt x="39" y="742"/>
                                  </a:lnTo>
                                  <a:lnTo>
                                    <a:pt x="55" y="742"/>
                                  </a:lnTo>
                                  <a:lnTo>
                                    <a:pt x="62" y="740"/>
                                  </a:lnTo>
                                  <a:lnTo>
                                    <a:pt x="72" y="740"/>
                                  </a:lnTo>
                                  <a:lnTo>
                                    <a:pt x="81" y="740"/>
                                  </a:lnTo>
                                  <a:lnTo>
                                    <a:pt x="91" y="742"/>
                                  </a:lnTo>
                                  <a:lnTo>
                                    <a:pt x="100" y="742"/>
                                  </a:lnTo>
                                  <a:lnTo>
                                    <a:pt x="108" y="742"/>
                                  </a:lnTo>
                                  <a:lnTo>
                                    <a:pt x="117" y="742"/>
                                  </a:lnTo>
                                  <a:lnTo>
                                    <a:pt x="127" y="745"/>
                                  </a:lnTo>
                                  <a:lnTo>
                                    <a:pt x="134" y="747"/>
                                  </a:lnTo>
                                  <a:lnTo>
                                    <a:pt x="144" y="749"/>
                                  </a:lnTo>
                                  <a:lnTo>
                                    <a:pt x="152" y="755"/>
                                  </a:lnTo>
                                  <a:lnTo>
                                    <a:pt x="161" y="760"/>
                                  </a:lnTo>
                                  <a:lnTo>
                                    <a:pt x="169" y="764"/>
                                  </a:lnTo>
                                  <a:lnTo>
                                    <a:pt x="176" y="771"/>
                                  </a:lnTo>
                                  <a:lnTo>
                                    <a:pt x="184" y="778"/>
                                  </a:lnTo>
                                  <a:lnTo>
                                    <a:pt x="191" y="786"/>
                                  </a:lnTo>
                                  <a:lnTo>
                                    <a:pt x="197" y="795"/>
                                  </a:lnTo>
                                  <a:lnTo>
                                    <a:pt x="205" y="806"/>
                                  </a:lnTo>
                                  <a:lnTo>
                                    <a:pt x="209" y="815"/>
                                  </a:lnTo>
                                  <a:lnTo>
                                    <a:pt x="214" y="827"/>
                                  </a:lnTo>
                                  <a:lnTo>
                                    <a:pt x="216" y="840"/>
                                  </a:lnTo>
                                  <a:lnTo>
                                    <a:pt x="220" y="851"/>
                                  </a:lnTo>
                                  <a:lnTo>
                                    <a:pt x="222" y="864"/>
                                  </a:lnTo>
                                  <a:lnTo>
                                    <a:pt x="226" y="875"/>
                                  </a:lnTo>
                                  <a:lnTo>
                                    <a:pt x="226" y="886"/>
                                  </a:lnTo>
                                  <a:lnTo>
                                    <a:pt x="226" y="899"/>
                                  </a:lnTo>
                                  <a:lnTo>
                                    <a:pt x="226" y="910"/>
                                  </a:lnTo>
                                  <a:lnTo>
                                    <a:pt x="226" y="922"/>
                                  </a:lnTo>
                                  <a:lnTo>
                                    <a:pt x="226" y="931"/>
                                  </a:lnTo>
                                  <a:lnTo>
                                    <a:pt x="226" y="942"/>
                                  </a:lnTo>
                                  <a:lnTo>
                                    <a:pt x="224" y="951"/>
                                  </a:lnTo>
                                  <a:lnTo>
                                    <a:pt x="224" y="964"/>
                                  </a:lnTo>
                                  <a:lnTo>
                                    <a:pt x="220" y="973"/>
                                  </a:lnTo>
                                  <a:lnTo>
                                    <a:pt x="220" y="984"/>
                                  </a:lnTo>
                                  <a:lnTo>
                                    <a:pt x="218" y="993"/>
                                  </a:lnTo>
                                  <a:lnTo>
                                    <a:pt x="218" y="1003"/>
                                  </a:lnTo>
                                  <a:lnTo>
                                    <a:pt x="214" y="1010"/>
                                  </a:lnTo>
                                  <a:lnTo>
                                    <a:pt x="212" y="1019"/>
                                  </a:lnTo>
                                  <a:lnTo>
                                    <a:pt x="209" y="1026"/>
                                  </a:lnTo>
                                  <a:lnTo>
                                    <a:pt x="207" y="1033"/>
                                  </a:lnTo>
                                  <a:lnTo>
                                    <a:pt x="203" y="1046"/>
                                  </a:lnTo>
                                  <a:lnTo>
                                    <a:pt x="197" y="1059"/>
                                  </a:lnTo>
                                  <a:lnTo>
                                    <a:pt x="193" y="1066"/>
                                  </a:lnTo>
                                  <a:lnTo>
                                    <a:pt x="190" y="1074"/>
                                  </a:lnTo>
                                  <a:lnTo>
                                    <a:pt x="190" y="1077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190" y="1079"/>
                                  </a:lnTo>
                                  <a:lnTo>
                                    <a:pt x="193" y="1075"/>
                                  </a:lnTo>
                                  <a:lnTo>
                                    <a:pt x="197" y="1070"/>
                                  </a:lnTo>
                                  <a:lnTo>
                                    <a:pt x="207" y="1066"/>
                                  </a:lnTo>
                                  <a:lnTo>
                                    <a:pt x="216" y="1057"/>
                                  </a:lnTo>
                                  <a:lnTo>
                                    <a:pt x="230" y="1050"/>
                                  </a:lnTo>
                                  <a:lnTo>
                                    <a:pt x="235" y="1044"/>
                                  </a:lnTo>
                                  <a:lnTo>
                                    <a:pt x="243" y="1039"/>
                                  </a:lnTo>
                                  <a:lnTo>
                                    <a:pt x="252" y="1035"/>
                                  </a:lnTo>
                                  <a:lnTo>
                                    <a:pt x="262" y="1032"/>
                                  </a:lnTo>
                                  <a:lnTo>
                                    <a:pt x="269" y="1023"/>
                                  </a:lnTo>
                                  <a:lnTo>
                                    <a:pt x="279" y="1017"/>
                                  </a:lnTo>
                                  <a:lnTo>
                                    <a:pt x="287" y="1012"/>
                                  </a:lnTo>
                                  <a:lnTo>
                                    <a:pt x="298" y="1006"/>
                                  </a:lnTo>
                                  <a:lnTo>
                                    <a:pt x="307" y="999"/>
                                  </a:lnTo>
                                  <a:lnTo>
                                    <a:pt x="317" y="993"/>
                                  </a:lnTo>
                                  <a:lnTo>
                                    <a:pt x="328" y="986"/>
                                  </a:lnTo>
                                  <a:lnTo>
                                    <a:pt x="340" y="981"/>
                                  </a:lnTo>
                                  <a:lnTo>
                                    <a:pt x="349" y="973"/>
                                  </a:lnTo>
                                  <a:lnTo>
                                    <a:pt x="361" y="968"/>
                                  </a:lnTo>
                                  <a:lnTo>
                                    <a:pt x="372" y="961"/>
                                  </a:lnTo>
                                  <a:lnTo>
                                    <a:pt x="385" y="955"/>
                                  </a:lnTo>
                                  <a:lnTo>
                                    <a:pt x="399" y="948"/>
                                  </a:lnTo>
                                  <a:lnTo>
                                    <a:pt x="410" y="942"/>
                                  </a:lnTo>
                                  <a:lnTo>
                                    <a:pt x="421" y="935"/>
                                  </a:lnTo>
                                  <a:lnTo>
                                    <a:pt x="435" y="930"/>
                                  </a:lnTo>
                                  <a:lnTo>
                                    <a:pt x="448" y="922"/>
                                  </a:lnTo>
                                  <a:lnTo>
                                    <a:pt x="459" y="915"/>
                                  </a:lnTo>
                                  <a:lnTo>
                                    <a:pt x="473" y="908"/>
                                  </a:lnTo>
                                  <a:lnTo>
                                    <a:pt x="486" y="902"/>
                                  </a:lnTo>
                                  <a:lnTo>
                                    <a:pt x="497" y="895"/>
                                  </a:lnTo>
                                  <a:lnTo>
                                    <a:pt x="511" y="889"/>
                                  </a:lnTo>
                                  <a:lnTo>
                                    <a:pt x="524" y="886"/>
                                  </a:lnTo>
                                  <a:lnTo>
                                    <a:pt x="537" y="880"/>
                                  </a:lnTo>
                                  <a:lnTo>
                                    <a:pt x="549" y="875"/>
                                  </a:lnTo>
                                  <a:lnTo>
                                    <a:pt x="562" y="869"/>
                                  </a:lnTo>
                                  <a:lnTo>
                                    <a:pt x="573" y="864"/>
                                  </a:lnTo>
                                  <a:lnTo>
                                    <a:pt x="587" y="860"/>
                                  </a:lnTo>
                                  <a:lnTo>
                                    <a:pt x="600" y="857"/>
                                  </a:lnTo>
                                  <a:lnTo>
                                    <a:pt x="611" y="851"/>
                                  </a:lnTo>
                                  <a:lnTo>
                                    <a:pt x="623" y="849"/>
                                  </a:lnTo>
                                  <a:lnTo>
                                    <a:pt x="636" y="848"/>
                                  </a:lnTo>
                                  <a:lnTo>
                                    <a:pt x="648" y="842"/>
                                  </a:lnTo>
                                  <a:lnTo>
                                    <a:pt x="659" y="840"/>
                                  </a:lnTo>
                                  <a:lnTo>
                                    <a:pt x="670" y="837"/>
                                  </a:lnTo>
                                  <a:lnTo>
                                    <a:pt x="682" y="837"/>
                                  </a:lnTo>
                                  <a:lnTo>
                                    <a:pt x="693" y="835"/>
                                  </a:lnTo>
                                  <a:lnTo>
                                    <a:pt x="703" y="835"/>
                                  </a:lnTo>
                                  <a:lnTo>
                                    <a:pt x="714" y="835"/>
                                  </a:lnTo>
                                  <a:lnTo>
                                    <a:pt x="727" y="835"/>
                                  </a:lnTo>
                                  <a:lnTo>
                                    <a:pt x="735" y="835"/>
                                  </a:lnTo>
                                  <a:lnTo>
                                    <a:pt x="746" y="837"/>
                                  </a:lnTo>
                                  <a:lnTo>
                                    <a:pt x="756" y="838"/>
                                  </a:lnTo>
                                  <a:lnTo>
                                    <a:pt x="765" y="842"/>
                                  </a:lnTo>
                                  <a:lnTo>
                                    <a:pt x="773" y="844"/>
                                  </a:lnTo>
                                  <a:lnTo>
                                    <a:pt x="783" y="848"/>
                                  </a:lnTo>
                                  <a:lnTo>
                                    <a:pt x="790" y="851"/>
                                  </a:lnTo>
                                  <a:lnTo>
                                    <a:pt x="800" y="857"/>
                                  </a:lnTo>
                                  <a:lnTo>
                                    <a:pt x="811" y="866"/>
                                  </a:lnTo>
                                  <a:lnTo>
                                    <a:pt x="824" y="877"/>
                                  </a:lnTo>
                                  <a:lnTo>
                                    <a:pt x="838" y="886"/>
                                  </a:lnTo>
                                  <a:lnTo>
                                    <a:pt x="849" y="899"/>
                                  </a:lnTo>
                                  <a:lnTo>
                                    <a:pt x="859" y="908"/>
                                  </a:lnTo>
                                  <a:lnTo>
                                    <a:pt x="868" y="919"/>
                                  </a:lnTo>
                                  <a:lnTo>
                                    <a:pt x="878" y="930"/>
                                  </a:lnTo>
                                  <a:lnTo>
                                    <a:pt x="889" y="941"/>
                                  </a:lnTo>
                                  <a:lnTo>
                                    <a:pt x="895" y="951"/>
                                  </a:lnTo>
                                  <a:lnTo>
                                    <a:pt x="902" y="961"/>
                                  </a:lnTo>
                                  <a:lnTo>
                                    <a:pt x="908" y="972"/>
                                  </a:lnTo>
                                  <a:lnTo>
                                    <a:pt x="916" y="982"/>
                                  </a:lnTo>
                                  <a:lnTo>
                                    <a:pt x="921" y="993"/>
                                  </a:lnTo>
                                  <a:lnTo>
                                    <a:pt x="925" y="1003"/>
                                  </a:lnTo>
                                  <a:lnTo>
                                    <a:pt x="929" y="1013"/>
                                  </a:lnTo>
                                  <a:lnTo>
                                    <a:pt x="935" y="1024"/>
                                  </a:lnTo>
                                  <a:lnTo>
                                    <a:pt x="936" y="1032"/>
                                  </a:lnTo>
                                  <a:lnTo>
                                    <a:pt x="940" y="1041"/>
                                  </a:lnTo>
                                  <a:lnTo>
                                    <a:pt x="942" y="1050"/>
                                  </a:lnTo>
                                  <a:lnTo>
                                    <a:pt x="946" y="1059"/>
                                  </a:lnTo>
                                  <a:lnTo>
                                    <a:pt x="948" y="1066"/>
                                  </a:lnTo>
                                  <a:lnTo>
                                    <a:pt x="950" y="1074"/>
                                  </a:lnTo>
                                  <a:lnTo>
                                    <a:pt x="950" y="1081"/>
                                  </a:lnTo>
                                  <a:lnTo>
                                    <a:pt x="952" y="1088"/>
                                  </a:lnTo>
                                  <a:lnTo>
                                    <a:pt x="954" y="1097"/>
                                  </a:lnTo>
                                  <a:lnTo>
                                    <a:pt x="955" y="1106"/>
                                  </a:lnTo>
                                  <a:lnTo>
                                    <a:pt x="955" y="1110"/>
                                  </a:lnTo>
                                  <a:lnTo>
                                    <a:pt x="957" y="1114"/>
                                  </a:lnTo>
                                  <a:lnTo>
                                    <a:pt x="1045" y="950"/>
                                  </a:lnTo>
                                  <a:lnTo>
                                    <a:pt x="1106" y="747"/>
                                  </a:lnTo>
                                  <a:lnTo>
                                    <a:pt x="1182" y="662"/>
                                  </a:lnTo>
                                  <a:lnTo>
                                    <a:pt x="1079" y="485"/>
                                  </a:lnTo>
                                  <a:lnTo>
                                    <a:pt x="1077" y="485"/>
                                  </a:lnTo>
                                  <a:lnTo>
                                    <a:pt x="1073" y="490"/>
                                  </a:lnTo>
                                  <a:lnTo>
                                    <a:pt x="1068" y="498"/>
                                  </a:lnTo>
                                  <a:lnTo>
                                    <a:pt x="1060" y="510"/>
                                  </a:lnTo>
                                  <a:lnTo>
                                    <a:pt x="1054" y="514"/>
                                  </a:lnTo>
                                  <a:lnTo>
                                    <a:pt x="1049" y="519"/>
                                  </a:lnTo>
                                  <a:lnTo>
                                    <a:pt x="1043" y="527"/>
                                  </a:lnTo>
                                  <a:lnTo>
                                    <a:pt x="1037" y="532"/>
                                  </a:lnTo>
                                  <a:lnTo>
                                    <a:pt x="1030" y="539"/>
                                  </a:lnTo>
                                  <a:lnTo>
                                    <a:pt x="1024" y="547"/>
                                  </a:lnTo>
                                  <a:lnTo>
                                    <a:pt x="1016" y="554"/>
                                  </a:lnTo>
                                  <a:lnTo>
                                    <a:pt x="1011" y="561"/>
                                  </a:lnTo>
                                  <a:lnTo>
                                    <a:pt x="1001" y="565"/>
                                  </a:lnTo>
                                  <a:lnTo>
                                    <a:pt x="992" y="570"/>
                                  </a:lnTo>
                                  <a:lnTo>
                                    <a:pt x="982" y="578"/>
                                  </a:lnTo>
                                  <a:lnTo>
                                    <a:pt x="974" y="583"/>
                                  </a:lnTo>
                                  <a:lnTo>
                                    <a:pt x="965" y="585"/>
                                  </a:lnTo>
                                  <a:lnTo>
                                    <a:pt x="957" y="591"/>
                                  </a:lnTo>
                                  <a:lnTo>
                                    <a:pt x="948" y="594"/>
                                  </a:lnTo>
                                  <a:lnTo>
                                    <a:pt x="938" y="598"/>
                                  </a:lnTo>
                                  <a:lnTo>
                                    <a:pt x="927" y="600"/>
                                  </a:lnTo>
                                  <a:lnTo>
                                    <a:pt x="917" y="601"/>
                                  </a:lnTo>
                                  <a:lnTo>
                                    <a:pt x="906" y="601"/>
                                  </a:lnTo>
                                  <a:lnTo>
                                    <a:pt x="897" y="601"/>
                                  </a:lnTo>
                                  <a:lnTo>
                                    <a:pt x="885" y="598"/>
                                  </a:lnTo>
                                  <a:lnTo>
                                    <a:pt x="876" y="598"/>
                                  </a:lnTo>
                                  <a:lnTo>
                                    <a:pt x="864" y="592"/>
                                  </a:lnTo>
                                  <a:lnTo>
                                    <a:pt x="855" y="589"/>
                                  </a:lnTo>
                                  <a:lnTo>
                                    <a:pt x="843" y="581"/>
                                  </a:lnTo>
                                  <a:lnTo>
                                    <a:pt x="834" y="574"/>
                                  </a:lnTo>
                                  <a:lnTo>
                                    <a:pt x="824" y="567"/>
                                  </a:lnTo>
                                  <a:lnTo>
                                    <a:pt x="819" y="560"/>
                                  </a:lnTo>
                                  <a:lnTo>
                                    <a:pt x="811" y="552"/>
                                  </a:lnTo>
                                  <a:lnTo>
                                    <a:pt x="805" y="545"/>
                                  </a:lnTo>
                                  <a:lnTo>
                                    <a:pt x="802" y="538"/>
                                  </a:lnTo>
                                  <a:lnTo>
                                    <a:pt x="796" y="530"/>
                                  </a:lnTo>
                                  <a:lnTo>
                                    <a:pt x="792" y="521"/>
                                  </a:lnTo>
                                  <a:lnTo>
                                    <a:pt x="788" y="512"/>
                                  </a:lnTo>
                                  <a:lnTo>
                                    <a:pt x="786" y="505"/>
                                  </a:lnTo>
                                  <a:lnTo>
                                    <a:pt x="784" y="498"/>
                                  </a:lnTo>
                                  <a:lnTo>
                                    <a:pt x="783" y="481"/>
                                  </a:lnTo>
                                  <a:lnTo>
                                    <a:pt x="783" y="468"/>
                                  </a:lnTo>
                                  <a:lnTo>
                                    <a:pt x="783" y="452"/>
                                  </a:lnTo>
                                  <a:lnTo>
                                    <a:pt x="784" y="439"/>
                                  </a:lnTo>
                                  <a:lnTo>
                                    <a:pt x="786" y="426"/>
                                  </a:lnTo>
                                  <a:lnTo>
                                    <a:pt x="790" y="417"/>
                                  </a:lnTo>
                                  <a:lnTo>
                                    <a:pt x="792" y="408"/>
                                  </a:lnTo>
                                  <a:lnTo>
                                    <a:pt x="794" y="403"/>
                                  </a:lnTo>
                                  <a:lnTo>
                                    <a:pt x="796" y="397"/>
                                  </a:lnTo>
                                  <a:lnTo>
                                    <a:pt x="798" y="397"/>
                                  </a:lnTo>
                                  <a:lnTo>
                                    <a:pt x="794" y="397"/>
                                  </a:lnTo>
                                  <a:lnTo>
                                    <a:pt x="788" y="394"/>
                                  </a:lnTo>
                                  <a:lnTo>
                                    <a:pt x="779" y="388"/>
                                  </a:lnTo>
                                  <a:lnTo>
                                    <a:pt x="769" y="381"/>
                                  </a:lnTo>
                                  <a:lnTo>
                                    <a:pt x="762" y="374"/>
                                  </a:lnTo>
                                  <a:lnTo>
                                    <a:pt x="756" y="368"/>
                                  </a:lnTo>
                                  <a:lnTo>
                                    <a:pt x="748" y="361"/>
                                  </a:lnTo>
                                  <a:lnTo>
                                    <a:pt x="743" y="354"/>
                                  </a:lnTo>
                                  <a:lnTo>
                                    <a:pt x="735" y="343"/>
                                  </a:lnTo>
                                  <a:lnTo>
                                    <a:pt x="729" y="332"/>
                                  </a:lnTo>
                                  <a:lnTo>
                                    <a:pt x="724" y="321"/>
                                  </a:lnTo>
                                  <a:lnTo>
                                    <a:pt x="720" y="310"/>
                                  </a:lnTo>
                                  <a:lnTo>
                                    <a:pt x="712" y="295"/>
                                  </a:lnTo>
                                  <a:lnTo>
                                    <a:pt x="710" y="281"/>
                                  </a:lnTo>
                                  <a:lnTo>
                                    <a:pt x="705" y="268"/>
                                  </a:lnTo>
                                  <a:lnTo>
                                    <a:pt x="705" y="255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3" y="231"/>
                                  </a:lnTo>
                                  <a:lnTo>
                                    <a:pt x="703" y="219"/>
                                  </a:lnTo>
                                  <a:lnTo>
                                    <a:pt x="705" y="210"/>
                                  </a:lnTo>
                                  <a:lnTo>
                                    <a:pt x="705" y="200"/>
                                  </a:lnTo>
                                  <a:lnTo>
                                    <a:pt x="707" y="191"/>
                                  </a:lnTo>
                                  <a:lnTo>
                                    <a:pt x="708" y="182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2" y="169"/>
                                  </a:lnTo>
                                  <a:lnTo>
                                    <a:pt x="716" y="168"/>
                                  </a:lnTo>
                                  <a:lnTo>
                                    <a:pt x="636" y="195"/>
                                  </a:lnTo>
                                  <a:lnTo>
                                    <a:pt x="636" y="197"/>
                                  </a:lnTo>
                                  <a:lnTo>
                                    <a:pt x="636" y="202"/>
                                  </a:lnTo>
                                  <a:lnTo>
                                    <a:pt x="638" y="211"/>
                                  </a:lnTo>
                                  <a:lnTo>
                                    <a:pt x="642" y="224"/>
                                  </a:lnTo>
                                  <a:lnTo>
                                    <a:pt x="642" y="231"/>
                                  </a:lnTo>
                                  <a:lnTo>
                                    <a:pt x="644" y="239"/>
                                  </a:lnTo>
                                  <a:lnTo>
                                    <a:pt x="644" y="246"/>
                                  </a:lnTo>
                                  <a:lnTo>
                                    <a:pt x="644" y="255"/>
                                  </a:lnTo>
                                  <a:lnTo>
                                    <a:pt x="644" y="264"/>
                                  </a:lnTo>
                                  <a:lnTo>
                                    <a:pt x="646" y="273"/>
                                  </a:lnTo>
                                  <a:lnTo>
                                    <a:pt x="646" y="281"/>
                                  </a:lnTo>
                                  <a:lnTo>
                                    <a:pt x="648" y="292"/>
                                  </a:lnTo>
                                  <a:lnTo>
                                    <a:pt x="646" y="301"/>
                                  </a:lnTo>
                                  <a:lnTo>
                                    <a:pt x="644" y="310"/>
                                  </a:lnTo>
                                  <a:lnTo>
                                    <a:pt x="644" y="317"/>
                                  </a:lnTo>
                                  <a:lnTo>
                                    <a:pt x="642" y="328"/>
                                  </a:lnTo>
                                  <a:lnTo>
                                    <a:pt x="638" y="337"/>
                                  </a:lnTo>
                                  <a:lnTo>
                                    <a:pt x="636" y="346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629" y="363"/>
                                  </a:lnTo>
                                  <a:lnTo>
                                    <a:pt x="623" y="370"/>
                                  </a:lnTo>
                                  <a:lnTo>
                                    <a:pt x="617" y="377"/>
                                  </a:lnTo>
                                  <a:lnTo>
                                    <a:pt x="610" y="383"/>
                                  </a:lnTo>
                                  <a:lnTo>
                                    <a:pt x="604" y="390"/>
                                  </a:lnTo>
                                  <a:lnTo>
                                    <a:pt x="594" y="395"/>
                                  </a:lnTo>
                                  <a:lnTo>
                                    <a:pt x="587" y="399"/>
                                  </a:lnTo>
                                  <a:lnTo>
                                    <a:pt x="577" y="405"/>
                                  </a:lnTo>
                                  <a:lnTo>
                                    <a:pt x="566" y="408"/>
                                  </a:lnTo>
                                  <a:lnTo>
                                    <a:pt x="553" y="408"/>
                                  </a:lnTo>
                                  <a:lnTo>
                                    <a:pt x="541" y="410"/>
                                  </a:lnTo>
                                  <a:lnTo>
                                    <a:pt x="530" y="410"/>
                                  </a:lnTo>
                                  <a:lnTo>
                                    <a:pt x="520" y="412"/>
                                  </a:lnTo>
                                  <a:lnTo>
                                    <a:pt x="511" y="410"/>
                                  </a:lnTo>
                                  <a:lnTo>
                                    <a:pt x="503" y="408"/>
                                  </a:lnTo>
                                  <a:lnTo>
                                    <a:pt x="494" y="406"/>
                                  </a:lnTo>
                                  <a:lnTo>
                                    <a:pt x="486" y="405"/>
                                  </a:lnTo>
                                  <a:lnTo>
                                    <a:pt x="471" y="399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46" y="385"/>
                                  </a:lnTo>
                                  <a:lnTo>
                                    <a:pt x="437" y="377"/>
                                  </a:lnTo>
                                  <a:lnTo>
                                    <a:pt x="427" y="368"/>
                                  </a:lnTo>
                                  <a:lnTo>
                                    <a:pt x="420" y="359"/>
                                  </a:lnTo>
                                  <a:lnTo>
                                    <a:pt x="414" y="350"/>
                                  </a:lnTo>
                                  <a:lnTo>
                                    <a:pt x="412" y="344"/>
                                  </a:lnTo>
                                  <a:lnTo>
                                    <a:pt x="404" y="332"/>
                                  </a:lnTo>
                                  <a:lnTo>
                                    <a:pt x="404" y="328"/>
                                  </a:lnTo>
                                  <a:lnTo>
                                    <a:pt x="402" y="328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91" y="330"/>
                                  </a:lnTo>
                                  <a:lnTo>
                                    <a:pt x="383" y="332"/>
                                  </a:lnTo>
                                  <a:lnTo>
                                    <a:pt x="374" y="333"/>
                                  </a:lnTo>
                                  <a:lnTo>
                                    <a:pt x="363" y="335"/>
                                  </a:lnTo>
                                  <a:lnTo>
                                    <a:pt x="349" y="337"/>
                                  </a:lnTo>
                                  <a:lnTo>
                                    <a:pt x="338" y="339"/>
                                  </a:lnTo>
                                  <a:lnTo>
                                    <a:pt x="323" y="335"/>
                                  </a:lnTo>
                                  <a:lnTo>
                                    <a:pt x="307" y="332"/>
                                  </a:lnTo>
                                  <a:lnTo>
                                    <a:pt x="294" y="326"/>
                                  </a:lnTo>
                                  <a:lnTo>
                                    <a:pt x="283" y="321"/>
                                  </a:lnTo>
                                  <a:lnTo>
                                    <a:pt x="275" y="315"/>
                                  </a:lnTo>
                                  <a:lnTo>
                                    <a:pt x="269" y="310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60" y="297"/>
                                  </a:lnTo>
                                  <a:lnTo>
                                    <a:pt x="256" y="288"/>
                                  </a:lnTo>
                                  <a:lnTo>
                                    <a:pt x="250" y="281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235" y="231"/>
                                  </a:lnTo>
                                  <a:lnTo>
                                    <a:pt x="235" y="222"/>
                                  </a:lnTo>
                                  <a:lnTo>
                                    <a:pt x="233" y="213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37" y="191"/>
                                  </a:lnTo>
                                  <a:lnTo>
                                    <a:pt x="239" y="179"/>
                                  </a:lnTo>
                                  <a:lnTo>
                                    <a:pt x="243" y="168"/>
                                  </a:lnTo>
                                  <a:lnTo>
                                    <a:pt x="249" y="158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85" y="131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54400"/>
                              <a:ext cx="55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76">
                                  <a:moveTo>
                                    <a:pt x="97" y="11"/>
                                  </a:moveTo>
                                  <a:lnTo>
                                    <a:pt x="97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04" y="179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87" y="237"/>
                                  </a:lnTo>
                                  <a:lnTo>
                                    <a:pt x="82" y="248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59" y="29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49" y="312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38" y="325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15" y="358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2" y="372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21" y="370"/>
                                  </a:lnTo>
                                  <a:lnTo>
                                    <a:pt x="30" y="365"/>
                                  </a:lnTo>
                                  <a:lnTo>
                                    <a:pt x="45" y="361"/>
                                  </a:lnTo>
                                  <a:lnTo>
                                    <a:pt x="59" y="354"/>
                                  </a:lnTo>
                                  <a:lnTo>
                                    <a:pt x="74" y="348"/>
                                  </a:lnTo>
                                  <a:lnTo>
                                    <a:pt x="80" y="343"/>
                                  </a:lnTo>
                                  <a:lnTo>
                                    <a:pt x="87" y="337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108" y="321"/>
                                  </a:lnTo>
                                  <a:lnTo>
                                    <a:pt x="116" y="316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46" y="279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65" y="239"/>
                                  </a:lnTo>
                                  <a:lnTo>
                                    <a:pt x="169" y="228"/>
                                  </a:lnTo>
                                  <a:lnTo>
                                    <a:pt x="171" y="215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3" y="192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663480"/>
                              <a:ext cx="76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77">
                                  <a:moveTo>
                                    <a:pt x="0" y="40"/>
                                  </a:moveTo>
                                  <a:lnTo>
                                    <a:pt x="6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60" y="169"/>
                                  </a:lnTo>
                                  <a:lnTo>
                                    <a:pt x="160" y="178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56" y="219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48" y="239"/>
                                  </a:lnTo>
                                  <a:lnTo>
                                    <a:pt x="146" y="250"/>
                                  </a:lnTo>
                                  <a:lnTo>
                                    <a:pt x="143" y="257"/>
                                  </a:lnTo>
                                  <a:lnTo>
                                    <a:pt x="141" y="268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24" y="302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12" y="317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88" y="355"/>
                                  </a:lnTo>
                                  <a:lnTo>
                                    <a:pt x="78" y="363"/>
                                  </a:lnTo>
                                  <a:lnTo>
                                    <a:pt x="74" y="370"/>
                                  </a:lnTo>
                                  <a:lnTo>
                                    <a:pt x="70" y="373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8" y="370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107" y="350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22" y="335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41" y="322"/>
                                  </a:lnTo>
                                  <a:lnTo>
                                    <a:pt x="148" y="315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183" y="280"/>
                                  </a:lnTo>
                                  <a:lnTo>
                                    <a:pt x="190" y="271"/>
                                  </a:lnTo>
                                  <a:lnTo>
                                    <a:pt x="200" y="260"/>
                                  </a:lnTo>
                                  <a:lnTo>
                                    <a:pt x="205" y="250"/>
                                  </a:lnTo>
                                  <a:lnTo>
                                    <a:pt x="211" y="239"/>
                                  </a:lnTo>
                                  <a:lnTo>
                                    <a:pt x="217" y="228"/>
                                  </a:lnTo>
                                  <a:lnTo>
                                    <a:pt x="224" y="217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238" y="180"/>
                                  </a:lnTo>
                                  <a:lnTo>
                                    <a:pt x="240" y="169"/>
                                  </a:lnTo>
                                  <a:lnTo>
                                    <a:pt x="240" y="157"/>
                                  </a:lnTo>
                                  <a:lnTo>
                                    <a:pt x="240" y="142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38" y="118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17" y="7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69" y="22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783000"/>
                              <a:ext cx="178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345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67" y="219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53" y="265"/>
                                  </a:lnTo>
                                  <a:lnTo>
                                    <a:pt x="52" y="274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46" y="290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3" y="328"/>
                                  </a:lnTo>
                                  <a:lnTo>
                                    <a:pt x="31" y="338"/>
                                  </a:lnTo>
                                  <a:lnTo>
                                    <a:pt x="29" y="343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46" y="338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3" y="319"/>
                                  </a:lnTo>
                                  <a:lnTo>
                                    <a:pt x="101" y="316"/>
                                  </a:lnTo>
                                  <a:lnTo>
                                    <a:pt x="109" y="312"/>
                                  </a:lnTo>
                                  <a:lnTo>
                                    <a:pt x="116" y="30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45" y="299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66" y="294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206" y="279"/>
                                  </a:lnTo>
                                  <a:lnTo>
                                    <a:pt x="217" y="276"/>
                                  </a:lnTo>
                                  <a:lnTo>
                                    <a:pt x="228" y="272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85" y="257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10" y="257"/>
                                  </a:lnTo>
                                  <a:lnTo>
                                    <a:pt x="323" y="257"/>
                                  </a:lnTo>
                                  <a:lnTo>
                                    <a:pt x="339" y="257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63" y="259"/>
                                  </a:lnTo>
                                  <a:lnTo>
                                    <a:pt x="377" y="263"/>
                                  </a:lnTo>
                                  <a:lnTo>
                                    <a:pt x="390" y="263"/>
                                  </a:lnTo>
                                  <a:lnTo>
                                    <a:pt x="403" y="266"/>
                                  </a:lnTo>
                                  <a:lnTo>
                                    <a:pt x="415" y="270"/>
                                  </a:lnTo>
                                  <a:lnTo>
                                    <a:pt x="428" y="272"/>
                                  </a:lnTo>
                                  <a:lnTo>
                                    <a:pt x="439" y="276"/>
                                  </a:lnTo>
                                  <a:lnTo>
                                    <a:pt x="453" y="279"/>
                                  </a:lnTo>
                                  <a:lnTo>
                                    <a:pt x="464" y="283"/>
                                  </a:lnTo>
                                  <a:lnTo>
                                    <a:pt x="473" y="285"/>
                                  </a:lnTo>
                                  <a:lnTo>
                                    <a:pt x="485" y="288"/>
                                  </a:lnTo>
                                  <a:lnTo>
                                    <a:pt x="496" y="292"/>
                                  </a:lnTo>
                                  <a:lnTo>
                                    <a:pt x="504" y="296"/>
                                  </a:lnTo>
                                  <a:lnTo>
                                    <a:pt x="511" y="299"/>
                                  </a:lnTo>
                                  <a:lnTo>
                                    <a:pt x="521" y="303"/>
                                  </a:lnTo>
                                  <a:lnTo>
                                    <a:pt x="530" y="307"/>
                                  </a:lnTo>
                                  <a:lnTo>
                                    <a:pt x="544" y="312"/>
                                  </a:lnTo>
                                  <a:lnTo>
                                    <a:pt x="555" y="317"/>
                                  </a:lnTo>
                                  <a:lnTo>
                                    <a:pt x="561" y="321"/>
                                  </a:lnTo>
                                  <a:lnTo>
                                    <a:pt x="563" y="321"/>
                                  </a:lnTo>
                                  <a:lnTo>
                                    <a:pt x="563" y="319"/>
                                  </a:lnTo>
                                  <a:lnTo>
                                    <a:pt x="559" y="316"/>
                                  </a:lnTo>
                                  <a:lnTo>
                                    <a:pt x="555" y="307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42" y="288"/>
                                  </a:lnTo>
                                  <a:lnTo>
                                    <a:pt x="534" y="277"/>
                                  </a:lnTo>
                                  <a:lnTo>
                                    <a:pt x="523" y="265"/>
                                  </a:lnTo>
                                  <a:lnTo>
                                    <a:pt x="511" y="254"/>
                                  </a:lnTo>
                                  <a:lnTo>
                                    <a:pt x="504" y="246"/>
                                  </a:lnTo>
                                  <a:lnTo>
                                    <a:pt x="496" y="241"/>
                                  </a:lnTo>
                                  <a:lnTo>
                                    <a:pt x="489" y="234"/>
                                  </a:lnTo>
                                  <a:lnTo>
                                    <a:pt x="483" y="228"/>
                                  </a:lnTo>
                                  <a:lnTo>
                                    <a:pt x="473" y="221"/>
                                  </a:lnTo>
                                  <a:lnTo>
                                    <a:pt x="466" y="214"/>
                                  </a:lnTo>
                                  <a:lnTo>
                                    <a:pt x="458" y="210"/>
                                  </a:lnTo>
                                  <a:lnTo>
                                    <a:pt x="451" y="206"/>
                                  </a:lnTo>
                                  <a:lnTo>
                                    <a:pt x="439" y="199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22" y="192"/>
                                  </a:lnTo>
                                  <a:lnTo>
                                    <a:pt x="413" y="190"/>
                                  </a:lnTo>
                                  <a:lnTo>
                                    <a:pt x="401" y="184"/>
                                  </a:lnTo>
                                  <a:lnTo>
                                    <a:pt x="392" y="184"/>
                                  </a:lnTo>
                                  <a:lnTo>
                                    <a:pt x="380" y="183"/>
                                  </a:lnTo>
                                  <a:lnTo>
                                    <a:pt x="369" y="183"/>
                                  </a:lnTo>
                                  <a:lnTo>
                                    <a:pt x="358" y="181"/>
                                  </a:lnTo>
                                  <a:lnTo>
                                    <a:pt x="346" y="181"/>
                                  </a:lnTo>
                                  <a:lnTo>
                                    <a:pt x="333" y="181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10" y="183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87" y="186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66" y="192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26" y="206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0" y="219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3" y="226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68" y="234"/>
                                  </a:lnTo>
                                  <a:lnTo>
                                    <a:pt x="152" y="239"/>
                                  </a:lnTo>
                                  <a:lnTo>
                                    <a:pt x="143" y="246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26" y="257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22" y="261"/>
                                  </a:lnTo>
                                  <a:lnTo>
                                    <a:pt x="124" y="257"/>
                                  </a:lnTo>
                                  <a:lnTo>
                                    <a:pt x="131" y="248"/>
                                  </a:lnTo>
                                  <a:lnTo>
                                    <a:pt x="135" y="241"/>
                                  </a:lnTo>
                                  <a:lnTo>
                                    <a:pt x="139" y="234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52" y="214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810000"/>
                              <a:ext cx="113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48">
                                  <a:moveTo>
                                    <a:pt x="0" y="199"/>
                                  </a:moveTo>
                                  <a:lnTo>
                                    <a:pt x="2" y="195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76" y="138"/>
                                  </a:lnTo>
                                  <a:lnTo>
                                    <a:pt x="286" y="147"/>
                                  </a:lnTo>
                                  <a:lnTo>
                                    <a:pt x="293" y="157"/>
                                  </a:lnTo>
                                  <a:lnTo>
                                    <a:pt x="303" y="169"/>
                                  </a:lnTo>
                                  <a:lnTo>
                                    <a:pt x="306" y="180"/>
                                  </a:lnTo>
                                  <a:lnTo>
                                    <a:pt x="312" y="193"/>
                                  </a:lnTo>
                                  <a:lnTo>
                                    <a:pt x="318" y="208"/>
                                  </a:lnTo>
                                  <a:lnTo>
                                    <a:pt x="324" y="222"/>
                                  </a:lnTo>
                                  <a:lnTo>
                                    <a:pt x="327" y="235"/>
                                  </a:lnTo>
                                  <a:lnTo>
                                    <a:pt x="331" y="251"/>
                                  </a:lnTo>
                                  <a:lnTo>
                                    <a:pt x="331" y="259"/>
                                  </a:lnTo>
                                  <a:lnTo>
                                    <a:pt x="335" y="268"/>
                                  </a:lnTo>
                                  <a:lnTo>
                                    <a:pt x="335" y="275"/>
                                  </a:lnTo>
                                  <a:lnTo>
                                    <a:pt x="337" y="284"/>
                                  </a:lnTo>
                                  <a:lnTo>
                                    <a:pt x="337" y="299"/>
                                  </a:lnTo>
                                  <a:lnTo>
                                    <a:pt x="339" y="313"/>
                                  </a:lnTo>
                                  <a:lnTo>
                                    <a:pt x="339" y="326"/>
                                  </a:lnTo>
                                  <a:lnTo>
                                    <a:pt x="341" y="343"/>
                                  </a:lnTo>
                                  <a:lnTo>
                                    <a:pt x="341" y="355"/>
                                  </a:lnTo>
                                  <a:lnTo>
                                    <a:pt x="341" y="370"/>
                                  </a:lnTo>
                                  <a:lnTo>
                                    <a:pt x="341" y="383"/>
                                  </a:lnTo>
                                  <a:lnTo>
                                    <a:pt x="343" y="395"/>
                                  </a:lnTo>
                                  <a:lnTo>
                                    <a:pt x="341" y="406"/>
                                  </a:lnTo>
                                  <a:lnTo>
                                    <a:pt x="341" y="415"/>
                                  </a:lnTo>
                                  <a:lnTo>
                                    <a:pt x="339" y="425"/>
                                  </a:lnTo>
                                  <a:lnTo>
                                    <a:pt x="339" y="434"/>
                                  </a:lnTo>
                                  <a:lnTo>
                                    <a:pt x="339" y="443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39" y="443"/>
                                  </a:lnTo>
                                  <a:lnTo>
                                    <a:pt x="341" y="430"/>
                                  </a:lnTo>
                                  <a:lnTo>
                                    <a:pt x="343" y="421"/>
                                  </a:lnTo>
                                  <a:lnTo>
                                    <a:pt x="343" y="410"/>
                                  </a:lnTo>
                                  <a:lnTo>
                                    <a:pt x="344" y="399"/>
                                  </a:lnTo>
                                  <a:lnTo>
                                    <a:pt x="348" y="386"/>
                                  </a:lnTo>
                                  <a:lnTo>
                                    <a:pt x="348" y="370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50" y="348"/>
                                  </a:lnTo>
                                  <a:lnTo>
                                    <a:pt x="350" y="339"/>
                                  </a:lnTo>
                                  <a:lnTo>
                                    <a:pt x="352" y="330"/>
                                  </a:lnTo>
                                  <a:lnTo>
                                    <a:pt x="354" y="321"/>
                                  </a:lnTo>
                                  <a:lnTo>
                                    <a:pt x="354" y="312"/>
                                  </a:lnTo>
                                  <a:lnTo>
                                    <a:pt x="356" y="302"/>
                                  </a:lnTo>
                                  <a:lnTo>
                                    <a:pt x="356" y="293"/>
                                  </a:lnTo>
                                  <a:lnTo>
                                    <a:pt x="358" y="284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66"/>
                                  </a:lnTo>
                                  <a:lnTo>
                                    <a:pt x="358" y="257"/>
                                  </a:lnTo>
                                  <a:lnTo>
                                    <a:pt x="358" y="248"/>
                                  </a:lnTo>
                                  <a:lnTo>
                                    <a:pt x="358" y="239"/>
                                  </a:lnTo>
                                  <a:lnTo>
                                    <a:pt x="358" y="228"/>
                                  </a:lnTo>
                                  <a:lnTo>
                                    <a:pt x="358" y="219"/>
                                  </a:lnTo>
                                  <a:lnTo>
                                    <a:pt x="358" y="209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54" y="189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352" y="171"/>
                                  </a:lnTo>
                                  <a:lnTo>
                                    <a:pt x="350" y="162"/>
                                  </a:lnTo>
                                  <a:lnTo>
                                    <a:pt x="350" y="151"/>
                                  </a:lnTo>
                                  <a:lnTo>
                                    <a:pt x="346" y="142"/>
                                  </a:lnTo>
                                  <a:lnTo>
                                    <a:pt x="346" y="133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43" y="116"/>
                                  </a:lnTo>
                                  <a:lnTo>
                                    <a:pt x="341" y="107"/>
                                  </a:lnTo>
                                  <a:lnTo>
                                    <a:pt x="339" y="100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6" y="54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286" y="22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661680"/>
                              <a:ext cx="1944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549">
                                  <a:moveTo>
                                    <a:pt x="612" y="2"/>
                                  </a:moveTo>
                                  <a:lnTo>
                                    <a:pt x="606" y="2"/>
                                  </a:lnTo>
                                  <a:lnTo>
                                    <a:pt x="598" y="6"/>
                                  </a:lnTo>
                                  <a:lnTo>
                                    <a:pt x="593" y="9"/>
                                  </a:lnTo>
                                  <a:lnTo>
                                    <a:pt x="587" y="13"/>
                                  </a:lnTo>
                                  <a:lnTo>
                                    <a:pt x="578" y="19"/>
                                  </a:lnTo>
                                  <a:lnTo>
                                    <a:pt x="570" y="24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49" y="33"/>
                                  </a:lnTo>
                                  <a:lnTo>
                                    <a:pt x="538" y="40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513" y="55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486" y="71"/>
                                  </a:lnTo>
                                  <a:lnTo>
                                    <a:pt x="475" y="81"/>
                                  </a:lnTo>
                                  <a:lnTo>
                                    <a:pt x="465" y="84"/>
                                  </a:lnTo>
                                  <a:lnTo>
                                    <a:pt x="460" y="90"/>
                                  </a:lnTo>
                                  <a:lnTo>
                                    <a:pt x="450" y="93"/>
                                  </a:lnTo>
                                  <a:lnTo>
                                    <a:pt x="445" y="97"/>
                                  </a:lnTo>
                                  <a:lnTo>
                                    <a:pt x="437" y="102"/>
                                  </a:lnTo>
                                  <a:lnTo>
                                    <a:pt x="429" y="106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16" y="117"/>
                                  </a:lnTo>
                                  <a:lnTo>
                                    <a:pt x="407" y="121"/>
                                  </a:lnTo>
                                  <a:lnTo>
                                    <a:pt x="401" y="126"/>
                                  </a:lnTo>
                                  <a:lnTo>
                                    <a:pt x="391" y="132"/>
                                  </a:lnTo>
                                  <a:lnTo>
                                    <a:pt x="386" y="137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370" y="148"/>
                                  </a:lnTo>
                                  <a:lnTo>
                                    <a:pt x="363" y="153"/>
                                  </a:lnTo>
                                  <a:lnTo>
                                    <a:pt x="357" y="159"/>
                                  </a:lnTo>
                                  <a:lnTo>
                                    <a:pt x="348" y="163"/>
                                  </a:lnTo>
                                  <a:lnTo>
                                    <a:pt x="342" y="168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13" y="190"/>
                                  </a:lnTo>
                                  <a:lnTo>
                                    <a:pt x="300" y="201"/>
                                  </a:lnTo>
                                  <a:lnTo>
                                    <a:pt x="292" y="204"/>
                                  </a:lnTo>
                                  <a:lnTo>
                                    <a:pt x="287" y="212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3" y="225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53" y="248"/>
                                  </a:lnTo>
                                  <a:lnTo>
                                    <a:pt x="239" y="257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16" y="279"/>
                                  </a:lnTo>
                                  <a:lnTo>
                                    <a:pt x="207" y="292"/>
                                  </a:lnTo>
                                  <a:lnTo>
                                    <a:pt x="194" y="305"/>
                                  </a:lnTo>
                                  <a:lnTo>
                                    <a:pt x="184" y="317"/>
                                  </a:lnTo>
                                  <a:lnTo>
                                    <a:pt x="173" y="330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50" y="356"/>
                                  </a:lnTo>
                                  <a:lnTo>
                                    <a:pt x="139" y="369"/>
                                  </a:lnTo>
                                  <a:lnTo>
                                    <a:pt x="127" y="379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08" y="405"/>
                                  </a:lnTo>
                                  <a:lnTo>
                                    <a:pt x="99" y="418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2" y="443"/>
                                  </a:lnTo>
                                  <a:lnTo>
                                    <a:pt x="72" y="452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53" y="472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32" y="500"/>
                                  </a:lnTo>
                                  <a:lnTo>
                                    <a:pt x="26" y="507"/>
                                  </a:lnTo>
                                  <a:lnTo>
                                    <a:pt x="23" y="516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29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2" y="505"/>
                                  </a:lnTo>
                                  <a:lnTo>
                                    <a:pt x="4" y="496"/>
                                  </a:lnTo>
                                  <a:lnTo>
                                    <a:pt x="6" y="487"/>
                                  </a:lnTo>
                                  <a:lnTo>
                                    <a:pt x="7" y="476"/>
                                  </a:lnTo>
                                  <a:lnTo>
                                    <a:pt x="11" y="463"/>
                                  </a:lnTo>
                                  <a:lnTo>
                                    <a:pt x="15" y="451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34" y="398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47" y="367"/>
                                  </a:lnTo>
                                  <a:lnTo>
                                    <a:pt x="51" y="358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61" y="336"/>
                                  </a:lnTo>
                                  <a:lnTo>
                                    <a:pt x="66" y="327"/>
                                  </a:lnTo>
                                  <a:lnTo>
                                    <a:pt x="70" y="319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2" y="305"/>
                                  </a:lnTo>
                                  <a:lnTo>
                                    <a:pt x="85" y="296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35" y="228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8" y="203"/>
                                  </a:lnTo>
                                  <a:lnTo>
                                    <a:pt x="165" y="194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84" y="177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18" y="14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37" y="128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83" y="97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19" y="75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55" y="57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2" y="48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389" y="40"/>
                                  </a:lnTo>
                                  <a:lnTo>
                                    <a:pt x="399" y="39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24" y="29"/>
                                  </a:lnTo>
                                  <a:lnTo>
                                    <a:pt x="441" y="26"/>
                                  </a:lnTo>
                                  <a:lnTo>
                                    <a:pt x="448" y="22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64" y="19"/>
                                  </a:lnTo>
                                  <a:lnTo>
                                    <a:pt x="473" y="19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15" y="8"/>
                                  </a:lnTo>
                                  <a:lnTo>
                                    <a:pt x="528" y="6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51" y="2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72" y="2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12" y="2"/>
                                  </a:lnTo>
                                  <a:lnTo>
                                    <a:pt x="6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760"/>
                              <a:ext cx="481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" h="1110">
                                  <a:moveTo>
                                    <a:pt x="0" y="312"/>
                                  </a:moveTo>
                                  <a:lnTo>
                                    <a:pt x="4" y="314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31" y="330"/>
                                  </a:lnTo>
                                  <a:lnTo>
                                    <a:pt x="40" y="337"/>
                                  </a:lnTo>
                                  <a:lnTo>
                                    <a:pt x="52" y="346"/>
                                  </a:lnTo>
                                  <a:lnTo>
                                    <a:pt x="61" y="356"/>
                                  </a:lnTo>
                                  <a:lnTo>
                                    <a:pt x="69" y="365"/>
                                  </a:lnTo>
                                  <a:lnTo>
                                    <a:pt x="78" y="376"/>
                                  </a:lnTo>
                                  <a:lnTo>
                                    <a:pt x="90" y="388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97" y="401"/>
                                  </a:lnTo>
                                  <a:lnTo>
                                    <a:pt x="101" y="407"/>
                                  </a:lnTo>
                                  <a:lnTo>
                                    <a:pt x="107" y="416"/>
                                  </a:lnTo>
                                  <a:lnTo>
                                    <a:pt x="109" y="421"/>
                                  </a:lnTo>
                                  <a:lnTo>
                                    <a:pt x="112" y="430"/>
                                  </a:lnTo>
                                  <a:lnTo>
                                    <a:pt x="114" y="439"/>
                                  </a:lnTo>
                                  <a:lnTo>
                                    <a:pt x="118" y="448"/>
                                  </a:lnTo>
                                  <a:lnTo>
                                    <a:pt x="118" y="456"/>
                                  </a:lnTo>
                                  <a:lnTo>
                                    <a:pt x="120" y="465"/>
                                  </a:lnTo>
                                  <a:lnTo>
                                    <a:pt x="120" y="472"/>
                                  </a:lnTo>
                                  <a:lnTo>
                                    <a:pt x="120" y="481"/>
                                  </a:lnTo>
                                  <a:lnTo>
                                    <a:pt x="118" y="490"/>
                                  </a:lnTo>
                                  <a:lnTo>
                                    <a:pt x="118" y="500"/>
                                  </a:lnTo>
                                  <a:lnTo>
                                    <a:pt x="116" y="507"/>
                                  </a:lnTo>
                                  <a:lnTo>
                                    <a:pt x="116" y="518"/>
                                  </a:lnTo>
                                  <a:lnTo>
                                    <a:pt x="112" y="527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9" y="543"/>
                                  </a:lnTo>
                                  <a:lnTo>
                                    <a:pt x="107" y="552"/>
                                  </a:lnTo>
                                  <a:lnTo>
                                    <a:pt x="105" y="560"/>
                                  </a:lnTo>
                                  <a:lnTo>
                                    <a:pt x="103" y="569"/>
                                  </a:lnTo>
                                  <a:lnTo>
                                    <a:pt x="99" y="578"/>
                                  </a:lnTo>
                                  <a:lnTo>
                                    <a:pt x="99" y="587"/>
                                  </a:lnTo>
                                  <a:lnTo>
                                    <a:pt x="91" y="600"/>
                                  </a:lnTo>
                                  <a:lnTo>
                                    <a:pt x="86" y="614"/>
                                  </a:lnTo>
                                  <a:lnTo>
                                    <a:pt x="80" y="625"/>
                                  </a:lnTo>
                                  <a:lnTo>
                                    <a:pt x="76" y="638"/>
                                  </a:lnTo>
                                  <a:lnTo>
                                    <a:pt x="71" y="645"/>
                                  </a:lnTo>
                                  <a:lnTo>
                                    <a:pt x="69" y="653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65" y="658"/>
                                  </a:lnTo>
                                  <a:lnTo>
                                    <a:pt x="270" y="753"/>
                                  </a:lnTo>
                                  <a:lnTo>
                                    <a:pt x="295" y="614"/>
                                  </a:lnTo>
                                  <a:lnTo>
                                    <a:pt x="299" y="583"/>
                                  </a:lnTo>
                                  <a:lnTo>
                                    <a:pt x="304" y="525"/>
                                  </a:lnTo>
                                  <a:lnTo>
                                    <a:pt x="183" y="520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09" y="390"/>
                                  </a:lnTo>
                                  <a:lnTo>
                                    <a:pt x="221" y="392"/>
                                  </a:lnTo>
                                  <a:lnTo>
                                    <a:pt x="232" y="394"/>
                                  </a:lnTo>
                                  <a:lnTo>
                                    <a:pt x="249" y="397"/>
                                  </a:lnTo>
                                  <a:lnTo>
                                    <a:pt x="257" y="397"/>
                                  </a:lnTo>
                                  <a:lnTo>
                                    <a:pt x="266" y="399"/>
                                  </a:lnTo>
                                  <a:lnTo>
                                    <a:pt x="276" y="399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291" y="401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19" y="401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37" y="399"/>
                                  </a:lnTo>
                                  <a:lnTo>
                                    <a:pt x="346" y="399"/>
                                  </a:lnTo>
                                  <a:lnTo>
                                    <a:pt x="356" y="399"/>
                                  </a:lnTo>
                                  <a:lnTo>
                                    <a:pt x="369" y="394"/>
                                  </a:lnTo>
                                  <a:lnTo>
                                    <a:pt x="384" y="390"/>
                                  </a:lnTo>
                                  <a:lnTo>
                                    <a:pt x="397" y="381"/>
                                  </a:lnTo>
                                  <a:lnTo>
                                    <a:pt x="409" y="374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22" y="352"/>
                                  </a:lnTo>
                                  <a:lnTo>
                                    <a:pt x="428" y="341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437" y="321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45" y="303"/>
                                  </a:lnTo>
                                  <a:lnTo>
                                    <a:pt x="449" y="295"/>
                                  </a:lnTo>
                                  <a:lnTo>
                                    <a:pt x="449" y="281"/>
                                  </a:lnTo>
                                  <a:lnTo>
                                    <a:pt x="451" y="270"/>
                                  </a:lnTo>
                                  <a:lnTo>
                                    <a:pt x="451" y="263"/>
                                  </a:lnTo>
                                  <a:lnTo>
                                    <a:pt x="453" y="263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58" y="266"/>
                                  </a:lnTo>
                                  <a:lnTo>
                                    <a:pt x="658" y="275"/>
                                  </a:lnTo>
                                  <a:lnTo>
                                    <a:pt x="654" y="279"/>
                                  </a:lnTo>
                                  <a:lnTo>
                                    <a:pt x="654" y="288"/>
                                  </a:lnTo>
                                  <a:lnTo>
                                    <a:pt x="650" y="295"/>
                                  </a:lnTo>
                                  <a:lnTo>
                                    <a:pt x="650" y="306"/>
                                  </a:lnTo>
                                  <a:lnTo>
                                    <a:pt x="648" y="314"/>
                                  </a:lnTo>
                                  <a:lnTo>
                                    <a:pt x="646" y="325"/>
                                  </a:lnTo>
                                  <a:lnTo>
                                    <a:pt x="644" y="335"/>
                                  </a:lnTo>
                                  <a:lnTo>
                                    <a:pt x="643" y="348"/>
                                  </a:lnTo>
                                  <a:lnTo>
                                    <a:pt x="643" y="359"/>
                                  </a:lnTo>
                                  <a:lnTo>
                                    <a:pt x="641" y="370"/>
                                  </a:lnTo>
                                  <a:lnTo>
                                    <a:pt x="639" y="385"/>
                                  </a:lnTo>
                                  <a:lnTo>
                                    <a:pt x="639" y="397"/>
                                  </a:lnTo>
                                  <a:lnTo>
                                    <a:pt x="637" y="408"/>
                                  </a:lnTo>
                                  <a:lnTo>
                                    <a:pt x="635" y="421"/>
                                  </a:lnTo>
                                  <a:lnTo>
                                    <a:pt x="635" y="434"/>
                                  </a:lnTo>
                                  <a:lnTo>
                                    <a:pt x="635" y="447"/>
                                  </a:lnTo>
                                  <a:lnTo>
                                    <a:pt x="635" y="458"/>
                                  </a:lnTo>
                                  <a:lnTo>
                                    <a:pt x="637" y="470"/>
                                  </a:lnTo>
                                  <a:lnTo>
                                    <a:pt x="639" y="479"/>
                                  </a:lnTo>
                                  <a:lnTo>
                                    <a:pt x="643" y="492"/>
                                  </a:lnTo>
                                  <a:lnTo>
                                    <a:pt x="643" y="501"/>
                                  </a:lnTo>
                                  <a:lnTo>
                                    <a:pt x="644" y="509"/>
                                  </a:lnTo>
                                  <a:lnTo>
                                    <a:pt x="648" y="518"/>
                                  </a:lnTo>
                                  <a:lnTo>
                                    <a:pt x="652" y="527"/>
                                  </a:lnTo>
                                  <a:lnTo>
                                    <a:pt x="662" y="536"/>
                                  </a:lnTo>
                                  <a:lnTo>
                                    <a:pt x="677" y="543"/>
                                  </a:lnTo>
                                  <a:lnTo>
                                    <a:pt x="690" y="543"/>
                                  </a:lnTo>
                                  <a:lnTo>
                                    <a:pt x="705" y="541"/>
                                  </a:lnTo>
                                  <a:lnTo>
                                    <a:pt x="713" y="536"/>
                                  </a:lnTo>
                                  <a:lnTo>
                                    <a:pt x="720" y="532"/>
                                  </a:lnTo>
                                  <a:lnTo>
                                    <a:pt x="728" y="529"/>
                                  </a:lnTo>
                                  <a:lnTo>
                                    <a:pt x="738" y="523"/>
                                  </a:lnTo>
                                  <a:lnTo>
                                    <a:pt x="745" y="516"/>
                                  </a:lnTo>
                                  <a:lnTo>
                                    <a:pt x="753" y="510"/>
                                  </a:lnTo>
                                  <a:lnTo>
                                    <a:pt x="762" y="503"/>
                                  </a:lnTo>
                                  <a:lnTo>
                                    <a:pt x="770" y="496"/>
                                  </a:lnTo>
                                  <a:lnTo>
                                    <a:pt x="779" y="487"/>
                                  </a:lnTo>
                                  <a:lnTo>
                                    <a:pt x="789" y="479"/>
                                  </a:lnTo>
                                  <a:lnTo>
                                    <a:pt x="798" y="472"/>
                                  </a:lnTo>
                                  <a:lnTo>
                                    <a:pt x="808" y="465"/>
                                  </a:lnTo>
                                  <a:lnTo>
                                    <a:pt x="815" y="458"/>
                                  </a:lnTo>
                                  <a:lnTo>
                                    <a:pt x="825" y="448"/>
                                  </a:lnTo>
                                  <a:lnTo>
                                    <a:pt x="835" y="441"/>
                                  </a:lnTo>
                                  <a:lnTo>
                                    <a:pt x="844" y="434"/>
                                  </a:lnTo>
                                  <a:lnTo>
                                    <a:pt x="854" y="425"/>
                                  </a:lnTo>
                                  <a:lnTo>
                                    <a:pt x="865" y="419"/>
                                  </a:lnTo>
                                  <a:lnTo>
                                    <a:pt x="874" y="412"/>
                                  </a:lnTo>
                                  <a:lnTo>
                                    <a:pt x="886" y="407"/>
                                  </a:lnTo>
                                  <a:lnTo>
                                    <a:pt x="895" y="399"/>
                                  </a:lnTo>
                                  <a:lnTo>
                                    <a:pt x="907" y="396"/>
                                  </a:lnTo>
                                  <a:lnTo>
                                    <a:pt x="918" y="392"/>
                                  </a:lnTo>
                                  <a:lnTo>
                                    <a:pt x="930" y="388"/>
                                  </a:lnTo>
                                  <a:lnTo>
                                    <a:pt x="941" y="385"/>
                                  </a:lnTo>
                                  <a:lnTo>
                                    <a:pt x="952" y="385"/>
                                  </a:lnTo>
                                  <a:lnTo>
                                    <a:pt x="964" y="385"/>
                                  </a:lnTo>
                                  <a:lnTo>
                                    <a:pt x="979" y="386"/>
                                  </a:lnTo>
                                  <a:lnTo>
                                    <a:pt x="988" y="386"/>
                                  </a:lnTo>
                                  <a:lnTo>
                                    <a:pt x="1000" y="388"/>
                                  </a:lnTo>
                                  <a:lnTo>
                                    <a:pt x="1009" y="390"/>
                                  </a:lnTo>
                                  <a:lnTo>
                                    <a:pt x="1017" y="394"/>
                                  </a:lnTo>
                                  <a:lnTo>
                                    <a:pt x="1025" y="396"/>
                                  </a:lnTo>
                                  <a:lnTo>
                                    <a:pt x="1032" y="399"/>
                                  </a:lnTo>
                                  <a:lnTo>
                                    <a:pt x="1040" y="403"/>
                                  </a:lnTo>
                                  <a:lnTo>
                                    <a:pt x="1047" y="407"/>
                                  </a:lnTo>
                                  <a:lnTo>
                                    <a:pt x="1057" y="414"/>
                                  </a:lnTo>
                                  <a:lnTo>
                                    <a:pt x="1066" y="423"/>
                                  </a:lnTo>
                                  <a:lnTo>
                                    <a:pt x="1070" y="432"/>
                                  </a:lnTo>
                                  <a:lnTo>
                                    <a:pt x="1076" y="441"/>
                                  </a:lnTo>
                                  <a:lnTo>
                                    <a:pt x="1078" y="448"/>
                                  </a:lnTo>
                                  <a:lnTo>
                                    <a:pt x="1082" y="456"/>
                                  </a:lnTo>
                                  <a:lnTo>
                                    <a:pt x="1082" y="463"/>
                                  </a:lnTo>
                                  <a:lnTo>
                                    <a:pt x="1083" y="470"/>
                                  </a:lnTo>
                                  <a:lnTo>
                                    <a:pt x="1082" y="479"/>
                                  </a:lnTo>
                                  <a:lnTo>
                                    <a:pt x="1082" y="485"/>
                                  </a:lnTo>
                                  <a:lnTo>
                                    <a:pt x="1082" y="485"/>
                                  </a:lnTo>
                                  <a:lnTo>
                                    <a:pt x="1085" y="487"/>
                                  </a:lnTo>
                                  <a:lnTo>
                                    <a:pt x="1091" y="490"/>
                                  </a:lnTo>
                                  <a:lnTo>
                                    <a:pt x="1101" y="496"/>
                                  </a:lnTo>
                                  <a:lnTo>
                                    <a:pt x="1108" y="501"/>
                                  </a:lnTo>
                                  <a:lnTo>
                                    <a:pt x="1120" y="509"/>
                                  </a:lnTo>
                                  <a:lnTo>
                                    <a:pt x="1129" y="518"/>
                                  </a:lnTo>
                                  <a:lnTo>
                                    <a:pt x="1140" y="531"/>
                                  </a:lnTo>
                                  <a:lnTo>
                                    <a:pt x="1144" y="536"/>
                                  </a:lnTo>
                                  <a:lnTo>
                                    <a:pt x="1150" y="543"/>
                                  </a:lnTo>
                                  <a:lnTo>
                                    <a:pt x="1154" y="549"/>
                                  </a:lnTo>
                                  <a:lnTo>
                                    <a:pt x="1158" y="558"/>
                                  </a:lnTo>
                                  <a:lnTo>
                                    <a:pt x="1161" y="563"/>
                                  </a:lnTo>
                                  <a:lnTo>
                                    <a:pt x="1165" y="572"/>
                                  </a:lnTo>
                                  <a:lnTo>
                                    <a:pt x="1167" y="580"/>
                                  </a:lnTo>
                                  <a:lnTo>
                                    <a:pt x="1171" y="589"/>
                                  </a:lnTo>
                                  <a:lnTo>
                                    <a:pt x="1173" y="598"/>
                                  </a:lnTo>
                                  <a:lnTo>
                                    <a:pt x="1173" y="607"/>
                                  </a:lnTo>
                                  <a:lnTo>
                                    <a:pt x="1173" y="616"/>
                                  </a:lnTo>
                                  <a:lnTo>
                                    <a:pt x="1173" y="625"/>
                                  </a:lnTo>
                                  <a:lnTo>
                                    <a:pt x="1173" y="634"/>
                                  </a:lnTo>
                                  <a:lnTo>
                                    <a:pt x="1171" y="645"/>
                                  </a:lnTo>
                                  <a:lnTo>
                                    <a:pt x="1167" y="656"/>
                                  </a:lnTo>
                                  <a:lnTo>
                                    <a:pt x="1165" y="669"/>
                                  </a:lnTo>
                                  <a:lnTo>
                                    <a:pt x="1158" y="678"/>
                                  </a:lnTo>
                                  <a:lnTo>
                                    <a:pt x="1154" y="687"/>
                                  </a:lnTo>
                                  <a:lnTo>
                                    <a:pt x="1148" y="696"/>
                                  </a:lnTo>
                                  <a:lnTo>
                                    <a:pt x="1144" y="706"/>
                                  </a:lnTo>
                                  <a:lnTo>
                                    <a:pt x="1137" y="711"/>
                                  </a:lnTo>
                                  <a:lnTo>
                                    <a:pt x="1133" y="718"/>
                                  </a:lnTo>
                                  <a:lnTo>
                                    <a:pt x="1127" y="724"/>
                                  </a:lnTo>
                                  <a:lnTo>
                                    <a:pt x="1121" y="731"/>
                                  </a:lnTo>
                                  <a:lnTo>
                                    <a:pt x="1112" y="738"/>
                                  </a:lnTo>
                                  <a:lnTo>
                                    <a:pt x="1101" y="746"/>
                                  </a:lnTo>
                                  <a:lnTo>
                                    <a:pt x="1091" y="751"/>
                                  </a:lnTo>
                                  <a:lnTo>
                                    <a:pt x="1083" y="755"/>
                                  </a:lnTo>
                                  <a:lnTo>
                                    <a:pt x="1074" y="755"/>
                                  </a:lnTo>
                                  <a:lnTo>
                                    <a:pt x="1064" y="757"/>
                                  </a:lnTo>
                                  <a:lnTo>
                                    <a:pt x="1057" y="757"/>
                                  </a:lnTo>
                                  <a:lnTo>
                                    <a:pt x="1053" y="757"/>
                                  </a:lnTo>
                                  <a:lnTo>
                                    <a:pt x="1044" y="753"/>
                                  </a:lnTo>
                                  <a:lnTo>
                                    <a:pt x="1040" y="753"/>
                                  </a:lnTo>
                                  <a:lnTo>
                                    <a:pt x="1040" y="753"/>
                                  </a:lnTo>
                                  <a:lnTo>
                                    <a:pt x="1040" y="758"/>
                                  </a:lnTo>
                                  <a:lnTo>
                                    <a:pt x="1040" y="764"/>
                                  </a:lnTo>
                                  <a:lnTo>
                                    <a:pt x="1042" y="773"/>
                                  </a:lnTo>
                                  <a:lnTo>
                                    <a:pt x="1042" y="782"/>
                                  </a:lnTo>
                                  <a:lnTo>
                                    <a:pt x="1042" y="791"/>
                                  </a:lnTo>
                                  <a:lnTo>
                                    <a:pt x="1040" y="804"/>
                                  </a:lnTo>
                                  <a:lnTo>
                                    <a:pt x="1040" y="817"/>
                                  </a:lnTo>
                                  <a:lnTo>
                                    <a:pt x="1036" y="828"/>
                                  </a:lnTo>
                                  <a:lnTo>
                                    <a:pt x="1032" y="839"/>
                                  </a:lnTo>
                                  <a:lnTo>
                                    <a:pt x="1026" y="850"/>
                                  </a:lnTo>
                                  <a:lnTo>
                                    <a:pt x="1021" y="860"/>
                                  </a:lnTo>
                                  <a:lnTo>
                                    <a:pt x="1009" y="870"/>
                                  </a:lnTo>
                                  <a:lnTo>
                                    <a:pt x="1000" y="879"/>
                                  </a:lnTo>
                                  <a:lnTo>
                                    <a:pt x="987" y="884"/>
                                  </a:lnTo>
                                  <a:lnTo>
                                    <a:pt x="971" y="890"/>
                                  </a:lnTo>
                                  <a:lnTo>
                                    <a:pt x="962" y="890"/>
                                  </a:lnTo>
                                  <a:lnTo>
                                    <a:pt x="952" y="890"/>
                                  </a:lnTo>
                                  <a:lnTo>
                                    <a:pt x="943" y="890"/>
                                  </a:lnTo>
                                  <a:lnTo>
                                    <a:pt x="935" y="890"/>
                                  </a:lnTo>
                                  <a:lnTo>
                                    <a:pt x="920" y="884"/>
                                  </a:lnTo>
                                  <a:lnTo>
                                    <a:pt x="905" y="882"/>
                                  </a:lnTo>
                                  <a:lnTo>
                                    <a:pt x="890" y="875"/>
                                  </a:lnTo>
                                  <a:lnTo>
                                    <a:pt x="876" y="868"/>
                                  </a:lnTo>
                                  <a:lnTo>
                                    <a:pt x="863" y="860"/>
                                  </a:lnTo>
                                  <a:lnTo>
                                    <a:pt x="854" y="853"/>
                                  </a:lnTo>
                                  <a:lnTo>
                                    <a:pt x="842" y="844"/>
                                  </a:lnTo>
                                  <a:lnTo>
                                    <a:pt x="833" y="835"/>
                                  </a:lnTo>
                                  <a:lnTo>
                                    <a:pt x="823" y="826"/>
                                  </a:lnTo>
                                  <a:lnTo>
                                    <a:pt x="819" y="820"/>
                                  </a:lnTo>
                                  <a:lnTo>
                                    <a:pt x="808" y="809"/>
                                  </a:lnTo>
                                  <a:lnTo>
                                    <a:pt x="808" y="808"/>
                                  </a:lnTo>
                                  <a:lnTo>
                                    <a:pt x="688" y="829"/>
                                  </a:lnTo>
                                  <a:lnTo>
                                    <a:pt x="684" y="1004"/>
                                  </a:lnTo>
                                  <a:lnTo>
                                    <a:pt x="682" y="1006"/>
                                  </a:lnTo>
                                  <a:lnTo>
                                    <a:pt x="684" y="1019"/>
                                  </a:lnTo>
                                  <a:lnTo>
                                    <a:pt x="684" y="1026"/>
                                  </a:lnTo>
                                  <a:lnTo>
                                    <a:pt x="686" y="1035"/>
                                  </a:lnTo>
                                  <a:lnTo>
                                    <a:pt x="688" y="1046"/>
                                  </a:lnTo>
                                  <a:lnTo>
                                    <a:pt x="692" y="1057"/>
                                  </a:lnTo>
                                  <a:lnTo>
                                    <a:pt x="696" y="1066"/>
                                  </a:lnTo>
                                  <a:lnTo>
                                    <a:pt x="700" y="1077"/>
                                  </a:lnTo>
                                  <a:lnTo>
                                    <a:pt x="703" y="1085"/>
                                  </a:lnTo>
                                  <a:lnTo>
                                    <a:pt x="713" y="1094"/>
                                  </a:lnTo>
                                  <a:lnTo>
                                    <a:pt x="720" y="1099"/>
                                  </a:lnTo>
                                  <a:lnTo>
                                    <a:pt x="732" y="1107"/>
                                  </a:lnTo>
                                  <a:lnTo>
                                    <a:pt x="745" y="1108"/>
                                  </a:lnTo>
                                  <a:lnTo>
                                    <a:pt x="760" y="1110"/>
                                  </a:lnTo>
                                  <a:lnTo>
                                    <a:pt x="772" y="1107"/>
                                  </a:lnTo>
                                  <a:lnTo>
                                    <a:pt x="785" y="1107"/>
                                  </a:lnTo>
                                  <a:lnTo>
                                    <a:pt x="793" y="1103"/>
                                  </a:lnTo>
                                  <a:lnTo>
                                    <a:pt x="802" y="1101"/>
                                  </a:lnTo>
                                  <a:lnTo>
                                    <a:pt x="814" y="1096"/>
                                  </a:lnTo>
                                  <a:lnTo>
                                    <a:pt x="821" y="1090"/>
                                  </a:lnTo>
                                  <a:lnTo>
                                    <a:pt x="821" y="1081"/>
                                  </a:lnTo>
                                  <a:lnTo>
                                    <a:pt x="823" y="1076"/>
                                  </a:lnTo>
                                  <a:lnTo>
                                    <a:pt x="821" y="1070"/>
                                  </a:lnTo>
                                  <a:lnTo>
                                    <a:pt x="821" y="1070"/>
                                  </a:lnTo>
                                  <a:lnTo>
                                    <a:pt x="1201" y="1088"/>
                                  </a:lnTo>
                                  <a:lnTo>
                                    <a:pt x="1247" y="1028"/>
                                  </a:lnTo>
                                  <a:lnTo>
                                    <a:pt x="1336" y="935"/>
                                  </a:lnTo>
                                  <a:lnTo>
                                    <a:pt x="1517" y="884"/>
                                  </a:lnTo>
                                  <a:lnTo>
                                    <a:pt x="1420" y="817"/>
                                  </a:lnTo>
                                  <a:lnTo>
                                    <a:pt x="1407" y="685"/>
                                  </a:lnTo>
                                  <a:lnTo>
                                    <a:pt x="1389" y="664"/>
                                  </a:lnTo>
                                  <a:lnTo>
                                    <a:pt x="1384" y="660"/>
                                  </a:lnTo>
                                  <a:lnTo>
                                    <a:pt x="1374" y="653"/>
                                  </a:lnTo>
                                  <a:lnTo>
                                    <a:pt x="1365" y="647"/>
                                  </a:lnTo>
                                  <a:lnTo>
                                    <a:pt x="1357" y="644"/>
                                  </a:lnTo>
                                  <a:lnTo>
                                    <a:pt x="1348" y="638"/>
                                  </a:lnTo>
                                  <a:lnTo>
                                    <a:pt x="1338" y="633"/>
                                  </a:lnTo>
                                  <a:lnTo>
                                    <a:pt x="1329" y="625"/>
                                  </a:lnTo>
                                  <a:lnTo>
                                    <a:pt x="1319" y="620"/>
                                  </a:lnTo>
                                  <a:lnTo>
                                    <a:pt x="1310" y="614"/>
                                  </a:lnTo>
                                  <a:lnTo>
                                    <a:pt x="1304" y="609"/>
                                  </a:lnTo>
                                  <a:lnTo>
                                    <a:pt x="1293" y="600"/>
                                  </a:lnTo>
                                  <a:lnTo>
                                    <a:pt x="1291" y="594"/>
                                  </a:lnTo>
                                  <a:lnTo>
                                    <a:pt x="1291" y="589"/>
                                  </a:lnTo>
                                  <a:lnTo>
                                    <a:pt x="1293" y="583"/>
                                  </a:lnTo>
                                  <a:lnTo>
                                    <a:pt x="1293" y="574"/>
                                  </a:lnTo>
                                  <a:lnTo>
                                    <a:pt x="1296" y="567"/>
                                  </a:lnTo>
                                  <a:lnTo>
                                    <a:pt x="1300" y="556"/>
                                  </a:lnTo>
                                  <a:lnTo>
                                    <a:pt x="1302" y="545"/>
                                  </a:lnTo>
                                  <a:lnTo>
                                    <a:pt x="1308" y="534"/>
                                  </a:lnTo>
                                  <a:lnTo>
                                    <a:pt x="1312" y="521"/>
                                  </a:lnTo>
                                  <a:lnTo>
                                    <a:pt x="1315" y="509"/>
                                  </a:lnTo>
                                  <a:lnTo>
                                    <a:pt x="1317" y="498"/>
                                  </a:lnTo>
                                  <a:lnTo>
                                    <a:pt x="1321" y="487"/>
                                  </a:lnTo>
                                  <a:lnTo>
                                    <a:pt x="1323" y="479"/>
                                  </a:lnTo>
                                  <a:lnTo>
                                    <a:pt x="1329" y="465"/>
                                  </a:lnTo>
                                  <a:lnTo>
                                    <a:pt x="1331" y="461"/>
                                  </a:lnTo>
                                  <a:lnTo>
                                    <a:pt x="1439" y="352"/>
                                  </a:lnTo>
                                  <a:lnTo>
                                    <a:pt x="1317" y="17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256" y="60"/>
                                  </a:lnTo>
                                  <a:lnTo>
                                    <a:pt x="1053" y="51"/>
                                  </a:lnTo>
                                  <a:lnTo>
                                    <a:pt x="981" y="27"/>
                                  </a:lnTo>
                                  <a:lnTo>
                                    <a:pt x="979" y="29"/>
                                  </a:lnTo>
                                  <a:lnTo>
                                    <a:pt x="979" y="35"/>
                                  </a:lnTo>
                                  <a:lnTo>
                                    <a:pt x="977" y="42"/>
                                  </a:lnTo>
                                  <a:lnTo>
                                    <a:pt x="975" y="55"/>
                                  </a:lnTo>
                                  <a:lnTo>
                                    <a:pt x="971" y="67"/>
                                  </a:lnTo>
                                  <a:lnTo>
                                    <a:pt x="968" y="84"/>
                                  </a:lnTo>
                                  <a:lnTo>
                                    <a:pt x="964" y="93"/>
                                  </a:lnTo>
                                  <a:lnTo>
                                    <a:pt x="962" y="102"/>
                                  </a:lnTo>
                                  <a:lnTo>
                                    <a:pt x="958" y="111"/>
                                  </a:lnTo>
                                  <a:lnTo>
                                    <a:pt x="956" y="120"/>
                                  </a:lnTo>
                                  <a:lnTo>
                                    <a:pt x="952" y="129"/>
                                  </a:lnTo>
                                  <a:lnTo>
                                    <a:pt x="949" y="139"/>
                                  </a:lnTo>
                                  <a:lnTo>
                                    <a:pt x="945" y="148"/>
                                  </a:lnTo>
                                  <a:lnTo>
                                    <a:pt x="941" y="155"/>
                                  </a:lnTo>
                                  <a:lnTo>
                                    <a:pt x="935" y="164"/>
                                  </a:lnTo>
                                  <a:lnTo>
                                    <a:pt x="931" y="173"/>
                                  </a:lnTo>
                                  <a:lnTo>
                                    <a:pt x="926" y="182"/>
                                  </a:lnTo>
                                  <a:lnTo>
                                    <a:pt x="922" y="191"/>
                                  </a:lnTo>
                                  <a:lnTo>
                                    <a:pt x="914" y="197"/>
                                  </a:lnTo>
                                  <a:lnTo>
                                    <a:pt x="909" y="204"/>
                                  </a:lnTo>
                                  <a:lnTo>
                                    <a:pt x="903" y="210"/>
                                  </a:lnTo>
                                  <a:lnTo>
                                    <a:pt x="897" y="217"/>
                                  </a:lnTo>
                                  <a:lnTo>
                                    <a:pt x="890" y="221"/>
                                  </a:lnTo>
                                  <a:lnTo>
                                    <a:pt x="882" y="226"/>
                                  </a:lnTo>
                                  <a:lnTo>
                                    <a:pt x="874" y="230"/>
                                  </a:lnTo>
                                  <a:lnTo>
                                    <a:pt x="867" y="233"/>
                                  </a:lnTo>
                                  <a:lnTo>
                                    <a:pt x="857" y="233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838" y="235"/>
                                  </a:lnTo>
                                  <a:lnTo>
                                    <a:pt x="829" y="235"/>
                                  </a:lnTo>
                                  <a:lnTo>
                                    <a:pt x="821" y="233"/>
                                  </a:lnTo>
                                  <a:lnTo>
                                    <a:pt x="812" y="232"/>
                                  </a:lnTo>
                                  <a:lnTo>
                                    <a:pt x="802" y="228"/>
                                  </a:lnTo>
                                  <a:lnTo>
                                    <a:pt x="795" y="226"/>
                                  </a:lnTo>
                                  <a:lnTo>
                                    <a:pt x="785" y="219"/>
                                  </a:lnTo>
                                  <a:lnTo>
                                    <a:pt x="777" y="215"/>
                                  </a:lnTo>
                                  <a:lnTo>
                                    <a:pt x="770" y="210"/>
                                  </a:lnTo>
                                  <a:lnTo>
                                    <a:pt x="762" y="204"/>
                                  </a:lnTo>
                                  <a:lnTo>
                                    <a:pt x="755" y="199"/>
                                  </a:lnTo>
                                  <a:lnTo>
                                    <a:pt x="747" y="193"/>
                                  </a:lnTo>
                                  <a:lnTo>
                                    <a:pt x="741" y="188"/>
                                  </a:lnTo>
                                  <a:lnTo>
                                    <a:pt x="734" y="182"/>
                                  </a:lnTo>
                                  <a:lnTo>
                                    <a:pt x="726" y="175"/>
                                  </a:lnTo>
                                  <a:lnTo>
                                    <a:pt x="720" y="170"/>
                                  </a:lnTo>
                                  <a:lnTo>
                                    <a:pt x="713" y="162"/>
                                  </a:lnTo>
                                  <a:lnTo>
                                    <a:pt x="709" y="155"/>
                                  </a:lnTo>
                                  <a:lnTo>
                                    <a:pt x="698" y="142"/>
                                  </a:lnTo>
                                  <a:lnTo>
                                    <a:pt x="690" y="133"/>
                                  </a:lnTo>
                                  <a:lnTo>
                                    <a:pt x="682" y="124"/>
                                  </a:lnTo>
                                  <a:lnTo>
                                    <a:pt x="679" y="119"/>
                                  </a:lnTo>
                                  <a:lnTo>
                                    <a:pt x="675" y="111"/>
                                  </a:lnTo>
                                  <a:lnTo>
                                    <a:pt x="675" y="111"/>
                                  </a:lnTo>
                                  <a:lnTo>
                                    <a:pt x="673" y="115"/>
                                  </a:lnTo>
                                  <a:lnTo>
                                    <a:pt x="667" y="122"/>
                                  </a:lnTo>
                                  <a:lnTo>
                                    <a:pt x="658" y="131"/>
                                  </a:lnTo>
                                  <a:lnTo>
                                    <a:pt x="648" y="142"/>
                                  </a:lnTo>
                                  <a:lnTo>
                                    <a:pt x="639" y="148"/>
                                  </a:lnTo>
                                  <a:lnTo>
                                    <a:pt x="629" y="151"/>
                                  </a:lnTo>
                                  <a:lnTo>
                                    <a:pt x="620" y="155"/>
                                  </a:lnTo>
                                  <a:lnTo>
                                    <a:pt x="610" y="159"/>
                                  </a:lnTo>
                                  <a:lnTo>
                                    <a:pt x="597" y="159"/>
                                  </a:lnTo>
                                  <a:lnTo>
                                    <a:pt x="584" y="160"/>
                                  </a:lnTo>
                                  <a:lnTo>
                                    <a:pt x="568" y="159"/>
                                  </a:lnTo>
                                  <a:lnTo>
                                    <a:pt x="553" y="155"/>
                                  </a:lnTo>
                                  <a:lnTo>
                                    <a:pt x="546" y="151"/>
                                  </a:lnTo>
                                  <a:lnTo>
                                    <a:pt x="536" y="148"/>
                                  </a:lnTo>
                                  <a:lnTo>
                                    <a:pt x="529" y="146"/>
                                  </a:lnTo>
                                  <a:lnTo>
                                    <a:pt x="523" y="142"/>
                                  </a:lnTo>
                                  <a:lnTo>
                                    <a:pt x="510" y="135"/>
                                  </a:lnTo>
                                  <a:lnTo>
                                    <a:pt x="498" y="128"/>
                                  </a:lnTo>
                                  <a:lnTo>
                                    <a:pt x="487" y="119"/>
                                  </a:lnTo>
                                  <a:lnTo>
                                    <a:pt x="479" y="111"/>
                                  </a:lnTo>
                                  <a:lnTo>
                                    <a:pt x="472" y="104"/>
                                  </a:lnTo>
                                  <a:lnTo>
                                    <a:pt x="466" y="97"/>
                                  </a:lnTo>
                                  <a:lnTo>
                                    <a:pt x="460" y="89"/>
                                  </a:lnTo>
                                  <a:lnTo>
                                    <a:pt x="456" y="82"/>
                                  </a:lnTo>
                                  <a:lnTo>
                                    <a:pt x="451" y="75"/>
                                  </a:lnTo>
                                  <a:lnTo>
                                    <a:pt x="449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47" y="60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45" y="67"/>
                                  </a:lnTo>
                                  <a:lnTo>
                                    <a:pt x="443" y="77"/>
                                  </a:lnTo>
                                  <a:lnTo>
                                    <a:pt x="443" y="91"/>
                                  </a:lnTo>
                                  <a:lnTo>
                                    <a:pt x="441" y="97"/>
                                  </a:lnTo>
                                  <a:lnTo>
                                    <a:pt x="441" y="106"/>
                                  </a:lnTo>
                                  <a:lnTo>
                                    <a:pt x="437" y="115"/>
                                  </a:lnTo>
                                  <a:lnTo>
                                    <a:pt x="437" y="124"/>
                                  </a:lnTo>
                                  <a:lnTo>
                                    <a:pt x="434" y="133"/>
                                  </a:lnTo>
                                  <a:lnTo>
                                    <a:pt x="434" y="142"/>
                                  </a:lnTo>
                                  <a:lnTo>
                                    <a:pt x="430" y="153"/>
                                  </a:lnTo>
                                  <a:lnTo>
                                    <a:pt x="428" y="164"/>
                                  </a:lnTo>
                                  <a:lnTo>
                                    <a:pt x="424" y="173"/>
                                  </a:lnTo>
                                  <a:lnTo>
                                    <a:pt x="420" y="184"/>
                                  </a:lnTo>
                                  <a:lnTo>
                                    <a:pt x="416" y="193"/>
                                  </a:lnTo>
                                  <a:lnTo>
                                    <a:pt x="413" y="204"/>
                                  </a:lnTo>
                                  <a:lnTo>
                                    <a:pt x="407" y="215"/>
                                  </a:lnTo>
                                  <a:lnTo>
                                    <a:pt x="403" y="226"/>
                                  </a:lnTo>
                                  <a:lnTo>
                                    <a:pt x="397" y="235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84" y="255"/>
                                  </a:lnTo>
                                  <a:lnTo>
                                    <a:pt x="376" y="264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63" y="283"/>
                                  </a:lnTo>
                                  <a:lnTo>
                                    <a:pt x="354" y="288"/>
                                  </a:lnTo>
                                  <a:lnTo>
                                    <a:pt x="344" y="295"/>
                                  </a:lnTo>
                                  <a:lnTo>
                                    <a:pt x="337" y="301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316" y="312"/>
                                  </a:lnTo>
                                  <a:lnTo>
                                    <a:pt x="302" y="315"/>
                                  </a:lnTo>
                                  <a:lnTo>
                                    <a:pt x="291" y="319"/>
                                  </a:lnTo>
                                  <a:lnTo>
                                    <a:pt x="280" y="321"/>
                                  </a:lnTo>
                                  <a:lnTo>
                                    <a:pt x="266" y="323"/>
                                  </a:lnTo>
                                  <a:lnTo>
                                    <a:pt x="255" y="325"/>
                                  </a:lnTo>
                                  <a:lnTo>
                                    <a:pt x="240" y="326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13" y="328"/>
                                  </a:lnTo>
                                  <a:lnTo>
                                    <a:pt x="200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173" y="330"/>
                                  </a:lnTo>
                                  <a:lnTo>
                                    <a:pt x="158" y="328"/>
                                  </a:lnTo>
                                  <a:lnTo>
                                    <a:pt x="145" y="328"/>
                                  </a:lnTo>
                                  <a:lnTo>
                                    <a:pt x="133" y="328"/>
                                  </a:lnTo>
                                  <a:lnTo>
                                    <a:pt x="120" y="328"/>
                                  </a:lnTo>
                                  <a:lnTo>
                                    <a:pt x="107" y="325"/>
                                  </a:lnTo>
                                  <a:lnTo>
                                    <a:pt x="95" y="325"/>
                                  </a:lnTo>
                                  <a:lnTo>
                                    <a:pt x="84" y="321"/>
                                  </a:lnTo>
                                  <a:lnTo>
                                    <a:pt x="74" y="321"/>
                                  </a:lnTo>
                                  <a:lnTo>
                                    <a:pt x="61" y="321"/>
                                  </a:lnTo>
                                  <a:lnTo>
                                    <a:pt x="53" y="319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36" y="317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8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78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350">
                                  <a:moveTo>
                                    <a:pt x="370" y="5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366" y="21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53" y="76"/>
                                  </a:lnTo>
                                  <a:lnTo>
                                    <a:pt x="353" y="87"/>
                                  </a:lnTo>
                                  <a:lnTo>
                                    <a:pt x="349" y="98"/>
                                  </a:lnTo>
                                  <a:lnTo>
                                    <a:pt x="347" y="109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40" y="129"/>
                                  </a:lnTo>
                                  <a:lnTo>
                                    <a:pt x="336" y="140"/>
                                  </a:lnTo>
                                  <a:lnTo>
                                    <a:pt x="332" y="151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19" y="182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307" y="202"/>
                                  </a:lnTo>
                                  <a:lnTo>
                                    <a:pt x="302" y="211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0" y="229"/>
                                  </a:lnTo>
                                  <a:lnTo>
                                    <a:pt x="283" y="237"/>
                                  </a:lnTo>
                                  <a:lnTo>
                                    <a:pt x="277" y="246"/>
                                  </a:lnTo>
                                  <a:lnTo>
                                    <a:pt x="269" y="253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52" y="264"/>
                                  </a:lnTo>
                                  <a:lnTo>
                                    <a:pt x="243" y="271"/>
                                  </a:lnTo>
                                  <a:lnTo>
                                    <a:pt x="233" y="277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193" y="295"/>
                                  </a:lnTo>
                                  <a:lnTo>
                                    <a:pt x="184" y="300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0" y="308"/>
                                  </a:lnTo>
                                  <a:lnTo>
                                    <a:pt x="140" y="313"/>
                                  </a:lnTo>
                                  <a:lnTo>
                                    <a:pt x="129" y="315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76" y="328"/>
                                  </a:lnTo>
                                  <a:lnTo>
                                    <a:pt x="68" y="330"/>
                                  </a:lnTo>
                                  <a:lnTo>
                                    <a:pt x="58" y="331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39" y="335"/>
                                  </a:lnTo>
                                  <a:lnTo>
                                    <a:pt x="32" y="335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15" y="339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1" y="34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42"/>
                                  </a:lnTo>
                                  <a:lnTo>
                                    <a:pt x="7" y="342"/>
                                  </a:lnTo>
                                  <a:lnTo>
                                    <a:pt x="17" y="344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39" y="344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57" y="346"/>
                                  </a:lnTo>
                                  <a:lnTo>
                                    <a:pt x="66" y="348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87" y="348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12" y="350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134" y="346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159" y="344"/>
                                  </a:lnTo>
                                  <a:lnTo>
                                    <a:pt x="172" y="342"/>
                                  </a:lnTo>
                                  <a:lnTo>
                                    <a:pt x="186" y="339"/>
                                  </a:lnTo>
                                  <a:lnTo>
                                    <a:pt x="197" y="337"/>
                                  </a:lnTo>
                                  <a:lnTo>
                                    <a:pt x="210" y="335"/>
                                  </a:lnTo>
                                  <a:lnTo>
                                    <a:pt x="222" y="330"/>
                                  </a:lnTo>
                                  <a:lnTo>
                                    <a:pt x="233" y="326"/>
                                  </a:lnTo>
                                  <a:lnTo>
                                    <a:pt x="247" y="320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69" y="308"/>
                                  </a:lnTo>
                                  <a:lnTo>
                                    <a:pt x="281" y="302"/>
                                  </a:lnTo>
                                  <a:lnTo>
                                    <a:pt x="292" y="295"/>
                                  </a:lnTo>
                                  <a:lnTo>
                                    <a:pt x="302" y="289"/>
                                  </a:lnTo>
                                  <a:lnTo>
                                    <a:pt x="309" y="279"/>
                                  </a:lnTo>
                                  <a:lnTo>
                                    <a:pt x="319" y="271"/>
                                  </a:lnTo>
                                  <a:lnTo>
                                    <a:pt x="326" y="260"/>
                                  </a:lnTo>
                                  <a:lnTo>
                                    <a:pt x="334" y="251"/>
                                  </a:lnTo>
                                  <a:lnTo>
                                    <a:pt x="340" y="242"/>
                                  </a:lnTo>
                                  <a:lnTo>
                                    <a:pt x="347" y="233"/>
                                  </a:lnTo>
                                  <a:lnTo>
                                    <a:pt x="353" y="224"/>
                                  </a:lnTo>
                                  <a:lnTo>
                                    <a:pt x="361" y="215"/>
                                  </a:lnTo>
                                  <a:lnTo>
                                    <a:pt x="366" y="206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74" y="186"/>
                                  </a:lnTo>
                                  <a:lnTo>
                                    <a:pt x="382" y="176"/>
                                  </a:lnTo>
                                  <a:lnTo>
                                    <a:pt x="383" y="166"/>
                                  </a:lnTo>
                                  <a:lnTo>
                                    <a:pt x="389" y="156"/>
                                  </a:lnTo>
                                  <a:lnTo>
                                    <a:pt x="391" y="149"/>
                                  </a:lnTo>
                                  <a:lnTo>
                                    <a:pt x="397" y="142"/>
                                  </a:lnTo>
                                  <a:lnTo>
                                    <a:pt x="397" y="133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402" y="114"/>
                                  </a:lnTo>
                                  <a:lnTo>
                                    <a:pt x="404" y="107"/>
                                  </a:lnTo>
                                  <a:lnTo>
                                    <a:pt x="408" y="94"/>
                                  </a:lnTo>
                                  <a:lnTo>
                                    <a:pt x="412" y="83"/>
                                  </a:lnTo>
                                  <a:lnTo>
                                    <a:pt x="412" y="73"/>
                                  </a:lnTo>
                                  <a:lnTo>
                                    <a:pt x="414" y="65"/>
                                  </a:lnTo>
                                  <a:lnTo>
                                    <a:pt x="414" y="62"/>
                                  </a:lnTo>
                                  <a:lnTo>
                                    <a:pt x="416" y="62"/>
                                  </a:lnTo>
                                  <a:lnTo>
                                    <a:pt x="416" y="63"/>
                                  </a:lnTo>
                                  <a:lnTo>
                                    <a:pt x="420" y="69"/>
                                  </a:lnTo>
                                  <a:lnTo>
                                    <a:pt x="427" y="80"/>
                                  </a:lnTo>
                                  <a:lnTo>
                                    <a:pt x="437" y="93"/>
                                  </a:lnTo>
                                  <a:lnTo>
                                    <a:pt x="442" y="98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54" y="113"/>
                                  </a:lnTo>
                                  <a:lnTo>
                                    <a:pt x="463" y="120"/>
                                  </a:lnTo>
                                  <a:lnTo>
                                    <a:pt x="471" y="125"/>
                                  </a:lnTo>
                                  <a:lnTo>
                                    <a:pt x="478" y="131"/>
                                  </a:lnTo>
                                  <a:lnTo>
                                    <a:pt x="488" y="135"/>
                                  </a:lnTo>
                                  <a:lnTo>
                                    <a:pt x="499" y="142"/>
                                  </a:lnTo>
                                  <a:lnTo>
                                    <a:pt x="509" y="142"/>
                                  </a:lnTo>
                                  <a:lnTo>
                                    <a:pt x="518" y="145"/>
                                  </a:lnTo>
                                  <a:lnTo>
                                    <a:pt x="528" y="145"/>
                                  </a:lnTo>
                                  <a:lnTo>
                                    <a:pt x="539" y="147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554" y="145"/>
                                  </a:lnTo>
                                  <a:lnTo>
                                    <a:pt x="564" y="144"/>
                                  </a:lnTo>
                                  <a:lnTo>
                                    <a:pt x="573" y="144"/>
                                  </a:lnTo>
                                  <a:lnTo>
                                    <a:pt x="587" y="140"/>
                                  </a:lnTo>
                                  <a:lnTo>
                                    <a:pt x="598" y="136"/>
                                  </a:lnTo>
                                  <a:lnTo>
                                    <a:pt x="606" y="135"/>
                                  </a:lnTo>
                                  <a:lnTo>
                                    <a:pt x="608" y="135"/>
                                  </a:lnTo>
                                  <a:lnTo>
                                    <a:pt x="606" y="135"/>
                                  </a:lnTo>
                                  <a:lnTo>
                                    <a:pt x="606" y="140"/>
                                  </a:lnTo>
                                  <a:lnTo>
                                    <a:pt x="606" y="145"/>
                                  </a:lnTo>
                                  <a:lnTo>
                                    <a:pt x="608" y="156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613" y="178"/>
                                  </a:lnTo>
                                  <a:lnTo>
                                    <a:pt x="617" y="191"/>
                                  </a:lnTo>
                                  <a:lnTo>
                                    <a:pt x="623" y="204"/>
                                  </a:lnTo>
                                  <a:lnTo>
                                    <a:pt x="629" y="215"/>
                                  </a:lnTo>
                                  <a:lnTo>
                                    <a:pt x="638" y="227"/>
                                  </a:lnTo>
                                  <a:lnTo>
                                    <a:pt x="644" y="233"/>
                                  </a:lnTo>
                                  <a:lnTo>
                                    <a:pt x="649" y="238"/>
                                  </a:lnTo>
                                  <a:lnTo>
                                    <a:pt x="655" y="242"/>
                                  </a:lnTo>
                                  <a:lnTo>
                                    <a:pt x="665" y="249"/>
                                  </a:lnTo>
                                  <a:lnTo>
                                    <a:pt x="670" y="251"/>
                                  </a:lnTo>
                                  <a:lnTo>
                                    <a:pt x="680" y="257"/>
                                  </a:lnTo>
                                  <a:lnTo>
                                    <a:pt x="689" y="257"/>
                                  </a:lnTo>
                                  <a:lnTo>
                                    <a:pt x="697" y="260"/>
                                  </a:lnTo>
                                  <a:lnTo>
                                    <a:pt x="706" y="262"/>
                                  </a:lnTo>
                                  <a:lnTo>
                                    <a:pt x="718" y="264"/>
                                  </a:lnTo>
                                  <a:lnTo>
                                    <a:pt x="733" y="264"/>
                                  </a:lnTo>
                                  <a:lnTo>
                                    <a:pt x="746" y="264"/>
                                  </a:lnTo>
                                  <a:lnTo>
                                    <a:pt x="756" y="260"/>
                                  </a:lnTo>
                                  <a:lnTo>
                                    <a:pt x="769" y="257"/>
                                  </a:lnTo>
                                  <a:lnTo>
                                    <a:pt x="779" y="253"/>
                                  </a:lnTo>
                                  <a:lnTo>
                                    <a:pt x="792" y="249"/>
                                  </a:lnTo>
                                  <a:lnTo>
                                    <a:pt x="800" y="244"/>
                                  </a:lnTo>
                                  <a:lnTo>
                                    <a:pt x="807" y="238"/>
                                  </a:lnTo>
                                  <a:lnTo>
                                    <a:pt x="815" y="233"/>
                                  </a:lnTo>
                                  <a:lnTo>
                                    <a:pt x="824" y="227"/>
                                  </a:lnTo>
                                  <a:lnTo>
                                    <a:pt x="830" y="220"/>
                                  </a:lnTo>
                                  <a:lnTo>
                                    <a:pt x="838" y="213"/>
                                  </a:lnTo>
                                  <a:lnTo>
                                    <a:pt x="843" y="206"/>
                                  </a:lnTo>
                                  <a:lnTo>
                                    <a:pt x="849" y="198"/>
                                  </a:lnTo>
                                  <a:lnTo>
                                    <a:pt x="853" y="189"/>
                                  </a:lnTo>
                                  <a:lnTo>
                                    <a:pt x="857" y="182"/>
                                  </a:lnTo>
                                  <a:lnTo>
                                    <a:pt x="860" y="173"/>
                                  </a:lnTo>
                                  <a:lnTo>
                                    <a:pt x="864" y="166"/>
                                  </a:lnTo>
                                  <a:lnTo>
                                    <a:pt x="866" y="156"/>
                                  </a:lnTo>
                                  <a:lnTo>
                                    <a:pt x="868" y="149"/>
                                  </a:lnTo>
                                  <a:lnTo>
                                    <a:pt x="868" y="142"/>
                                  </a:lnTo>
                                  <a:lnTo>
                                    <a:pt x="872" y="135"/>
                                  </a:lnTo>
                                  <a:lnTo>
                                    <a:pt x="874" y="118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876" y="94"/>
                                  </a:lnTo>
                                  <a:lnTo>
                                    <a:pt x="876" y="85"/>
                                  </a:lnTo>
                                  <a:lnTo>
                                    <a:pt x="876" y="80"/>
                                  </a:lnTo>
                                  <a:lnTo>
                                    <a:pt x="878" y="80"/>
                                  </a:lnTo>
                                  <a:lnTo>
                                    <a:pt x="876" y="80"/>
                                  </a:lnTo>
                                  <a:lnTo>
                                    <a:pt x="874" y="85"/>
                                  </a:lnTo>
                                  <a:lnTo>
                                    <a:pt x="868" y="93"/>
                                  </a:lnTo>
                                  <a:lnTo>
                                    <a:pt x="862" y="104"/>
                                  </a:lnTo>
                                  <a:lnTo>
                                    <a:pt x="853" y="113"/>
                                  </a:lnTo>
                                  <a:lnTo>
                                    <a:pt x="845" y="127"/>
                                  </a:lnTo>
                                  <a:lnTo>
                                    <a:pt x="840" y="133"/>
                                  </a:lnTo>
                                  <a:lnTo>
                                    <a:pt x="836" y="140"/>
                                  </a:lnTo>
                                  <a:lnTo>
                                    <a:pt x="830" y="147"/>
                                  </a:lnTo>
                                  <a:lnTo>
                                    <a:pt x="824" y="155"/>
                                  </a:lnTo>
                                  <a:lnTo>
                                    <a:pt x="811" y="166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4" y="187"/>
                                  </a:lnTo>
                                  <a:lnTo>
                                    <a:pt x="773" y="198"/>
                                  </a:lnTo>
                                  <a:lnTo>
                                    <a:pt x="758" y="204"/>
                                  </a:lnTo>
                                  <a:lnTo>
                                    <a:pt x="744" y="207"/>
                                  </a:lnTo>
                                  <a:lnTo>
                                    <a:pt x="731" y="207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03" y="197"/>
                                  </a:lnTo>
                                  <a:lnTo>
                                    <a:pt x="689" y="189"/>
                                  </a:lnTo>
                                  <a:lnTo>
                                    <a:pt x="680" y="180"/>
                                  </a:lnTo>
                                  <a:lnTo>
                                    <a:pt x="672" y="171"/>
                                  </a:lnTo>
                                  <a:lnTo>
                                    <a:pt x="663" y="162"/>
                                  </a:lnTo>
                                  <a:lnTo>
                                    <a:pt x="659" y="151"/>
                                  </a:lnTo>
                                  <a:lnTo>
                                    <a:pt x="651" y="142"/>
                                  </a:lnTo>
                                  <a:lnTo>
                                    <a:pt x="649" y="133"/>
                                  </a:lnTo>
                                  <a:lnTo>
                                    <a:pt x="644" y="122"/>
                                  </a:lnTo>
                                  <a:lnTo>
                                    <a:pt x="644" y="113"/>
                                  </a:lnTo>
                                  <a:lnTo>
                                    <a:pt x="642" y="104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40" y="87"/>
                                  </a:lnTo>
                                  <a:lnTo>
                                    <a:pt x="642" y="83"/>
                                  </a:lnTo>
                                  <a:lnTo>
                                    <a:pt x="636" y="83"/>
                                  </a:lnTo>
                                  <a:lnTo>
                                    <a:pt x="629" y="91"/>
                                  </a:lnTo>
                                  <a:lnTo>
                                    <a:pt x="617" y="94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591" y="102"/>
                                  </a:lnTo>
                                  <a:lnTo>
                                    <a:pt x="583" y="104"/>
                                  </a:lnTo>
                                  <a:lnTo>
                                    <a:pt x="572" y="104"/>
                                  </a:lnTo>
                                  <a:lnTo>
                                    <a:pt x="562" y="105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39" y="100"/>
                                  </a:lnTo>
                                  <a:lnTo>
                                    <a:pt x="526" y="96"/>
                                  </a:lnTo>
                                  <a:lnTo>
                                    <a:pt x="516" y="93"/>
                                  </a:lnTo>
                                  <a:lnTo>
                                    <a:pt x="501" y="85"/>
                                  </a:lnTo>
                                  <a:lnTo>
                                    <a:pt x="492" y="78"/>
                                  </a:lnTo>
                                  <a:lnTo>
                                    <a:pt x="480" y="71"/>
                                  </a:lnTo>
                                  <a:lnTo>
                                    <a:pt x="471" y="63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454" y="49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440" y="34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27" y="20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12" y="1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4120"/>
                              <a:ext cx="48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84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211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6" y="229"/>
                                  </a:lnTo>
                                  <a:lnTo>
                                    <a:pt x="84" y="237"/>
                                  </a:lnTo>
                                  <a:lnTo>
                                    <a:pt x="82" y="248"/>
                                  </a:lnTo>
                                  <a:lnTo>
                                    <a:pt x="80" y="257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63" y="299"/>
                                  </a:lnTo>
                                  <a:lnTo>
                                    <a:pt x="59" y="308"/>
                                  </a:lnTo>
                                  <a:lnTo>
                                    <a:pt x="57" y="315"/>
                                  </a:lnTo>
                                  <a:lnTo>
                                    <a:pt x="48" y="330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32" y="353"/>
                                  </a:lnTo>
                                  <a:lnTo>
                                    <a:pt x="27" y="364"/>
                                  </a:lnTo>
                                  <a:lnTo>
                                    <a:pt x="21" y="372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84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21" y="381"/>
                                  </a:lnTo>
                                  <a:lnTo>
                                    <a:pt x="27" y="373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49" y="357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74" y="337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103" y="310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31" y="266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41" y="248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56" y="178"/>
                                  </a:lnTo>
                                  <a:lnTo>
                                    <a:pt x="154" y="166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760"/>
                              <a:ext cx="14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22">
                                  <a:moveTo>
                                    <a:pt x="0" y="69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58" y="117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15" y="102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36" y="93"/>
                                  </a:lnTo>
                                  <a:lnTo>
                                    <a:pt x="344" y="8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61" y="78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78" y="69"/>
                                  </a:lnTo>
                                  <a:lnTo>
                                    <a:pt x="387" y="65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29" y="27"/>
                                  </a:lnTo>
                                  <a:lnTo>
                                    <a:pt x="433" y="20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43" y="13"/>
                                  </a:lnTo>
                                  <a:lnTo>
                                    <a:pt x="444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18" y="27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87" y="47"/>
                                  </a:lnTo>
                                  <a:lnTo>
                                    <a:pt x="370" y="51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38" y="62"/>
                                  </a:lnTo>
                                  <a:lnTo>
                                    <a:pt x="329" y="64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298" y="67"/>
                                  </a:lnTo>
                                  <a:lnTo>
                                    <a:pt x="289" y="67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66" y="69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4480"/>
                              <a:ext cx="59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30">
                                  <a:moveTo>
                                    <a:pt x="67" y="0"/>
                                  </a:moveTo>
                                  <a:lnTo>
                                    <a:pt x="63" y="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65" y="173"/>
                                  </a:lnTo>
                                  <a:lnTo>
                                    <a:pt x="69" y="18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05" y="246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126" y="272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156" y="301"/>
                                  </a:lnTo>
                                  <a:lnTo>
                                    <a:pt x="164" y="306"/>
                                  </a:lnTo>
                                  <a:lnTo>
                                    <a:pt x="173" y="314"/>
                                  </a:lnTo>
                                  <a:lnTo>
                                    <a:pt x="183" y="321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83" y="325"/>
                                  </a:lnTo>
                                  <a:lnTo>
                                    <a:pt x="171" y="328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07" y="323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72" y="301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3" y="283"/>
                                  </a:lnTo>
                                  <a:lnTo>
                                    <a:pt x="46" y="274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24200"/>
                              <a:ext cx="57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26">
                                  <a:moveTo>
                                    <a:pt x="179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69" y="226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8" y="253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8" y="268"/>
                                  </a:lnTo>
                                  <a:lnTo>
                                    <a:pt x="95" y="278"/>
                                  </a:lnTo>
                                  <a:lnTo>
                                    <a:pt x="105" y="289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4" y="306"/>
                                  </a:lnTo>
                                  <a:lnTo>
                                    <a:pt x="132" y="311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49" y="319"/>
                                  </a:lnTo>
                                  <a:lnTo>
                                    <a:pt x="158" y="322"/>
                                  </a:lnTo>
                                  <a:lnTo>
                                    <a:pt x="168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70" y="326"/>
                                  </a:lnTo>
                                  <a:lnTo>
                                    <a:pt x="166" y="326"/>
                                  </a:lnTo>
                                  <a:lnTo>
                                    <a:pt x="156" y="326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33" y="326"/>
                                  </a:lnTo>
                                  <a:lnTo>
                                    <a:pt x="120" y="324"/>
                                  </a:lnTo>
                                  <a:lnTo>
                                    <a:pt x="105" y="320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80" y="315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23920"/>
                              <a:ext cx="111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79">
                                  <a:moveTo>
                                    <a:pt x="154" y="0"/>
                                  </a:moveTo>
                                  <a:lnTo>
                                    <a:pt x="150" y="2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6" y="193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26" y="212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84" y="210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37" y="223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10" y="237"/>
                                  </a:lnTo>
                                  <a:lnTo>
                                    <a:pt x="102" y="241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85" y="261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4" y="279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49" y="297"/>
                                  </a:lnTo>
                                  <a:lnTo>
                                    <a:pt x="42" y="308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26" y="330"/>
                                  </a:lnTo>
                                  <a:lnTo>
                                    <a:pt x="21" y="337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4" y="370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2" y="372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15" y="356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28" y="343"/>
                                  </a:lnTo>
                                  <a:lnTo>
                                    <a:pt x="36" y="336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55" y="325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80" y="315"/>
                                  </a:lnTo>
                                  <a:lnTo>
                                    <a:pt x="87" y="310"/>
                                  </a:lnTo>
                                  <a:lnTo>
                                    <a:pt x="97" y="306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29" y="294"/>
                                  </a:lnTo>
                                  <a:lnTo>
                                    <a:pt x="140" y="288"/>
                                  </a:lnTo>
                                  <a:lnTo>
                                    <a:pt x="150" y="284"/>
                                  </a:lnTo>
                                  <a:lnTo>
                                    <a:pt x="163" y="281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15" y="266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34" y="263"/>
                                  </a:lnTo>
                                  <a:lnTo>
                                    <a:pt x="245" y="261"/>
                                  </a:lnTo>
                                  <a:lnTo>
                                    <a:pt x="253" y="259"/>
                                  </a:lnTo>
                                  <a:lnTo>
                                    <a:pt x="260" y="259"/>
                                  </a:lnTo>
                                  <a:lnTo>
                                    <a:pt x="270" y="257"/>
                                  </a:lnTo>
                                  <a:lnTo>
                                    <a:pt x="279" y="257"/>
                                  </a:lnTo>
                                  <a:lnTo>
                                    <a:pt x="292" y="254"/>
                                  </a:lnTo>
                                  <a:lnTo>
                                    <a:pt x="306" y="252"/>
                                  </a:lnTo>
                                  <a:lnTo>
                                    <a:pt x="319" y="252"/>
                                  </a:lnTo>
                                  <a:lnTo>
                                    <a:pt x="330" y="252"/>
                                  </a:lnTo>
                                  <a:lnTo>
                                    <a:pt x="338" y="252"/>
                                  </a:lnTo>
                                  <a:lnTo>
                                    <a:pt x="344" y="252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49" y="252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44" y="250"/>
                                  </a:lnTo>
                                  <a:lnTo>
                                    <a:pt x="336" y="244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19" y="237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6" y="223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72" y="208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5" y="186"/>
                                  </a:lnTo>
                                  <a:lnTo>
                                    <a:pt x="235" y="177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104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3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31" y="217"/>
                                  </a:lnTo>
                                  <a:lnTo>
                                    <a:pt x="130" y="208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6" y="15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07000"/>
                              <a:ext cx="31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56">
                                  <a:moveTo>
                                    <a:pt x="59" y="252"/>
                                  </a:moveTo>
                                  <a:lnTo>
                                    <a:pt x="59" y="247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9" y="228"/>
                                  </a:lnTo>
                                  <a:lnTo>
                                    <a:pt x="99" y="236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9440"/>
                              <a:ext cx="95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04">
                                  <a:moveTo>
                                    <a:pt x="298" y="0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32" y="102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199" y="149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54" y="218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29" y="255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102" y="289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70" y="324"/>
                                  </a:lnTo>
                                  <a:lnTo>
                                    <a:pt x="66" y="331"/>
                                  </a:lnTo>
                                  <a:lnTo>
                                    <a:pt x="53" y="344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34" y="366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17" y="382"/>
                                  </a:lnTo>
                                  <a:lnTo>
                                    <a:pt x="11" y="392"/>
                                  </a:lnTo>
                                  <a:lnTo>
                                    <a:pt x="2" y="401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40" y="377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55" y="368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74" y="355"/>
                                  </a:lnTo>
                                  <a:lnTo>
                                    <a:pt x="83" y="350"/>
                                  </a:lnTo>
                                  <a:lnTo>
                                    <a:pt x="93" y="344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140" y="308"/>
                                  </a:lnTo>
                                  <a:lnTo>
                                    <a:pt x="152" y="300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78" y="279"/>
                                  </a:lnTo>
                                  <a:lnTo>
                                    <a:pt x="188" y="273"/>
                                  </a:lnTo>
                                  <a:lnTo>
                                    <a:pt x="196" y="264"/>
                                  </a:lnTo>
                                  <a:lnTo>
                                    <a:pt x="203" y="258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218" y="246"/>
                                  </a:lnTo>
                                  <a:lnTo>
                                    <a:pt x="224" y="238"/>
                                  </a:lnTo>
                                  <a:lnTo>
                                    <a:pt x="232" y="231"/>
                                  </a:lnTo>
                                  <a:lnTo>
                                    <a:pt x="237" y="224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51" y="202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66" y="165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70" y="145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77" y="127"/>
                                  </a:lnTo>
                                  <a:lnTo>
                                    <a:pt x="277" y="116"/>
                                  </a:lnTo>
                                  <a:lnTo>
                                    <a:pt x="281" y="107"/>
                                  </a:lnTo>
                                  <a:lnTo>
                                    <a:pt x="283" y="98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91" y="52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62800"/>
                              <a:ext cx="12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26">
                                  <a:moveTo>
                                    <a:pt x="0" y="6"/>
                                  </a:moveTo>
                                  <a:lnTo>
                                    <a:pt x="397" y="126"/>
                                  </a:lnTo>
                                  <a:lnTo>
                                    <a:pt x="395" y="122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74" y="95"/>
                                  </a:lnTo>
                                  <a:lnTo>
                                    <a:pt x="371" y="88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52" y="71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29" y="55"/>
                                  </a:lnTo>
                                  <a:lnTo>
                                    <a:pt x="321" y="49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08" y="42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281" y="31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2" y="26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5624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1">
                                  <a:moveTo>
                                    <a:pt x="12" y="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70800"/>
                              <a:ext cx="9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9">
                                  <a:moveTo>
                                    <a:pt x="289" y="35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9" y="35"/>
                                  </a:lnTo>
                                  <a:lnTo>
                                    <a:pt x="28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72600"/>
                              <a:ext cx="90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82">
                                  <a:moveTo>
                                    <a:pt x="0" y="0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283" y="382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62" y="284"/>
                                  </a:lnTo>
                                  <a:lnTo>
                                    <a:pt x="262" y="344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1256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3">
                                  <a:moveTo>
                                    <a:pt x="4" y="31"/>
                                  </a:moveTo>
                                  <a:lnTo>
                                    <a:pt x="129" y="3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76920"/>
                              <a:ext cx="57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">
                                  <a:moveTo>
                                    <a:pt x="4" y="124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41360"/>
                              <a:ext cx="55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93">
                                  <a:moveTo>
                                    <a:pt x="2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201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9">
                                  <a:moveTo>
                                    <a:pt x="152" y="2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45680"/>
                              <a:ext cx="43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9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98160"/>
                              <a:ext cx="23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0">
                                  <a:moveTo>
                                    <a:pt x="57" y="91"/>
                                  </a:moveTo>
                                  <a:lnTo>
                                    <a:pt x="57" y="3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482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6">
                                  <a:moveTo>
                                    <a:pt x="180" y="0"/>
                                  </a:moveTo>
                                  <a:lnTo>
                                    <a:pt x="178" y="1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61" y="135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88" y="91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71520"/>
                              <a:ext cx="110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73">
                                  <a:moveTo>
                                    <a:pt x="321" y="170"/>
                                  </a:moveTo>
                                  <a:lnTo>
                                    <a:pt x="319" y="168"/>
                                  </a:lnTo>
                                  <a:lnTo>
                                    <a:pt x="319" y="164"/>
                                  </a:lnTo>
                                  <a:lnTo>
                                    <a:pt x="317" y="157"/>
                                  </a:lnTo>
                                  <a:lnTo>
                                    <a:pt x="317" y="149"/>
                                  </a:lnTo>
                                  <a:lnTo>
                                    <a:pt x="313" y="139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4" y="117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281" y="82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09" y="56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317" y="71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38" y="118"/>
                                  </a:lnTo>
                                  <a:lnTo>
                                    <a:pt x="340" y="131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44" y="155"/>
                                  </a:lnTo>
                                  <a:lnTo>
                                    <a:pt x="346" y="164"/>
                                  </a:lnTo>
                                  <a:lnTo>
                                    <a:pt x="346" y="170"/>
                                  </a:lnTo>
                                  <a:lnTo>
                                    <a:pt x="347" y="173"/>
                                  </a:lnTo>
                                  <a:lnTo>
                                    <a:pt x="321" y="170"/>
                                  </a:lnTo>
                                  <a:lnTo>
                                    <a:pt x="32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8040"/>
                              <a:ext cx="42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8">
                                  <a:moveTo>
                                    <a:pt x="16" y="228"/>
                                  </a:moveTo>
                                  <a:lnTo>
                                    <a:pt x="14" y="226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6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4676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46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584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6">
                                  <a:moveTo>
                                    <a:pt x="0" y="0"/>
                                  </a:moveTo>
                                  <a:lnTo>
                                    <a:pt x="130" y="2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0880"/>
                              <a:ext cx="64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67">
                                  <a:moveTo>
                                    <a:pt x="57" y="0"/>
                                  </a:moveTo>
                                  <a:lnTo>
                                    <a:pt x="60" y="124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72" y="328"/>
                                  </a:lnTo>
                                  <a:lnTo>
                                    <a:pt x="104" y="330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203" y="367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75840"/>
                              <a:ext cx="10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2">
                                  <a:moveTo>
                                    <a:pt x="4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32" y="39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1640"/>
                              <a:ext cx="10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1">
                                  <a:moveTo>
                                    <a:pt x="12" y="0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65040"/>
                              <a:ext cx="108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42">
                                  <a:moveTo>
                                    <a:pt x="340" y="106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4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98160"/>
                              <a:ext cx="45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97">
                                  <a:moveTo>
                                    <a:pt x="142" y="0"/>
                                  </a:moveTo>
                                  <a:lnTo>
                                    <a:pt x="140" y="297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6756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90">
                                  <a:moveTo>
                                    <a:pt x="208" y="6"/>
                                  </a:moveTo>
                                  <a:lnTo>
                                    <a:pt x="204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884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1">
                                  <a:moveTo>
                                    <a:pt x="87" y="9"/>
                                  </a:moveTo>
                                  <a:lnTo>
                                    <a:pt x="85" y="91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984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55">
                                  <a:moveTo>
                                    <a:pt x="222" y="15"/>
                                  </a:moveTo>
                                  <a:lnTo>
                                    <a:pt x="218" y="13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2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2984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2" y="6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63240"/>
                              <a:ext cx="10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8">
                                  <a:moveTo>
                                    <a:pt x="4" y="0"/>
                                  </a:moveTo>
                                  <a:lnTo>
                                    <a:pt x="0" y="368"/>
                                  </a:lnTo>
                                  <a:lnTo>
                                    <a:pt x="34" y="35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912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7">
                                  <a:moveTo>
                                    <a:pt x="119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65760"/>
                              <a:ext cx="95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53">
                                  <a:moveTo>
                                    <a:pt x="2" y="0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164" y="353"/>
                                  </a:lnTo>
                                  <a:lnTo>
                                    <a:pt x="162" y="326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00" y="42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367560"/>
                              <a:ext cx="53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5">
                                  <a:moveTo>
                                    <a:pt x="122" y="0"/>
                                  </a:moveTo>
                                  <a:lnTo>
                                    <a:pt x="118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309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6">
                                  <a:moveTo>
                                    <a:pt x="2" y="2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3056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1076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0" y="17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8" y="117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76920"/>
                              <a:ext cx="11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2">
                                  <a:moveTo>
                                    <a:pt x="2" y="32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332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2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0960"/>
                              <a:ext cx="7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7">
                                  <a:moveTo>
                                    <a:pt x="0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844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9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73320"/>
                              <a:ext cx="10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23">
                                  <a:moveTo>
                                    <a:pt x="2" y="26"/>
                                  </a:moveTo>
                                  <a:lnTo>
                                    <a:pt x="224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287" y="117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6" y="155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7" y="185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64" y="192"/>
                                  </a:lnTo>
                                  <a:lnTo>
                                    <a:pt x="150" y="192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131" y="19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83" y="217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202" y="214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36" y="206"/>
                                  </a:lnTo>
                                  <a:lnTo>
                                    <a:pt x="243" y="205"/>
                                  </a:lnTo>
                                  <a:lnTo>
                                    <a:pt x="253" y="201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78" y="188"/>
                                  </a:lnTo>
                                  <a:lnTo>
                                    <a:pt x="287" y="185"/>
                                  </a:lnTo>
                                  <a:lnTo>
                                    <a:pt x="299" y="175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14" y="155"/>
                                  </a:lnTo>
                                  <a:lnTo>
                                    <a:pt x="318" y="148"/>
                                  </a:lnTo>
                                  <a:lnTo>
                                    <a:pt x="321" y="141"/>
                                  </a:lnTo>
                                  <a:lnTo>
                                    <a:pt x="323" y="134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323" y="113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21" y="84"/>
                                  </a:lnTo>
                                  <a:lnTo>
                                    <a:pt x="318" y="73"/>
                                  </a:lnTo>
                                  <a:lnTo>
                                    <a:pt x="310" y="61"/>
                                  </a:lnTo>
                                  <a:lnTo>
                                    <a:pt x="304" y="51"/>
                                  </a:lnTo>
                                  <a:lnTo>
                                    <a:pt x="297" y="41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3416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5">
                                  <a:moveTo>
                                    <a:pt x="76" y="0"/>
                                  </a:moveTo>
                                  <a:lnTo>
                                    <a:pt x="76" y="129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371880"/>
                              <a:ext cx="66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8">
                                  <a:moveTo>
                                    <a:pt x="209" y="3"/>
                                  </a:moveTo>
                                  <a:lnTo>
                                    <a:pt x="205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03" y="22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09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90" y="11"/>
                                  </a:moveTo>
                                  <a:lnTo>
                                    <a:pt x="86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33080"/>
                              <a:ext cx="70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57">
                                  <a:moveTo>
                                    <a:pt x="222" y="17"/>
                                  </a:moveTo>
                                  <a:lnTo>
                                    <a:pt x="21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2" y="17"/>
                                  </a:lnTo>
                                  <a:lnTo>
                                    <a:pt x="2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28400"/>
                              <a:ext cx="34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2">
                                  <a:moveTo>
                                    <a:pt x="108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73320"/>
                              <a:ext cx="4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50">
                                  <a:moveTo>
                                    <a:pt x="0" y="19"/>
                                  </a:moveTo>
                                  <a:lnTo>
                                    <a:pt x="120" y="26"/>
                                  </a:lnTo>
                                  <a:lnTo>
                                    <a:pt x="116" y="305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143" y="34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3308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2">
                                  <a:moveTo>
                                    <a:pt x="4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4080"/>
                              <a:ext cx="128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36">
                                  <a:moveTo>
                                    <a:pt x="0" y="0"/>
                                  </a:moveTo>
                                  <a:lnTo>
                                    <a:pt x="10" y="636"/>
                                  </a:lnTo>
                                  <a:lnTo>
                                    <a:pt x="398" y="636"/>
                                  </a:lnTo>
                                  <a:lnTo>
                                    <a:pt x="405" y="550"/>
                                  </a:lnTo>
                                  <a:lnTo>
                                    <a:pt x="101" y="552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9200"/>
                              <a:ext cx="10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05">
                                  <a:moveTo>
                                    <a:pt x="0" y="203"/>
                                  </a:moveTo>
                                  <a:lnTo>
                                    <a:pt x="2" y="203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30" y="203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121" y="203"/>
                                  </a:lnTo>
                                  <a:lnTo>
                                    <a:pt x="133" y="203"/>
                                  </a:lnTo>
                                  <a:lnTo>
                                    <a:pt x="144" y="203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76" y="197"/>
                                  </a:lnTo>
                                  <a:lnTo>
                                    <a:pt x="188" y="197"/>
                                  </a:lnTo>
                                  <a:lnTo>
                                    <a:pt x="197" y="195"/>
                                  </a:lnTo>
                                  <a:lnTo>
                                    <a:pt x="209" y="194"/>
                                  </a:lnTo>
                                  <a:lnTo>
                                    <a:pt x="218" y="192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254" y="181"/>
                                  </a:lnTo>
                                  <a:lnTo>
                                    <a:pt x="264" y="181"/>
                                  </a:lnTo>
                                  <a:lnTo>
                                    <a:pt x="277" y="170"/>
                                  </a:lnTo>
                                  <a:lnTo>
                                    <a:pt x="287" y="161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306" y="137"/>
                                  </a:lnTo>
                                  <a:lnTo>
                                    <a:pt x="311" y="123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21" y="95"/>
                                  </a:lnTo>
                                  <a:lnTo>
                                    <a:pt x="325" y="81"/>
                                  </a:lnTo>
                                  <a:lnTo>
                                    <a:pt x="327" y="66"/>
                                  </a:lnTo>
                                  <a:lnTo>
                                    <a:pt x="328" y="53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328" y="15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81000"/>
                              <a:ext cx="896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860">
                                  <a:moveTo>
                                    <a:pt x="3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81" y="860"/>
                                  </a:lnTo>
                                  <a:lnTo>
                                    <a:pt x="213" y="84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34040"/>
                              <a:ext cx="50112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1685">
                                  <a:moveTo>
                                    <a:pt x="1100" y="314"/>
                                  </a:moveTo>
                                  <a:lnTo>
                                    <a:pt x="1098" y="310"/>
                                  </a:lnTo>
                                  <a:lnTo>
                                    <a:pt x="1100" y="305"/>
                                  </a:lnTo>
                                  <a:lnTo>
                                    <a:pt x="1100" y="299"/>
                                  </a:lnTo>
                                  <a:lnTo>
                                    <a:pt x="1106" y="292"/>
                                  </a:lnTo>
                                  <a:lnTo>
                                    <a:pt x="1108" y="283"/>
                                  </a:lnTo>
                                  <a:lnTo>
                                    <a:pt x="1115" y="274"/>
                                  </a:lnTo>
                                  <a:lnTo>
                                    <a:pt x="1119" y="264"/>
                                  </a:lnTo>
                                  <a:lnTo>
                                    <a:pt x="1129" y="254"/>
                                  </a:lnTo>
                                  <a:lnTo>
                                    <a:pt x="1134" y="241"/>
                                  </a:lnTo>
                                  <a:lnTo>
                                    <a:pt x="1144" y="228"/>
                                  </a:lnTo>
                                  <a:lnTo>
                                    <a:pt x="1151" y="215"/>
                                  </a:lnTo>
                                  <a:lnTo>
                                    <a:pt x="1161" y="201"/>
                                  </a:lnTo>
                                  <a:lnTo>
                                    <a:pt x="1167" y="193"/>
                                  </a:lnTo>
                                  <a:lnTo>
                                    <a:pt x="1170" y="186"/>
                                  </a:lnTo>
                                  <a:lnTo>
                                    <a:pt x="1174" y="179"/>
                                  </a:lnTo>
                                  <a:lnTo>
                                    <a:pt x="1180" y="172"/>
                                  </a:lnTo>
                                  <a:lnTo>
                                    <a:pt x="1184" y="166"/>
                                  </a:lnTo>
                                  <a:lnTo>
                                    <a:pt x="1189" y="159"/>
                                  </a:lnTo>
                                  <a:lnTo>
                                    <a:pt x="1197" y="151"/>
                                  </a:lnTo>
                                  <a:lnTo>
                                    <a:pt x="1203" y="144"/>
                                  </a:lnTo>
                                  <a:lnTo>
                                    <a:pt x="1206" y="135"/>
                                  </a:lnTo>
                                  <a:lnTo>
                                    <a:pt x="1212" y="128"/>
                                  </a:lnTo>
                                  <a:lnTo>
                                    <a:pt x="1216" y="120"/>
                                  </a:lnTo>
                                  <a:lnTo>
                                    <a:pt x="1222" y="113"/>
                                  </a:lnTo>
                                  <a:lnTo>
                                    <a:pt x="1233" y="100"/>
                                  </a:lnTo>
                                  <a:lnTo>
                                    <a:pt x="1243" y="88"/>
                                  </a:lnTo>
                                  <a:lnTo>
                                    <a:pt x="1254" y="75"/>
                                  </a:lnTo>
                                  <a:lnTo>
                                    <a:pt x="1263" y="62"/>
                                  </a:lnTo>
                                  <a:lnTo>
                                    <a:pt x="1275" y="49"/>
                                  </a:lnTo>
                                  <a:lnTo>
                                    <a:pt x="1286" y="42"/>
                                  </a:lnTo>
                                  <a:lnTo>
                                    <a:pt x="1294" y="29"/>
                                  </a:lnTo>
                                  <a:lnTo>
                                    <a:pt x="1301" y="22"/>
                                  </a:lnTo>
                                  <a:lnTo>
                                    <a:pt x="1311" y="15"/>
                                  </a:lnTo>
                                  <a:lnTo>
                                    <a:pt x="1320" y="9"/>
                                  </a:lnTo>
                                  <a:lnTo>
                                    <a:pt x="1326" y="4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47" y="2"/>
                                  </a:lnTo>
                                  <a:lnTo>
                                    <a:pt x="1357" y="6"/>
                                  </a:lnTo>
                                  <a:lnTo>
                                    <a:pt x="1370" y="9"/>
                                  </a:lnTo>
                                  <a:lnTo>
                                    <a:pt x="1376" y="13"/>
                                  </a:lnTo>
                                  <a:lnTo>
                                    <a:pt x="1383" y="17"/>
                                  </a:lnTo>
                                  <a:lnTo>
                                    <a:pt x="1391" y="20"/>
                                  </a:lnTo>
                                  <a:lnTo>
                                    <a:pt x="1398" y="26"/>
                                  </a:lnTo>
                                  <a:lnTo>
                                    <a:pt x="1406" y="29"/>
                                  </a:lnTo>
                                  <a:lnTo>
                                    <a:pt x="1414" y="35"/>
                                  </a:lnTo>
                                  <a:lnTo>
                                    <a:pt x="1423" y="40"/>
                                  </a:lnTo>
                                  <a:lnTo>
                                    <a:pt x="1433" y="46"/>
                                  </a:lnTo>
                                  <a:lnTo>
                                    <a:pt x="1440" y="49"/>
                                  </a:lnTo>
                                  <a:lnTo>
                                    <a:pt x="1450" y="57"/>
                                  </a:lnTo>
                                  <a:lnTo>
                                    <a:pt x="1457" y="62"/>
                                  </a:lnTo>
                                  <a:lnTo>
                                    <a:pt x="1467" y="68"/>
                                  </a:lnTo>
                                  <a:lnTo>
                                    <a:pt x="1474" y="71"/>
                                  </a:lnTo>
                                  <a:lnTo>
                                    <a:pt x="1482" y="79"/>
                                  </a:lnTo>
                                  <a:lnTo>
                                    <a:pt x="1490" y="82"/>
                                  </a:lnTo>
                                  <a:lnTo>
                                    <a:pt x="1499" y="88"/>
                                  </a:lnTo>
                                  <a:lnTo>
                                    <a:pt x="1505" y="93"/>
                                  </a:lnTo>
                                  <a:lnTo>
                                    <a:pt x="1512" y="97"/>
                                  </a:lnTo>
                                  <a:lnTo>
                                    <a:pt x="1520" y="100"/>
                                  </a:lnTo>
                                  <a:lnTo>
                                    <a:pt x="1528" y="108"/>
                                  </a:lnTo>
                                  <a:lnTo>
                                    <a:pt x="1539" y="113"/>
                                  </a:lnTo>
                                  <a:lnTo>
                                    <a:pt x="1549" y="120"/>
                                  </a:lnTo>
                                  <a:lnTo>
                                    <a:pt x="1554" y="124"/>
                                  </a:lnTo>
                                  <a:lnTo>
                                    <a:pt x="1558" y="128"/>
                                  </a:lnTo>
                                  <a:lnTo>
                                    <a:pt x="1562" y="131"/>
                                  </a:lnTo>
                                  <a:lnTo>
                                    <a:pt x="1564" y="141"/>
                                  </a:lnTo>
                                  <a:lnTo>
                                    <a:pt x="1568" y="151"/>
                                  </a:lnTo>
                                  <a:lnTo>
                                    <a:pt x="1569" y="162"/>
                                  </a:lnTo>
                                  <a:lnTo>
                                    <a:pt x="1571" y="172"/>
                                  </a:lnTo>
                                  <a:lnTo>
                                    <a:pt x="1573" y="182"/>
                                  </a:lnTo>
                                  <a:lnTo>
                                    <a:pt x="1575" y="190"/>
                                  </a:lnTo>
                                  <a:lnTo>
                                    <a:pt x="1577" y="193"/>
                                  </a:lnTo>
                                  <a:lnTo>
                                    <a:pt x="1243" y="416"/>
                                  </a:lnTo>
                                  <a:lnTo>
                                    <a:pt x="1239" y="416"/>
                                  </a:lnTo>
                                  <a:lnTo>
                                    <a:pt x="1235" y="418"/>
                                  </a:lnTo>
                                  <a:lnTo>
                                    <a:pt x="1227" y="423"/>
                                  </a:lnTo>
                                  <a:lnTo>
                                    <a:pt x="1220" y="430"/>
                                  </a:lnTo>
                                  <a:lnTo>
                                    <a:pt x="1208" y="438"/>
                                  </a:lnTo>
                                  <a:lnTo>
                                    <a:pt x="1197" y="445"/>
                                  </a:lnTo>
                                  <a:lnTo>
                                    <a:pt x="1184" y="454"/>
                                  </a:lnTo>
                                  <a:lnTo>
                                    <a:pt x="1172" y="465"/>
                                  </a:lnTo>
                                  <a:lnTo>
                                    <a:pt x="1165" y="469"/>
                                  </a:lnTo>
                                  <a:lnTo>
                                    <a:pt x="1157" y="474"/>
                                  </a:lnTo>
                                  <a:lnTo>
                                    <a:pt x="1149" y="478"/>
                                  </a:lnTo>
                                  <a:lnTo>
                                    <a:pt x="1144" y="481"/>
                                  </a:lnTo>
                                  <a:lnTo>
                                    <a:pt x="1130" y="491"/>
                                  </a:lnTo>
                                  <a:lnTo>
                                    <a:pt x="1119" y="500"/>
                                  </a:lnTo>
                                  <a:lnTo>
                                    <a:pt x="1108" y="505"/>
                                  </a:lnTo>
                                  <a:lnTo>
                                    <a:pt x="1098" y="511"/>
                                  </a:lnTo>
                                  <a:lnTo>
                                    <a:pt x="1091" y="514"/>
                                  </a:lnTo>
                                  <a:lnTo>
                                    <a:pt x="1087" y="518"/>
                                  </a:lnTo>
                                  <a:lnTo>
                                    <a:pt x="1081" y="518"/>
                                  </a:lnTo>
                                  <a:lnTo>
                                    <a:pt x="1073" y="518"/>
                                  </a:lnTo>
                                  <a:lnTo>
                                    <a:pt x="1064" y="518"/>
                                  </a:lnTo>
                                  <a:lnTo>
                                    <a:pt x="1056" y="518"/>
                                  </a:lnTo>
                                  <a:lnTo>
                                    <a:pt x="1045" y="518"/>
                                  </a:lnTo>
                                  <a:lnTo>
                                    <a:pt x="1034" y="520"/>
                                  </a:lnTo>
                                  <a:lnTo>
                                    <a:pt x="1022" y="522"/>
                                  </a:lnTo>
                                  <a:lnTo>
                                    <a:pt x="1011" y="523"/>
                                  </a:lnTo>
                                  <a:lnTo>
                                    <a:pt x="999" y="523"/>
                                  </a:lnTo>
                                  <a:lnTo>
                                    <a:pt x="988" y="525"/>
                                  </a:lnTo>
                                  <a:lnTo>
                                    <a:pt x="978" y="525"/>
                                  </a:lnTo>
                                  <a:lnTo>
                                    <a:pt x="971" y="525"/>
                                  </a:lnTo>
                                  <a:lnTo>
                                    <a:pt x="957" y="527"/>
                                  </a:lnTo>
                                  <a:lnTo>
                                    <a:pt x="954" y="529"/>
                                  </a:lnTo>
                                  <a:lnTo>
                                    <a:pt x="952" y="531"/>
                                  </a:lnTo>
                                  <a:lnTo>
                                    <a:pt x="950" y="536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38" y="560"/>
                                  </a:lnTo>
                                  <a:lnTo>
                                    <a:pt x="935" y="565"/>
                                  </a:lnTo>
                                  <a:lnTo>
                                    <a:pt x="929" y="574"/>
                                  </a:lnTo>
                                  <a:lnTo>
                                    <a:pt x="925" y="582"/>
                                  </a:lnTo>
                                  <a:lnTo>
                                    <a:pt x="921" y="591"/>
                                  </a:lnTo>
                                  <a:lnTo>
                                    <a:pt x="918" y="600"/>
                                  </a:lnTo>
                                  <a:lnTo>
                                    <a:pt x="914" y="609"/>
                                  </a:lnTo>
                                  <a:lnTo>
                                    <a:pt x="908" y="618"/>
                                  </a:lnTo>
                                  <a:lnTo>
                                    <a:pt x="906" y="629"/>
                                  </a:lnTo>
                                  <a:lnTo>
                                    <a:pt x="899" y="638"/>
                                  </a:lnTo>
                                  <a:lnTo>
                                    <a:pt x="895" y="647"/>
                                  </a:lnTo>
                                  <a:lnTo>
                                    <a:pt x="891" y="655"/>
                                  </a:lnTo>
                                  <a:lnTo>
                                    <a:pt x="885" y="666"/>
                                  </a:lnTo>
                                  <a:lnTo>
                                    <a:pt x="881" y="675"/>
                                  </a:lnTo>
                                  <a:lnTo>
                                    <a:pt x="876" y="684"/>
                                  </a:lnTo>
                                  <a:lnTo>
                                    <a:pt x="874" y="691"/>
                                  </a:lnTo>
                                  <a:lnTo>
                                    <a:pt x="870" y="700"/>
                                  </a:lnTo>
                                  <a:lnTo>
                                    <a:pt x="862" y="715"/>
                                  </a:lnTo>
                                  <a:lnTo>
                                    <a:pt x="859" y="728"/>
                                  </a:lnTo>
                                  <a:lnTo>
                                    <a:pt x="853" y="737"/>
                                  </a:lnTo>
                                  <a:lnTo>
                                    <a:pt x="853" y="742"/>
                                  </a:lnTo>
                                  <a:lnTo>
                                    <a:pt x="853" y="746"/>
                                  </a:lnTo>
                                  <a:lnTo>
                                    <a:pt x="851" y="755"/>
                                  </a:lnTo>
                                  <a:lnTo>
                                    <a:pt x="849" y="762"/>
                                  </a:lnTo>
                                  <a:lnTo>
                                    <a:pt x="849" y="775"/>
                                  </a:lnTo>
                                  <a:lnTo>
                                    <a:pt x="847" y="786"/>
                                  </a:lnTo>
                                  <a:lnTo>
                                    <a:pt x="847" y="800"/>
                                  </a:lnTo>
                                  <a:lnTo>
                                    <a:pt x="847" y="808"/>
                                  </a:lnTo>
                                  <a:lnTo>
                                    <a:pt x="847" y="815"/>
                                  </a:lnTo>
                                  <a:lnTo>
                                    <a:pt x="847" y="824"/>
                                  </a:lnTo>
                                  <a:lnTo>
                                    <a:pt x="847" y="833"/>
                                  </a:lnTo>
                                  <a:lnTo>
                                    <a:pt x="845" y="841"/>
                                  </a:lnTo>
                                  <a:lnTo>
                                    <a:pt x="845" y="848"/>
                                  </a:lnTo>
                                  <a:lnTo>
                                    <a:pt x="845" y="857"/>
                                  </a:lnTo>
                                  <a:lnTo>
                                    <a:pt x="845" y="864"/>
                                  </a:lnTo>
                                  <a:lnTo>
                                    <a:pt x="845" y="872"/>
                                  </a:lnTo>
                                  <a:lnTo>
                                    <a:pt x="845" y="881"/>
                                  </a:lnTo>
                                  <a:lnTo>
                                    <a:pt x="845" y="888"/>
                                  </a:lnTo>
                                  <a:lnTo>
                                    <a:pt x="845" y="897"/>
                                  </a:lnTo>
                                  <a:lnTo>
                                    <a:pt x="845" y="912"/>
                                  </a:lnTo>
                                  <a:lnTo>
                                    <a:pt x="845" y="928"/>
                                  </a:lnTo>
                                  <a:lnTo>
                                    <a:pt x="845" y="941"/>
                                  </a:lnTo>
                                  <a:lnTo>
                                    <a:pt x="845" y="954"/>
                                  </a:lnTo>
                                  <a:lnTo>
                                    <a:pt x="843" y="957"/>
                                  </a:lnTo>
                                  <a:lnTo>
                                    <a:pt x="843" y="966"/>
                                  </a:lnTo>
                                  <a:lnTo>
                                    <a:pt x="842" y="974"/>
                                  </a:lnTo>
                                  <a:lnTo>
                                    <a:pt x="842" y="986"/>
                                  </a:lnTo>
                                  <a:lnTo>
                                    <a:pt x="840" y="996"/>
                                  </a:lnTo>
                                  <a:lnTo>
                                    <a:pt x="838" y="1008"/>
                                  </a:lnTo>
                                  <a:lnTo>
                                    <a:pt x="836" y="1021"/>
                                  </a:lnTo>
                                  <a:lnTo>
                                    <a:pt x="834" y="1037"/>
                                  </a:lnTo>
                                  <a:lnTo>
                                    <a:pt x="832" y="1043"/>
                                  </a:lnTo>
                                  <a:lnTo>
                                    <a:pt x="832" y="1050"/>
                                  </a:lnTo>
                                  <a:lnTo>
                                    <a:pt x="828" y="1059"/>
                                  </a:lnTo>
                                  <a:lnTo>
                                    <a:pt x="828" y="1068"/>
                                  </a:lnTo>
                                  <a:lnTo>
                                    <a:pt x="824" y="1076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23" y="1094"/>
                                  </a:lnTo>
                                  <a:lnTo>
                                    <a:pt x="821" y="1103"/>
                                  </a:lnTo>
                                  <a:lnTo>
                                    <a:pt x="817" y="1112"/>
                                  </a:lnTo>
                                  <a:lnTo>
                                    <a:pt x="815" y="1121"/>
                                  </a:lnTo>
                                  <a:lnTo>
                                    <a:pt x="811" y="1130"/>
                                  </a:lnTo>
                                  <a:lnTo>
                                    <a:pt x="809" y="1140"/>
                                  </a:lnTo>
                                  <a:lnTo>
                                    <a:pt x="807" y="1149"/>
                                  </a:lnTo>
                                  <a:lnTo>
                                    <a:pt x="804" y="1160"/>
                                  </a:lnTo>
                                  <a:lnTo>
                                    <a:pt x="802" y="1169"/>
                                  </a:lnTo>
                                  <a:lnTo>
                                    <a:pt x="800" y="1180"/>
                                  </a:lnTo>
                                  <a:lnTo>
                                    <a:pt x="794" y="1187"/>
                                  </a:lnTo>
                                  <a:lnTo>
                                    <a:pt x="792" y="1196"/>
                                  </a:lnTo>
                                  <a:lnTo>
                                    <a:pt x="786" y="1207"/>
                                  </a:lnTo>
                                  <a:lnTo>
                                    <a:pt x="785" y="1216"/>
                                  </a:lnTo>
                                  <a:lnTo>
                                    <a:pt x="779" y="1225"/>
                                  </a:lnTo>
                                  <a:lnTo>
                                    <a:pt x="775" y="1236"/>
                                  </a:lnTo>
                                  <a:lnTo>
                                    <a:pt x="771" y="1245"/>
                                  </a:lnTo>
                                  <a:lnTo>
                                    <a:pt x="766" y="1256"/>
                                  </a:lnTo>
                                  <a:lnTo>
                                    <a:pt x="760" y="1265"/>
                                  </a:lnTo>
                                  <a:lnTo>
                                    <a:pt x="756" y="1274"/>
                                  </a:lnTo>
                                  <a:lnTo>
                                    <a:pt x="750" y="1285"/>
                                  </a:lnTo>
                                  <a:lnTo>
                                    <a:pt x="747" y="1296"/>
                                  </a:lnTo>
                                  <a:lnTo>
                                    <a:pt x="741" y="1304"/>
                                  </a:lnTo>
                                  <a:lnTo>
                                    <a:pt x="735" y="1315"/>
                                  </a:lnTo>
                                  <a:lnTo>
                                    <a:pt x="729" y="1324"/>
                                  </a:lnTo>
                                  <a:lnTo>
                                    <a:pt x="726" y="1335"/>
                                  </a:lnTo>
                                  <a:lnTo>
                                    <a:pt x="718" y="1344"/>
                                  </a:lnTo>
                                  <a:lnTo>
                                    <a:pt x="712" y="1353"/>
                                  </a:lnTo>
                                  <a:lnTo>
                                    <a:pt x="705" y="1360"/>
                                  </a:lnTo>
                                  <a:lnTo>
                                    <a:pt x="697" y="1369"/>
                                  </a:lnTo>
                                  <a:lnTo>
                                    <a:pt x="690" y="1378"/>
                                  </a:lnTo>
                                  <a:lnTo>
                                    <a:pt x="684" y="1387"/>
                                  </a:lnTo>
                                  <a:lnTo>
                                    <a:pt x="676" y="1397"/>
                                  </a:lnTo>
                                  <a:lnTo>
                                    <a:pt x="671" y="1404"/>
                                  </a:lnTo>
                                  <a:lnTo>
                                    <a:pt x="661" y="1411"/>
                                  </a:lnTo>
                                  <a:lnTo>
                                    <a:pt x="653" y="1420"/>
                                  </a:lnTo>
                                  <a:lnTo>
                                    <a:pt x="644" y="1428"/>
                                  </a:lnTo>
                                  <a:lnTo>
                                    <a:pt x="636" y="1437"/>
                                  </a:lnTo>
                                  <a:lnTo>
                                    <a:pt x="629" y="1444"/>
                                  </a:lnTo>
                                  <a:lnTo>
                                    <a:pt x="619" y="1451"/>
                                  </a:lnTo>
                                  <a:lnTo>
                                    <a:pt x="610" y="1459"/>
                                  </a:lnTo>
                                  <a:lnTo>
                                    <a:pt x="602" y="1468"/>
                                  </a:lnTo>
                                  <a:lnTo>
                                    <a:pt x="593" y="1473"/>
                                  </a:lnTo>
                                  <a:lnTo>
                                    <a:pt x="583" y="1479"/>
                                  </a:lnTo>
                                  <a:lnTo>
                                    <a:pt x="572" y="1484"/>
                                  </a:lnTo>
                                  <a:lnTo>
                                    <a:pt x="562" y="1491"/>
                                  </a:lnTo>
                                  <a:lnTo>
                                    <a:pt x="553" y="1497"/>
                                  </a:lnTo>
                                  <a:lnTo>
                                    <a:pt x="543" y="1504"/>
                                  </a:lnTo>
                                  <a:lnTo>
                                    <a:pt x="534" y="1508"/>
                                  </a:lnTo>
                                  <a:lnTo>
                                    <a:pt x="526" y="1515"/>
                                  </a:lnTo>
                                  <a:lnTo>
                                    <a:pt x="517" y="1519"/>
                                  </a:lnTo>
                                  <a:lnTo>
                                    <a:pt x="507" y="1526"/>
                                  </a:lnTo>
                                  <a:lnTo>
                                    <a:pt x="498" y="1531"/>
                                  </a:lnTo>
                                  <a:lnTo>
                                    <a:pt x="488" y="1537"/>
                                  </a:lnTo>
                                  <a:lnTo>
                                    <a:pt x="480" y="1541"/>
                                  </a:lnTo>
                                  <a:lnTo>
                                    <a:pt x="471" y="1548"/>
                                  </a:lnTo>
                                  <a:lnTo>
                                    <a:pt x="461" y="1553"/>
                                  </a:lnTo>
                                  <a:lnTo>
                                    <a:pt x="454" y="1559"/>
                                  </a:lnTo>
                                  <a:lnTo>
                                    <a:pt x="444" y="1562"/>
                                  </a:lnTo>
                                  <a:lnTo>
                                    <a:pt x="437" y="1568"/>
                                  </a:lnTo>
                                  <a:lnTo>
                                    <a:pt x="427" y="1572"/>
                                  </a:lnTo>
                                  <a:lnTo>
                                    <a:pt x="420" y="1577"/>
                                  </a:lnTo>
                                  <a:lnTo>
                                    <a:pt x="410" y="1583"/>
                                  </a:lnTo>
                                  <a:lnTo>
                                    <a:pt x="403" y="1586"/>
                                  </a:lnTo>
                                  <a:lnTo>
                                    <a:pt x="395" y="1592"/>
                                  </a:lnTo>
                                  <a:lnTo>
                                    <a:pt x="387" y="1597"/>
                                  </a:lnTo>
                                  <a:lnTo>
                                    <a:pt x="378" y="1599"/>
                                  </a:lnTo>
                                  <a:lnTo>
                                    <a:pt x="372" y="1604"/>
                                  </a:lnTo>
                                  <a:lnTo>
                                    <a:pt x="363" y="1608"/>
                                  </a:lnTo>
                                  <a:lnTo>
                                    <a:pt x="357" y="1614"/>
                                  </a:lnTo>
                                  <a:lnTo>
                                    <a:pt x="344" y="1621"/>
                                  </a:lnTo>
                                  <a:lnTo>
                                    <a:pt x="330" y="1628"/>
                                  </a:lnTo>
                                  <a:lnTo>
                                    <a:pt x="317" y="1634"/>
                                  </a:lnTo>
                                  <a:lnTo>
                                    <a:pt x="302" y="1641"/>
                                  </a:lnTo>
                                  <a:lnTo>
                                    <a:pt x="290" y="1646"/>
                                  </a:lnTo>
                                  <a:lnTo>
                                    <a:pt x="279" y="1652"/>
                                  </a:lnTo>
                                  <a:lnTo>
                                    <a:pt x="270" y="1655"/>
                                  </a:lnTo>
                                  <a:lnTo>
                                    <a:pt x="260" y="1661"/>
                                  </a:lnTo>
                                  <a:lnTo>
                                    <a:pt x="251" y="1665"/>
                                  </a:lnTo>
                                  <a:lnTo>
                                    <a:pt x="243" y="1670"/>
                                  </a:lnTo>
                                  <a:lnTo>
                                    <a:pt x="228" y="1675"/>
                                  </a:lnTo>
                                  <a:lnTo>
                                    <a:pt x="218" y="1681"/>
                                  </a:lnTo>
                                  <a:lnTo>
                                    <a:pt x="213" y="1685"/>
                                  </a:lnTo>
                                  <a:lnTo>
                                    <a:pt x="213" y="1685"/>
                                  </a:lnTo>
                                  <a:lnTo>
                                    <a:pt x="209" y="1685"/>
                                  </a:lnTo>
                                  <a:lnTo>
                                    <a:pt x="205" y="1681"/>
                                  </a:lnTo>
                                  <a:lnTo>
                                    <a:pt x="197" y="1677"/>
                                  </a:lnTo>
                                  <a:lnTo>
                                    <a:pt x="190" y="1672"/>
                                  </a:lnTo>
                                  <a:lnTo>
                                    <a:pt x="178" y="1665"/>
                                  </a:lnTo>
                                  <a:lnTo>
                                    <a:pt x="167" y="1657"/>
                                  </a:lnTo>
                                  <a:lnTo>
                                    <a:pt x="154" y="1650"/>
                                  </a:lnTo>
                                  <a:lnTo>
                                    <a:pt x="142" y="1643"/>
                                  </a:lnTo>
                                  <a:lnTo>
                                    <a:pt x="135" y="1639"/>
                                  </a:lnTo>
                                  <a:lnTo>
                                    <a:pt x="127" y="1634"/>
                                  </a:lnTo>
                                  <a:lnTo>
                                    <a:pt x="119" y="1630"/>
                                  </a:lnTo>
                                  <a:lnTo>
                                    <a:pt x="114" y="1626"/>
                                  </a:lnTo>
                                  <a:lnTo>
                                    <a:pt x="100" y="1617"/>
                                  </a:lnTo>
                                  <a:lnTo>
                                    <a:pt x="87" y="1610"/>
                                  </a:lnTo>
                                  <a:lnTo>
                                    <a:pt x="76" y="1601"/>
                                  </a:lnTo>
                                  <a:lnTo>
                                    <a:pt x="66" y="1597"/>
                                  </a:lnTo>
                                  <a:lnTo>
                                    <a:pt x="57" y="1592"/>
                                  </a:lnTo>
                                  <a:lnTo>
                                    <a:pt x="53" y="1588"/>
                                  </a:lnTo>
                                  <a:lnTo>
                                    <a:pt x="47" y="1583"/>
                                  </a:lnTo>
                                  <a:lnTo>
                                    <a:pt x="41" y="1577"/>
                                  </a:lnTo>
                                  <a:lnTo>
                                    <a:pt x="36" y="1570"/>
                                  </a:lnTo>
                                  <a:lnTo>
                                    <a:pt x="32" y="1562"/>
                                  </a:lnTo>
                                  <a:lnTo>
                                    <a:pt x="26" y="1553"/>
                                  </a:lnTo>
                                  <a:lnTo>
                                    <a:pt x="22" y="1544"/>
                                  </a:lnTo>
                                  <a:lnTo>
                                    <a:pt x="19" y="1535"/>
                                  </a:lnTo>
                                  <a:lnTo>
                                    <a:pt x="15" y="1526"/>
                                  </a:lnTo>
                                  <a:lnTo>
                                    <a:pt x="11" y="1517"/>
                                  </a:lnTo>
                                  <a:lnTo>
                                    <a:pt x="7" y="1508"/>
                                  </a:lnTo>
                                  <a:lnTo>
                                    <a:pt x="3" y="1499"/>
                                  </a:lnTo>
                                  <a:lnTo>
                                    <a:pt x="3" y="1493"/>
                                  </a:lnTo>
                                  <a:lnTo>
                                    <a:pt x="0" y="1482"/>
                                  </a:lnTo>
                                  <a:lnTo>
                                    <a:pt x="0" y="1480"/>
                                  </a:lnTo>
                                  <a:lnTo>
                                    <a:pt x="3" y="1479"/>
                                  </a:lnTo>
                                  <a:lnTo>
                                    <a:pt x="13" y="1477"/>
                                  </a:lnTo>
                                  <a:lnTo>
                                    <a:pt x="21" y="1475"/>
                                  </a:lnTo>
                                  <a:lnTo>
                                    <a:pt x="32" y="1473"/>
                                  </a:lnTo>
                                  <a:lnTo>
                                    <a:pt x="41" y="1471"/>
                                  </a:lnTo>
                                  <a:lnTo>
                                    <a:pt x="55" y="1469"/>
                                  </a:lnTo>
                                  <a:lnTo>
                                    <a:pt x="68" y="1466"/>
                                  </a:lnTo>
                                  <a:lnTo>
                                    <a:pt x="83" y="1462"/>
                                  </a:lnTo>
                                  <a:lnTo>
                                    <a:pt x="89" y="1460"/>
                                  </a:lnTo>
                                  <a:lnTo>
                                    <a:pt x="97" y="1459"/>
                                  </a:lnTo>
                                  <a:lnTo>
                                    <a:pt x="106" y="1457"/>
                                  </a:lnTo>
                                  <a:lnTo>
                                    <a:pt x="114" y="1455"/>
                                  </a:lnTo>
                                  <a:lnTo>
                                    <a:pt x="121" y="1453"/>
                                  </a:lnTo>
                                  <a:lnTo>
                                    <a:pt x="131" y="1451"/>
                                  </a:lnTo>
                                  <a:lnTo>
                                    <a:pt x="140" y="1448"/>
                                  </a:lnTo>
                                  <a:lnTo>
                                    <a:pt x="150" y="1448"/>
                                  </a:lnTo>
                                  <a:lnTo>
                                    <a:pt x="159" y="1444"/>
                                  </a:lnTo>
                                  <a:lnTo>
                                    <a:pt x="169" y="1442"/>
                                  </a:lnTo>
                                  <a:lnTo>
                                    <a:pt x="178" y="1440"/>
                                  </a:lnTo>
                                  <a:lnTo>
                                    <a:pt x="190" y="1438"/>
                                  </a:lnTo>
                                  <a:lnTo>
                                    <a:pt x="197" y="1433"/>
                                  </a:lnTo>
                                  <a:lnTo>
                                    <a:pt x="207" y="1431"/>
                                  </a:lnTo>
                                  <a:lnTo>
                                    <a:pt x="216" y="1428"/>
                                  </a:lnTo>
                                  <a:lnTo>
                                    <a:pt x="226" y="1426"/>
                                  </a:lnTo>
                                  <a:lnTo>
                                    <a:pt x="235" y="1420"/>
                                  </a:lnTo>
                                  <a:lnTo>
                                    <a:pt x="247" y="1418"/>
                                  </a:lnTo>
                                  <a:lnTo>
                                    <a:pt x="256" y="1415"/>
                                  </a:lnTo>
                                  <a:lnTo>
                                    <a:pt x="266" y="1411"/>
                                  </a:lnTo>
                                  <a:lnTo>
                                    <a:pt x="275" y="1408"/>
                                  </a:lnTo>
                                  <a:lnTo>
                                    <a:pt x="287" y="1404"/>
                                  </a:lnTo>
                                  <a:lnTo>
                                    <a:pt x="294" y="1400"/>
                                  </a:lnTo>
                                  <a:lnTo>
                                    <a:pt x="306" y="1397"/>
                                  </a:lnTo>
                                  <a:lnTo>
                                    <a:pt x="315" y="1393"/>
                                  </a:lnTo>
                                  <a:lnTo>
                                    <a:pt x="325" y="1389"/>
                                  </a:lnTo>
                                  <a:lnTo>
                                    <a:pt x="334" y="1386"/>
                                  </a:lnTo>
                                  <a:lnTo>
                                    <a:pt x="346" y="1382"/>
                                  </a:lnTo>
                                  <a:lnTo>
                                    <a:pt x="353" y="1377"/>
                                  </a:lnTo>
                                  <a:lnTo>
                                    <a:pt x="363" y="1373"/>
                                  </a:lnTo>
                                  <a:lnTo>
                                    <a:pt x="372" y="1367"/>
                                  </a:lnTo>
                                  <a:lnTo>
                                    <a:pt x="382" y="1364"/>
                                  </a:lnTo>
                                  <a:lnTo>
                                    <a:pt x="389" y="1358"/>
                                  </a:lnTo>
                                  <a:lnTo>
                                    <a:pt x="399" y="1353"/>
                                  </a:lnTo>
                                  <a:lnTo>
                                    <a:pt x="406" y="1349"/>
                                  </a:lnTo>
                                  <a:lnTo>
                                    <a:pt x="416" y="1346"/>
                                  </a:lnTo>
                                  <a:lnTo>
                                    <a:pt x="422" y="1338"/>
                                  </a:lnTo>
                                  <a:lnTo>
                                    <a:pt x="431" y="1333"/>
                                  </a:lnTo>
                                  <a:lnTo>
                                    <a:pt x="437" y="1327"/>
                                  </a:lnTo>
                                  <a:lnTo>
                                    <a:pt x="446" y="1324"/>
                                  </a:lnTo>
                                  <a:lnTo>
                                    <a:pt x="460" y="1311"/>
                                  </a:lnTo>
                                  <a:lnTo>
                                    <a:pt x="473" y="1302"/>
                                  </a:lnTo>
                                  <a:lnTo>
                                    <a:pt x="484" y="1289"/>
                                  </a:lnTo>
                                  <a:lnTo>
                                    <a:pt x="496" y="1274"/>
                                  </a:lnTo>
                                  <a:lnTo>
                                    <a:pt x="505" y="1262"/>
                                  </a:lnTo>
                                  <a:lnTo>
                                    <a:pt x="518" y="1251"/>
                                  </a:lnTo>
                                  <a:lnTo>
                                    <a:pt x="526" y="1238"/>
                                  </a:lnTo>
                                  <a:lnTo>
                                    <a:pt x="537" y="1223"/>
                                  </a:lnTo>
                                  <a:lnTo>
                                    <a:pt x="547" y="1211"/>
                                  </a:lnTo>
                                  <a:lnTo>
                                    <a:pt x="557" y="1200"/>
                                  </a:lnTo>
                                  <a:lnTo>
                                    <a:pt x="564" y="1187"/>
                                  </a:lnTo>
                                  <a:lnTo>
                                    <a:pt x="574" y="1172"/>
                                  </a:lnTo>
                                  <a:lnTo>
                                    <a:pt x="583" y="1160"/>
                                  </a:lnTo>
                                  <a:lnTo>
                                    <a:pt x="593" y="1147"/>
                                  </a:lnTo>
                                  <a:lnTo>
                                    <a:pt x="600" y="1134"/>
                                  </a:lnTo>
                                  <a:lnTo>
                                    <a:pt x="608" y="1121"/>
                                  </a:lnTo>
                                  <a:lnTo>
                                    <a:pt x="615" y="1109"/>
                                  </a:lnTo>
                                  <a:lnTo>
                                    <a:pt x="623" y="1099"/>
                                  </a:lnTo>
                                  <a:lnTo>
                                    <a:pt x="629" y="1087"/>
                                  </a:lnTo>
                                  <a:lnTo>
                                    <a:pt x="636" y="1076"/>
                                  </a:lnTo>
                                  <a:lnTo>
                                    <a:pt x="642" y="1065"/>
                                  </a:lnTo>
                                  <a:lnTo>
                                    <a:pt x="648" y="1056"/>
                                  </a:lnTo>
                                  <a:lnTo>
                                    <a:pt x="652" y="1045"/>
                                  </a:lnTo>
                                  <a:lnTo>
                                    <a:pt x="657" y="1036"/>
                                  </a:lnTo>
                                  <a:lnTo>
                                    <a:pt x="661" y="1027"/>
                                  </a:lnTo>
                                  <a:lnTo>
                                    <a:pt x="667" y="1019"/>
                                  </a:lnTo>
                                  <a:lnTo>
                                    <a:pt x="671" y="1010"/>
                                  </a:lnTo>
                                  <a:lnTo>
                                    <a:pt x="674" y="1003"/>
                                  </a:lnTo>
                                  <a:lnTo>
                                    <a:pt x="676" y="996"/>
                                  </a:lnTo>
                                  <a:lnTo>
                                    <a:pt x="680" y="992"/>
                                  </a:lnTo>
                                  <a:lnTo>
                                    <a:pt x="684" y="983"/>
                                  </a:lnTo>
                                  <a:lnTo>
                                    <a:pt x="688" y="979"/>
                                  </a:lnTo>
                                  <a:lnTo>
                                    <a:pt x="690" y="966"/>
                                  </a:lnTo>
                                  <a:lnTo>
                                    <a:pt x="690" y="954"/>
                                  </a:lnTo>
                                  <a:lnTo>
                                    <a:pt x="691" y="939"/>
                                  </a:lnTo>
                                  <a:lnTo>
                                    <a:pt x="695" y="926"/>
                                  </a:lnTo>
                                  <a:lnTo>
                                    <a:pt x="695" y="913"/>
                                  </a:lnTo>
                                  <a:lnTo>
                                    <a:pt x="695" y="903"/>
                                  </a:lnTo>
                                  <a:lnTo>
                                    <a:pt x="693" y="893"/>
                                  </a:lnTo>
                                  <a:lnTo>
                                    <a:pt x="691" y="892"/>
                                  </a:lnTo>
                                  <a:lnTo>
                                    <a:pt x="688" y="892"/>
                                  </a:lnTo>
                                  <a:lnTo>
                                    <a:pt x="682" y="892"/>
                                  </a:lnTo>
                                  <a:lnTo>
                                    <a:pt x="676" y="892"/>
                                  </a:lnTo>
                                  <a:lnTo>
                                    <a:pt x="669" y="893"/>
                                  </a:lnTo>
                                  <a:lnTo>
                                    <a:pt x="659" y="893"/>
                                  </a:lnTo>
                                  <a:lnTo>
                                    <a:pt x="648" y="895"/>
                                  </a:lnTo>
                                  <a:lnTo>
                                    <a:pt x="636" y="897"/>
                                  </a:lnTo>
                                  <a:lnTo>
                                    <a:pt x="623" y="899"/>
                                  </a:lnTo>
                                  <a:lnTo>
                                    <a:pt x="610" y="899"/>
                                  </a:lnTo>
                                  <a:lnTo>
                                    <a:pt x="596" y="899"/>
                                  </a:lnTo>
                                  <a:lnTo>
                                    <a:pt x="583" y="899"/>
                                  </a:lnTo>
                                  <a:lnTo>
                                    <a:pt x="570" y="899"/>
                                  </a:lnTo>
                                  <a:lnTo>
                                    <a:pt x="557" y="899"/>
                                  </a:lnTo>
                                  <a:lnTo>
                                    <a:pt x="541" y="899"/>
                                  </a:lnTo>
                                  <a:lnTo>
                                    <a:pt x="530" y="897"/>
                                  </a:lnTo>
                                  <a:lnTo>
                                    <a:pt x="520" y="897"/>
                                  </a:lnTo>
                                  <a:lnTo>
                                    <a:pt x="509" y="893"/>
                                  </a:lnTo>
                                  <a:lnTo>
                                    <a:pt x="498" y="892"/>
                                  </a:lnTo>
                                  <a:lnTo>
                                    <a:pt x="488" y="888"/>
                                  </a:lnTo>
                                  <a:lnTo>
                                    <a:pt x="480" y="886"/>
                                  </a:lnTo>
                                  <a:lnTo>
                                    <a:pt x="473" y="884"/>
                                  </a:lnTo>
                                  <a:lnTo>
                                    <a:pt x="463" y="882"/>
                                  </a:lnTo>
                                  <a:lnTo>
                                    <a:pt x="456" y="879"/>
                                  </a:lnTo>
                                  <a:lnTo>
                                    <a:pt x="450" y="877"/>
                                  </a:lnTo>
                                  <a:lnTo>
                                    <a:pt x="439" y="873"/>
                                  </a:lnTo>
                                  <a:lnTo>
                                    <a:pt x="431" y="870"/>
                                  </a:lnTo>
                                  <a:lnTo>
                                    <a:pt x="425" y="870"/>
                                  </a:lnTo>
                                  <a:lnTo>
                                    <a:pt x="425" y="870"/>
                                  </a:lnTo>
                                  <a:lnTo>
                                    <a:pt x="427" y="864"/>
                                  </a:lnTo>
                                  <a:lnTo>
                                    <a:pt x="435" y="855"/>
                                  </a:lnTo>
                                  <a:lnTo>
                                    <a:pt x="439" y="846"/>
                                  </a:lnTo>
                                  <a:lnTo>
                                    <a:pt x="446" y="839"/>
                                  </a:lnTo>
                                  <a:lnTo>
                                    <a:pt x="454" y="828"/>
                                  </a:lnTo>
                                  <a:lnTo>
                                    <a:pt x="463" y="819"/>
                                  </a:lnTo>
                                  <a:lnTo>
                                    <a:pt x="471" y="806"/>
                                  </a:lnTo>
                                  <a:lnTo>
                                    <a:pt x="480" y="791"/>
                                  </a:lnTo>
                                  <a:lnTo>
                                    <a:pt x="490" y="779"/>
                                  </a:lnTo>
                                  <a:lnTo>
                                    <a:pt x="503" y="766"/>
                                  </a:lnTo>
                                  <a:lnTo>
                                    <a:pt x="507" y="757"/>
                                  </a:lnTo>
                                  <a:lnTo>
                                    <a:pt x="513" y="749"/>
                                  </a:lnTo>
                                  <a:lnTo>
                                    <a:pt x="518" y="742"/>
                                  </a:lnTo>
                                  <a:lnTo>
                                    <a:pt x="526" y="735"/>
                                  </a:lnTo>
                                  <a:lnTo>
                                    <a:pt x="530" y="728"/>
                                  </a:lnTo>
                                  <a:lnTo>
                                    <a:pt x="536" y="720"/>
                                  </a:lnTo>
                                  <a:lnTo>
                                    <a:pt x="541" y="713"/>
                                  </a:lnTo>
                                  <a:lnTo>
                                    <a:pt x="549" y="706"/>
                                  </a:lnTo>
                                  <a:lnTo>
                                    <a:pt x="555" y="698"/>
                                  </a:lnTo>
                                  <a:lnTo>
                                    <a:pt x="560" y="689"/>
                                  </a:lnTo>
                                  <a:lnTo>
                                    <a:pt x="566" y="682"/>
                                  </a:lnTo>
                                  <a:lnTo>
                                    <a:pt x="572" y="675"/>
                                  </a:lnTo>
                                  <a:lnTo>
                                    <a:pt x="577" y="666"/>
                                  </a:lnTo>
                                  <a:lnTo>
                                    <a:pt x="585" y="658"/>
                                  </a:lnTo>
                                  <a:lnTo>
                                    <a:pt x="589" y="651"/>
                                  </a:lnTo>
                                  <a:lnTo>
                                    <a:pt x="596" y="644"/>
                                  </a:lnTo>
                                  <a:lnTo>
                                    <a:pt x="600" y="635"/>
                                  </a:lnTo>
                                  <a:lnTo>
                                    <a:pt x="608" y="629"/>
                                  </a:lnTo>
                                  <a:lnTo>
                                    <a:pt x="612" y="622"/>
                                  </a:lnTo>
                                  <a:lnTo>
                                    <a:pt x="617" y="616"/>
                                  </a:lnTo>
                                  <a:lnTo>
                                    <a:pt x="629" y="604"/>
                                  </a:lnTo>
                                  <a:lnTo>
                                    <a:pt x="638" y="591"/>
                                  </a:lnTo>
                                  <a:lnTo>
                                    <a:pt x="646" y="578"/>
                                  </a:lnTo>
                                  <a:lnTo>
                                    <a:pt x="655" y="567"/>
                                  </a:lnTo>
                                  <a:lnTo>
                                    <a:pt x="663" y="558"/>
                                  </a:lnTo>
                                  <a:lnTo>
                                    <a:pt x="671" y="551"/>
                                  </a:lnTo>
                                  <a:lnTo>
                                    <a:pt x="674" y="542"/>
                                  </a:lnTo>
                                  <a:lnTo>
                                    <a:pt x="680" y="538"/>
                                  </a:lnTo>
                                  <a:lnTo>
                                    <a:pt x="682" y="532"/>
                                  </a:lnTo>
                                  <a:lnTo>
                                    <a:pt x="688" y="532"/>
                                  </a:lnTo>
                                  <a:lnTo>
                                    <a:pt x="691" y="527"/>
                                  </a:lnTo>
                                  <a:lnTo>
                                    <a:pt x="703" y="522"/>
                                  </a:lnTo>
                                  <a:lnTo>
                                    <a:pt x="709" y="518"/>
                                  </a:lnTo>
                                  <a:lnTo>
                                    <a:pt x="718" y="514"/>
                                  </a:lnTo>
                                  <a:lnTo>
                                    <a:pt x="728" y="511"/>
                                  </a:lnTo>
                                  <a:lnTo>
                                    <a:pt x="737" y="507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58" y="496"/>
                                  </a:lnTo>
                                  <a:lnTo>
                                    <a:pt x="771" y="489"/>
                                  </a:lnTo>
                                  <a:lnTo>
                                    <a:pt x="785" y="485"/>
                                  </a:lnTo>
                                  <a:lnTo>
                                    <a:pt x="796" y="480"/>
                                  </a:lnTo>
                                  <a:lnTo>
                                    <a:pt x="809" y="474"/>
                                  </a:lnTo>
                                  <a:lnTo>
                                    <a:pt x="824" y="469"/>
                                  </a:lnTo>
                                  <a:lnTo>
                                    <a:pt x="838" y="463"/>
                                  </a:lnTo>
                                  <a:lnTo>
                                    <a:pt x="849" y="456"/>
                                  </a:lnTo>
                                  <a:lnTo>
                                    <a:pt x="862" y="450"/>
                                  </a:lnTo>
                                  <a:lnTo>
                                    <a:pt x="876" y="445"/>
                                  </a:lnTo>
                                  <a:lnTo>
                                    <a:pt x="891" y="440"/>
                                  </a:lnTo>
                                  <a:lnTo>
                                    <a:pt x="902" y="434"/>
                                  </a:lnTo>
                                  <a:lnTo>
                                    <a:pt x="914" y="429"/>
                                  </a:lnTo>
                                  <a:lnTo>
                                    <a:pt x="925" y="423"/>
                                  </a:lnTo>
                                  <a:lnTo>
                                    <a:pt x="937" y="419"/>
                                  </a:lnTo>
                                  <a:lnTo>
                                    <a:pt x="946" y="416"/>
                                  </a:lnTo>
                                  <a:lnTo>
                                    <a:pt x="956" y="410"/>
                                  </a:lnTo>
                                  <a:lnTo>
                                    <a:pt x="965" y="407"/>
                                  </a:lnTo>
                                  <a:lnTo>
                                    <a:pt x="973" y="403"/>
                                  </a:lnTo>
                                  <a:lnTo>
                                    <a:pt x="984" y="399"/>
                                  </a:lnTo>
                                  <a:lnTo>
                                    <a:pt x="992" y="396"/>
                                  </a:lnTo>
                                  <a:lnTo>
                                    <a:pt x="996" y="392"/>
                                  </a:lnTo>
                                  <a:lnTo>
                                    <a:pt x="999" y="388"/>
                                  </a:lnTo>
                                  <a:lnTo>
                                    <a:pt x="1005" y="383"/>
                                  </a:lnTo>
                                  <a:lnTo>
                                    <a:pt x="1015" y="378"/>
                                  </a:lnTo>
                                  <a:lnTo>
                                    <a:pt x="1022" y="370"/>
                                  </a:lnTo>
                                  <a:lnTo>
                                    <a:pt x="1032" y="363"/>
                                  </a:lnTo>
                                  <a:lnTo>
                                    <a:pt x="1039" y="356"/>
                                  </a:lnTo>
                                  <a:lnTo>
                                    <a:pt x="1051" y="350"/>
                                  </a:lnTo>
                                  <a:lnTo>
                                    <a:pt x="1058" y="341"/>
                                  </a:lnTo>
                                  <a:lnTo>
                                    <a:pt x="1068" y="336"/>
                                  </a:lnTo>
                                  <a:lnTo>
                                    <a:pt x="1075" y="328"/>
                                  </a:lnTo>
                                  <a:lnTo>
                                    <a:pt x="1085" y="323"/>
                                  </a:lnTo>
                                  <a:lnTo>
                                    <a:pt x="1094" y="317"/>
                                  </a:lnTo>
                                  <a:lnTo>
                                    <a:pt x="1100" y="314"/>
                                  </a:lnTo>
                                  <a:lnTo>
                                    <a:pt x="110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800640"/>
                              <a:ext cx="3110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465">
                                  <a:moveTo>
                                    <a:pt x="177" y="62"/>
                                  </a:moveTo>
                                  <a:lnTo>
                                    <a:pt x="177" y="58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76" y="36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52" y="22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434" y="11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96" y="3"/>
                                  </a:lnTo>
                                  <a:lnTo>
                                    <a:pt x="508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43" y="5"/>
                                  </a:lnTo>
                                  <a:lnTo>
                                    <a:pt x="658" y="7"/>
                                  </a:lnTo>
                                  <a:lnTo>
                                    <a:pt x="671" y="13"/>
                                  </a:lnTo>
                                  <a:lnTo>
                                    <a:pt x="685" y="18"/>
                                  </a:lnTo>
                                  <a:lnTo>
                                    <a:pt x="694" y="22"/>
                                  </a:lnTo>
                                  <a:lnTo>
                                    <a:pt x="704" y="27"/>
                                  </a:lnTo>
                                  <a:lnTo>
                                    <a:pt x="715" y="33"/>
                                  </a:lnTo>
                                  <a:lnTo>
                                    <a:pt x="726" y="40"/>
                                  </a:lnTo>
                                  <a:lnTo>
                                    <a:pt x="736" y="45"/>
                                  </a:lnTo>
                                  <a:lnTo>
                                    <a:pt x="747" y="53"/>
                                  </a:lnTo>
                                  <a:lnTo>
                                    <a:pt x="759" y="62"/>
                                  </a:lnTo>
                                  <a:lnTo>
                                    <a:pt x="770" y="69"/>
                                  </a:lnTo>
                                  <a:lnTo>
                                    <a:pt x="780" y="76"/>
                                  </a:lnTo>
                                  <a:lnTo>
                                    <a:pt x="791" y="85"/>
                                  </a:lnTo>
                                  <a:lnTo>
                                    <a:pt x="801" y="95"/>
                                  </a:lnTo>
                                  <a:lnTo>
                                    <a:pt x="814" y="104"/>
                                  </a:lnTo>
                                  <a:lnTo>
                                    <a:pt x="821" y="113"/>
                                  </a:lnTo>
                                  <a:lnTo>
                                    <a:pt x="833" y="122"/>
                                  </a:lnTo>
                                  <a:lnTo>
                                    <a:pt x="842" y="131"/>
                                  </a:lnTo>
                                  <a:lnTo>
                                    <a:pt x="854" y="142"/>
                                  </a:lnTo>
                                  <a:lnTo>
                                    <a:pt x="861" y="149"/>
                                  </a:lnTo>
                                  <a:lnTo>
                                    <a:pt x="871" y="158"/>
                                  </a:lnTo>
                                  <a:lnTo>
                                    <a:pt x="880" y="168"/>
                                  </a:lnTo>
                                  <a:lnTo>
                                    <a:pt x="888" y="178"/>
                                  </a:lnTo>
                                  <a:lnTo>
                                    <a:pt x="896" y="186"/>
                                  </a:lnTo>
                                  <a:lnTo>
                                    <a:pt x="903" y="193"/>
                                  </a:lnTo>
                                  <a:lnTo>
                                    <a:pt x="911" y="202"/>
                                  </a:lnTo>
                                  <a:lnTo>
                                    <a:pt x="918" y="211"/>
                                  </a:lnTo>
                                  <a:lnTo>
                                    <a:pt x="926" y="219"/>
                                  </a:lnTo>
                                  <a:lnTo>
                                    <a:pt x="932" y="226"/>
                                  </a:lnTo>
                                  <a:lnTo>
                                    <a:pt x="935" y="233"/>
                                  </a:lnTo>
                                  <a:lnTo>
                                    <a:pt x="941" y="240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4" y="262"/>
                                  </a:lnTo>
                                  <a:lnTo>
                                    <a:pt x="956" y="270"/>
                                  </a:lnTo>
                                  <a:lnTo>
                                    <a:pt x="962" y="279"/>
                                  </a:lnTo>
                                  <a:lnTo>
                                    <a:pt x="968" y="290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7" y="313"/>
                                  </a:lnTo>
                                  <a:lnTo>
                                    <a:pt x="981" y="326"/>
                                  </a:lnTo>
                                  <a:lnTo>
                                    <a:pt x="981" y="339"/>
                                  </a:lnTo>
                                  <a:lnTo>
                                    <a:pt x="981" y="352"/>
                                  </a:lnTo>
                                  <a:lnTo>
                                    <a:pt x="973" y="364"/>
                                  </a:lnTo>
                                  <a:lnTo>
                                    <a:pt x="964" y="377"/>
                                  </a:lnTo>
                                  <a:lnTo>
                                    <a:pt x="956" y="383"/>
                                  </a:lnTo>
                                  <a:lnTo>
                                    <a:pt x="949" y="388"/>
                                  </a:lnTo>
                                  <a:lnTo>
                                    <a:pt x="941" y="394"/>
                                  </a:lnTo>
                                  <a:lnTo>
                                    <a:pt x="932" y="401"/>
                                  </a:lnTo>
                                  <a:lnTo>
                                    <a:pt x="918" y="406"/>
                                  </a:lnTo>
                                  <a:lnTo>
                                    <a:pt x="903" y="412"/>
                                  </a:lnTo>
                                  <a:lnTo>
                                    <a:pt x="896" y="414"/>
                                  </a:lnTo>
                                  <a:lnTo>
                                    <a:pt x="888" y="417"/>
                                  </a:lnTo>
                                  <a:lnTo>
                                    <a:pt x="880" y="419"/>
                                  </a:lnTo>
                                  <a:lnTo>
                                    <a:pt x="873" y="423"/>
                                  </a:lnTo>
                                  <a:lnTo>
                                    <a:pt x="861" y="425"/>
                                  </a:lnTo>
                                  <a:lnTo>
                                    <a:pt x="852" y="428"/>
                                  </a:lnTo>
                                  <a:lnTo>
                                    <a:pt x="842" y="430"/>
                                  </a:lnTo>
                                  <a:lnTo>
                                    <a:pt x="833" y="434"/>
                                  </a:lnTo>
                                  <a:lnTo>
                                    <a:pt x="821" y="436"/>
                                  </a:lnTo>
                                  <a:lnTo>
                                    <a:pt x="810" y="437"/>
                                  </a:lnTo>
                                  <a:lnTo>
                                    <a:pt x="799" y="441"/>
                                  </a:lnTo>
                                  <a:lnTo>
                                    <a:pt x="787" y="445"/>
                                  </a:lnTo>
                                  <a:lnTo>
                                    <a:pt x="774" y="445"/>
                                  </a:lnTo>
                                  <a:lnTo>
                                    <a:pt x="761" y="446"/>
                                  </a:lnTo>
                                  <a:lnTo>
                                    <a:pt x="747" y="446"/>
                                  </a:lnTo>
                                  <a:lnTo>
                                    <a:pt x="736" y="450"/>
                                  </a:lnTo>
                                  <a:lnTo>
                                    <a:pt x="723" y="450"/>
                                  </a:lnTo>
                                  <a:lnTo>
                                    <a:pt x="709" y="452"/>
                                  </a:lnTo>
                                  <a:lnTo>
                                    <a:pt x="698" y="452"/>
                                  </a:lnTo>
                                  <a:lnTo>
                                    <a:pt x="687" y="456"/>
                                  </a:lnTo>
                                  <a:lnTo>
                                    <a:pt x="673" y="456"/>
                                  </a:lnTo>
                                  <a:lnTo>
                                    <a:pt x="664" y="457"/>
                                  </a:lnTo>
                                  <a:lnTo>
                                    <a:pt x="650" y="459"/>
                                  </a:lnTo>
                                  <a:lnTo>
                                    <a:pt x="641" y="459"/>
                                  </a:lnTo>
                                  <a:lnTo>
                                    <a:pt x="628" y="459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07" y="461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586" y="463"/>
                                  </a:lnTo>
                                  <a:lnTo>
                                    <a:pt x="574" y="463"/>
                                  </a:lnTo>
                                  <a:lnTo>
                                    <a:pt x="565" y="463"/>
                                  </a:lnTo>
                                  <a:lnTo>
                                    <a:pt x="555" y="463"/>
                                  </a:lnTo>
                                  <a:lnTo>
                                    <a:pt x="544" y="463"/>
                                  </a:lnTo>
                                  <a:lnTo>
                                    <a:pt x="534" y="463"/>
                                  </a:lnTo>
                                  <a:lnTo>
                                    <a:pt x="525" y="463"/>
                                  </a:lnTo>
                                  <a:lnTo>
                                    <a:pt x="515" y="465"/>
                                  </a:lnTo>
                                  <a:lnTo>
                                    <a:pt x="506" y="463"/>
                                  </a:lnTo>
                                  <a:lnTo>
                                    <a:pt x="496" y="463"/>
                                  </a:lnTo>
                                  <a:lnTo>
                                    <a:pt x="487" y="463"/>
                                  </a:lnTo>
                                  <a:lnTo>
                                    <a:pt x="477" y="463"/>
                                  </a:lnTo>
                                  <a:lnTo>
                                    <a:pt x="470" y="461"/>
                                  </a:lnTo>
                                  <a:lnTo>
                                    <a:pt x="460" y="461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43" y="461"/>
                                  </a:lnTo>
                                  <a:lnTo>
                                    <a:pt x="434" y="459"/>
                                  </a:lnTo>
                                  <a:lnTo>
                                    <a:pt x="426" y="459"/>
                                  </a:lnTo>
                                  <a:lnTo>
                                    <a:pt x="417" y="457"/>
                                  </a:lnTo>
                                  <a:lnTo>
                                    <a:pt x="407" y="456"/>
                                  </a:lnTo>
                                  <a:lnTo>
                                    <a:pt x="390" y="452"/>
                                  </a:lnTo>
                                  <a:lnTo>
                                    <a:pt x="375" y="452"/>
                                  </a:lnTo>
                                  <a:lnTo>
                                    <a:pt x="360" y="446"/>
                                  </a:lnTo>
                                  <a:lnTo>
                                    <a:pt x="344" y="445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16" y="437"/>
                                  </a:lnTo>
                                  <a:lnTo>
                                    <a:pt x="303" y="434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76" y="425"/>
                                  </a:lnTo>
                                  <a:lnTo>
                                    <a:pt x="263" y="421"/>
                                  </a:lnTo>
                                  <a:lnTo>
                                    <a:pt x="249" y="415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27" y="403"/>
                                  </a:lnTo>
                                  <a:lnTo>
                                    <a:pt x="217" y="399"/>
                                  </a:lnTo>
                                  <a:lnTo>
                                    <a:pt x="206" y="392"/>
                                  </a:lnTo>
                                  <a:lnTo>
                                    <a:pt x="194" y="386"/>
                                  </a:lnTo>
                                  <a:lnTo>
                                    <a:pt x="183" y="379"/>
                                  </a:lnTo>
                                  <a:lnTo>
                                    <a:pt x="171" y="372"/>
                                  </a:lnTo>
                                  <a:lnTo>
                                    <a:pt x="162" y="364"/>
                                  </a:lnTo>
                                  <a:lnTo>
                                    <a:pt x="151" y="357"/>
                                  </a:lnTo>
                                  <a:lnTo>
                                    <a:pt x="141" y="352"/>
                                  </a:lnTo>
                                  <a:lnTo>
                                    <a:pt x="133" y="344"/>
                                  </a:lnTo>
                                  <a:lnTo>
                                    <a:pt x="122" y="337"/>
                                  </a:lnTo>
                                  <a:lnTo>
                                    <a:pt x="113" y="330"/>
                                  </a:lnTo>
                                  <a:lnTo>
                                    <a:pt x="105" y="322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86" y="308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54" y="284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40" y="271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8" y="239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424" y="200"/>
                                  </a:lnTo>
                                  <a:lnTo>
                                    <a:pt x="426" y="200"/>
                                  </a:lnTo>
                                  <a:lnTo>
                                    <a:pt x="438" y="206"/>
                                  </a:lnTo>
                                  <a:lnTo>
                                    <a:pt x="445" y="209"/>
                                  </a:lnTo>
                                  <a:lnTo>
                                    <a:pt x="455" y="213"/>
                                  </a:lnTo>
                                  <a:lnTo>
                                    <a:pt x="466" y="220"/>
                                  </a:lnTo>
                                  <a:lnTo>
                                    <a:pt x="479" y="226"/>
                                  </a:lnTo>
                                  <a:lnTo>
                                    <a:pt x="493" y="230"/>
                                  </a:lnTo>
                                  <a:lnTo>
                                    <a:pt x="508" y="237"/>
                                  </a:lnTo>
                                  <a:lnTo>
                                    <a:pt x="515" y="240"/>
                                  </a:lnTo>
                                  <a:lnTo>
                                    <a:pt x="523" y="242"/>
                                  </a:lnTo>
                                  <a:lnTo>
                                    <a:pt x="531" y="248"/>
                                  </a:lnTo>
                                  <a:lnTo>
                                    <a:pt x="540" y="251"/>
                                  </a:lnTo>
                                  <a:lnTo>
                                    <a:pt x="548" y="255"/>
                                  </a:lnTo>
                                  <a:lnTo>
                                    <a:pt x="557" y="259"/>
                                  </a:lnTo>
                                  <a:lnTo>
                                    <a:pt x="567" y="262"/>
                                  </a:lnTo>
                                  <a:lnTo>
                                    <a:pt x="574" y="266"/>
                                  </a:lnTo>
                                  <a:lnTo>
                                    <a:pt x="584" y="270"/>
                                  </a:lnTo>
                                  <a:lnTo>
                                    <a:pt x="593" y="273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612" y="282"/>
                                  </a:lnTo>
                                  <a:lnTo>
                                    <a:pt x="622" y="286"/>
                                  </a:lnTo>
                                  <a:lnTo>
                                    <a:pt x="631" y="288"/>
                                  </a:lnTo>
                                  <a:lnTo>
                                    <a:pt x="641" y="291"/>
                                  </a:lnTo>
                                  <a:lnTo>
                                    <a:pt x="650" y="295"/>
                                  </a:lnTo>
                                  <a:lnTo>
                                    <a:pt x="658" y="299"/>
                                  </a:lnTo>
                                  <a:lnTo>
                                    <a:pt x="667" y="302"/>
                                  </a:lnTo>
                                  <a:lnTo>
                                    <a:pt x="677" y="306"/>
                                  </a:lnTo>
                                  <a:lnTo>
                                    <a:pt x="687" y="310"/>
                                  </a:lnTo>
                                  <a:lnTo>
                                    <a:pt x="696" y="313"/>
                                  </a:lnTo>
                                  <a:lnTo>
                                    <a:pt x="706" y="315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5" y="322"/>
                                  </a:lnTo>
                                  <a:lnTo>
                                    <a:pt x="732" y="324"/>
                                  </a:lnTo>
                                  <a:lnTo>
                                    <a:pt x="742" y="330"/>
                                  </a:lnTo>
                                  <a:lnTo>
                                    <a:pt x="751" y="330"/>
                                  </a:lnTo>
                                  <a:lnTo>
                                    <a:pt x="761" y="335"/>
                                  </a:lnTo>
                                  <a:lnTo>
                                    <a:pt x="776" y="337"/>
                                  </a:lnTo>
                                  <a:lnTo>
                                    <a:pt x="791" y="343"/>
                                  </a:lnTo>
                                  <a:lnTo>
                                    <a:pt x="806" y="344"/>
                                  </a:lnTo>
                                  <a:lnTo>
                                    <a:pt x="820" y="348"/>
                                  </a:lnTo>
                                  <a:lnTo>
                                    <a:pt x="831" y="348"/>
                                  </a:lnTo>
                                  <a:lnTo>
                                    <a:pt x="842" y="350"/>
                                  </a:lnTo>
                                  <a:lnTo>
                                    <a:pt x="850" y="348"/>
                                  </a:lnTo>
                                  <a:lnTo>
                                    <a:pt x="861" y="348"/>
                                  </a:lnTo>
                                  <a:lnTo>
                                    <a:pt x="873" y="343"/>
                                  </a:lnTo>
                                  <a:lnTo>
                                    <a:pt x="888" y="337"/>
                                  </a:lnTo>
                                  <a:lnTo>
                                    <a:pt x="899" y="333"/>
                                  </a:lnTo>
                                  <a:lnTo>
                                    <a:pt x="911" y="330"/>
                                  </a:lnTo>
                                  <a:lnTo>
                                    <a:pt x="920" y="326"/>
                                  </a:lnTo>
                                  <a:lnTo>
                                    <a:pt x="930" y="322"/>
                                  </a:lnTo>
                                  <a:lnTo>
                                    <a:pt x="937" y="319"/>
                                  </a:lnTo>
                                  <a:lnTo>
                                    <a:pt x="947" y="315"/>
                                  </a:lnTo>
                                  <a:lnTo>
                                    <a:pt x="954" y="308"/>
                                  </a:lnTo>
                                  <a:lnTo>
                                    <a:pt x="962" y="301"/>
                                  </a:lnTo>
                                  <a:lnTo>
                                    <a:pt x="960" y="293"/>
                                  </a:lnTo>
                                  <a:lnTo>
                                    <a:pt x="954" y="286"/>
                                  </a:lnTo>
                                  <a:lnTo>
                                    <a:pt x="945" y="281"/>
                                  </a:lnTo>
                                  <a:lnTo>
                                    <a:pt x="937" y="277"/>
                                  </a:lnTo>
                                  <a:lnTo>
                                    <a:pt x="924" y="271"/>
                                  </a:lnTo>
                                  <a:lnTo>
                                    <a:pt x="911" y="264"/>
                                  </a:lnTo>
                                  <a:lnTo>
                                    <a:pt x="903" y="260"/>
                                  </a:lnTo>
                                  <a:lnTo>
                                    <a:pt x="894" y="259"/>
                                  </a:lnTo>
                                  <a:lnTo>
                                    <a:pt x="884" y="255"/>
                                  </a:lnTo>
                                  <a:lnTo>
                                    <a:pt x="877" y="253"/>
                                  </a:lnTo>
                                  <a:lnTo>
                                    <a:pt x="865" y="250"/>
                                  </a:lnTo>
                                  <a:lnTo>
                                    <a:pt x="858" y="246"/>
                                  </a:lnTo>
                                  <a:lnTo>
                                    <a:pt x="848" y="242"/>
                                  </a:lnTo>
                                  <a:lnTo>
                                    <a:pt x="839" y="242"/>
                                  </a:lnTo>
                                  <a:lnTo>
                                    <a:pt x="827" y="237"/>
                                  </a:lnTo>
                                  <a:lnTo>
                                    <a:pt x="816" y="235"/>
                                  </a:lnTo>
                                  <a:lnTo>
                                    <a:pt x="804" y="231"/>
                                  </a:lnTo>
                                  <a:lnTo>
                                    <a:pt x="795" y="230"/>
                                  </a:lnTo>
                                  <a:lnTo>
                                    <a:pt x="783" y="228"/>
                                  </a:lnTo>
                                  <a:lnTo>
                                    <a:pt x="772" y="226"/>
                                  </a:lnTo>
                                  <a:lnTo>
                                    <a:pt x="761" y="222"/>
                                  </a:lnTo>
                                  <a:lnTo>
                                    <a:pt x="751" y="220"/>
                                  </a:lnTo>
                                  <a:lnTo>
                                    <a:pt x="740" y="219"/>
                                  </a:lnTo>
                                  <a:lnTo>
                                    <a:pt x="728" y="217"/>
                                  </a:lnTo>
                                  <a:lnTo>
                                    <a:pt x="717" y="213"/>
                                  </a:lnTo>
                                  <a:lnTo>
                                    <a:pt x="709" y="213"/>
                                  </a:lnTo>
                                  <a:lnTo>
                                    <a:pt x="698" y="211"/>
                                  </a:lnTo>
                                  <a:lnTo>
                                    <a:pt x="688" y="209"/>
                                  </a:lnTo>
                                  <a:lnTo>
                                    <a:pt x="679" y="209"/>
                                  </a:lnTo>
                                  <a:lnTo>
                                    <a:pt x="671" y="209"/>
                                  </a:lnTo>
                                  <a:lnTo>
                                    <a:pt x="664" y="208"/>
                                  </a:lnTo>
                                  <a:lnTo>
                                    <a:pt x="654" y="206"/>
                                  </a:lnTo>
                                  <a:lnTo>
                                    <a:pt x="645" y="206"/>
                                  </a:lnTo>
                                  <a:lnTo>
                                    <a:pt x="635" y="206"/>
                                  </a:lnTo>
                                  <a:lnTo>
                                    <a:pt x="628" y="204"/>
                                  </a:lnTo>
                                  <a:lnTo>
                                    <a:pt x="618" y="202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01" y="202"/>
                                  </a:lnTo>
                                  <a:lnTo>
                                    <a:pt x="591" y="200"/>
                                  </a:lnTo>
                                  <a:lnTo>
                                    <a:pt x="582" y="200"/>
                                  </a:lnTo>
                                  <a:lnTo>
                                    <a:pt x="574" y="199"/>
                                  </a:lnTo>
                                  <a:lnTo>
                                    <a:pt x="567" y="199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536" y="195"/>
                                  </a:lnTo>
                                  <a:lnTo>
                                    <a:pt x="521" y="193"/>
                                  </a:lnTo>
                                  <a:lnTo>
                                    <a:pt x="508" y="191"/>
                                  </a:lnTo>
                                  <a:lnTo>
                                    <a:pt x="493" y="189"/>
                                  </a:lnTo>
                                  <a:lnTo>
                                    <a:pt x="485" y="189"/>
                                  </a:lnTo>
                                  <a:lnTo>
                                    <a:pt x="474" y="188"/>
                                  </a:lnTo>
                                  <a:lnTo>
                                    <a:pt x="466" y="188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55" y="188"/>
                                  </a:lnTo>
                                  <a:lnTo>
                                    <a:pt x="447" y="188"/>
                                  </a:lnTo>
                                  <a:lnTo>
                                    <a:pt x="434" y="188"/>
                                  </a:lnTo>
                                  <a:lnTo>
                                    <a:pt x="426" y="188"/>
                                  </a:lnTo>
                                  <a:lnTo>
                                    <a:pt x="419" y="188"/>
                                  </a:lnTo>
                                  <a:lnTo>
                                    <a:pt x="409" y="188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67" y="188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44" y="189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20" y="191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297" y="193"/>
                                  </a:lnTo>
                                  <a:lnTo>
                                    <a:pt x="286" y="193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63" y="193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32" y="193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15" y="195"/>
                                  </a:lnTo>
                                  <a:lnTo>
                                    <a:pt x="208" y="195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194" y="197"/>
                                  </a:lnTo>
                                  <a:lnTo>
                                    <a:pt x="187" y="197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811440"/>
                              <a:ext cx="334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35">
                                  <a:moveTo>
                                    <a:pt x="1014" y="81"/>
                                  </a:moveTo>
                                  <a:lnTo>
                                    <a:pt x="1011" y="79"/>
                                  </a:lnTo>
                                  <a:lnTo>
                                    <a:pt x="1001" y="77"/>
                                  </a:lnTo>
                                  <a:lnTo>
                                    <a:pt x="992" y="73"/>
                                  </a:lnTo>
                                  <a:lnTo>
                                    <a:pt x="984" y="72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965" y="66"/>
                                  </a:lnTo>
                                  <a:lnTo>
                                    <a:pt x="952" y="62"/>
                                  </a:lnTo>
                                  <a:lnTo>
                                    <a:pt x="940" y="59"/>
                                  </a:lnTo>
                                  <a:lnTo>
                                    <a:pt x="925" y="55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895" y="48"/>
                                  </a:lnTo>
                                  <a:lnTo>
                                    <a:pt x="881" y="44"/>
                                  </a:lnTo>
                                  <a:lnTo>
                                    <a:pt x="864" y="41"/>
                                  </a:lnTo>
                                  <a:lnTo>
                                    <a:pt x="849" y="37"/>
                                  </a:lnTo>
                                  <a:lnTo>
                                    <a:pt x="840" y="35"/>
                                  </a:lnTo>
                                  <a:lnTo>
                                    <a:pt x="830" y="33"/>
                                  </a:lnTo>
                                  <a:lnTo>
                                    <a:pt x="821" y="30"/>
                                  </a:lnTo>
                                  <a:lnTo>
                                    <a:pt x="813" y="28"/>
                                  </a:lnTo>
                                  <a:lnTo>
                                    <a:pt x="803" y="26"/>
                                  </a:lnTo>
                                  <a:lnTo>
                                    <a:pt x="794" y="24"/>
                                  </a:lnTo>
                                  <a:lnTo>
                                    <a:pt x="784" y="20"/>
                                  </a:lnTo>
                                  <a:lnTo>
                                    <a:pt x="777" y="20"/>
                                  </a:lnTo>
                                  <a:lnTo>
                                    <a:pt x="769" y="17"/>
                                  </a:lnTo>
                                  <a:lnTo>
                                    <a:pt x="760" y="15"/>
                                  </a:lnTo>
                                  <a:lnTo>
                                    <a:pt x="750" y="15"/>
                                  </a:lnTo>
                                  <a:lnTo>
                                    <a:pt x="741" y="13"/>
                                  </a:lnTo>
                                  <a:lnTo>
                                    <a:pt x="731" y="11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16" y="8"/>
                                  </a:lnTo>
                                  <a:lnTo>
                                    <a:pt x="708" y="8"/>
                                  </a:lnTo>
                                  <a:lnTo>
                                    <a:pt x="699" y="8"/>
                                  </a:lnTo>
                                  <a:lnTo>
                                    <a:pt x="689" y="6"/>
                                  </a:lnTo>
                                  <a:lnTo>
                                    <a:pt x="680" y="4"/>
                                  </a:lnTo>
                                  <a:lnTo>
                                    <a:pt x="672" y="4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89" y="2"/>
                                  </a:lnTo>
                                  <a:lnTo>
                                    <a:pt x="575" y="2"/>
                                  </a:lnTo>
                                  <a:lnTo>
                                    <a:pt x="564" y="4"/>
                                  </a:lnTo>
                                  <a:lnTo>
                                    <a:pt x="551" y="6"/>
                                  </a:lnTo>
                                  <a:lnTo>
                                    <a:pt x="541" y="10"/>
                                  </a:lnTo>
                                  <a:lnTo>
                                    <a:pt x="528" y="11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503" y="20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79" y="28"/>
                                  </a:lnTo>
                                  <a:lnTo>
                                    <a:pt x="467" y="31"/>
                                  </a:lnTo>
                                  <a:lnTo>
                                    <a:pt x="456" y="35"/>
                                  </a:lnTo>
                                  <a:lnTo>
                                    <a:pt x="442" y="42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18" y="51"/>
                                  </a:lnTo>
                                  <a:lnTo>
                                    <a:pt x="406" y="57"/>
                                  </a:lnTo>
                                  <a:lnTo>
                                    <a:pt x="395" y="66"/>
                                  </a:lnTo>
                                  <a:lnTo>
                                    <a:pt x="382" y="70"/>
                                  </a:lnTo>
                                  <a:lnTo>
                                    <a:pt x="372" y="75"/>
                                  </a:lnTo>
                                  <a:lnTo>
                                    <a:pt x="359" y="81"/>
                                  </a:lnTo>
                                  <a:lnTo>
                                    <a:pt x="351" y="86"/>
                                  </a:lnTo>
                                  <a:lnTo>
                                    <a:pt x="338" y="93"/>
                                  </a:lnTo>
                                  <a:lnTo>
                                    <a:pt x="328" y="99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07" y="185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78" y="208"/>
                                  </a:lnTo>
                                  <a:lnTo>
                                    <a:pt x="171" y="216"/>
                                  </a:lnTo>
                                  <a:lnTo>
                                    <a:pt x="159" y="225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12" y="270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0" y="321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38" y="343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15" y="374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5" y="463"/>
                                  </a:lnTo>
                                  <a:lnTo>
                                    <a:pt x="11" y="473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45" y="507"/>
                                  </a:lnTo>
                                  <a:lnTo>
                                    <a:pt x="51" y="511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8" y="520"/>
                                  </a:lnTo>
                                  <a:lnTo>
                                    <a:pt x="76" y="525"/>
                                  </a:lnTo>
                                  <a:lnTo>
                                    <a:pt x="85" y="529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108" y="540"/>
                                  </a:lnTo>
                                  <a:lnTo>
                                    <a:pt x="121" y="547"/>
                                  </a:lnTo>
                                  <a:lnTo>
                                    <a:pt x="135" y="551"/>
                                  </a:lnTo>
                                  <a:lnTo>
                                    <a:pt x="148" y="556"/>
                                  </a:lnTo>
                                  <a:lnTo>
                                    <a:pt x="161" y="562"/>
                                  </a:lnTo>
                                  <a:lnTo>
                                    <a:pt x="174" y="567"/>
                                  </a:lnTo>
                                  <a:lnTo>
                                    <a:pt x="188" y="571"/>
                                  </a:lnTo>
                                  <a:lnTo>
                                    <a:pt x="201" y="577"/>
                                  </a:lnTo>
                                  <a:lnTo>
                                    <a:pt x="216" y="584"/>
                                  </a:lnTo>
                                  <a:lnTo>
                                    <a:pt x="231" y="589"/>
                                  </a:lnTo>
                                  <a:lnTo>
                                    <a:pt x="243" y="593"/>
                                  </a:lnTo>
                                  <a:lnTo>
                                    <a:pt x="256" y="598"/>
                                  </a:lnTo>
                                  <a:lnTo>
                                    <a:pt x="269" y="602"/>
                                  </a:lnTo>
                                  <a:lnTo>
                                    <a:pt x="283" y="606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307" y="613"/>
                                  </a:lnTo>
                                  <a:lnTo>
                                    <a:pt x="319" y="617"/>
                                  </a:lnTo>
                                  <a:lnTo>
                                    <a:pt x="330" y="620"/>
                                  </a:lnTo>
                                  <a:lnTo>
                                    <a:pt x="340" y="622"/>
                                  </a:lnTo>
                                  <a:lnTo>
                                    <a:pt x="349" y="626"/>
                                  </a:lnTo>
                                  <a:lnTo>
                                    <a:pt x="357" y="628"/>
                                  </a:lnTo>
                                  <a:lnTo>
                                    <a:pt x="364" y="631"/>
                                  </a:lnTo>
                                  <a:lnTo>
                                    <a:pt x="374" y="63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20"/>
                                  </a:lnTo>
                                  <a:lnTo>
                                    <a:pt x="401" y="613"/>
                                  </a:lnTo>
                                  <a:lnTo>
                                    <a:pt x="406" y="607"/>
                                  </a:lnTo>
                                  <a:lnTo>
                                    <a:pt x="412" y="598"/>
                                  </a:lnTo>
                                  <a:lnTo>
                                    <a:pt x="421" y="591"/>
                                  </a:lnTo>
                                  <a:lnTo>
                                    <a:pt x="429" y="578"/>
                                  </a:lnTo>
                                  <a:lnTo>
                                    <a:pt x="439" y="569"/>
                                  </a:lnTo>
                                  <a:lnTo>
                                    <a:pt x="448" y="556"/>
                                  </a:lnTo>
                                  <a:lnTo>
                                    <a:pt x="456" y="546"/>
                                  </a:lnTo>
                                  <a:lnTo>
                                    <a:pt x="465" y="533"/>
                                  </a:lnTo>
                                  <a:lnTo>
                                    <a:pt x="477" y="518"/>
                                  </a:lnTo>
                                  <a:lnTo>
                                    <a:pt x="486" y="505"/>
                                  </a:lnTo>
                                  <a:lnTo>
                                    <a:pt x="499" y="494"/>
                                  </a:lnTo>
                                  <a:lnTo>
                                    <a:pt x="503" y="485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13" y="473"/>
                                  </a:lnTo>
                                  <a:lnTo>
                                    <a:pt x="518" y="467"/>
                                  </a:lnTo>
                                  <a:lnTo>
                                    <a:pt x="528" y="454"/>
                                  </a:lnTo>
                                  <a:lnTo>
                                    <a:pt x="537" y="440"/>
                                  </a:lnTo>
                                  <a:lnTo>
                                    <a:pt x="547" y="427"/>
                                  </a:lnTo>
                                  <a:lnTo>
                                    <a:pt x="558" y="414"/>
                                  </a:lnTo>
                                  <a:lnTo>
                                    <a:pt x="566" y="403"/>
                                  </a:lnTo>
                                  <a:lnTo>
                                    <a:pt x="577" y="392"/>
                                  </a:lnTo>
                                  <a:lnTo>
                                    <a:pt x="585" y="381"/>
                                  </a:lnTo>
                                  <a:lnTo>
                                    <a:pt x="593" y="371"/>
                                  </a:lnTo>
                                  <a:lnTo>
                                    <a:pt x="600" y="361"/>
                                  </a:lnTo>
                                  <a:lnTo>
                                    <a:pt x="608" y="354"/>
                                  </a:lnTo>
                                  <a:lnTo>
                                    <a:pt x="613" y="345"/>
                                  </a:lnTo>
                                  <a:lnTo>
                                    <a:pt x="619" y="341"/>
                                  </a:lnTo>
                                  <a:lnTo>
                                    <a:pt x="625" y="336"/>
                                  </a:lnTo>
                                  <a:lnTo>
                                    <a:pt x="629" y="334"/>
                                  </a:lnTo>
                                  <a:lnTo>
                                    <a:pt x="636" y="325"/>
                                  </a:lnTo>
                                  <a:lnTo>
                                    <a:pt x="650" y="318"/>
                                  </a:lnTo>
                                  <a:lnTo>
                                    <a:pt x="653" y="310"/>
                                  </a:lnTo>
                                  <a:lnTo>
                                    <a:pt x="661" y="307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78" y="296"/>
                                  </a:lnTo>
                                  <a:lnTo>
                                    <a:pt x="688" y="288"/>
                                  </a:lnTo>
                                  <a:lnTo>
                                    <a:pt x="697" y="281"/>
                                  </a:lnTo>
                                  <a:lnTo>
                                    <a:pt x="707" y="274"/>
                                  </a:lnTo>
                                  <a:lnTo>
                                    <a:pt x="716" y="268"/>
                                  </a:lnTo>
                                  <a:lnTo>
                                    <a:pt x="726" y="261"/>
                                  </a:lnTo>
                                  <a:lnTo>
                                    <a:pt x="737" y="256"/>
                                  </a:lnTo>
                                  <a:lnTo>
                                    <a:pt x="746" y="250"/>
                                  </a:lnTo>
                                  <a:lnTo>
                                    <a:pt x="758" y="245"/>
                                  </a:lnTo>
                                  <a:lnTo>
                                    <a:pt x="767" y="237"/>
                                  </a:lnTo>
                                  <a:lnTo>
                                    <a:pt x="775" y="230"/>
                                  </a:lnTo>
                                  <a:lnTo>
                                    <a:pt x="784" y="225"/>
                                  </a:lnTo>
                                  <a:lnTo>
                                    <a:pt x="796" y="219"/>
                                  </a:lnTo>
                                  <a:lnTo>
                                    <a:pt x="803" y="212"/>
                                  </a:lnTo>
                                  <a:lnTo>
                                    <a:pt x="813" y="208"/>
                                  </a:lnTo>
                                  <a:lnTo>
                                    <a:pt x="821" y="203"/>
                                  </a:lnTo>
                                  <a:lnTo>
                                    <a:pt x="828" y="199"/>
                                  </a:lnTo>
                                  <a:lnTo>
                                    <a:pt x="841" y="190"/>
                                  </a:lnTo>
                                  <a:lnTo>
                                    <a:pt x="851" y="185"/>
                                  </a:lnTo>
                                  <a:lnTo>
                                    <a:pt x="859" y="179"/>
                                  </a:lnTo>
                                  <a:lnTo>
                                    <a:pt x="860" y="179"/>
                                  </a:lnTo>
                                  <a:lnTo>
                                    <a:pt x="857" y="179"/>
                                  </a:lnTo>
                                  <a:lnTo>
                                    <a:pt x="847" y="181"/>
                                  </a:lnTo>
                                  <a:lnTo>
                                    <a:pt x="838" y="181"/>
                                  </a:lnTo>
                                  <a:lnTo>
                                    <a:pt x="830" y="183"/>
                                  </a:lnTo>
                                  <a:lnTo>
                                    <a:pt x="821" y="185"/>
                                  </a:lnTo>
                                  <a:lnTo>
                                    <a:pt x="811" y="186"/>
                                  </a:lnTo>
                                  <a:lnTo>
                                    <a:pt x="798" y="188"/>
                                  </a:lnTo>
                                  <a:lnTo>
                                    <a:pt x="784" y="192"/>
                                  </a:lnTo>
                                  <a:lnTo>
                                    <a:pt x="771" y="194"/>
                                  </a:lnTo>
                                  <a:lnTo>
                                    <a:pt x="760" y="196"/>
                                  </a:lnTo>
                                  <a:lnTo>
                                    <a:pt x="745" y="197"/>
                                  </a:lnTo>
                                  <a:lnTo>
                                    <a:pt x="731" y="201"/>
                                  </a:lnTo>
                                  <a:lnTo>
                                    <a:pt x="716" y="203"/>
                                  </a:lnTo>
                                  <a:lnTo>
                                    <a:pt x="701" y="208"/>
                                  </a:lnTo>
                                  <a:lnTo>
                                    <a:pt x="686" y="208"/>
                                  </a:lnTo>
                                  <a:lnTo>
                                    <a:pt x="670" y="212"/>
                                  </a:lnTo>
                                  <a:lnTo>
                                    <a:pt x="657" y="216"/>
                                  </a:lnTo>
                                  <a:lnTo>
                                    <a:pt x="642" y="217"/>
                                  </a:lnTo>
                                  <a:lnTo>
                                    <a:pt x="627" y="219"/>
                                  </a:lnTo>
                                  <a:lnTo>
                                    <a:pt x="613" y="223"/>
                                  </a:lnTo>
                                  <a:lnTo>
                                    <a:pt x="602" y="225"/>
                                  </a:lnTo>
                                  <a:lnTo>
                                    <a:pt x="591" y="228"/>
                                  </a:lnTo>
                                  <a:lnTo>
                                    <a:pt x="577" y="230"/>
                                  </a:lnTo>
                                  <a:lnTo>
                                    <a:pt x="568" y="230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536" y="239"/>
                                  </a:lnTo>
                                  <a:lnTo>
                                    <a:pt x="530" y="239"/>
                                  </a:lnTo>
                                  <a:lnTo>
                                    <a:pt x="522" y="243"/>
                                  </a:lnTo>
                                  <a:lnTo>
                                    <a:pt x="515" y="245"/>
                                  </a:lnTo>
                                  <a:lnTo>
                                    <a:pt x="503" y="252"/>
                                  </a:lnTo>
                                  <a:lnTo>
                                    <a:pt x="490" y="256"/>
                                  </a:lnTo>
                                  <a:lnTo>
                                    <a:pt x="479" y="263"/>
                                  </a:lnTo>
                                  <a:lnTo>
                                    <a:pt x="463" y="268"/>
                                  </a:lnTo>
                                  <a:lnTo>
                                    <a:pt x="448" y="278"/>
                                  </a:lnTo>
                                  <a:lnTo>
                                    <a:pt x="440" y="281"/>
                                  </a:lnTo>
                                  <a:lnTo>
                                    <a:pt x="433" y="285"/>
                                  </a:lnTo>
                                  <a:lnTo>
                                    <a:pt x="425" y="288"/>
                                  </a:lnTo>
                                  <a:lnTo>
                                    <a:pt x="418" y="292"/>
                                  </a:lnTo>
                                  <a:lnTo>
                                    <a:pt x="402" y="299"/>
                                  </a:lnTo>
                                  <a:lnTo>
                                    <a:pt x="387" y="307"/>
                                  </a:lnTo>
                                  <a:lnTo>
                                    <a:pt x="374" y="312"/>
                                  </a:lnTo>
                                  <a:lnTo>
                                    <a:pt x="363" y="319"/>
                                  </a:lnTo>
                                  <a:lnTo>
                                    <a:pt x="353" y="323"/>
                                  </a:lnTo>
                                  <a:lnTo>
                                    <a:pt x="347" y="330"/>
                                  </a:lnTo>
                                  <a:lnTo>
                                    <a:pt x="338" y="332"/>
                                  </a:lnTo>
                                  <a:lnTo>
                                    <a:pt x="328" y="340"/>
                                  </a:lnTo>
                                  <a:lnTo>
                                    <a:pt x="315" y="347"/>
                                  </a:lnTo>
                                  <a:lnTo>
                                    <a:pt x="304" y="356"/>
                                  </a:lnTo>
                                  <a:lnTo>
                                    <a:pt x="294" y="360"/>
                                  </a:lnTo>
                                  <a:lnTo>
                                    <a:pt x="287" y="365"/>
                                  </a:lnTo>
                                  <a:lnTo>
                                    <a:pt x="279" y="371"/>
                                  </a:lnTo>
                                  <a:lnTo>
                                    <a:pt x="271" y="376"/>
                                  </a:lnTo>
                                  <a:lnTo>
                                    <a:pt x="262" y="381"/>
                                  </a:lnTo>
                                  <a:lnTo>
                                    <a:pt x="254" y="387"/>
                                  </a:lnTo>
                                  <a:lnTo>
                                    <a:pt x="247" y="392"/>
                                  </a:lnTo>
                                  <a:lnTo>
                                    <a:pt x="239" y="398"/>
                                  </a:lnTo>
                                  <a:lnTo>
                                    <a:pt x="231" y="403"/>
                                  </a:lnTo>
                                  <a:lnTo>
                                    <a:pt x="222" y="409"/>
                                  </a:lnTo>
                                  <a:lnTo>
                                    <a:pt x="212" y="412"/>
                                  </a:lnTo>
                                  <a:lnTo>
                                    <a:pt x="205" y="418"/>
                                  </a:lnTo>
                                  <a:lnTo>
                                    <a:pt x="195" y="422"/>
                                  </a:lnTo>
                                  <a:lnTo>
                                    <a:pt x="188" y="425"/>
                                  </a:lnTo>
                                  <a:lnTo>
                                    <a:pt x="180" y="431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159" y="440"/>
                                  </a:lnTo>
                                  <a:lnTo>
                                    <a:pt x="148" y="445"/>
                                  </a:lnTo>
                                  <a:lnTo>
                                    <a:pt x="136" y="447"/>
                                  </a:lnTo>
                                  <a:lnTo>
                                    <a:pt x="129" y="447"/>
                                  </a:lnTo>
                                  <a:lnTo>
                                    <a:pt x="119" y="445"/>
                                  </a:lnTo>
                                  <a:lnTo>
                                    <a:pt x="112" y="445"/>
                                  </a:lnTo>
                                  <a:lnTo>
                                    <a:pt x="104" y="443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87" y="443"/>
                                  </a:lnTo>
                                  <a:lnTo>
                                    <a:pt x="78" y="443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39" y="440"/>
                                  </a:lnTo>
                                  <a:lnTo>
                                    <a:pt x="36" y="432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41" y="412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51" y="398"/>
                                  </a:lnTo>
                                  <a:lnTo>
                                    <a:pt x="57" y="392"/>
                                  </a:lnTo>
                                  <a:lnTo>
                                    <a:pt x="60" y="383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95" y="352"/>
                                  </a:lnTo>
                                  <a:lnTo>
                                    <a:pt x="100" y="347"/>
                                  </a:lnTo>
                                  <a:lnTo>
                                    <a:pt x="108" y="343"/>
                                  </a:lnTo>
                                  <a:lnTo>
                                    <a:pt x="119" y="334"/>
                                  </a:lnTo>
                                  <a:lnTo>
                                    <a:pt x="127" y="330"/>
                                  </a:lnTo>
                                  <a:lnTo>
                                    <a:pt x="131" y="329"/>
                                  </a:lnTo>
                                  <a:lnTo>
                                    <a:pt x="136" y="325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54" y="318"/>
                                  </a:lnTo>
                                  <a:lnTo>
                                    <a:pt x="163" y="314"/>
                                  </a:lnTo>
                                  <a:lnTo>
                                    <a:pt x="174" y="310"/>
                                  </a:lnTo>
                                  <a:lnTo>
                                    <a:pt x="186" y="305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209" y="298"/>
                                  </a:lnTo>
                                  <a:lnTo>
                                    <a:pt x="222" y="294"/>
                                  </a:lnTo>
                                  <a:lnTo>
                                    <a:pt x="233" y="288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54" y="281"/>
                                  </a:lnTo>
                                  <a:lnTo>
                                    <a:pt x="266" y="278"/>
                                  </a:lnTo>
                                  <a:lnTo>
                                    <a:pt x="273" y="274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288" y="272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06" y="268"/>
                                  </a:lnTo>
                                  <a:lnTo>
                                    <a:pt x="315" y="267"/>
                                  </a:lnTo>
                                  <a:lnTo>
                                    <a:pt x="325" y="267"/>
                                  </a:lnTo>
                                  <a:lnTo>
                                    <a:pt x="334" y="267"/>
                                  </a:lnTo>
                                  <a:lnTo>
                                    <a:pt x="344" y="265"/>
                                  </a:lnTo>
                                  <a:lnTo>
                                    <a:pt x="351" y="263"/>
                                  </a:lnTo>
                                  <a:lnTo>
                                    <a:pt x="361" y="261"/>
                                  </a:lnTo>
                                  <a:lnTo>
                                    <a:pt x="372" y="261"/>
                                  </a:lnTo>
                                  <a:lnTo>
                                    <a:pt x="382" y="259"/>
                                  </a:lnTo>
                                  <a:lnTo>
                                    <a:pt x="393" y="259"/>
                                  </a:lnTo>
                                  <a:lnTo>
                                    <a:pt x="402" y="257"/>
                                  </a:lnTo>
                                  <a:lnTo>
                                    <a:pt x="416" y="257"/>
                                  </a:lnTo>
                                  <a:lnTo>
                                    <a:pt x="425" y="254"/>
                                  </a:lnTo>
                                  <a:lnTo>
                                    <a:pt x="435" y="254"/>
                                  </a:lnTo>
                                  <a:lnTo>
                                    <a:pt x="446" y="252"/>
                                  </a:lnTo>
                                  <a:lnTo>
                                    <a:pt x="456" y="252"/>
                                  </a:lnTo>
                                  <a:lnTo>
                                    <a:pt x="465" y="250"/>
                                  </a:lnTo>
                                  <a:lnTo>
                                    <a:pt x="475" y="248"/>
                                  </a:lnTo>
                                  <a:lnTo>
                                    <a:pt x="484" y="247"/>
                                  </a:lnTo>
                                  <a:lnTo>
                                    <a:pt x="492" y="247"/>
                                  </a:lnTo>
                                  <a:lnTo>
                                    <a:pt x="507" y="245"/>
                                  </a:lnTo>
                                  <a:lnTo>
                                    <a:pt x="520" y="243"/>
                                  </a:lnTo>
                                  <a:lnTo>
                                    <a:pt x="530" y="239"/>
                                  </a:lnTo>
                                  <a:lnTo>
                                    <a:pt x="536" y="239"/>
                                  </a:lnTo>
                                  <a:lnTo>
                                    <a:pt x="537" y="236"/>
                                  </a:lnTo>
                                  <a:lnTo>
                                    <a:pt x="547" y="232"/>
                                  </a:lnTo>
                                  <a:lnTo>
                                    <a:pt x="551" y="230"/>
                                  </a:lnTo>
                                  <a:lnTo>
                                    <a:pt x="558" y="228"/>
                                  </a:lnTo>
                                  <a:lnTo>
                                    <a:pt x="566" y="226"/>
                                  </a:lnTo>
                                  <a:lnTo>
                                    <a:pt x="575" y="225"/>
                                  </a:lnTo>
                                  <a:lnTo>
                                    <a:pt x="583" y="223"/>
                                  </a:lnTo>
                                  <a:lnTo>
                                    <a:pt x="593" y="219"/>
                                  </a:lnTo>
                                  <a:lnTo>
                                    <a:pt x="602" y="216"/>
                                  </a:lnTo>
                                  <a:lnTo>
                                    <a:pt x="612" y="216"/>
                                  </a:lnTo>
                                  <a:lnTo>
                                    <a:pt x="621" y="212"/>
                                  </a:lnTo>
                                  <a:lnTo>
                                    <a:pt x="632" y="210"/>
                                  </a:lnTo>
                                  <a:lnTo>
                                    <a:pt x="642" y="208"/>
                                  </a:lnTo>
                                  <a:lnTo>
                                    <a:pt x="653" y="206"/>
                                  </a:lnTo>
                                  <a:lnTo>
                                    <a:pt x="663" y="201"/>
                                  </a:lnTo>
                                  <a:lnTo>
                                    <a:pt x="672" y="201"/>
                                  </a:lnTo>
                                  <a:lnTo>
                                    <a:pt x="682" y="197"/>
                                  </a:lnTo>
                                  <a:lnTo>
                                    <a:pt x="693" y="196"/>
                                  </a:lnTo>
                                  <a:lnTo>
                                    <a:pt x="701" y="194"/>
                                  </a:lnTo>
                                  <a:lnTo>
                                    <a:pt x="710" y="192"/>
                                  </a:lnTo>
                                  <a:lnTo>
                                    <a:pt x="720" y="188"/>
                                  </a:lnTo>
                                  <a:lnTo>
                                    <a:pt x="729" y="188"/>
                                  </a:lnTo>
                                  <a:lnTo>
                                    <a:pt x="743" y="185"/>
                                  </a:lnTo>
                                  <a:lnTo>
                                    <a:pt x="754" y="183"/>
                                  </a:lnTo>
                                  <a:lnTo>
                                    <a:pt x="762" y="181"/>
                                  </a:lnTo>
                                  <a:lnTo>
                                    <a:pt x="764" y="181"/>
                                  </a:lnTo>
                                  <a:lnTo>
                                    <a:pt x="878" y="172"/>
                                  </a:lnTo>
                                  <a:lnTo>
                                    <a:pt x="876" y="172"/>
                                  </a:lnTo>
                                  <a:lnTo>
                                    <a:pt x="876" y="179"/>
                                  </a:lnTo>
                                  <a:lnTo>
                                    <a:pt x="874" y="185"/>
                                  </a:lnTo>
                                  <a:lnTo>
                                    <a:pt x="874" y="194"/>
                                  </a:lnTo>
                                  <a:lnTo>
                                    <a:pt x="872" y="205"/>
                                  </a:lnTo>
                                  <a:lnTo>
                                    <a:pt x="872" y="217"/>
                                  </a:lnTo>
                                  <a:lnTo>
                                    <a:pt x="868" y="230"/>
                                  </a:lnTo>
                                  <a:lnTo>
                                    <a:pt x="868" y="245"/>
                                  </a:lnTo>
                                  <a:lnTo>
                                    <a:pt x="866" y="259"/>
                                  </a:lnTo>
                                  <a:lnTo>
                                    <a:pt x="864" y="272"/>
                                  </a:lnTo>
                                  <a:lnTo>
                                    <a:pt x="862" y="283"/>
                                  </a:lnTo>
                                  <a:lnTo>
                                    <a:pt x="862" y="296"/>
                                  </a:lnTo>
                                  <a:lnTo>
                                    <a:pt x="860" y="303"/>
                                  </a:lnTo>
                                  <a:lnTo>
                                    <a:pt x="859" y="310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60" y="314"/>
                                  </a:lnTo>
                                  <a:lnTo>
                                    <a:pt x="860" y="309"/>
                                  </a:lnTo>
                                  <a:lnTo>
                                    <a:pt x="866" y="303"/>
                                  </a:lnTo>
                                  <a:lnTo>
                                    <a:pt x="874" y="296"/>
                                  </a:lnTo>
                                  <a:lnTo>
                                    <a:pt x="881" y="292"/>
                                  </a:lnTo>
                                  <a:lnTo>
                                    <a:pt x="891" y="285"/>
                                  </a:lnTo>
                                  <a:lnTo>
                                    <a:pt x="900" y="281"/>
                                  </a:lnTo>
                                  <a:lnTo>
                                    <a:pt x="910" y="278"/>
                                  </a:lnTo>
                                  <a:lnTo>
                                    <a:pt x="918" y="278"/>
                                  </a:lnTo>
                                  <a:lnTo>
                                    <a:pt x="925" y="278"/>
                                  </a:lnTo>
                                  <a:lnTo>
                                    <a:pt x="940" y="279"/>
                                  </a:lnTo>
                                  <a:lnTo>
                                    <a:pt x="952" y="281"/>
                                  </a:lnTo>
                                  <a:lnTo>
                                    <a:pt x="967" y="285"/>
                                  </a:lnTo>
                                  <a:lnTo>
                                    <a:pt x="978" y="288"/>
                                  </a:lnTo>
                                  <a:lnTo>
                                    <a:pt x="990" y="290"/>
                                  </a:lnTo>
                                  <a:lnTo>
                                    <a:pt x="997" y="292"/>
                                  </a:lnTo>
                                  <a:lnTo>
                                    <a:pt x="1001" y="294"/>
                                  </a:lnTo>
                                  <a:lnTo>
                                    <a:pt x="1001" y="288"/>
                                  </a:lnTo>
                                  <a:lnTo>
                                    <a:pt x="1007" y="281"/>
                                  </a:lnTo>
                                  <a:lnTo>
                                    <a:pt x="1011" y="274"/>
                                  </a:lnTo>
                                  <a:lnTo>
                                    <a:pt x="1014" y="267"/>
                                  </a:lnTo>
                                  <a:lnTo>
                                    <a:pt x="1020" y="259"/>
                                  </a:lnTo>
                                  <a:lnTo>
                                    <a:pt x="1024" y="252"/>
                                  </a:lnTo>
                                  <a:lnTo>
                                    <a:pt x="1028" y="245"/>
                                  </a:lnTo>
                                  <a:lnTo>
                                    <a:pt x="1032" y="236"/>
                                  </a:lnTo>
                                  <a:lnTo>
                                    <a:pt x="1037" y="226"/>
                                  </a:lnTo>
                                  <a:lnTo>
                                    <a:pt x="1041" y="221"/>
                                  </a:lnTo>
                                  <a:lnTo>
                                    <a:pt x="1045" y="212"/>
                                  </a:lnTo>
                                  <a:lnTo>
                                    <a:pt x="1047" y="206"/>
                                  </a:lnTo>
                                  <a:lnTo>
                                    <a:pt x="1049" y="201"/>
                                  </a:lnTo>
                                  <a:lnTo>
                                    <a:pt x="1052" y="197"/>
                                  </a:lnTo>
                                  <a:lnTo>
                                    <a:pt x="1051" y="192"/>
                                  </a:lnTo>
                                  <a:lnTo>
                                    <a:pt x="1051" y="186"/>
                                  </a:lnTo>
                                  <a:lnTo>
                                    <a:pt x="1049" y="177"/>
                                  </a:lnTo>
                                  <a:lnTo>
                                    <a:pt x="1047" y="170"/>
                                  </a:lnTo>
                                  <a:lnTo>
                                    <a:pt x="1043" y="159"/>
                                  </a:lnTo>
                                  <a:lnTo>
                                    <a:pt x="1039" y="152"/>
                                  </a:lnTo>
                                  <a:lnTo>
                                    <a:pt x="1037" y="141"/>
                                  </a:lnTo>
                                  <a:lnTo>
                                    <a:pt x="1033" y="132"/>
                                  </a:lnTo>
                                  <a:lnTo>
                                    <a:pt x="1030" y="121"/>
                                  </a:lnTo>
                                  <a:lnTo>
                                    <a:pt x="1026" y="112"/>
                                  </a:lnTo>
                                  <a:lnTo>
                                    <a:pt x="1022" y="101"/>
                                  </a:lnTo>
                                  <a:lnTo>
                                    <a:pt x="1020" y="95"/>
                                  </a:lnTo>
                                  <a:lnTo>
                                    <a:pt x="1014" y="84"/>
                                  </a:lnTo>
                                  <a:lnTo>
                                    <a:pt x="1014" y="81"/>
                                  </a:lnTo>
                                  <a:lnTo>
                                    <a:pt x="101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132560"/>
                              <a:ext cx="237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29">
                                  <a:moveTo>
                                    <a:pt x="0" y="416"/>
                                  </a:moveTo>
                                  <a:lnTo>
                                    <a:pt x="5" y="418"/>
                                  </a:lnTo>
                                  <a:lnTo>
                                    <a:pt x="13" y="419"/>
                                  </a:lnTo>
                                  <a:lnTo>
                                    <a:pt x="24" y="421"/>
                                  </a:lnTo>
                                  <a:lnTo>
                                    <a:pt x="30" y="421"/>
                                  </a:lnTo>
                                  <a:lnTo>
                                    <a:pt x="38" y="423"/>
                                  </a:lnTo>
                                  <a:lnTo>
                                    <a:pt x="47" y="425"/>
                                  </a:lnTo>
                                  <a:lnTo>
                                    <a:pt x="55" y="427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5" y="429"/>
                                  </a:lnTo>
                                  <a:lnTo>
                                    <a:pt x="100" y="429"/>
                                  </a:lnTo>
                                  <a:lnTo>
                                    <a:pt x="110" y="429"/>
                                  </a:lnTo>
                                  <a:lnTo>
                                    <a:pt x="123" y="429"/>
                                  </a:lnTo>
                                  <a:lnTo>
                                    <a:pt x="136" y="427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180" y="419"/>
                                  </a:lnTo>
                                  <a:lnTo>
                                    <a:pt x="188" y="418"/>
                                  </a:lnTo>
                                  <a:lnTo>
                                    <a:pt x="195" y="416"/>
                                  </a:lnTo>
                                  <a:lnTo>
                                    <a:pt x="205" y="414"/>
                                  </a:lnTo>
                                  <a:lnTo>
                                    <a:pt x="212" y="414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28" y="407"/>
                                  </a:lnTo>
                                  <a:lnTo>
                                    <a:pt x="237" y="405"/>
                                  </a:lnTo>
                                  <a:lnTo>
                                    <a:pt x="247" y="401"/>
                                  </a:lnTo>
                                  <a:lnTo>
                                    <a:pt x="256" y="399"/>
                                  </a:lnTo>
                                  <a:lnTo>
                                    <a:pt x="264" y="396"/>
                                  </a:lnTo>
                                  <a:lnTo>
                                    <a:pt x="273" y="392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21" y="372"/>
                                  </a:lnTo>
                                  <a:lnTo>
                                    <a:pt x="330" y="367"/>
                                  </a:lnTo>
                                  <a:lnTo>
                                    <a:pt x="340" y="363"/>
                                  </a:lnTo>
                                  <a:lnTo>
                                    <a:pt x="351" y="358"/>
                                  </a:lnTo>
                                  <a:lnTo>
                                    <a:pt x="361" y="354"/>
                                  </a:lnTo>
                                  <a:lnTo>
                                    <a:pt x="370" y="347"/>
                                  </a:lnTo>
                                  <a:lnTo>
                                    <a:pt x="380" y="341"/>
                                  </a:lnTo>
                                  <a:lnTo>
                                    <a:pt x="389" y="336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408" y="325"/>
                                  </a:lnTo>
                                  <a:lnTo>
                                    <a:pt x="418" y="319"/>
                                  </a:lnTo>
                                  <a:lnTo>
                                    <a:pt x="427" y="314"/>
                                  </a:lnTo>
                                  <a:lnTo>
                                    <a:pt x="437" y="308"/>
                                  </a:lnTo>
                                  <a:lnTo>
                                    <a:pt x="444" y="303"/>
                                  </a:lnTo>
                                  <a:lnTo>
                                    <a:pt x="454" y="297"/>
                                  </a:lnTo>
                                  <a:lnTo>
                                    <a:pt x="461" y="292"/>
                                  </a:lnTo>
                                  <a:lnTo>
                                    <a:pt x="471" y="286"/>
                                  </a:lnTo>
                                  <a:lnTo>
                                    <a:pt x="478" y="283"/>
                                  </a:lnTo>
                                  <a:lnTo>
                                    <a:pt x="488" y="277"/>
                                  </a:lnTo>
                                  <a:lnTo>
                                    <a:pt x="496" y="274"/>
                                  </a:lnTo>
                                  <a:lnTo>
                                    <a:pt x="503" y="270"/>
                                  </a:lnTo>
                                  <a:lnTo>
                                    <a:pt x="511" y="263"/>
                                  </a:lnTo>
                                  <a:lnTo>
                                    <a:pt x="518" y="259"/>
                                  </a:lnTo>
                                  <a:lnTo>
                                    <a:pt x="526" y="255"/>
                                  </a:lnTo>
                                  <a:lnTo>
                                    <a:pt x="534" y="250"/>
                                  </a:lnTo>
                                  <a:lnTo>
                                    <a:pt x="539" y="246"/>
                                  </a:lnTo>
                                  <a:lnTo>
                                    <a:pt x="547" y="241"/>
                                  </a:lnTo>
                                  <a:lnTo>
                                    <a:pt x="554" y="237"/>
                                  </a:lnTo>
                                  <a:lnTo>
                                    <a:pt x="562" y="234"/>
                                  </a:lnTo>
                                  <a:lnTo>
                                    <a:pt x="573" y="226"/>
                                  </a:lnTo>
                                  <a:lnTo>
                                    <a:pt x="585" y="217"/>
                                  </a:lnTo>
                                  <a:lnTo>
                                    <a:pt x="598" y="210"/>
                                  </a:lnTo>
                                  <a:lnTo>
                                    <a:pt x="610" y="204"/>
                                  </a:lnTo>
                                  <a:lnTo>
                                    <a:pt x="619" y="195"/>
                                  </a:lnTo>
                                  <a:lnTo>
                                    <a:pt x="630" y="190"/>
                                  </a:lnTo>
                                  <a:lnTo>
                                    <a:pt x="638" y="182"/>
                                  </a:lnTo>
                                  <a:lnTo>
                                    <a:pt x="648" y="177"/>
                                  </a:lnTo>
                                  <a:lnTo>
                                    <a:pt x="655" y="170"/>
                                  </a:lnTo>
                                  <a:lnTo>
                                    <a:pt x="663" y="166"/>
                                  </a:lnTo>
                                  <a:lnTo>
                                    <a:pt x="670" y="162"/>
                                  </a:lnTo>
                                  <a:lnTo>
                                    <a:pt x="678" y="157"/>
                                  </a:lnTo>
                                  <a:lnTo>
                                    <a:pt x="689" y="148"/>
                                  </a:lnTo>
                                  <a:lnTo>
                                    <a:pt x="697" y="142"/>
                                  </a:lnTo>
                                  <a:lnTo>
                                    <a:pt x="705" y="137"/>
                                  </a:lnTo>
                                  <a:lnTo>
                                    <a:pt x="708" y="135"/>
                                  </a:lnTo>
                                  <a:lnTo>
                                    <a:pt x="710" y="130"/>
                                  </a:lnTo>
                                  <a:lnTo>
                                    <a:pt x="714" y="126"/>
                                  </a:lnTo>
                                  <a:lnTo>
                                    <a:pt x="720" y="119"/>
                                  </a:lnTo>
                                  <a:lnTo>
                                    <a:pt x="724" y="111"/>
                                  </a:lnTo>
                                  <a:lnTo>
                                    <a:pt x="727" y="100"/>
                                  </a:lnTo>
                                  <a:lnTo>
                                    <a:pt x="735" y="91"/>
                                  </a:lnTo>
                                  <a:lnTo>
                                    <a:pt x="739" y="82"/>
                                  </a:lnTo>
                                  <a:lnTo>
                                    <a:pt x="744" y="71"/>
                                  </a:lnTo>
                                  <a:lnTo>
                                    <a:pt x="746" y="60"/>
                                  </a:lnTo>
                                  <a:lnTo>
                                    <a:pt x="750" y="49"/>
                                  </a:lnTo>
                                  <a:lnTo>
                                    <a:pt x="750" y="38"/>
                                  </a:lnTo>
                                  <a:lnTo>
                                    <a:pt x="750" y="29"/>
                                  </a:lnTo>
                                  <a:lnTo>
                                    <a:pt x="746" y="20"/>
                                  </a:lnTo>
                                  <a:lnTo>
                                    <a:pt x="743" y="13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25" y="4"/>
                                  </a:lnTo>
                                  <a:lnTo>
                                    <a:pt x="718" y="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59" y="2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0" y="4"/>
                                  </a:lnTo>
                                  <a:lnTo>
                                    <a:pt x="621" y="7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600" y="11"/>
                                  </a:lnTo>
                                  <a:lnTo>
                                    <a:pt x="592" y="13"/>
                                  </a:lnTo>
                                  <a:lnTo>
                                    <a:pt x="583" y="17"/>
                                  </a:lnTo>
                                  <a:lnTo>
                                    <a:pt x="572" y="17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554" y="20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30" y="28"/>
                                  </a:lnTo>
                                  <a:lnTo>
                                    <a:pt x="518" y="33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97" y="38"/>
                                  </a:lnTo>
                                  <a:lnTo>
                                    <a:pt x="492" y="40"/>
                                  </a:lnTo>
                                  <a:lnTo>
                                    <a:pt x="492" y="40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80" y="46"/>
                                  </a:lnTo>
                                  <a:lnTo>
                                    <a:pt x="475" y="48"/>
                                  </a:lnTo>
                                  <a:lnTo>
                                    <a:pt x="471" y="51"/>
                                  </a:lnTo>
                                  <a:lnTo>
                                    <a:pt x="463" y="55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29" y="73"/>
                                  </a:lnTo>
                                  <a:lnTo>
                                    <a:pt x="421" y="79"/>
                                  </a:lnTo>
                                  <a:lnTo>
                                    <a:pt x="412" y="84"/>
                                  </a:lnTo>
                                  <a:lnTo>
                                    <a:pt x="402" y="90"/>
                                  </a:lnTo>
                                  <a:lnTo>
                                    <a:pt x="391" y="97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08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49" y="119"/>
                                  </a:lnTo>
                                  <a:lnTo>
                                    <a:pt x="340" y="126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09" y="141"/>
                                  </a:lnTo>
                                  <a:lnTo>
                                    <a:pt x="302" y="148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9" y="157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4" y="164"/>
                                  </a:lnTo>
                                  <a:lnTo>
                                    <a:pt x="260" y="168"/>
                                  </a:lnTo>
                                  <a:lnTo>
                                    <a:pt x="252" y="168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35" y="177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14" y="193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176" y="223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46" y="248"/>
                                  </a:lnTo>
                                  <a:lnTo>
                                    <a:pt x="136" y="255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104" y="279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5" y="296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68" y="310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53" y="32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41" y="334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32" y="343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935280"/>
                              <a:ext cx="303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31">
                                  <a:moveTo>
                                    <a:pt x="122" y="12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6" y="302"/>
                                  </a:lnTo>
                                  <a:lnTo>
                                    <a:pt x="52" y="311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59" y="330"/>
                                  </a:lnTo>
                                  <a:lnTo>
                                    <a:pt x="65" y="337"/>
                                  </a:lnTo>
                                  <a:lnTo>
                                    <a:pt x="71" y="346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82" y="366"/>
                                  </a:lnTo>
                                  <a:lnTo>
                                    <a:pt x="86" y="373"/>
                                  </a:lnTo>
                                  <a:lnTo>
                                    <a:pt x="92" y="382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7" y="413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24" y="446"/>
                                  </a:lnTo>
                                  <a:lnTo>
                                    <a:pt x="126" y="455"/>
                                  </a:lnTo>
                                  <a:lnTo>
                                    <a:pt x="132" y="466"/>
                                  </a:lnTo>
                                  <a:lnTo>
                                    <a:pt x="135" y="474"/>
                                  </a:lnTo>
                                  <a:lnTo>
                                    <a:pt x="141" y="484"/>
                                  </a:lnTo>
                                  <a:lnTo>
                                    <a:pt x="147" y="499"/>
                                  </a:lnTo>
                                  <a:lnTo>
                                    <a:pt x="154" y="514"/>
                                  </a:lnTo>
                                  <a:lnTo>
                                    <a:pt x="158" y="525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66" y="545"/>
                                  </a:lnTo>
                                  <a:lnTo>
                                    <a:pt x="170" y="556"/>
                                  </a:lnTo>
                                  <a:lnTo>
                                    <a:pt x="170" y="565"/>
                                  </a:lnTo>
                                  <a:lnTo>
                                    <a:pt x="171" y="574"/>
                                  </a:lnTo>
                                  <a:lnTo>
                                    <a:pt x="170" y="581"/>
                                  </a:lnTo>
                                  <a:lnTo>
                                    <a:pt x="170" y="594"/>
                                  </a:lnTo>
                                  <a:lnTo>
                                    <a:pt x="164" y="605"/>
                                  </a:lnTo>
                                  <a:lnTo>
                                    <a:pt x="162" y="618"/>
                                  </a:lnTo>
                                  <a:lnTo>
                                    <a:pt x="158" y="625"/>
                                  </a:lnTo>
                                  <a:lnTo>
                                    <a:pt x="156" y="634"/>
                                  </a:lnTo>
                                  <a:lnTo>
                                    <a:pt x="152" y="643"/>
                                  </a:lnTo>
                                  <a:lnTo>
                                    <a:pt x="151" y="654"/>
                                  </a:lnTo>
                                  <a:lnTo>
                                    <a:pt x="147" y="661"/>
                                  </a:lnTo>
                                  <a:lnTo>
                                    <a:pt x="143" y="669"/>
                                  </a:lnTo>
                                  <a:lnTo>
                                    <a:pt x="139" y="676"/>
                                  </a:lnTo>
                                  <a:lnTo>
                                    <a:pt x="135" y="685"/>
                                  </a:lnTo>
                                  <a:lnTo>
                                    <a:pt x="128" y="700"/>
                                  </a:lnTo>
                                  <a:lnTo>
                                    <a:pt x="124" y="714"/>
                                  </a:lnTo>
                                  <a:lnTo>
                                    <a:pt x="116" y="725"/>
                                  </a:lnTo>
                                  <a:lnTo>
                                    <a:pt x="111" y="738"/>
                                  </a:lnTo>
                                  <a:lnTo>
                                    <a:pt x="105" y="747"/>
                                  </a:lnTo>
                                  <a:lnTo>
                                    <a:pt x="101" y="760"/>
                                  </a:lnTo>
                                  <a:lnTo>
                                    <a:pt x="97" y="769"/>
                                  </a:lnTo>
                                  <a:lnTo>
                                    <a:pt x="92" y="776"/>
                                  </a:lnTo>
                                  <a:lnTo>
                                    <a:pt x="90" y="785"/>
                                  </a:lnTo>
                                  <a:lnTo>
                                    <a:pt x="88" y="796"/>
                                  </a:lnTo>
                                  <a:lnTo>
                                    <a:pt x="86" y="805"/>
                                  </a:lnTo>
                                  <a:lnTo>
                                    <a:pt x="86" y="813"/>
                                  </a:lnTo>
                                  <a:lnTo>
                                    <a:pt x="86" y="824"/>
                                  </a:lnTo>
                                  <a:lnTo>
                                    <a:pt x="90" y="836"/>
                                  </a:lnTo>
                                  <a:lnTo>
                                    <a:pt x="92" y="847"/>
                                  </a:lnTo>
                                  <a:lnTo>
                                    <a:pt x="95" y="856"/>
                                  </a:lnTo>
                                  <a:lnTo>
                                    <a:pt x="97" y="867"/>
                                  </a:lnTo>
                                  <a:lnTo>
                                    <a:pt x="101" y="876"/>
                                  </a:lnTo>
                                  <a:lnTo>
                                    <a:pt x="103" y="884"/>
                                  </a:lnTo>
                                  <a:lnTo>
                                    <a:pt x="105" y="893"/>
                                  </a:lnTo>
                                  <a:lnTo>
                                    <a:pt x="109" y="900"/>
                                  </a:lnTo>
                                  <a:lnTo>
                                    <a:pt x="113" y="909"/>
                                  </a:lnTo>
                                  <a:lnTo>
                                    <a:pt x="116" y="920"/>
                                  </a:lnTo>
                                  <a:lnTo>
                                    <a:pt x="120" y="927"/>
                                  </a:lnTo>
                                  <a:lnTo>
                                    <a:pt x="124" y="931"/>
                                  </a:lnTo>
                                  <a:lnTo>
                                    <a:pt x="126" y="929"/>
                                  </a:lnTo>
                                  <a:lnTo>
                                    <a:pt x="130" y="924"/>
                                  </a:lnTo>
                                  <a:lnTo>
                                    <a:pt x="141" y="915"/>
                                  </a:lnTo>
                                  <a:lnTo>
                                    <a:pt x="147" y="907"/>
                                  </a:lnTo>
                                  <a:lnTo>
                                    <a:pt x="156" y="900"/>
                                  </a:lnTo>
                                  <a:lnTo>
                                    <a:pt x="164" y="891"/>
                                  </a:lnTo>
                                  <a:lnTo>
                                    <a:pt x="177" y="884"/>
                                  </a:lnTo>
                                  <a:lnTo>
                                    <a:pt x="187" y="875"/>
                                  </a:lnTo>
                                  <a:lnTo>
                                    <a:pt x="200" y="864"/>
                                  </a:lnTo>
                                  <a:lnTo>
                                    <a:pt x="206" y="858"/>
                                  </a:lnTo>
                                  <a:lnTo>
                                    <a:pt x="213" y="855"/>
                                  </a:lnTo>
                                  <a:lnTo>
                                    <a:pt x="219" y="847"/>
                                  </a:lnTo>
                                  <a:lnTo>
                                    <a:pt x="228" y="844"/>
                                  </a:lnTo>
                                  <a:lnTo>
                                    <a:pt x="236" y="836"/>
                                  </a:lnTo>
                                  <a:lnTo>
                                    <a:pt x="244" y="833"/>
                                  </a:lnTo>
                                  <a:lnTo>
                                    <a:pt x="251" y="825"/>
                                  </a:lnTo>
                                  <a:lnTo>
                                    <a:pt x="261" y="820"/>
                                  </a:lnTo>
                                  <a:lnTo>
                                    <a:pt x="268" y="813"/>
                                  </a:lnTo>
                                  <a:lnTo>
                                    <a:pt x="276" y="809"/>
                                  </a:lnTo>
                                  <a:lnTo>
                                    <a:pt x="285" y="802"/>
                                  </a:lnTo>
                                  <a:lnTo>
                                    <a:pt x="295" y="798"/>
                                  </a:lnTo>
                                  <a:lnTo>
                                    <a:pt x="303" y="791"/>
                                  </a:lnTo>
                                  <a:lnTo>
                                    <a:pt x="312" y="783"/>
                                  </a:lnTo>
                                  <a:lnTo>
                                    <a:pt x="320" y="776"/>
                                  </a:lnTo>
                                  <a:lnTo>
                                    <a:pt x="329" y="773"/>
                                  </a:lnTo>
                                  <a:lnTo>
                                    <a:pt x="337" y="765"/>
                                  </a:lnTo>
                                  <a:lnTo>
                                    <a:pt x="346" y="760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65" y="747"/>
                                  </a:lnTo>
                                  <a:lnTo>
                                    <a:pt x="373" y="740"/>
                                  </a:lnTo>
                                  <a:lnTo>
                                    <a:pt x="382" y="736"/>
                                  </a:lnTo>
                                  <a:lnTo>
                                    <a:pt x="392" y="729"/>
                                  </a:lnTo>
                                  <a:lnTo>
                                    <a:pt x="401" y="725"/>
                                  </a:lnTo>
                                  <a:lnTo>
                                    <a:pt x="411" y="718"/>
                                  </a:lnTo>
                                  <a:lnTo>
                                    <a:pt x="418" y="712"/>
                                  </a:lnTo>
                                  <a:lnTo>
                                    <a:pt x="428" y="709"/>
                                  </a:lnTo>
                                  <a:lnTo>
                                    <a:pt x="439" y="703"/>
                                  </a:lnTo>
                                  <a:lnTo>
                                    <a:pt x="447" y="698"/>
                                  </a:lnTo>
                                  <a:lnTo>
                                    <a:pt x="455" y="692"/>
                                  </a:lnTo>
                                  <a:lnTo>
                                    <a:pt x="464" y="689"/>
                                  </a:lnTo>
                                  <a:lnTo>
                                    <a:pt x="474" y="683"/>
                                  </a:lnTo>
                                  <a:lnTo>
                                    <a:pt x="481" y="680"/>
                                  </a:lnTo>
                                  <a:lnTo>
                                    <a:pt x="491" y="676"/>
                                  </a:lnTo>
                                  <a:lnTo>
                                    <a:pt x="500" y="670"/>
                                  </a:lnTo>
                                  <a:lnTo>
                                    <a:pt x="508" y="669"/>
                                  </a:lnTo>
                                  <a:lnTo>
                                    <a:pt x="515" y="663"/>
                                  </a:lnTo>
                                  <a:lnTo>
                                    <a:pt x="523" y="659"/>
                                  </a:lnTo>
                                  <a:lnTo>
                                    <a:pt x="531" y="656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53" y="649"/>
                                  </a:lnTo>
                                  <a:lnTo>
                                    <a:pt x="569" y="647"/>
                                  </a:lnTo>
                                  <a:lnTo>
                                    <a:pt x="582" y="641"/>
                                  </a:lnTo>
                                  <a:lnTo>
                                    <a:pt x="595" y="638"/>
                                  </a:lnTo>
                                  <a:lnTo>
                                    <a:pt x="607" y="632"/>
                                  </a:lnTo>
                                  <a:lnTo>
                                    <a:pt x="620" y="630"/>
                                  </a:lnTo>
                                  <a:lnTo>
                                    <a:pt x="633" y="625"/>
                                  </a:lnTo>
                                  <a:lnTo>
                                    <a:pt x="647" y="623"/>
                                  </a:lnTo>
                                  <a:lnTo>
                                    <a:pt x="660" y="618"/>
                                  </a:lnTo>
                                  <a:lnTo>
                                    <a:pt x="673" y="616"/>
                                  </a:lnTo>
                                  <a:lnTo>
                                    <a:pt x="686" y="610"/>
                                  </a:lnTo>
                                  <a:lnTo>
                                    <a:pt x="698" y="608"/>
                                  </a:lnTo>
                                  <a:lnTo>
                                    <a:pt x="709" y="605"/>
                                  </a:lnTo>
                                  <a:lnTo>
                                    <a:pt x="724" y="603"/>
                                  </a:lnTo>
                                  <a:lnTo>
                                    <a:pt x="734" y="598"/>
                                  </a:lnTo>
                                  <a:lnTo>
                                    <a:pt x="747" y="596"/>
                                  </a:lnTo>
                                  <a:lnTo>
                                    <a:pt x="759" y="594"/>
                                  </a:lnTo>
                                  <a:lnTo>
                                    <a:pt x="770" y="592"/>
                                  </a:lnTo>
                                  <a:lnTo>
                                    <a:pt x="780" y="588"/>
                                  </a:lnTo>
                                  <a:lnTo>
                                    <a:pt x="791" y="587"/>
                                  </a:lnTo>
                                  <a:lnTo>
                                    <a:pt x="799" y="583"/>
                                  </a:lnTo>
                                  <a:lnTo>
                                    <a:pt x="810" y="581"/>
                                  </a:lnTo>
                                  <a:lnTo>
                                    <a:pt x="819" y="581"/>
                                  </a:lnTo>
                                  <a:lnTo>
                                    <a:pt x="829" y="579"/>
                                  </a:lnTo>
                                  <a:lnTo>
                                    <a:pt x="837" y="577"/>
                                  </a:lnTo>
                                  <a:lnTo>
                                    <a:pt x="846" y="577"/>
                                  </a:lnTo>
                                  <a:lnTo>
                                    <a:pt x="859" y="574"/>
                                  </a:lnTo>
                                  <a:lnTo>
                                    <a:pt x="873" y="574"/>
                                  </a:lnTo>
                                  <a:lnTo>
                                    <a:pt x="882" y="574"/>
                                  </a:lnTo>
                                  <a:lnTo>
                                    <a:pt x="892" y="577"/>
                                  </a:lnTo>
                                  <a:lnTo>
                                    <a:pt x="903" y="581"/>
                                  </a:lnTo>
                                  <a:lnTo>
                                    <a:pt x="913" y="588"/>
                                  </a:lnTo>
                                  <a:lnTo>
                                    <a:pt x="920" y="598"/>
                                  </a:lnTo>
                                  <a:lnTo>
                                    <a:pt x="928" y="608"/>
                                  </a:lnTo>
                                  <a:lnTo>
                                    <a:pt x="934" y="616"/>
                                  </a:lnTo>
                                  <a:lnTo>
                                    <a:pt x="937" y="625"/>
                                  </a:lnTo>
                                  <a:lnTo>
                                    <a:pt x="941" y="627"/>
                                  </a:lnTo>
                                  <a:lnTo>
                                    <a:pt x="945" y="627"/>
                                  </a:lnTo>
                                  <a:lnTo>
                                    <a:pt x="947" y="621"/>
                                  </a:lnTo>
                                  <a:lnTo>
                                    <a:pt x="951" y="612"/>
                                  </a:lnTo>
                                  <a:lnTo>
                                    <a:pt x="953" y="603"/>
                                  </a:lnTo>
                                  <a:lnTo>
                                    <a:pt x="956" y="590"/>
                                  </a:lnTo>
                                  <a:lnTo>
                                    <a:pt x="954" y="581"/>
                                  </a:lnTo>
                                  <a:lnTo>
                                    <a:pt x="954" y="574"/>
                                  </a:lnTo>
                                  <a:lnTo>
                                    <a:pt x="951" y="565"/>
                                  </a:lnTo>
                                  <a:lnTo>
                                    <a:pt x="949" y="556"/>
                                  </a:lnTo>
                                  <a:lnTo>
                                    <a:pt x="943" y="545"/>
                                  </a:lnTo>
                                  <a:lnTo>
                                    <a:pt x="939" y="534"/>
                                  </a:lnTo>
                                  <a:lnTo>
                                    <a:pt x="934" y="521"/>
                                  </a:lnTo>
                                  <a:lnTo>
                                    <a:pt x="926" y="510"/>
                                  </a:lnTo>
                                  <a:lnTo>
                                    <a:pt x="918" y="501"/>
                                  </a:lnTo>
                                  <a:lnTo>
                                    <a:pt x="913" y="495"/>
                                  </a:lnTo>
                                  <a:lnTo>
                                    <a:pt x="907" y="488"/>
                                  </a:lnTo>
                                  <a:lnTo>
                                    <a:pt x="901" y="483"/>
                                  </a:lnTo>
                                  <a:lnTo>
                                    <a:pt x="894" y="477"/>
                                  </a:lnTo>
                                  <a:lnTo>
                                    <a:pt x="886" y="474"/>
                                  </a:lnTo>
                                  <a:lnTo>
                                    <a:pt x="878" y="468"/>
                                  </a:lnTo>
                                  <a:lnTo>
                                    <a:pt x="871" y="464"/>
                                  </a:lnTo>
                                  <a:lnTo>
                                    <a:pt x="861" y="459"/>
                                  </a:lnTo>
                                  <a:lnTo>
                                    <a:pt x="852" y="455"/>
                                  </a:lnTo>
                                  <a:lnTo>
                                    <a:pt x="844" y="452"/>
                                  </a:lnTo>
                                  <a:lnTo>
                                    <a:pt x="835" y="446"/>
                                  </a:lnTo>
                                  <a:lnTo>
                                    <a:pt x="823" y="443"/>
                                  </a:lnTo>
                                  <a:lnTo>
                                    <a:pt x="814" y="439"/>
                                  </a:lnTo>
                                  <a:lnTo>
                                    <a:pt x="804" y="435"/>
                                  </a:lnTo>
                                  <a:lnTo>
                                    <a:pt x="795" y="432"/>
                                  </a:lnTo>
                                  <a:lnTo>
                                    <a:pt x="783" y="426"/>
                                  </a:lnTo>
                                  <a:lnTo>
                                    <a:pt x="772" y="422"/>
                                  </a:lnTo>
                                  <a:lnTo>
                                    <a:pt x="761" y="417"/>
                                  </a:lnTo>
                                  <a:lnTo>
                                    <a:pt x="751" y="413"/>
                                  </a:lnTo>
                                  <a:lnTo>
                                    <a:pt x="740" y="408"/>
                                  </a:lnTo>
                                  <a:lnTo>
                                    <a:pt x="730" y="402"/>
                                  </a:lnTo>
                                  <a:lnTo>
                                    <a:pt x="717" y="399"/>
                                  </a:lnTo>
                                  <a:lnTo>
                                    <a:pt x="709" y="393"/>
                                  </a:lnTo>
                                  <a:lnTo>
                                    <a:pt x="698" y="386"/>
                                  </a:lnTo>
                                  <a:lnTo>
                                    <a:pt x="686" y="381"/>
                                  </a:lnTo>
                                  <a:lnTo>
                                    <a:pt x="677" y="373"/>
                                  </a:lnTo>
                                  <a:lnTo>
                                    <a:pt x="667" y="366"/>
                                  </a:lnTo>
                                  <a:lnTo>
                                    <a:pt x="658" y="359"/>
                                  </a:lnTo>
                                  <a:lnTo>
                                    <a:pt x="648" y="351"/>
                                  </a:lnTo>
                                  <a:lnTo>
                                    <a:pt x="641" y="342"/>
                                  </a:lnTo>
                                  <a:lnTo>
                                    <a:pt x="633" y="335"/>
                                  </a:lnTo>
                                  <a:lnTo>
                                    <a:pt x="622" y="322"/>
                                  </a:lnTo>
                                  <a:lnTo>
                                    <a:pt x="612" y="313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95" y="289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74" y="264"/>
                                  </a:lnTo>
                                  <a:lnTo>
                                    <a:pt x="565" y="249"/>
                                  </a:lnTo>
                                  <a:lnTo>
                                    <a:pt x="555" y="238"/>
                                  </a:lnTo>
                                  <a:lnTo>
                                    <a:pt x="550" y="231"/>
                                  </a:lnTo>
                                  <a:lnTo>
                                    <a:pt x="546" y="224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34" y="211"/>
                                  </a:lnTo>
                                  <a:lnTo>
                                    <a:pt x="523" y="198"/>
                                  </a:lnTo>
                                  <a:lnTo>
                                    <a:pt x="515" y="186"/>
                                  </a:lnTo>
                                  <a:lnTo>
                                    <a:pt x="508" y="176"/>
                                  </a:lnTo>
                                  <a:lnTo>
                                    <a:pt x="504" y="171"/>
                                  </a:lnTo>
                                  <a:lnTo>
                                    <a:pt x="498" y="164"/>
                                  </a:lnTo>
                                  <a:lnTo>
                                    <a:pt x="493" y="156"/>
                                  </a:lnTo>
                                  <a:lnTo>
                                    <a:pt x="483" y="144"/>
                                  </a:lnTo>
                                  <a:lnTo>
                                    <a:pt x="474" y="131"/>
                                  </a:lnTo>
                                  <a:lnTo>
                                    <a:pt x="462" y="118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1" y="91"/>
                                  </a:lnTo>
                                  <a:lnTo>
                                    <a:pt x="432" y="82"/>
                                  </a:lnTo>
                                  <a:lnTo>
                                    <a:pt x="420" y="69"/>
                                  </a:lnTo>
                                  <a:lnTo>
                                    <a:pt x="411" y="58"/>
                                  </a:lnTo>
                                  <a:lnTo>
                                    <a:pt x="401" y="49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4" y="12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2" y="3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25560"/>
                              <a:ext cx="250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446">
                                  <a:moveTo>
                                    <a:pt x="95" y="76"/>
                                  </a:moveTo>
                                  <a:lnTo>
                                    <a:pt x="95" y="74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304" y="42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334" y="54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349" y="63"/>
                                  </a:lnTo>
                                  <a:lnTo>
                                    <a:pt x="357" y="69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74" y="80"/>
                                  </a:lnTo>
                                  <a:lnTo>
                                    <a:pt x="382" y="87"/>
                                  </a:lnTo>
                                  <a:lnTo>
                                    <a:pt x="389" y="94"/>
                                  </a:lnTo>
                                  <a:lnTo>
                                    <a:pt x="397" y="103"/>
                                  </a:lnTo>
                                  <a:lnTo>
                                    <a:pt x="403" y="111"/>
                                  </a:lnTo>
                                  <a:lnTo>
                                    <a:pt x="408" y="118"/>
                                  </a:lnTo>
                                  <a:lnTo>
                                    <a:pt x="416" y="127"/>
                                  </a:lnTo>
                                  <a:lnTo>
                                    <a:pt x="423" y="136"/>
                                  </a:lnTo>
                                  <a:lnTo>
                                    <a:pt x="429" y="144"/>
                                  </a:lnTo>
                                  <a:lnTo>
                                    <a:pt x="435" y="153"/>
                                  </a:lnTo>
                                  <a:lnTo>
                                    <a:pt x="441" y="162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454" y="180"/>
                                  </a:lnTo>
                                  <a:lnTo>
                                    <a:pt x="460" y="189"/>
                                  </a:lnTo>
                                  <a:lnTo>
                                    <a:pt x="463" y="198"/>
                                  </a:lnTo>
                                  <a:lnTo>
                                    <a:pt x="469" y="209"/>
                                  </a:lnTo>
                                  <a:lnTo>
                                    <a:pt x="475" y="217"/>
                                  </a:lnTo>
                                  <a:lnTo>
                                    <a:pt x="481" y="227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92" y="246"/>
                                  </a:lnTo>
                                  <a:lnTo>
                                    <a:pt x="498" y="255"/>
                                  </a:lnTo>
                                  <a:lnTo>
                                    <a:pt x="501" y="264"/>
                                  </a:lnTo>
                                  <a:lnTo>
                                    <a:pt x="507" y="273"/>
                                  </a:lnTo>
                                  <a:lnTo>
                                    <a:pt x="513" y="280"/>
                                  </a:lnTo>
                                  <a:lnTo>
                                    <a:pt x="519" y="288"/>
                                  </a:lnTo>
                                  <a:lnTo>
                                    <a:pt x="524" y="297"/>
                                  </a:lnTo>
                                  <a:lnTo>
                                    <a:pt x="530" y="304"/>
                                  </a:lnTo>
                                  <a:lnTo>
                                    <a:pt x="536" y="313"/>
                                  </a:lnTo>
                                  <a:lnTo>
                                    <a:pt x="541" y="319"/>
                                  </a:lnTo>
                                  <a:lnTo>
                                    <a:pt x="549" y="326"/>
                                  </a:lnTo>
                                  <a:lnTo>
                                    <a:pt x="555" y="331"/>
                                  </a:lnTo>
                                  <a:lnTo>
                                    <a:pt x="564" y="339"/>
                                  </a:lnTo>
                                  <a:lnTo>
                                    <a:pt x="572" y="346"/>
                                  </a:lnTo>
                                  <a:lnTo>
                                    <a:pt x="579" y="353"/>
                                  </a:lnTo>
                                  <a:lnTo>
                                    <a:pt x="589" y="359"/>
                                  </a:lnTo>
                                  <a:lnTo>
                                    <a:pt x="600" y="366"/>
                                  </a:lnTo>
                                  <a:lnTo>
                                    <a:pt x="610" y="370"/>
                                  </a:lnTo>
                                  <a:lnTo>
                                    <a:pt x="619" y="375"/>
                                  </a:lnTo>
                                  <a:lnTo>
                                    <a:pt x="631" y="382"/>
                                  </a:lnTo>
                                  <a:lnTo>
                                    <a:pt x="640" y="388"/>
                                  </a:lnTo>
                                  <a:lnTo>
                                    <a:pt x="652" y="392"/>
                                  </a:lnTo>
                                  <a:lnTo>
                                    <a:pt x="661" y="397"/>
                                  </a:lnTo>
                                  <a:lnTo>
                                    <a:pt x="672" y="402"/>
                                  </a:lnTo>
                                  <a:lnTo>
                                    <a:pt x="684" y="408"/>
                                  </a:lnTo>
                                  <a:lnTo>
                                    <a:pt x="693" y="412"/>
                                  </a:lnTo>
                                  <a:lnTo>
                                    <a:pt x="703" y="415"/>
                                  </a:lnTo>
                                  <a:lnTo>
                                    <a:pt x="712" y="419"/>
                                  </a:lnTo>
                                  <a:lnTo>
                                    <a:pt x="722" y="424"/>
                                  </a:lnTo>
                                  <a:lnTo>
                                    <a:pt x="731" y="426"/>
                                  </a:lnTo>
                                  <a:lnTo>
                                    <a:pt x="741" y="430"/>
                                  </a:lnTo>
                                  <a:lnTo>
                                    <a:pt x="748" y="432"/>
                                  </a:lnTo>
                                  <a:lnTo>
                                    <a:pt x="758" y="435"/>
                                  </a:lnTo>
                                  <a:lnTo>
                                    <a:pt x="769" y="439"/>
                                  </a:lnTo>
                                  <a:lnTo>
                                    <a:pt x="781" y="443"/>
                                  </a:lnTo>
                                  <a:lnTo>
                                    <a:pt x="786" y="446"/>
                                  </a:lnTo>
                                  <a:lnTo>
                                    <a:pt x="788" y="446"/>
                                  </a:lnTo>
                                  <a:lnTo>
                                    <a:pt x="786" y="441"/>
                                  </a:lnTo>
                                  <a:lnTo>
                                    <a:pt x="783" y="430"/>
                                  </a:lnTo>
                                  <a:lnTo>
                                    <a:pt x="777" y="417"/>
                                  </a:lnTo>
                                  <a:lnTo>
                                    <a:pt x="771" y="412"/>
                                  </a:lnTo>
                                  <a:lnTo>
                                    <a:pt x="766" y="408"/>
                                  </a:lnTo>
                                  <a:lnTo>
                                    <a:pt x="758" y="404"/>
                                  </a:lnTo>
                                  <a:lnTo>
                                    <a:pt x="748" y="401"/>
                                  </a:lnTo>
                                  <a:lnTo>
                                    <a:pt x="737" y="397"/>
                                  </a:lnTo>
                                  <a:lnTo>
                                    <a:pt x="729" y="392"/>
                                  </a:lnTo>
                                  <a:lnTo>
                                    <a:pt x="722" y="388"/>
                                  </a:lnTo>
                                  <a:lnTo>
                                    <a:pt x="712" y="382"/>
                                  </a:lnTo>
                                  <a:lnTo>
                                    <a:pt x="705" y="379"/>
                                  </a:lnTo>
                                  <a:lnTo>
                                    <a:pt x="695" y="373"/>
                                  </a:lnTo>
                                  <a:lnTo>
                                    <a:pt x="686" y="368"/>
                                  </a:lnTo>
                                  <a:lnTo>
                                    <a:pt x="676" y="362"/>
                                  </a:lnTo>
                                  <a:lnTo>
                                    <a:pt x="669" y="359"/>
                                  </a:lnTo>
                                  <a:lnTo>
                                    <a:pt x="659" y="351"/>
                                  </a:lnTo>
                                  <a:lnTo>
                                    <a:pt x="648" y="344"/>
                                  </a:lnTo>
                                  <a:lnTo>
                                    <a:pt x="640" y="337"/>
                                  </a:lnTo>
                                  <a:lnTo>
                                    <a:pt x="631" y="331"/>
                                  </a:lnTo>
                                  <a:lnTo>
                                    <a:pt x="619" y="322"/>
                                  </a:lnTo>
                                  <a:lnTo>
                                    <a:pt x="610" y="313"/>
                                  </a:lnTo>
                                  <a:lnTo>
                                    <a:pt x="600" y="304"/>
                                  </a:lnTo>
                                  <a:lnTo>
                                    <a:pt x="591" y="297"/>
                                  </a:lnTo>
                                  <a:lnTo>
                                    <a:pt x="581" y="288"/>
                                  </a:lnTo>
                                  <a:lnTo>
                                    <a:pt x="574" y="278"/>
                                  </a:lnTo>
                                  <a:lnTo>
                                    <a:pt x="564" y="268"/>
                                  </a:lnTo>
                                  <a:lnTo>
                                    <a:pt x="557" y="258"/>
                                  </a:lnTo>
                                  <a:lnTo>
                                    <a:pt x="547" y="246"/>
                                  </a:lnTo>
                                  <a:lnTo>
                                    <a:pt x="541" y="237"/>
                                  </a:lnTo>
                                  <a:lnTo>
                                    <a:pt x="534" y="226"/>
                                  </a:lnTo>
                                  <a:lnTo>
                                    <a:pt x="528" y="217"/>
                                  </a:lnTo>
                                  <a:lnTo>
                                    <a:pt x="520" y="202"/>
                                  </a:lnTo>
                                  <a:lnTo>
                                    <a:pt x="515" y="191"/>
                                  </a:lnTo>
                                  <a:lnTo>
                                    <a:pt x="509" y="180"/>
                                  </a:lnTo>
                                  <a:lnTo>
                                    <a:pt x="503" y="169"/>
                                  </a:lnTo>
                                  <a:lnTo>
                                    <a:pt x="498" y="158"/>
                                  </a:lnTo>
                                  <a:lnTo>
                                    <a:pt x="490" y="147"/>
                                  </a:lnTo>
                                  <a:lnTo>
                                    <a:pt x="484" y="138"/>
                                  </a:lnTo>
                                  <a:lnTo>
                                    <a:pt x="481" y="129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60" y="102"/>
                                  </a:lnTo>
                                  <a:lnTo>
                                    <a:pt x="454" y="94"/>
                                  </a:lnTo>
                                  <a:lnTo>
                                    <a:pt x="448" y="87"/>
                                  </a:lnTo>
                                  <a:lnTo>
                                    <a:pt x="442" y="80"/>
                                  </a:lnTo>
                                  <a:lnTo>
                                    <a:pt x="437" y="72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23" y="58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8" y="45"/>
                                  </a:lnTo>
                                  <a:lnTo>
                                    <a:pt x="401" y="42"/>
                                  </a:lnTo>
                                  <a:lnTo>
                                    <a:pt x="393" y="36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78" y="27"/>
                                  </a:lnTo>
                                  <a:lnTo>
                                    <a:pt x="370" y="23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44" y="12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25" y="7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294" y="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970920"/>
                              <a:ext cx="514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15">
                                  <a:moveTo>
                                    <a:pt x="27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47" y="264"/>
                                  </a:lnTo>
                                  <a:lnTo>
                                    <a:pt x="51" y="273"/>
                                  </a:lnTo>
                                  <a:lnTo>
                                    <a:pt x="55" y="282"/>
                                  </a:lnTo>
                                  <a:lnTo>
                                    <a:pt x="59" y="293"/>
                                  </a:lnTo>
                                  <a:lnTo>
                                    <a:pt x="63" y="304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72" y="333"/>
                                  </a:lnTo>
                                  <a:lnTo>
                                    <a:pt x="76" y="342"/>
                                  </a:lnTo>
                                  <a:lnTo>
                                    <a:pt x="78" y="352"/>
                                  </a:lnTo>
                                  <a:lnTo>
                                    <a:pt x="82" y="361"/>
                                  </a:lnTo>
                                  <a:lnTo>
                                    <a:pt x="84" y="370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89" y="388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95" y="406"/>
                                  </a:lnTo>
                                  <a:lnTo>
                                    <a:pt x="97" y="414"/>
                                  </a:lnTo>
                                  <a:lnTo>
                                    <a:pt x="99" y="428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105" y="457"/>
                                  </a:lnTo>
                                  <a:lnTo>
                                    <a:pt x="106" y="474"/>
                                  </a:lnTo>
                                  <a:lnTo>
                                    <a:pt x="108" y="487"/>
                                  </a:lnTo>
                                  <a:lnTo>
                                    <a:pt x="110" y="501"/>
                                  </a:lnTo>
                                  <a:lnTo>
                                    <a:pt x="112" y="516"/>
                                  </a:lnTo>
                                  <a:lnTo>
                                    <a:pt x="112" y="530"/>
                                  </a:lnTo>
                                  <a:lnTo>
                                    <a:pt x="112" y="543"/>
                                  </a:lnTo>
                                  <a:lnTo>
                                    <a:pt x="112" y="556"/>
                                  </a:lnTo>
                                  <a:lnTo>
                                    <a:pt x="112" y="567"/>
                                  </a:lnTo>
                                  <a:lnTo>
                                    <a:pt x="112" y="579"/>
                                  </a:lnTo>
                                  <a:lnTo>
                                    <a:pt x="108" y="590"/>
                                  </a:lnTo>
                                  <a:lnTo>
                                    <a:pt x="105" y="600"/>
                                  </a:lnTo>
                                  <a:lnTo>
                                    <a:pt x="103" y="610"/>
                                  </a:lnTo>
                                  <a:lnTo>
                                    <a:pt x="101" y="621"/>
                                  </a:lnTo>
                                  <a:lnTo>
                                    <a:pt x="97" y="631"/>
                                  </a:lnTo>
                                  <a:lnTo>
                                    <a:pt x="91" y="641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6" y="663"/>
                                  </a:lnTo>
                                  <a:lnTo>
                                    <a:pt x="82" y="672"/>
                                  </a:lnTo>
                                  <a:lnTo>
                                    <a:pt x="80" y="683"/>
                                  </a:lnTo>
                                  <a:lnTo>
                                    <a:pt x="76" y="692"/>
                                  </a:lnTo>
                                  <a:lnTo>
                                    <a:pt x="76" y="703"/>
                                  </a:lnTo>
                                  <a:lnTo>
                                    <a:pt x="72" y="713"/>
                                  </a:lnTo>
                                  <a:lnTo>
                                    <a:pt x="70" y="722"/>
                                  </a:lnTo>
                                  <a:lnTo>
                                    <a:pt x="68" y="729"/>
                                  </a:lnTo>
                                  <a:lnTo>
                                    <a:pt x="68" y="736"/>
                                  </a:lnTo>
                                  <a:lnTo>
                                    <a:pt x="68" y="744"/>
                                  </a:lnTo>
                                  <a:lnTo>
                                    <a:pt x="68" y="749"/>
                                  </a:lnTo>
                                  <a:lnTo>
                                    <a:pt x="76" y="815"/>
                                  </a:lnTo>
                                  <a:lnTo>
                                    <a:pt x="76" y="809"/>
                                  </a:lnTo>
                                  <a:lnTo>
                                    <a:pt x="78" y="796"/>
                                  </a:lnTo>
                                  <a:lnTo>
                                    <a:pt x="78" y="787"/>
                                  </a:lnTo>
                                  <a:lnTo>
                                    <a:pt x="82" y="776"/>
                                  </a:lnTo>
                                  <a:lnTo>
                                    <a:pt x="82" y="765"/>
                                  </a:lnTo>
                                  <a:lnTo>
                                    <a:pt x="86" y="753"/>
                                  </a:lnTo>
                                  <a:lnTo>
                                    <a:pt x="87" y="736"/>
                                  </a:lnTo>
                                  <a:lnTo>
                                    <a:pt x="89" y="723"/>
                                  </a:lnTo>
                                  <a:lnTo>
                                    <a:pt x="91" y="714"/>
                                  </a:lnTo>
                                  <a:lnTo>
                                    <a:pt x="95" y="705"/>
                                  </a:lnTo>
                                  <a:lnTo>
                                    <a:pt x="97" y="696"/>
                                  </a:lnTo>
                                  <a:lnTo>
                                    <a:pt x="99" y="689"/>
                                  </a:lnTo>
                                  <a:lnTo>
                                    <a:pt x="101" y="680"/>
                                  </a:lnTo>
                                  <a:lnTo>
                                    <a:pt x="105" y="671"/>
                                  </a:lnTo>
                                  <a:lnTo>
                                    <a:pt x="106" y="662"/>
                                  </a:lnTo>
                                  <a:lnTo>
                                    <a:pt x="110" y="652"/>
                                  </a:lnTo>
                                  <a:lnTo>
                                    <a:pt x="112" y="643"/>
                                  </a:lnTo>
                                  <a:lnTo>
                                    <a:pt x="116" y="636"/>
                                  </a:lnTo>
                                  <a:lnTo>
                                    <a:pt x="120" y="627"/>
                                  </a:lnTo>
                                  <a:lnTo>
                                    <a:pt x="124" y="618"/>
                                  </a:lnTo>
                                  <a:lnTo>
                                    <a:pt x="125" y="607"/>
                                  </a:lnTo>
                                  <a:lnTo>
                                    <a:pt x="129" y="600"/>
                                  </a:lnTo>
                                  <a:lnTo>
                                    <a:pt x="131" y="590"/>
                                  </a:lnTo>
                                  <a:lnTo>
                                    <a:pt x="135" y="583"/>
                                  </a:lnTo>
                                  <a:lnTo>
                                    <a:pt x="141" y="569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50" y="543"/>
                                  </a:lnTo>
                                  <a:lnTo>
                                    <a:pt x="156" y="530"/>
                                  </a:lnTo>
                                  <a:lnTo>
                                    <a:pt x="158" y="517"/>
                                  </a:lnTo>
                                  <a:lnTo>
                                    <a:pt x="162" y="507"/>
                                  </a:lnTo>
                                  <a:lnTo>
                                    <a:pt x="160" y="492"/>
                                  </a:lnTo>
                                  <a:lnTo>
                                    <a:pt x="160" y="477"/>
                                  </a:lnTo>
                                  <a:lnTo>
                                    <a:pt x="158" y="470"/>
                                  </a:lnTo>
                                  <a:lnTo>
                                    <a:pt x="158" y="463"/>
                                  </a:lnTo>
                                  <a:lnTo>
                                    <a:pt x="156" y="456"/>
                                  </a:lnTo>
                                  <a:lnTo>
                                    <a:pt x="156" y="448"/>
                                  </a:lnTo>
                                  <a:lnTo>
                                    <a:pt x="152" y="437"/>
                                  </a:lnTo>
                                  <a:lnTo>
                                    <a:pt x="148" y="428"/>
                                  </a:lnTo>
                                  <a:lnTo>
                                    <a:pt x="146" y="419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1" y="397"/>
                                  </a:lnTo>
                                  <a:lnTo>
                                    <a:pt x="135" y="384"/>
                                  </a:lnTo>
                                  <a:lnTo>
                                    <a:pt x="131" y="373"/>
                                  </a:lnTo>
                                  <a:lnTo>
                                    <a:pt x="127" y="363"/>
                                  </a:lnTo>
                                  <a:lnTo>
                                    <a:pt x="120" y="348"/>
                                  </a:lnTo>
                                  <a:lnTo>
                                    <a:pt x="114" y="333"/>
                                  </a:lnTo>
                                  <a:lnTo>
                                    <a:pt x="108" y="321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97" y="297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87" y="275"/>
                                  </a:lnTo>
                                  <a:lnTo>
                                    <a:pt x="82" y="264"/>
                                  </a:lnTo>
                                  <a:lnTo>
                                    <a:pt x="78" y="253"/>
                                  </a:lnTo>
                                  <a:lnTo>
                                    <a:pt x="74" y="242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4" y="178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50840"/>
                              <a:ext cx="106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75">
                                  <a:moveTo>
                                    <a:pt x="93" y="57"/>
                                  </a:moveTo>
                                  <a:lnTo>
                                    <a:pt x="93" y="57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28" y="112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74" y="141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3" y="150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308" y="159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20" y="166"/>
                                  </a:lnTo>
                                  <a:lnTo>
                                    <a:pt x="325" y="170"/>
                                  </a:lnTo>
                                  <a:lnTo>
                                    <a:pt x="333" y="174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35" y="175"/>
                                  </a:lnTo>
                                  <a:lnTo>
                                    <a:pt x="333" y="172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25" y="161"/>
                                  </a:lnTo>
                                  <a:lnTo>
                                    <a:pt x="318" y="152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276" y="106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066680"/>
                              <a:ext cx="16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05">
                                  <a:moveTo>
                                    <a:pt x="0" y="205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78" y="68"/>
                                  </a:lnTo>
                                  <a:lnTo>
                                    <a:pt x="291" y="64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31" y="51"/>
                                  </a:lnTo>
                                  <a:lnTo>
                                    <a:pt x="344" y="46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73" y="39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20" y="26"/>
                                  </a:lnTo>
                                  <a:lnTo>
                                    <a:pt x="430" y="22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9" y="17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5" y="8"/>
                                  </a:lnTo>
                                  <a:lnTo>
                                    <a:pt x="493" y="8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513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3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13" y="4"/>
                                  </a:lnTo>
                                  <a:lnTo>
                                    <a:pt x="403" y="6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44" y="17"/>
                                  </a:lnTo>
                                  <a:lnTo>
                                    <a:pt x="333" y="19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110600"/>
                              <a:ext cx="289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501">
                                  <a:moveTo>
                                    <a:pt x="710" y="18"/>
                                  </a:moveTo>
                                  <a:lnTo>
                                    <a:pt x="708" y="18"/>
                                  </a:lnTo>
                                  <a:lnTo>
                                    <a:pt x="701" y="18"/>
                                  </a:lnTo>
                                  <a:lnTo>
                                    <a:pt x="687" y="20"/>
                                  </a:lnTo>
                                  <a:lnTo>
                                    <a:pt x="674" y="24"/>
                                  </a:lnTo>
                                  <a:lnTo>
                                    <a:pt x="665" y="24"/>
                                  </a:lnTo>
                                  <a:lnTo>
                                    <a:pt x="653" y="27"/>
                                  </a:lnTo>
                                  <a:lnTo>
                                    <a:pt x="642" y="29"/>
                                  </a:lnTo>
                                  <a:lnTo>
                                    <a:pt x="632" y="33"/>
                                  </a:lnTo>
                                  <a:lnTo>
                                    <a:pt x="619" y="35"/>
                                  </a:lnTo>
                                  <a:lnTo>
                                    <a:pt x="606" y="38"/>
                                  </a:lnTo>
                                  <a:lnTo>
                                    <a:pt x="592" y="44"/>
                                  </a:lnTo>
                                  <a:lnTo>
                                    <a:pt x="579" y="48"/>
                                  </a:lnTo>
                                  <a:lnTo>
                                    <a:pt x="562" y="53"/>
                                  </a:lnTo>
                                  <a:lnTo>
                                    <a:pt x="547" y="57"/>
                                  </a:lnTo>
                                  <a:lnTo>
                                    <a:pt x="537" y="58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515" y="68"/>
                                  </a:lnTo>
                                  <a:lnTo>
                                    <a:pt x="505" y="71"/>
                                  </a:lnTo>
                                  <a:lnTo>
                                    <a:pt x="496" y="75"/>
                                  </a:lnTo>
                                  <a:lnTo>
                                    <a:pt x="486" y="77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61" y="89"/>
                                  </a:lnTo>
                                  <a:lnTo>
                                    <a:pt x="452" y="93"/>
                                  </a:lnTo>
                                  <a:lnTo>
                                    <a:pt x="444" y="97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25" y="104"/>
                                  </a:lnTo>
                                  <a:lnTo>
                                    <a:pt x="416" y="109"/>
                                  </a:lnTo>
                                  <a:lnTo>
                                    <a:pt x="406" y="113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387" y="124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68" y="133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38" y="150"/>
                                  </a:lnTo>
                                  <a:lnTo>
                                    <a:pt x="328" y="155"/>
                                  </a:lnTo>
                                  <a:lnTo>
                                    <a:pt x="319" y="161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290" y="182"/>
                                  </a:lnTo>
                                  <a:lnTo>
                                    <a:pt x="281" y="186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262" y="197"/>
                                  </a:lnTo>
                                  <a:lnTo>
                                    <a:pt x="252" y="204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33" y="217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16" y="230"/>
                                  </a:lnTo>
                                  <a:lnTo>
                                    <a:pt x="209" y="233"/>
                                  </a:lnTo>
                                  <a:lnTo>
                                    <a:pt x="201" y="241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186" y="253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7" y="277"/>
                                  </a:lnTo>
                                  <a:lnTo>
                                    <a:pt x="144" y="284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19" y="305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89" y="334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4" y="354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58" y="368"/>
                                  </a:lnTo>
                                  <a:lnTo>
                                    <a:pt x="51" y="376"/>
                                  </a:lnTo>
                                  <a:lnTo>
                                    <a:pt x="43" y="385"/>
                                  </a:lnTo>
                                  <a:lnTo>
                                    <a:pt x="34" y="398"/>
                                  </a:lnTo>
                                  <a:lnTo>
                                    <a:pt x="26" y="410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9" y="445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1" y="487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20" y="500"/>
                                  </a:lnTo>
                                  <a:lnTo>
                                    <a:pt x="30" y="500"/>
                                  </a:lnTo>
                                  <a:lnTo>
                                    <a:pt x="41" y="501"/>
                                  </a:lnTo>
                                  <a:lnTo>
                                    <a:pt x="47" y="501"/>
                                  </a:lnTo>
                                  <a:lnTo>
                                    <a:pt x="55" y="501"/>
                                  </a:lnTo>
                                  <a:lnTo>
                                    <a:pt x="64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83" y="500"/>
                                  </a:lnTo>
                                  <a:lnTo>
                                    <a:pt x="93" y="500"/>
                                  </a:lnTo>
                                  <a:lnTo>
                                    <a:pt x="102" y="496"/>
                                  </a:lnTo>
                                  <a:lnTo>
                                    <a:pt x="112" y="496"/>
                                  </a:lnTo>
                                  <a:lnTo>
                                    <a:pt x="121" y="492"/>
                                  </a:lnTo>
                                  <a:lnTo>
                                    <a:pt x="133" y="492"/>
                                  </a:lnTo>
                                  <a:lnTo>
                                    <a:pt x="142" y="490"/>
                                  </a:lnTo>
                                  <a:lnTo>
                                    <a:pt x="153" y="490"/>
                                  </a:lnTo>
                                  <a:lnTo>
                                    <a:pt x="163" y="487"/>
                                  </a:lnTo>
                                  <a:lnTo>
                                    <a:pt x="172" y="485"/>
                                  </a:lnTo>
                                  <a:lnTo>
                                    <a:pt x="184" y="483"/>
                                  </a:lnTo>
                                  <a:lnTo>
                                    <a:pt x="193" y="483"/>
                                  </a:lnTo>
                                  <a:lnTo>
                                    <a:pt x="203" y="480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4" y="476"/>
                                  </a:lnTo>
                                  <a:lnTo>
                                    <a:pt x="235" y="476"/>
                                  </a:lnTo>
                                  <a:lnTo>
                                    <a:pt x="243" y="472"/>
                                  </a:lnTo>
                                  <a:lnTo>
                                    <a:pt x="252" y="470"/>
                                  </a:lnTo>
                                  <a:lnTo>
                                    <a:pt x="260" y="470"/>
                                  </a:lnTo>
                                  <a:lnTo>
                                    <a:pt x="267" y="469"/>
                                  </a:lnTo>
                                  <a:lnTo>
                                    <a:pt x="283" y="465"/>
                                  </a:lnTo>
                                  <a:lnTo>
                                    <a:pt x="298" y="463"/>
                                  </a:lnTo>
                                  <a:lnTo>
                                    <a:pt x="305" y="459"/>
                                  </a:lnTo>
                                  <a:lnTo>
                                    <a:pt x="315" y="458"/>
                                  </a:lnTo>
                                  <a:lnTo>
                                    <a:pt x="321" y="458"/>
                                  </a:lnTo>
                                  <a:lnTo>
                                    <a:pt x="323" y="458"/>
                                  </a:lnTo>
                                  <a:lnTo>
                                    <a:pt x="273" y="449"/>
                                  </a:lnTo>
                                  <a:lnTo>
                                    <a:pt x="269" y="449"/>
                                  </a:lnTo>
                                  <a:lnTo>
                                    <a:pt x="264" y="450"/>
                                  </a:lnTo>
                                  <a:lnTo>
                                    <a:pt x="254" y="452"/>
                                  </a:lnTo>
                                  <a:lnTo>
                                    <a:pt x="241" y="456"/>
                                  </a:lnTo>
                                  <a:lnTo>
                                    <a:pt x="231" y="456"/>
                                  </a:lnTo>
                                  <a:lnTo>
                                    <a:pt x="224" y="459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09" y="463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190" y="467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71" y="470"/>
                                  </a:lnTo>
                                  <a:lnTo>
                                    <a:pt x="161" y="470"/>
                                  </a:lnTo>
                                  <a:lnTo>
                                    <a:pt x="152" y="472"/>
                                  </a:lnTo>
                                  <a:lnTo>
                                    <a:pt x="142" y="474"/>
                                  </a:lnTo>
                                  <a:lnTo>
                                    <a:pt x="134" y="476"/>
                                  </a:lnTo>
                                  <a:lnTo>
                                    <a:pt x="125" y="476"/>
                                  </a:lnTo>
                                  <a:lnTo>
                                    <a:pt x="115" y="478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00" y="478"/>
                                  </a:lnTo>
                                  <a:lnTo>
                                    <a:pt x="87" y="478"/>
                                  </a:lnTo>
                                  <a:lnTo>
                                    <a:pt x="76" y="476"/>
                                  </a:lnTo>
                                  <a:lnTo>
                                    <a:pt x="68" y="470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66" y="458"/>
                                  </a:lnTo>
                                  <a:lnTo>
                                    <a:pt x="68" y="449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81" y="429"/>
                                  </a:lnTo>
                                  <a:lnTo>
                                    <a:pt x="89" y="414"/>
                                  </a:lnTo>
                                  <a:lnTo>
                                    <a:pt x="100" y="403"/>
                                  </a:lnTo>
                                  <a:lnTo>
                                    <a:pt x="104" y="396"/>
                                  </a:lnTo>
                                  <a:lnTo>
                                    <a:pt x="112" y="390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27" y="377"/>
                                  </a:lnTo>
                                  <a:lnTo>
                                    <a:pt x="133" y="368"/>
                                  </a:lnTo>
                                  <a:lnTo>
                                    <a:pt x="140" y="361"/>
                                  </a:lnTo>
                                  <a:lnTo>
                                    <a:pt x="146" y="354"/>
                                  </a:lnTo>
                                  <a:lnTo>
                                    <a:pt x="153" y="348"/>
                                  </a:lnTo>
                                  <a:lnTo>
                                    <a:pt x="159" y="339"/>
                                  </a:lnTo>
                                  <a:lnTo>
                                    <a:pt x="169" y="334"/>
                                  </a:lnTo>
                                  <a:lnTo>
                                    <a:pt x="174" y="326"/>
                                  </a:lnTo>
                                  <a:lnTo>
                                    <a:pt x="184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7" y="306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212" y="295"/>
                                  </a:lnTo>
                                  <a:lnTo>
                                    <a:pt x="218" y="288"/>
                                  </a:lnTo>
                                  <a:lnTo>
                                    <a:pt x="226" y="284"/>
                                  </a:lnTo>
                                  <a:lnTo>
                                    <a:pt x="231" y="279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45" y="270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58" y="257"/>
                                  </a:lnTo>
                                  <a:lnTo>
                                    <a:pt x="267" y="253"/>
                                  </a:lnTo>
                                  <a:lnTo>
                                    <a:pt x="275" y="246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92" y="233"/>
                                  </a:lnTo>
                                  <a:lnTo>
                                    <a:pt x="302" y="230"/>
                                  </a:lnTo>
                                  <a:lnTo>
                                    <a:pt x="311" y="223"/>
                                  </a:lnTo>
                                  <a:lnTo>
                                    <a:pt x="321" y="219"/>
                                  </a:lnTo>
                                  <a:lnTo>
                                    <a:pt x="328" y="212"/>
                                  </a:lnTo>
                                  <a:lnTo>
                                    <a:pt x="338" y="206"/>
                                  </a:lnTo>
                                  <a:lnTo>
                                    <a:pt x="347" y="201"/>
                                  </a:lnTo>
                                  <a:lnTo>
                                    <a:pt x="359" y="195"/>
                                  </a:lnTo>
                                  <a:lnTo>
                                    <a:pt x="366" y="190"/>
                                  </a:lnTo>
                                  <a:lnTo>
                                    <a:pt x="378" y="184"/>
                                  </a:lnTo>
                                  <a:lnTo>
                                    <a:pt x="385" y="179"/>
                                  </a:lnTo>
                                  <a:lnTo>
                                    <a:pt x="395" y="173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12" y="162"/>
                                  </a:lnTo>
                                  <a:lnTo>
                                    <a:pt x="420" y="159"/>
                                  </a:lnTo>
                                  <a:lnTo>
                                    <a:pt x="427" y="153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442" y="146"/>
                                  </a:lnTo>
                                  <a:lnTo>
                                    <a:pt x="454" y="139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73" y="133"/>
                                  </a:lnTo>
                                  <a:lnTo>
                                    <a:pt x="478" y="133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488" y="126"/>
                                  </a:lnTo>
                                  <a:lnTo>
                                    <a:pt x="499" y="122"/>
                                  </a:lnTo>
                                  <a:lnTo>
                                    <a:pt x="515" y="119"/>
                                  </a:lnTo>
                                  <a:lnTo>
                                    <a:pt x="520" y="113"/>
                                  </a:lnTo>
                                  <a:lnTo>
                                    <a:pt x="528" y="111"/>
                                  </a:lnTo>
                                  <a:lnTo>
                                    <a:pt x="537" y="108"/>
                                  </a:lnTo>
                                  <a:lnTo>
                                    <a:pt x="545" y="104"/>
                                  </a:lnTo>
                                  <a:lnTo>
                                    <a:pt x="554" y="102"/>
                                  </a:lnTo>
                                  <a:lnTo>
                                    <a:pt x="564" y="99"/>
                                  </a:lnTo>
                                  <a:lnTo>
                                    <a:pt x="573" y="97"/>
                                  </a:lnTo>
                                  <a:lnTo>
                                    <a:pt x="583" y="93"/>
                                  </a:lnTo>
                                  <a:lnTo>
                                    <a:pt x="591" y="89"/>
                                  </a:lnTo>
                                  <a:lnTo>
                                    <a:pt x="600" y="86"/>
                                  </a:lnTo>
                                  <a:lnTo>
                                    <a:pt x="610" y="82"/>
                                  </a:lnTo>
                                  <a:lnTo>
                                    <a:pt x="619" y="80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634" y="75"/>
                                  </a:lnTo>
                                  <a:lnTo>
                                    <a:pt x="642" y="71"/>
                                  </a:lnTo>
                                  <a:lnTo>
                                    <a:pt x="649" y="69"/>
                                  </a:lnTo>
                                  <a:lnTo>
                                    <a:pt x="663" y="64"/>
                                  </a:lnTo>
                                  <a:lnTo>
                                    <a:pt x="672" y="60"/>
                                  </a:lnTo>
                                  <a:lnTo>
                                    <a:pt x="678" y="60"/>
                                  </a:lnTo>
                                  <a:lnTo>
                                    <a:pt x="680" y="60"/>
                                  </a:lnTo>
                                  <a:lnTo>
                                    <a:pt x="682" y="58"/>
                                  </a:lnTo>
                                  <a:lnTo>
                                    <a:pt x="689" y="55"/>
                                  </a:lnTo>
                                  <a:lnTo>
                                    <a:pt x="701" y="51"/>
                                  </a:lnTo>
                                  <a:lnTo>
                                    <a:pt x="716" y="48"/>
                                  </a:lnTo>
                                  <a:lnTo>
                                    <a:pt x="724" y="46"/>
                                  </a:lnTo>
                                  <a:lnTo>
                                    <a:pt x="731" y="44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48" y="38"/>
                                  </a:lnTo>
                                  <a:lnTo>
                                    <a:pt x="763" y="37"/>
                                  </a:lnTo>
                                  <a:lnTo>
                                    <a:pt x="779" y="37"/>
                                  </a:lnTo>
                                  <a:lnTo>
                                    <a:pt x="790" y="35"/>
                                  </a:lnTo>
                                  <a:lnTo>
                                    <a:pt x="803" y="35"/>
                                  </a:lnTo>
                                  <a:lnTo>
                                    <a:pt x="817" y="33"/>
                                  </a:lnTo>
                                  <a:lnTo>
                                    <a:pt x="830" y="33"/>
                                  </a:lnTo>
                                  <a:lnTo>
                                    <a:pt x="841" y="31"/>
                                  </a:lnTo>
                                  <a:lnTo>
                                    <a:pt x="851" y="31"/>
                                  </a:lnTo>
                                  <a:lnTo>
                                    <a:pt x="857" y="31"/>
                                  </a:lnTo>
                                  <a:lnTo>
                                    <a:pt x="859" y="31"/>
                                  </a:lnTo>
                                  <a:lnTo>
                                    <a:pt x="862" y="35"/>
                                  </a:lnTo>
                                  <a:lnTo>
                                    <a:pt x="870" y="44"/>
                                  </a:lnTo>
                                  <a:lnTo>
                                    <a:pt x="870" y="49"/>
                                  </a:lnTo>
                                  <a:lnTo>
                                    <a:pt x="870" y="57"/>
                                  </a:lnTo>
                                  <a:lnTo>
                                    <a:pt x="866" y="64"/>
                                  </a:lnTo>
                                  <a:lnTo>
                                    <a:pt x="859" y="73"/>
                                  </a:lnTo>
                                  <a:lnTo>
                                    <a:pt x="849" y="78"/>
                                  </a:lnTo>
                                  <a:lnTo>
                                    <a:pt x="840" y="86"/>
                                  </a:lnTo>
                                  <a:lnTo>
                                    <a:pt x="832" y="89"/>
                                  </a:lnTo>
                                  <a:lnTo>
                                    <a:pt x="828" y="97"/>
                                  </a:lnTo>
                                  <a:lnTo>
                                    <a:pt x="821" y="102"/>
                                  </a:lnTo>
                                  <a:lnTo>
                                    <a:pt x="821" y="104"/>
                                  </a:lnTo>
                                  <a:lnTo>
                                    <a:pt x="881" y="104"/>
                                  </a:lnTo>
                                  <a:lnTo>
                                    <a:pt x="881" y="102"/>
                                  </a:lnTo>
                                  <a:lnTo>
                                    <a:pt x="887" y="97"/>
                                  </a:lnTo>
                                  <a:lnTo>
                                    <a:pt x="893" y="89"/>
                                  </a:lnTo>
                                  <a:lnTo>
                                    <a:pt x="900" y="82"/>
                                  </a:lnTo>
                                  <a:lnTo>
                                    <a:pt x="904" y="69"/>
                                  </a:lnTo>
                                  <a:lnTo>
                                    <a:pt x="910" y="58"/>
                                  </a:lnTo>
                                  <a:lnTo>
                                    <a:pt x="910" y="46"/>
                                  </a:lnTo>
                                  <a:lnTo>
                                    <a:pt x="910" y="33"/>
                                  </a:lnTo>
                                  <a:lnTo>
                                    <a:pt x="902" y="20"/>
                                  </a:lnTo>
                                  <a:lnTo>
                                    <a:pt x="893" y="13"/>
                                  </a:lnTo>
                                  <a:lnTo>
                                    <a:pt x="881" y="6"/>
                                  </a:lnTo>
                                  <a:lnTo>
                                    <a:pt x="868" y="2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07" y="2"/>
                                  </a:lnTo>
                                  <a:lnTo>
                                    <a:pt x="798" y="2"/>
                                  </a:lnTo>
                                  <a:lnTo>
                                    <a:pt x="786" y="4"/>
                                  </a:lnTo>
                                  <a:lnTo>
                                    <a:pt x="777" y="6"/>
                                  </a:lnTo>
                                  <a:lnTo>
                                    <a:pt x="767" y="9"/>
                                  </a:lnTo>
                                  <a:lnTo>
                                    <a:pt x="754" y="9"/>
                                  </a:lnTo>
                                  <a:lnTo>
                                    <a:pt x="744" y="11"/>
                                  </a:lnTo>
                                  <a:lnTo>
                                    <a:pt x="735" y="11"/>
                                  </a:lnTo>
                                  <a:lnTo>
                                    <a:pt x="727" y="15"/>
                                  </a:lnTo>
                                  <a:lnTo>
                                    <a:pt x="714" y="17"/>
                                  </a:lnTo>
                                  <a:lnTo>
                                    <a:pt x="710" y="18"/>
                                  </a:lnTo>
                                  <a:lnTo>
                                    <a:pt x="7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159920"/>
                              <a:ext cx="122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48">
                                  <a:moveTo>
                                    <a:pt x="342" y="9"/>
                                  </a:moveTo>
                                  <a:lnTo>
                                    <a:pt x="336" y="9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08" y="31"/>
                                  </a:lnTo>
                                  <a:lnTo>
                                    <a:pt x="298" y="35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35" y="84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104" y="171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45" y="206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202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21" y="193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67" y="164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186" y="155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16" y="135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92" y="75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28" y="47"/>
                                  </a:lnTo>
                                  <a:lnTo>
                                    <a:pt x="338" y="3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9" y="18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72" y="5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4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188720"/>
                              <a:ext cx="68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4">
                                  <a:moveTo>
                                    <a:pt x="23" y="59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1" y="159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73" y="146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90" y="128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77" y="1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054080"/>
                              <a:ext cx="140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95">
                                  <a:moveTo>
                                    <a:pt x="27" y="157"/>
                                  </a:moveTo>
                                  <a:lnTo>
                                    <a:pt x="27" y="153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2" y="20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9" y="13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50" y="2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436" y="11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8" y="13"/>
                                  </a:lnTo>
                                  <a:lnTo>
                                    <a:pt x="407" y="13"/>
                                  </a:lnTo>
                                  <a:lnTo>
                                    <a:pt x="394" y="17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63" y="22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46" y="26"/>
                                  </a:lnTo>
                                  <a:lnTo>
                                    <a:pt x="337" y="26"/>
                                  </a:lnTo>
                                  <a:lnTo>
                                    <a:pt x="329" y="28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85" y="86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2" y="186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27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045080"/>
                              <a:ext cx="11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50">
                                  <a:moveTo>
                                    <a:pt x="23" y="119"/>
                                  </a:moveTo>
                                  <a:lnTo>
                                    <a:pt x="27" y="115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2" y="17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61" y="7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348" y="7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41" y="29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05" y="4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159560"/>
                              <a:ext cx="17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5">
                                  <a:moveTo>
                                    <a:pt x="34" y="44"/>
                                  </a:moveTo>
                                  <a:lnTo>
                                    <a:pt x="31" y="4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21" y="308"/>
                                  </a:lnTo>
                                  <a:lnTo>
                                    <a:pt x="23" y="323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25" y="337"/>
                                  </a:lnTo>
                                  <a:lnTo>
                                    <a:pt x="27" y="343"/>
                                  </a:lnTo>
                                  <a:lnTo>
                                    <a:pt x="27" y="345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51" y="253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90396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0">
                                  <a:moveTo>
                                    <a:pt x="80" y="22"/>
                                  </a:moveTo>
                                  <a:lnTo>
                                    <a:pt x="74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2240"/>
                              <a:ext cx="16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3">
                                  <a:moveTo>
                                    <a:pt x="2" y="2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080" y="859680"/>
                            <a:ext cx="35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7">
                                <a:moveTo>
                                  <a:pt x="65" y="13"/>
                                </a:moveTo>
                                <a:lnTo>
                                  <a:pt x="65" y="15"/>
                                </a:lnTo>
                                <a:lnTo>
                                  <a:pt x="73" y="22"/>
                                </a:lnTo>
                                <a:lnTo>
                                  <a:pt x="75" y="27"/>
                                </a:lnTo>
                                <a:lnTo>
                                  <a:pt x="80" y="35"/>
                                </a:lnTo>
                                <a:lnTo>
                                  <a:pt x="84" y="42"/>
                                </a:lnTo>
                                <a:lnTo>
                                  <a:pt x="90" y="51"/>
                                </a:lnTo>
                                <a:lnTo>
                                  <a:pt x="94" y="58"/>
                                </a:lnTo>
                                <a:lnTo>
                                  <a:pt x="97" y="66"/>
                                </a:lnTo>
                                <a:lnTo>
                                  <a:pt x="103" y="73"/>
                                </a:lnTo>
                                <a:lnTo>
                                  <a:pt x="107" y="82"/>
                                </a:lnTo>
                                <a:lnTo>
                                  <a:pt x="109" y="89"/>
                                </a:lnTo>
                                <a:lnTo>
                                  <a:pt x="111" y="98"/>
                                </a:lnTo>
                                <a:lnTo>
                                  <a:pt x="111" y="108"/>
                                </a:lnTo>
                                <a:lnTo>
                                  <a:pt x="113" y="115"/>
                                </a:lnTo>
                                <a:lnTo>
                                  <a:pt x="111" y="122"/>
                                </a:lnTo>
                                <a:lnTo>
                                  <a:pt x="107" y="129"/>
                                </a:lnTo>
                                <a:lnTo>
                                  <a:pt x="103" y="139"/>
                                </a:lnTo>
                                <a:lnTo>
                                  <a:pt x="99" y="148"/>
                                </a:lnTo>
                                <a:lnTo>
                                  <a:pt x="95" y="157"/>
                                </a:lnTo>
                                <a:lnTo>
                                  <a:pt x="90" y="168"/>
                                </a:lnTo>
                                <a:lnTo>
                                  <a:pt x="86" y="177"/>
                                </a:lnTo>
                                <a:lnTo>
                                  <a:pt x="82" y="188"/>
                                </a:lnTo>
                                <a:lnTo>
                                  <a:pt x="78" y="195"/>
                                </a:lnTo>
                                <a:lnTo>
                                  <a:pt x="73" y="202"/>
                                </a:lnTo>
                                <a:lnTo>
                                  <a:pt x="71" y="210"/>
                                </a:lnTo>
                                <a:lnTo>
                                  <a:pt x="67" y="219"/>
                                </a:lnTo>
                                <a:lnTo>
                                  <a:pt x="61" y="230"/>
                                </a:lnTo>
                                <a:lnTo>
                                  <a:pt x="61" y="233"/>
                                </a:lnTo>
                                <a:lnTo>
                                  <a:pt x="18" y="237"/>
                                </a:lnTo>
                                <a:lnTo>
                                  <a:pt x="19" y="235"/>
                                </a:lnTo>
                                <a:lnTo>
                                  <a:pt x="27" y="231"/>
                                </a:lnTo>
                                <a:lnTo>
                                  <a:pt x="38" y="224"/>
                                </a:lnTo>
                                <a:lnTo>
                                  <a:pt x="50" y="213"/>
                                </a:lnTo>
                                <a:lnTo>
                                  <a:pt x="56" y="206"/>
                                </a:lnTo>
                                <a:lnTo>
                                  <a:pt x="59" y="199"/>
                                </a:lnTo>
                                <a:lnTo>
                                  <a:pt x="65" y="188"/>
                                </a:lnTo>
                                <a:lnTo>
                                  <a:pt x="69" y="180"/>
                                </a:lnTo>
                                <a:lnTo>
                                  <a:pt x="71" y="168"/>
                                </a:lnTo>
                                <a:lnTo>
                                  <a:pt x="73" y="155"/>
                                </a:lnTo>
                                <a:lnTo>
                                  <a:pt x="71" y="140"/>
                                </a:lnTo>
                                <a:lnTo>
                                  <a:pt x="69" y="126"/>
                                </a:lnTo>
                                <a:lnTo>
                                  <a:pt x="65" y="117"/>
                                </a:lnTo>
                                <a:lnTo>
                                  <a:pt x="63" y="109"/>
                                </a:lnTo>
                                <a:lnTo>
                                  <a:pt x="59" y="100"/>
                                </a:lnTo>
                                <a:lnTo>
                                  <a:pt x="57" y="95"/>
                                </a:lnTo>
                                <a:lnTo>
                                  <a:pt x="52" y="80"/>
                                </a:lnTo>
                                <a:lnTo>
                                  <a:pt x="48" y="67"/>
                                </a:lnTo>
                                <a:lnTo>
                                  <a:pt x="42" y="55"/>
                                </a:lnTo>
                                <a:lnTo>
                                  <a:pt x="35" y="46"/>
                                </a:lnTo>
                                <a:lnTo>
                                  <a:pt x="31" y="36"/>
                                </a:lnTo>
                                <a:lnTo>
                                  <a:pt x="27" y="29"/>
                                </a:lnTo>
                                <a:lnTo>
                                  <a:pt x="19" y="20"/>
                                </a:lnTo>
                                <a:lnTo>
                                  <a:pt x="14" y="16"/>
                                </a:lnTo>
                                <a:lnTo>
                                  <a:pt x="10" y="9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64640"/>
                            <a:ext cx="127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97">
                                <a:moveTo>
                                  <a:pt x="15" y="286"/>
                                </a:moveTo>
                                <a:lnTo>
                                  <a:pt x="15" y="283"/>
                                </a:lnTo>
                                <a:lnTo>
                                  <a:pt x="17" y="279"/>
                                </a:lnTo>
                                <a:lnTo>
                                  <a:pt x="19" y="272"/>
                                </a:lnTo>
                                <a:lnTo>
                                  <a:pt x="24" y="264"/>
                                </a:lnTo>
                                <a:lnTo>
                                  <a:pt x="26" y="254"/>
                                </a:lnTo>
                                <a:lnTo>
                                  <a:pt x="32" y="244"/>
                                </a:lnTo>
                                <a:lnTo>
                                  <a:pt x="38" y="234"/>
                                </a:lnTo>
                                <a:lnTo>
                                  <a:pt x="45" y="223"/>
                                </a:lnTo>
                                <a:lnTo>
                                  <a:pt x="53" y="210"/>
                                </a:lnTo>
                                <a:lnTo>
                                  <a:pt x="61" y="197"/>
                                </a:lnTo>
                                <a:lnTo>
                                  <a:pt x="70" y="184"/>
                                </a:lnTo>
                                <a:lnTo>
                                  <a:pt x="80" y="172"/>
                                </a:lnTo>
                                <a:lnTo>
                                  <a:pt x="89" y="159"/>
                                </a:lnTo>
                                <a:lnTo>
                                  <a:pt x="99" y="146"/>
                                </a:lnTo>
                                <a:lnTo>
                                  <a:pt x="110" y="133"/>
                                </a:lnTo>
                                <a:lnTo>
                                  <a:pt x="123" y="120"/>
                                </a:lnTo>
                                <a:lnTo>
                                  <a:pt x="133" y="108"/>
                                </a:lnTo>
                                <a:lnTo>
                                  <a:pt x="144" y="99"/>
                                </a:lnTo>
                                <a:lnTo>
                                  <a:pt x="152" y="88"/>
                                </a:lnTo>
                                <a:lnTo>
                                  <a:pt x="161" y="79"/>
                                </a:lnTo>
                                <a:lnTo>
                                  <a:pt x="167" y="71"/>
                                </a:lnTo>
                                <a:lnTo>
                                  <a:pt x="175" y="64"/>
                                </a:lnTo>
                                <a:lnTo>
                                  <a:pt x="182" y="58"/>
                                </a:lnTo>
                                <a:lnTo>
                                  <a:pt x="190" y="55"/>
                                </a:lnTo>
                                <a:lnTo>
                                  <a:pt x="203" y="44"/>
                                </a:lnTo>
                                <a:lnTo>
                                  <a:pt x="216" y="40"/>
                                </a:lnTo>
                                <a:lnTo>
                                  <a:pt x="222" y="37"/>
                                </a:lnTo>
                                <a:lnTo>
                                  <a:pt x="230" y="35"/>
                                </a:lnTo>
                                <a:lnTo>
                                  <a:pt x="239" y="35"/>
                                </a:lnTo>
                                <a:lnTo>
                                  <a:pt x="249" y="35"/>
                                </a:lnTo>
                                <a:lnTo>
                                  <a:pt x="258" y="35"/>
                                </a:lnTo>
                                <a:lnTo>
                                  <a:pt x="270" y="35"/>
                                </a:lnTo>
                                <a:lnTo>
                                  <a:pt x="279" y="37"/>
                                </a:lnTo>
                                <a:lnTo>
                                  <a:pt x="292" y="42"/>
                                </a:lnTo>
                                <a:lnTo>
                                  <a:pt x="306" y="44"/>
                                </a:lnTo>
                                <a:lnTo>
                                  <a:pt x="317" y="49"/>
                                </a:lnTo>
                                <a:lnTo>
                                  <a:pt x="330" y="53"/>
                                </a:lnTo>
                                <a:lnTo>
                                  <a:pt x="344" y="57"/>
                                </a:lnTo>
                                <a:lnTo>
                                  <a:pt x="353" y="60"/>
                                </a:lnTo>
                                <a:lnTo>
                                  <a:pt x="365" y="64"/>
                                </a:lnTo>
                                <a:lnTo>
                                  <a:pt x="374" y="69"/>
                                </a:lnTo>
                                <a:lnTo>
                                  <a:pt x="384" y="73"/>
                                </a:lnTo>
                                <a:lnTo>
                                  <a:pt x="393" y="79"/>
                                </a:lnTo>
                                <a:lnTo>
                                  <a:pt x="399" y="82"/>
                                </a:lnTo>
                                <a:lnTo>
                                  <a:pt x="395" y="79"/>
                                </a:lnTo>
                                <a:lnTo>
                                  <a:pt x="384" y="71"/>
                                </a:lnTo>
                                <a:lnTo>
                                  <a:pt x="376" y="64"/>
                                </a:lnTo>
                                <a:lnTo>
                                  <a:pt x="368" y="57"/>
                                </a:lnTo>
                                <a:lnTo>
                                  <a:pt x="357" y="51"/>
                                </a:lnTo>
                                <a:lnTo>
                                  <a:pt x="348" y="46"/>
                                </a:lnTo>
                                <a:lnTo>
                                  <a:pt x="336" y="37"/>
                                </a:lnTo>
                                <a:lnTo>
                                  <a:pt x="323" y="31"/>
                                </a:lnTo>
                                <a:lnTo>
                                  <a:pt x="310" y="24"/>
                                </a:lnTo>
                                <a:lnTo>
                                  <a:pt x="298" y="18"/>
                                </a:lnTo>
                                <a:lnTo>
                                  <a:pt x="283" y="13"/>
                                </a:lnTo>
                                <a:lnTo>
                                  <a:pt x="270" y="7"/>
                                </a:lnTo>
                                <a:lnTo>
                                  <a:pt x="256" y="4"/>
                                </a:lnTo>
                                <a:lnTo>
                                  <a:pt x="241" y="2"/>
                                </a:lnTo>
                                <a:lnTo>
                                  <a:pt x="226" y="0"/>
                                </a:lnTo>
                                <a:lnTo>
                                  <a:pt x="211" y="0"/>
                                </a:lnTo>
                                <a:lnTo>
                                  <a:pt x="197" y="4"/>
                                </a:lnTo>
                                <a:lnTo>
                                  <a:pt x="184" y="9"/>
                                </a:lnTo>
                                <a:lnTo>
                                  <a:pt x="171" y="15"/>
                                </a:lnTo>
                                <a:lnTo>
                                  <a:pt x="157" y="22"/>
                                </a:lnTo>
                                <a:lnTo>
                                  <a:pt x="144" y="31"/>
                                </a:lnTo>
                                <a:lnTo>
                                  <a:pt x="131" y="42"/>
                                </a:lnTo>
                                <a:lnTo>
                                  <a:pt x="118" y="53"/>
                                </a:lnTo>
                                <a:lnTo>
                                  <a:pt x="106" y="64"/>
                                </a:lnTo>
                                <a:lnTo>
                                  <a:pt x="99" y="71"/>
                                </a:lnTo>
                                <a:lnTo>
                                  <a:pt x="95" y="79"/>
                                </a:lnTo>
                                <a:lnTo>
                                  <a:pt x="91" y="84"/>
                                </a:lnTo>
                                <a:lnTo>
                                  <a:pt x="85" y="93"/>
                                </a:lnTo>
                                <a:lnTo>
                                  <a:pt x="76" y="106"/>
                                </a:lnTo>
                                <a:lnTo>
                                  <a:pt x="68" y="119"/>
                                </a:lnTo>
                                <a:lnTo>
                                  <a:pt x="62" y="124"/>
                                </a:lnTo>
                                <a:lnTo>
                                  <a:pt x="61" y="133"/>
                                </a:lnTo>
                                <a:lnTo>
                                  <a:pt x="57" y="139"/>
                                </a:lnTo>
                                <a:lnTo>
                                  <a:pt x="55" y="148"/>
                                </a:lnTo>
                                <a:lnTo>
                                  <a:pt x="49" y="161"/>
                                </a:lnTo>
                                <a:lnTo>
                                  <a:pt x="43" y="173"/>
                                </a:lnTo>
                                <a:lnTo>
                                  <a:pt x="40" y="186"/>
                                </a:lnTo>
                                <a:lnTo>
                                  <a:pt x="34" y="201"/>
                                </a:lnTo>
                                <a:lnTo>
                                  <a:pt x="28" y="212"/>
                                </a:lnTo>
                                <a:lnTo>
                                  <a:pt x="24" y="224"/>
                                </a:lnTo>
                                <a:lnTo>
                                  <a:pt x="19" y="237"/>
                                </a:lnTo>
                                <a:lnTo>
                                  <a:pt x="17" y="250"/>
                                </a:lnTo>
                                <a:lnTo>
                                  <a:pt x="11" y="259"/>
                                </a:lnTo>
                                <a:lnTo>
                                  <a:pt x="7" y="266"/>
                                </a:lnTo>
                                <a:lnTo>
                                  <a:pt x="4" y="274"/>
                                </a:lnTo>
                                <a:lnTo>
                                  <a:pt x="2" y="283"/>
                                </a:lnTo>
                                <a:lnTo>
                                  <a:pt x="0" y="294"/>
                                </a:lnTo>
                                <a:lnTo>
                                  <a:pt x="0" y="297"/>
                                </a:lnTo>
                                <a:lnTo>
                                  <a:pt x="15" y="286"/>
                                </a:lnTo>
                                <a:lnTo>
                                  <a:pt x="15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98840"/>
                            <a:ext cx="13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08">
                                <a:moveTo>
                                  <a:pt x="2" y="273"/>
                                </a:moveTo>
                                <a:lnTo>
                                  <a:pt x="6" y="268"/>
                                </a:lnTo>
                                <a:lnTo>
                                  <a:pt x="12" y="260"/>
                                </a:lnTo>
                                <a:lnTo>
                                  <a:pt x="19" y="251"/>
                                </a:lnTo>
                                <a:lnTo>
                                  <a:pt x="31" y="242"/>
                                </a:lnTo>
                                <a:lnTo>
                                  <a:pt x="36" y="235"/>
                                </a:lnTo>
                                <a:lnTo>
                                  <a:pt x="42" y="228"/>
                                </a:lnTo>
                                <a:lnTo>
                                  <a:pt x="48" y="220"/>
                                </a:lnTo>
                                <a:lnTo>
                                  <a:pt x="55" y="215"/>
                                </a:lnTo>
                                <a:lnTo>
                                  <a:pt x="61" y="208"/>
                                </a:lnTo>
                                <a:lnTo>
                                  <a:pt x="69" y="200"/>
                                </a:lnTo>
                                <a:lnTo>
                                  <a:pt x="74" y="193"/>
                                </a:lnTo>
                                <a:lnTo>
                                  <a:pt x="84" y="186"/>
                                </a:lnTo>
                                <a:lnTo>
                                  <a:pt x="90" y="177"/>
                                </a:lnTo>
                                <a:lnTo>
                                  <a:pt x="97" y="167"/>
                                </a:lnTo>
                                <a:lnTo>
                                  <a:pt x="105" y="158"/>
                                </a:lnTo>
                                <a:lnTo>
                                  <a:pt x="112" y="151"/>
                                </a:lnTo>
                                <a:lnTo>
                                  <a:pt x="120" y="144"/>
                                </a:lnTo>
                                <a:lnTo>
                                  <a:pt x="128" y="136"/>
                                </a:lnTo>
                                <a:lnTo>
                                  <a:pt x="135" y="129"/>
                                </a:lnTo>
                                <a:lnTo>
                                  <a:pt x="143" y="122"/>
                                </a:lnTo>
                                <a:lnTo>
                                  <a:pt x="148" y="115"/>
                                </a:lnTo>
                                <a:lnTo>
                                  <a:pt x="156" y="107"/>
                                </a:lnTo>
                                <a:lnTo>
                                  <a:pt x="164" y="100"/>
                                </a:lnTo>
                                <a:lnTo>
                                  <a:pt x="171" y="96"/>
                                </a:lnTo>
                                <a:lnTo>
                                  <a:pt x="183" y="85"/>
                                </a:lnTo>
                                <a:lnTo>
                                  <a:pt x="194" y="78"/>
                                </a:lnTo>
                                <a:lnTo>
                                  <a:pt x="204" y="71"/>
                                </a:lnTo>
                                <a:lnTo>
                                  <a:pt x="213" y="64"/>
                                </a:lnTo>
                                <a:lnTo>
                                  <a:pt x="223" y="58"/>
                                </a:lnTo>
                                <a:lnTo>
                                  <a:pt x="230" y="53"/>
                                </a:lnTo>
                                <a:lnTo>
                                  <a:pt x="240" y="45"/>
                                </a:lnTo>
                                <a:lnTo>
                                  <a:pt x="249" y="40"/>
                                </a:lnTo>
                                <a:lnTo>
                                  <a:pt x="259" y="34"/>
                                </a:lnTo>
                                <a:lnTo>
                                  <a:pt x="268" y="31"/>
                                </a:lnTo>
                                <a:lnTo>
                                  <a:pt x="276" y="25"/>
                                </a:lnTo>
                                <a:lnTo>
                                  <a:pt x="285" y="20"/>
                                </a:lnTo>
                                <a:lnTo>
                                  <a:pt x="295" y="16"/>
                                </a:lnTo>
                                <a:lnTo>
                                  <a:pt x="304" y="12"/>
                                </a:lnTo>
                                <a:lnTo>
                                  <a:pt x="314" y="9"/>
                                </a:lnTo>
                                <a:lnTo>
                                  <a:pt x="323" y="7"/>
                                </a:lnTo>
                                <a:lnTo>
                                  <a:pt x="335" y="5"/>
                                </a:lnTo>
                                <a:lnTo>
                                  <a:pt x="346" y="5"/>
                                </a:lnTo>
                                <a:lnTo>
                                  <a:pt x="356" y="2"/>
                                </a:lnTo>
                                <a:lnTo>
                                  <a:pt x="365" y="0"/>
                                </a:lnTo>
                                <a:lnTo>
                                  <a:pt x="373" y="0"/>
                                </a:lnTo>
                                <a:lnTo>
                                  <a:pt x="382" y="2"/>
                                </a:lnTo>
                                <a:lnTo>
                                  <a:pt x="396" y="5"/>
                                </a:lnTo>
                                <a:lnTo>
                                  <a:pt x="409" y="12"/>
                                </a:lnTo>
                                <a:lnTo>
                                  <a:pt x="416" y="16"/>
                                </a:lnTo>
                                <a:lnTo>
                                  <a:pt x="424" y="25"/>
                                </a:lnTo>
                                <a:lnTo>
                                  <a:pt x="430" y="33"/>
                                </a:lnTo>
                                <a:lnTo>
                                  <a:pt x="432" y="40"/>
                                </a:lnTo>
                                <a:lnTo>
                                  <a:pt x="432" y="53"/>
                                </a:lnTo>
                                <a:lnTo>
                                  <a:pt x="428" y="69"/>
                                </a:lnTo>
                                <a:lnTo>
                                  <a:pt x="424" y="78"/>
                                </a:lnTo>
                                <a:lnTo>
                                  <a:pt x="424" y="85"/>
                                </a:lnTo>
                                <a:lnTo>
                                  <a:pt x="424" y="82"/>
                                </a:lnTo>
                                <a:lnTo>
                                  <a:pt x="424" y="74"/>
                                </a:lnTo>
                                <a:lnTo>
                                  <a:pt x="422" y="65"/>
                                </a:lnTo>
                                <a:lnTo>
                                  <a:pt x="420" y="58"/>
                                </a:lnTo>
                                <a:lnTo>
                                  <a:pt x="415" y="47"/>
                                </a:lnTo>
                                <a:lnTo>
                                  <a:pt x="409" y="38"/>
                                </a:lnTo>
                                <a:lnTo>
                                  <a:pt x="397" y="33"/>
                                </a:lnTo>
                                <a:lnTo>
                                  <a:pt x="384" y="31"/>
                                </a:lnTo>
                                <a:lnTo>
                                  <a:pt x="373" y="31"/>
                                </a:lnTo>
                                <a:lnTo>
                                  <a:pt x="365" y="31"/>
                                </a:lnTo>
                                <a:lnTo>
                                  <a:pt x="356" y="33"/>
                                </a:lnTo>
                                <a:lnTo>
                                  <a:pt x="346" y="34"/>
                                </a:lnTo>
                                <a:lnTo>
                                  <a:pt x="337" y="36"/>
                                </a:lnTo>
                                <a:lnTo>
                                  <a:pt x="327" y="42"/>
                                </a:lnTo>
                                <a:lnTo>
                                  <a:pt x="318" y="45"/>
                                </a:lnTo>
                                <a:lnTo>
                                  <a:pt x="308" y="51"/>
                                </a:lnTo>
                                <a:lnTo>
                                  <a:pt x="297" y="54"/>
                                </a:lnTo>
                                <a:lnTo>
                                  <a:pt x="289" y="58"/>
                                </a:lnTo>
                                <a:lnTo>
                                  <a:pt x="280" y="64"/>
                                </a:lnTo>
                                <a:lnTo>
                                  <a:pt x="270" y="69"/>
                                </a:lnTo>
                                <a:lnTo>
                                  <a:pt x="261" y="73"/>
                                </a:lnTo>
                                <a:lnTo>
                                  <a:pt x="253" y="78"/>
                                </a:lnTo>
                                <a:lnTo>
                                  <a:pt x="245" y="85"/>
                                </a:lnTo>
                                <a:lnTo>
                                  <a:pt x="242" y="93"/>
                                </a:lnTo>
                                <a:lnTo>
                                  <a:pt x="232" y="98"/>
                                </a:lnTo>
                                <a:lnTo>
                                  <a:pt x="221" y="107"/>
                                </a:lnTo>
                                <a:lnTo>
                                  <a:pt x="211" y="115"/>
                                </a:lnTo>
                                <a:lnTo>
                                  <a:pt x="204" y="122"/>
                                </a:lnTo>
                                <a:lnTo>
                                  <a:pt x="194" y="129"/>
                                </a:lnTo>
                                <a:lnTo>
                                  <a:pt x="186" y="136"/>
                                </a:lnTo>
                                <a:lnTo>
                                  <a:pt x="177" y="144"/>
                                </a:lnTo>
                                <a:lnTo>
                                  <a:pt x="167" y="153"/>
                                </a:lnTo>
                                <a:lnTo>
                                  <a:pt x="156" y="162"/>
                                </a:lnTo>
                                <a:lnTo>
                                  <a:pt x="148" y="171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6" y="200"/>
                                </a:lnTo>
                                <a:lnTo>
                                  <a:pt x="107" y="209"/>
                                </a:lnTo>
                                <a:lnTo>
                                  <a:pt x="97" y="218"/>
                                </a:lnTo>
                                <a:lnTo>
                                  <a:pt x="86" y="228"/>
                                </a:lnTo>
                                <a:lnTo>
                                  <a:pt x="74" y="237"/>
                                </a:lnTo>
                                <a:lnTo>
                                  <a:pt x="67" y="244"/>
                                </a:lnTo>
                                <a:lnTo>
                                  <a:pt x="57" y="251"/>
                                </a:lnTo>
                                <a:lnTo>
                                  <a:pt x="48" y="260"/>
                                </a:lnTo>
                                <a:lnTo>
                                  <a:pt x="38" y="268"/>
                                </a:lnTo>
                                <a:lnTo>
                                  <a:pt x="33" y="277"/>
                                </a:lnTo>
                                <a:lnTo>
                                  <a:pt x="23" y="282"/>
                                </a:lnTo>
                                <a:lnTo>
                                  <a:pt x="17" y="288"/>
                                </a:lnTo>
                                <a:lnTo>
                                  <a:pt x="14" y="293"/>
                                </a:lnTo>
                                <a:lnTo>
                                  <a:pt x="8" y="299"/>
                                </a:lnTo>
                                <a:lnTo>
                                  <a:pt x="2" y="304"/>
                                </a:lnTo>
                                <a:lnTo>
                                  <a:pt x="0" y="308"/>
                                </a:lnTo>
                                <a:lnTo>
                                  <a:pt x="2" y="273"/>
                                </a:lnTo>
                                <a:lnTo>
                                  <a:pt x="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22960"/>
                            <a:ext cx="236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83">
                                <a:moveTo>
                                  <a:pt x="0" y="86"/>
                                </a:moveTo>
                                <a:lnTo>
                                  <a:pt x="4" y="84"/>
                                </a:lnTo>
                                <a:lnTo>
                                  <a:pt x="13" y="82"/>
                                </a:lnTo>
                                <a:lnTo>
                                  <a:pt x="21" y="80"/>
                                </a:lnTo>
                                <a:lnTo>
                                  <a:pt x="28" y="80"/>
                                </a:lnTo>
                                <a:lnTo>
                                  <a:pt x="38" y="77"/>
                                </a:lnTo>
                                <a:lnTo>
                                  <a:pt x="51" y="77"/>
                                </a:lnTo>
                                <a:lnTo>
                                  <a:pt x="63" y="75"/>
                                </a:lnTo>
                                <a:lnTo>
                                  <a:pt x="76" y="73"/>
                                </a:lnTo>
                                <a:lnTo>
                                  <a:pt x="91" y="70"/>
                                </a:lnTo>
                                <a:lnTo>
                                  <a:pt x="106" y="68"/>
                                </a:lnTo>
                                <a:lnTo>
                                  <a:pt x="114" y="68"/>
                                </a:lnTo>
                                <a:lnTo>
                                  <a:pt x="122" y="66"/>
                                </a:lnTo>
                                <a:lnTo>
                                  <a:pt x="131" y="64"/>
                                </a:lnTo>
                                <a:lnTo>
                                  <a:pt x="141" y="64"/>
                                </a:lnTo>
                                <a:lnTo>
                                  <a:pt x="148" y="62"/>
                                </a:lnTo>
                                <a:lnTo>
                                  <a:pt x="158" y="60"/>
                                </a:lnTo>
                                <a:lnTo>
                                  <a:pt x="167" y="60"/>
                                </a:lnTo>
                                <a:lnTo>
                                  <a:pt x="177" y="60"/>
                                </a:lnTo>
                                <a:lnTo>
                                  <a:pt x="184" y="59"/>
                                </a:lnTo>
                                <a:lnTo>
                                  <a:pt x="192" y="57"/>
                                </a:lnTo>
                                <a:lnTo>
                                  <a:pt x="201" y="55"/>
                                </a:lnTo>
                                <a:lnTo>
                                  <a:pt x="211" y="55"/>
                                </a:lnTo>
                                <a:lnTo>
                                  <a:pt x="220" y="53"/>
                                </a:lnTo>
                                <a:lnTo>
                                  <a:pt x="228" y="53"/>
                                </a:lnTo>
                                <a:lnTo>
                                  <a:pt x="238" y="51"/>
                                </a:lnTo>
                                <a:lnTo>
                                  <a:pt x="247" y="51"/>
                                </a:lnTo>
                                <a:lnTo>
                                  <a:pt x="255" y="50"/>
                                </a:lnTo>
                                <a:lnTo>
                                  <a:pt x="264" y="50"/>
                                </a:lnTo>
                                <a:lnTo>
                                  <a:pt x="274" y="48"/>
                                </a:lnTo>
                                <a:lnTo>
                                  <a:pt x="281" y="48"/>
                                </a:lnTo>
                                <a:lnTo>
                                  <a:pt x="291" y="48"/>
                                </a:lnTo>
                                <a:lnTo>
                                  <a:pt x="300" y="48"/>
                                </a:lnTo>
                                <a:lnTo>
                                  <a:pt x="310" y="48"/>
                                </a:lnTo>
                                <a:lnTo>
                                  <a:pt x="319" y="48"/>
                                </a:lnTo>
                                <a:lnTo>
                                  <a:pt x="325" y="46"/>
                                </a:lnTo>
                                <a:lnTo>
                                  <a:pt x="334" y="46"/>
                                </a:lnTo>
                                <a:lnTo>
                                  <a:pt x="342" y="46"/>
                                </a:lnTo>
                                <a:lnTo>
                                  <a:pt x="352" y="46"/>
                                </a:lnTo>
                                <a:lnTo>
                                  <a:pt x="367" y="46"/>
                                </a:lnTo>
                                <a:lnTo>
                                  <a:pt x="384" y="46"/>
                                </a:lnTo>
                                <a:lnTo>
                                  <a:pt x="397" y="46"/>
                                </a:lnTo>
                                <a:lnTo>
                                  <a:pt x="410" y="48"/>
                                </a:lnTo>
                                <a:lnTo>
                                  <a:pt x="424" y="50"/>
                                </a:lnTo>
                                <a:lnTo>
                                  <a:pt x="435" y="53"/>
                                </a:lnTo>
                                <a:lnTo>
                                  <a:pt x="445" y="55"/>
                                </a:lnTo>
                                <a:lnTo>
                                  <a:pt x="456" y="60"/>
                                </a:lnTo>
                                <a:lnTo>
                                  <a:pt x="468" y="62"/>
                                </a:lnTo>
                                <a:lnTo>
                                  <a:pt x="479" y="70"/>
                                </a:lnTo>
                                <a:lnTo>
                                  <a:pt x="490" y="75"/>
                                </a:lnTo>
                                <a:lnTo>
                                  <a:pt x="504" y="80"/>
                                </a:lnTo>
                                <a:lnTo>
                                  <a:pt x="517" y="90"/>
                                </a:lnTo>
                                <a:lnTo>
                                  <a:pt x="530" y="99"/>
                                </a:lnTo>
                                <a:lnTo>
                                  <a:pt x="544" y="106"/>
                                </a:lnTo>
                                <a:lnTo>
                                  <a:pt x="555" y="115"/>
                                </a:lnTo>
                                <a:lnTo>
                                  <a:pt x="566" y="126"/>
                                </a:lnTo>
                                <a:lnTo>
                                  <a:pt x="58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604" y="153"/>
                                </a:lnTo>
                                <a:lnTo>
                                  <a:pt x="618" y="164"/>
                                </a:lnTo>
                                <a:lnTo>
                                  <a:pt x="631" y="175"/>
                                </a:lnTo>
                                <a:lnTo>
                                  <a:pt x="640" y="184"/>
                                </a:lnTo>
                                <a:lnTo>
                                  <a:pt x="652" y="195"/>
                                </a:lnTo>
                                <a:lnTo>
                                  <a:pt x="661" y="204"/>
                                </a:lnTo>
                                <a:lnTo>
                                  <a:pt x="675" y="215"/>
                                </a:lnTo>
                                <a:lnTo>
                                  <a:pt x="684" y="223"/>
                                </a:lnTo>
                                <a:lnTo>
                                  <a:pt x="692" y="232"/>
                                </a:lnTo>
                                <a:lnTo>
                                  <a:pt x="701" y="239"/>
                                </a:lnTo>
                                <a:lnTo>
                                  <a:pt x="711" y="248"/>
                                </a:lnTo>
                                <a:lnTo>
                                  <a:pt x="716" y="254"/>
                                </a:lnTo>
                                <a:lnTo>
                                  <a:pt x="722" y="261"/>
                                </a:lnTo>
                                <a:lnTo>
                                  <a:pt x="728" y="266"/>
                                </a:lnTo>
                                <a:lnTo>
                                  <a:pt x="734" y="272"/>
                                </a:lnTo>
                                <a:lnTo>
                                  <a:pt x="741" y="279"/>
                                </a:lnTo>
                                <a:lnTo>
                                  <a:pt x="743" y="283"/>
                                </a:lnTo>
                                <a:lnTo>
                                  <a:pt x="743" y="281"/>
                                </a:lnTo>
                                <a:lnTo>
                                  <a:pt x="741" y="277"/>
                                </a:lnTo>
                                <a:lnTo>
                                  <a:pt x="735" y="272"/>
                                </a:lnTo>
                                <a:lnTo>
                                  <a:pt x="734" y="266"/>
                                </a:lnTo>
                                <a:lnTo>
                                  <a:pt x="726" y="257"/>
                                </a:lnTo>
                                <a:lnTo>
                                  <a:pt x="720" y="248"/>
                                </a:lnTo>
                                <a:lnTo>
                                  <a:pt x="713" y="239"/>
                                </a:lnTo>
                                <a:lnTo>
                                  <a:pt x="707" y="228"/>
                                </a:lnTo>
                                <a:lnTo>
                                  <a:pt x="696" y="215"/>
                                </a:lnTo>
                                <a:lnTo>
                                  <a:pt x="686" y="204"/>
                                </a:lnTo>
                                <a:lnTo>
                                  <a:pt x="677" y="190"/>
                                </a:lnTo>
                                <a:lnTo>
                                  <a:pt x="667" y="179"/>
                                </a:lnTo>
                                <a:lnTo>
                                  <a:pt x="654" y="166"/>
                                </a:lnTo>
                                <a:lnTo>
                                  <a:pt x="644" y="153"/>
                                </a:lnTo>
                                <a:lnTo>
                                  <a:pt x="633" y="141"/>
                                </a:lnTo>
                                <a:lnTo>
                                  <a:pt x="623" y="132"/>
                                </a:lnTo>
                                <a:lnTo>
                                  <a:pt x="610" y="119"/>
                                </a:lnTo>
                                <a:lnTo>
                                  <a:pt x="599" y="108"/>
                                </a:lnTo>
                                <a:lnTo>
                                  <a:pt x="587" y="95"/>
                                </a:lnTo>
                                <a:lnTo>
                                  <a:pt x="576" y="84"/>
                                </a:lnTo>
                                <a:lnTo>
                                  <a:pt x="563" y="73"/>
                                </a:lnTo>
                                <a:lnTo>
                                  <a:pt x="549" y="62"/>
                                </a:lnTo>
                                <a:lnTo>
                                  <a:pt x="536" y="51"/>
                                </a:lnTo>
                                <a:lnTo>
                                  <a:pt x="523" y="42"/>
                                </a:lnTo>
                                <a:lnTo>
                                  <a:pt x="513" y="37"/>
                                </a:lnTo>
                                <a:lnTo>
                                  <a:pt x="506" y="31"/>
                                </a:lnTo>
                                <a:lnTo>
                                  <a:pt x="498" y="28"/>
                                </a:lnTo>
                                <a:lnTo>
                                  <a:pt x="490" y="24"/>
                                </a:lnTo>
                                <a:lnTo>
                                  <a:pt x="483" y="20"/>
                                </a:lnTo>
                                <a:lnTo>
                                  <a:pt x="473" y="17"/>
                                </a:lnTo>
                                <a:lnTo>
                                  <a:pt x="464" y="13"/>
                                </a:lnTo>
                                <a:lnTo>
                                  <a:pt x="456" y="11"/>
                                </a:lnTo>
                                <a:lnTo>
                                  <a:pt x="445" y="8"/>
                                </a:lnTo>
                                <a:lnTo>
                                  <a:pt x="437" y="6"/>
                                </a:lnTo>
                                <a:lnTo>
                                  <a:pt x="426" y="2"/>
                                </a:lnTo>
                                <a:lnTo>
                                  <a:pt x="416" y="2"/>
                                </a:lnTo>
                                <a:lnTo>
                                  <a:pt x="403" y="2"/>
                                </a:lnTo>
                                <a:lnTo>
                                  <a:pt x="393" y="0"/>
                                </a:lnTo>
                                <a:lnTo>
                                  <a:pt x="382" y="0"/>
                                </a:lnTo>
                                <a:lnTo>
                                  <a:pt x="371" y="2"/>
                                </a:lnTo>
                                <a:lnTo>
                                  <a:pt x="357" y="2"/>
                                </a:lnTo>
                                <a:lnTo>
                                  <a:pt x="346" y="2"/>
                                </a:lnTo>
                                <a:lnTo>
                                  <a:pt x="333" y="2"/>
                                </a:lnTo>
                                <a:lnTo>
                                  <a:pt x="319" y="2"/>
                                </a:lnTo>
                                <a:lnTo>
                                  <a:pt x="306" y="2"/>
                                </a:lnTo>
                                <a:lnTo>
                                  <a:pt x="295" y="4"/>
                                </a:lnTo>
                                <a:lnTo>
                                  <a:pt x="281" y="6"/>
                                </a:lnTo>
                                <a:lnTo>
                                  <a:pt x="268" y="9"/>
                                </a:lnTo>
                                <a:lnTo>
                                  <a:pt x="255" y="9"/>
                                </a:lnTo>
                                <a:lnTo>
                                  <a:pt x="243" y="13"/>
                                </a:lnTo>
                                <a:lnTo>
                                  <a:pt x="230" y="15"/>
                                </a:lnTo>
                                <a:lnTo>
                                  <a:pt x="220" y="17"/>
                                </a:lnTo>
                                <a:lnTo>
                                  <a:pt x="207" y="19"/>
                                </a:lnTo>
                                <a:lnTo>
                                  <a:pt x="196" y="22"/>
                                </a:lnTo>
                                <a:lnTo>
                                  <a:pt x="184" y="24"/>
                                </a:lnTo>
                                <a:lnTo>
                                  <a:pt x="177" y="26"/>
                                </a:lnTo>
                                <a:lnTo>
                                  <a:pt x="163" y="28"/>
                                </a:lnTo>
                                <a:lnTo>
                                  <a:pt x="154" y="29"/>
                                </a:lnTo>
                                <a:lnTo>
                                  <a:pt x="144" y="31"/>
                                </a:lnTo>
                                <a:lnTo>
                                  <a:pt x="135" y="33"/>
                                </a:lnTo>
                                <a:lnTo>
                                  <a:pt x="125" y="35"/>
                                </a:lnTo>
                                <a:lnTo>
                                  <a:pt x="118" y="39"/>
                                </a:lnTo>
                                <a:lnTo>
                                  <a:pt x="108" y="39"/>
                                </a:lnTo>
                                <a:lnTo>
                                  <a:pt x="105" y="42"/>
                                </a:lnTo>
                                <a:lnTo>
                                  <a:pt x="91" y="44"/>
                                </a:lnTo>
                                <a:lnTo>
                                  <a:pt x="82" y="46"/>
                                </a:lnTo>
                                <a:lnTo>
                                  <a:pt x="76" y="48"/>
                                </a:lnTo>
                                <a:lnTo>
                                  <a:pt x="74" y="51"/>
                                </a:lnTo>
                                <a:lnTo>
                                  <a:pt x="68" y="51"/>
                                </a:lnTo>
                                <a:lnTo>
                                  <a:pt x="61" y="53"/>
                                </a:lnTo>
                                <a:lnTo>
                                  <a:pt x="51" y="55"/>
                                </a:lnTo>
                                <a:lnTo>
                                  <a:pt x="42" y="59"/>
                                </a:lnTo>
                                <a:lnTo>
                                  <a:pt x="32" y="60"/>
                                </a:lnTo>
                                <a:lnTo>
                                  <a:pt x="25" y="62"/>
                                </a:lnTo>
                                <a:lnTo>
                                  <a:pt x="19" y="64"/>
                                </a:lnTo>
                                <a:lnTo>
                                  <a:pt x="17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84520"/>
                            <a:ext cx="27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96">
                                <a:moveTo>
                                  <a:pt x="0" y="31"/>
                                </a:moveTo>
                                <a:lnTo>
                                  <a:pt x="4" y="27"/>
                                </a:lnTo>
                                <a:lnTo>
                                  <a:pt x="19" y="25"/>
                                </a:lnTo>
                                <a:lnTo>
                                  <a:pt x="26" y="25"/>
                                </a:lnTo>
                                <a:lnTo>
                                  <a:pt x="38" y="23"/>
                                </a:lnTo>
                                <a:lnTo>
                                  <a:pt x="49" y="21"/>
                                </a:lnTo>
                                <a:lnTo>
                                  <a:pt x="64" y="21"/>
                                </a:lnTo>
                                <a:lnTo>
                                  <a:pt x="78" y="18"/>
                                </a:lnTo>
                                <a:lnTo>
                                  <a:pt x="95" y="18"/>
                                </a:lnTo>
                                <a:lnTo>
                                  <a:pt x="104" y="18"/>
                                </a:lnTo>
                                <a:lnTo>
                                  <a:pt x="114" y="16"/>
                                </a:lnTo>
                                <a:lnTo>
                                  <a:pt x="123" y="16"/>
                                </a:lnTo>
                                <a:lnTo>
                                  <a:pt x="131" y="16"/>
                                </a:lnTo>
                                <a:lnTo>
                                  <a:pt x="140" y="14"/>
                                </a:lnTo>
                                <a:lnTo>
                                  <a:pt x="150" y="12"/>
                                </a:lnTo>
                                <a:lnTo>
                                  <a:pt x="159" y="12"/>
                                </a:lnTo>
                                <a:lnTo>
                                  <a:pt x="171" y="12"/>
                                </a:lnTo>
                                <a:lnTo>
                                  <a:pt x="180" y="10"/>
                                </a:lnTo>
                                <a:lnTo>
                                  <a:pt x="190" y="10"/>
                                </a:lnTo>
                                <a:lnTo>
                                  <a:pt x="201" y="10"/>
                                </a:lnTo>
                                <a:lnTo>
                                  <a:pt x="213" y="10"/>
                                </a:lnTo>
                                <a:lnTo>
                                  <a:pt x="222" y="9"/>
                                </a:lnTo>
                                <a:lnTo>
                                  <a:pt x="234" y="7"/>
                                </a:lnTo>
                                <a:lnTo>
                                  <a:pt x="243" y="5"/>
                                </a:lnTo>
                                <a:lnTo>
                                  <a:pt x="256" y="5"/>
                                </a:lnTo>
                                <a:lnTo>
                                  <a:pt x="264" y="3"/>
                                </a:lnTo>
                                <a:lnTo>
                                  <a:pt x="277" y="3"/>
                                </a:lnTo>
                                <a:lnTo>
                                  <a:pt x="287" y="3"/>
                                </a:lnTo>
                                <a:lnTo>
                                  <a:pt x="300" y="3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0" y="1"/>
                                </a:lnTo>
                                <a:lnTo>
                                  <a:pt x="344" y="1"/>
                                </a:lnTo>
                                <a:lnTo>
                                  <a:pt x="353" y="1"/>
                                </a:lnTo>
                                <a:lnTo>
                                  <a:pt x="367" y="1"/>
                                </a:lnTo>
                                <a:lnTo>
                                  <a:pt x="376" y="1"/>
                                </a:lnTo>
                                <a:lnTo>
                                  <a:pt x="389" y="1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20" y="0"/>
                                </a:lnTo>
                                <a:lnTo>
                                  <a:pt x="429" y="0"/>
                                </a:lnTo>
                                <a:lnTo>
                                  <a:pt x="439" y="0"/>
                                </a:lnTo>
                                <a:lnTo>
                                  <a:pt x="450" y="0"/>
                                </a:lnTo>
                                <a:lnTo>
                                  <a:pt x="460" y="0"/>
                                </a:lnTo>
                                <a:lnTo>
                                  <a:pt x="471" y="0"/>
                                </a:lnTo>
                                <a:lnTo>
                                  <a:pt x="481" y="0"/>
                                </a:lnTo>
                                <a:lnTo>
                                  <a:pt x="488" y="0"/>
                                </a:lnTo>
                                <a:lnTo>
                                  <a:pt x="498" y="0"/>
                                </a:lnTo>
                                <a:lnTo>
                                  <a:pt x="507" y="0"/>
                                </a:lnTo>
                                <a:lnTo>
                                  <a:pt x="515" y="0"/>
                                </a:lnTo>
                                <a:lnTo>
                                  <a:pt x="524" y="1"/>
                                </a:lnTo>
                                <a:lnTo>
                                  <a:pt x="532" y="3"/>
                                </a:lnTo>
                                <a:lnTo>
                                  <a:pt x="541" y="3"/>
                                </a:lnTo>
                                <a:lnTo>
                                  <a:pt x="555" y="3"/>
                                </a:lnTo>
                                <a:lnTo>
                                  <a:pt x="570" y="5"/>
                                </a:lnTo>
                                <a:lnTo>
                                  <a:pt x="583" y="7"/>
                                </a:lnTo>
                                <a:lnTo>
                                  <a:pt x="598" y="10"/>
                                </a:lnTo>
                                <a:lnTo>
                                  <a:pt x="612" y="10"/>
                                </a:lnTo>
                                <a:lnTo>
                                  <a:pt x="627" y="14"/>
                                </a:lnTo>
                                <a:lnTo>
                                  <a:pt x="640" y="16"/>
                                </a:lnTo>
                                <a:lnTo>
                                  <a:pt x="655" y="20"/>
                                </a:lnTo>
                                <a:lnTo>
                                  <a:pt x="667" y="21"/>
                                </a:lnTo>
                                <a:lnTo>
                                  <a:pt x="680" y="25"/>
                                </a:lnTo>
                                <a:lnTo>
                                  <a:pt x="692" y="27"/>
                                </a:lnTo>
                                <a:lnTo>
                                  <a:pt x="705" y="32"/>
                                </a:lnTo>
                                <a:lnTo>
                                  <a:pt x="716" y="34"/>
                                </a:lnTo>
                                <a:lnTo>
                                  <a:pt x="728" y="38"/>
                                </a:lnTo>
                                <a:lnTo>
                                  <a:pt x="741" y="43"/>
                                </a:lnTo>
                                <a:lnTo>
                                  <a:pt x="752" y="47"/>
                                </a:lnTo>
                                <a:lnTo>
                                  <a:pt x="762" y="51"/>
                                </a:lnTo>
                                <a:lnTo>
                                  <a:pt x="771" y="54"/>
                                </a:lnTo>
                                <a:lnTo>
                                  <a:pt x="779" y="58"/>
                                </a:lnTo>
                                <a:lnTo>
                                  <a:pt x="788" y="62"/>
                                </a:lnTo>
                                <a:lnTo>
                                  <a:pt x="796" y="65"/>
                                </a:lnTo>
                                <a:lnTo>
                                  <a:pt x="804" y="69"/>
                                </a:lnTo>
                                <a:lnTo>
                                  <a:pt x="811" y="74"/>
                                </a:lnTo>
                                <a:lnTo>
                                  <a:pt x="819" y="78"/>
                                </a:lnTo>
                                <a:lnTo>
                                  <a:pt x="830" y="85"/>
                                </a:lnTo>
                                <a:lnTo>
                                  <a:pt x="840" y="94"/>
                                </a:lnTo>
                                <a:lnTo>
                                  <a:pt x="845" y="102"/>
                                </a:lnTo>
                                <a:lnTo>
                                  <a:pt x="849" y="111"/>
                                </a:lnTo>
                                <a:lnTo>
                                  <a:pt x="849" y="116"/>
                                </a:lnTo>
                                <a:lnTo>
                                  <a:pt x="849" y="125"/>
                                </a:lnTo>
                                <a:lnTo>
                                  <a:pt x="847" y="134"/>
                                </a:lnTo>
                                <a:lnTo>
                                  <a:pt x="847" y="145"/>
                                </a:lnTo>
                                <a:lnTo>
                                  <a:pt x="844" y="154"/>
                                </a:lnTo>
                                <a:lnTo>
                                  <a:pt x="840" y="164"/>
                                </a:lnTo>
                                <a:lnTo>
                                  <a:pt x="832" y="173"/>
                                </a:lnTo>
                                <a:lnTo>
                                  <a:pt x="825" y="182"/>
                                </a:lnTo>
                                <a:lnTo>
                                  <a:pt x="811" y="187"/>
                                </a:lnTo>
                                <a:lnTo>
                                  <a:pt x="798" y="193"/>
                                </a:lnTo>
                                <a:lnTo>
                                  <a:pt x="788" y="195"/>
                                </a:lnTo>
                                <a:lnTo>
                                  <a:pt x="779" y="196"/>
                                </a:lnTo>
                                <a:lnTo>
                                  <a:pt x="771" y="196"/>
                                </a:lnTo>
                                <a:lnTo>
                                  <a:pt x="762" y="196"/>
                                </a:lnTo>
                                <a:lnTo>
                                  <a:pt x="749" y="196"/>
                                </a:lnTo>
                                <a:lnTo>
                                  <a:pt x="737" y="196"/>
                                </a:lnTo>
                                <a:lnTo>
                                  <a:pt x="724" y="195"/>
                                </a:lnTo>
                                <a:lnTo>
                                  <a:pt x="712" y="193"/>
                                </a:lnTo>
                                <a:lnTo>
                                  <a:pt x="697" y="189"/>
                                </a:lnTo>
                                <a:lnTo>
                                  <a:pt x="682" y="184"/>
                                </a:lnTo>
                                <a:lnTo>
                                  <a:pt x="673" y="182"/>
                                </a:lnTo>
                                <a:lnTo>
                                  <a:pt x="665" y="180"/>
                                </a:lnTo>
                                <a:lnTo>
                                  <a:pt x="655" y="176"/>
                                </a:lnTo>
                                <a:lnTo>
                                  <a:pt x="648" y="176"/>
                                </a:lnTo>
                                <a:lnTo>
                                  <a:pt x="638" y="171"/>
                                </a:lnTo>
                                <a:lnTo>
                                  <a:pt x="631" y="169"/>
                                </a:lnTo>
                                <a:lnTo>
                                  <a:pt x="621" y="165"/>
                                </a:lnTo>
                                <a:lnTo>
                                  <a:pt x="612" y="162"/>
                                </a:lnTo>
                                <a:lnTo>
                                  <a:pt x="602" y="158"/>
                                </a:lnTo>
                                <a:lnTo>
                                  <a:pt x="593" y="154"/>
                                </a:lnTo>
                                <a:lnTo>
                                  <a:pt x="585" y="153"/>
                                </a:lnTo>
                                <a:lnTo>
                                  <a:pt x="578" y="149"/>
                                </a:lnTo>
                                <a:lnTo>
                                  <a:pt x="568" y="145"/>
                                </a:lnTo>
                                <a:lnTo>
                                  <a:pt x="558" y="144"/>
                                </a:lnTo>
                                <a:lnTo>
                                  <a:pt x="551" y="140"/>
                                </a:lnTo>
                                <a:lnTo>
                                  <a:pt x="543" y="138"/>
                                </a:lnTo>
                                <a:lnTo>
                                  <a:pt x="526" y="133"/>
                                </a:lnTo>
                                <a:lnTo>
                                  <a:pt x="513" y="127"/>
                                </a:lnTo>
                                <a:lnTo>
                                  <a:pt x="498" y="122"/>
                                </a:lnTo>
                                <a:lnTo>
                                  <a:pt x="482" y="116"/>
                                </a:lnTo>
                                <a:lnTo>
                                  <a:pt x="469" y="111"/>
                                </a:lnTo>
                                <a:lnTo>
                                  <a:pt x="458" y="105"/>
                                </a:lnTo>
                                <a:lnTo>
                                  <a:pt x="443" y="102"/>
                                </a:lnTo>
                                <a:lnTo>
                                  <a:pt x="431" y="96"/>
                                </a:lnTo>
                                <a:lnTo>
                                  <a:pt x="420" y="92"/>
                                </a:lnTo>
                                <a:lnTo>
                                  <a:pt x="410" y="91"/>
                                </a:lnTo>
                                <a:lnTo>
                                  <a:pt x="399" y="85"/>
                                </a:lnTo>
                                <a:lnTo>
                                  <a:pt x="387" y="82"/>
                                </a:lnTo>
                                <a:lnTo>
                                  <a:pt x="378" y="78"/>
                                </a:lnTo>
                                <a:lnTo>
                                  <a:pt x="368" y="74"/>
                                </a:lnTo>
                                <a:lnTo>
                                  <a:pt x="353" y="69"/>
                                </a:lnTo>
                                <a:lnTo>
                                  <a:pt x="340" y="65"/>
                                </a:lnTo>
                                <a:lnTo>
                                  <a:pt x="330" y="60"/>
                                </a:lnTo>
                                <a:lnTo>
                                  <a:pt x="323" y="60"/>
                                </a:lnTo>
                                <a:lnTo>
                                  <a:pt x="317" y="58"/>
                                </a:lnTo>
                                <a:lnTo>
                                  <a:pt x="317" y="58"/>
                                </a:lnTo>
                                <a:lnTo>
                                  <a:pt x="387" y="58"/>
                                </a:lnTo>
                                <a:lnTo>
                                  <a:pt x="389" y="58"/>
                                </a:lnTo>
                                <a:lnTo>
                                  <a:pt x="399" y="60"/>
                                </a:lnTo>
                                <a:lnTo>
                                  <a:pt x="403" y="62"/>
                                </a:lnTo>
                                <a:lnTo>
                                  <a:pt x="412" y="65"/>
                                </a:lnTo>
                                <a:lnTo>
                                  <a:pt x="420" y="69"/>
                                </a:lnTo>
                                <a:lnTo>
                                  <a:pt x="429" y="74"/>
                                </a:lnTo>
                                <a:lnTo>
                                  <a:pt x="439" y="76"/>
                                </a:lnTo>
                                <a:lnTo>
                                  <a:pt x="450" y="80"/>
                                </a:lnTo>
                                <a:lnTo>
                                  <a:pt x="462" y="83"/>
                                </a:lnTo>
                                <a:lnTo>
                                  <a:pt x="475" y="89"/>
                                </a:lnTo>
                                <a:lnTo>
                                  <a:pt x="488" y="92"/>
                                </a:lnTo>
                                <a:lnTo>
                                  <a:pt x="503" y="98"/>
                                </a:lnTo>
                                <a:lnTo>
                                  <a:pt x="517" y="103"/>
                                </a:lnTo>
                                <a:lnTo>
                                  <a:pt x="532" y="109"/>
                                </a:lnTo>
                                <a:lnTo>
                                  <a:pt x="545" y="113"/>
                                </a:lnTo>
                                <a:lnTo>
                                  <a:pt x="558" y="118"/>
                                </a:lnTo>
                                <a:lnTo>
                                  <a:pt x="574" y="122"/>
                                </a:lnTo>
                                <a:lnTo>
                                  <a:pt x="589" y="125"/>
                                </a:lnTo>
                                <a:lnTo>
                                  <a:pt x="602" y="131"/>
                                </a:lnTo>
                                <a:lnTo>
                                  <a:pt x="616" y="134"/>
                                </a:lnTo>
                                <a:lnTo>
                                  <a:pt x="631" y="140"/>
                                </a:lnTo>
                                <a:lnTo>
                                  <a:pt x="646" y="144"/>
                                </a:lnTo>
                                <a:lnTo>
                                  <a:pt x="657" y="145"/>
                                </a:lnTo>
                                <a:lnTo>
                                  <a:pt x="669" y="147"/>
                                </a:lnTo>
                                <a:lnTo>
                                  <a:pt x="680" y="151"/>
                                </a:lnTo>
                                <a:lnTo>
                                  <a:pt x="692" y="154"/>
                                </a:lnTo>
                                <a:lnTo>
                                  <a:pt x="701" y="154"/>
                                </a:lnTo>
                                <a:lnTo>
                                  <a:pt x="712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8" y="156"/>
                                </a:lnTo>
                                <a:lnTo>
                                  <a:pt x="741" y="154"/>
                                </a:lnTo>
                                <a:lnTo>
                                  <a:pt x="752" y="154"/>
                                </a:lnTo>
                                <a:lnTo>
                                  <a:pt x="764" y="151"/>
                                </a:lnTo>
                                <a:lnTo>
                                  <a:pt x="775" y="151"/>
                                </a:lnTo>
                                <a:lnTo>
                                  <a:pt x="785" y="147"/>
                                </a:lnTo>
                                <a:lnTo>
                                  <a:pt x="794" y="147"/>
                                </a:lnTo>
                                <a:lnTo>
                                  <a:pt x="804" y="145"/>
                                </a:lnTo>
                                <a:lnTo>
                                  <a:pt x="813" y="144"/>
                                </a:lnTo>
                                <a:lnTo>
                                  <a:pt x="825" y="138"/>
                                </a:lnTo>
                                <a:lnTo>
                                  <a:pt x="830" y="133"/>
                                </a:lnTo>
                                <a:lnTo>
                                  <a:pt x="830" y="125"/>
                                </a:lnTo>
                                <a:lnTo>
                                  <a:pt x="825" y="118"/>
                                </a:lnTo>
                                <a:lnTo>
                                  <a:pt x="817" y="113"/>
                                </a:lnTo>
                                <a:lnTo>
                                  <a:pt x="804" y="109"/>
                                </a:lnTo>
                                <a:lnTo>
                                  <a:pt x="796" y="105"/>
                                </a:lnTo>
                                <a:lnTo>
                                  <a:pt x="788" y="103"/>
                                </a:lnTo>
                                <a:lnTo>
                                  <a:pt x="779" y="100"/>
                                </a:lnTo>
                                <a:lnTo>
                                  <a:pt x="771" y="98"/>
                                </a:lnTo>
                                <a:lnTo>
                                  <a:pt x="758" y="94"/>
                                </a:lnTo>
                                <a:lnTo>
                                  <a:pt x="749" y="92"/>
                                </a:lnTo>
                                <a:lnTo>
                                  <a:pt x="733" y="89"/>
                                </a:lnTo>
                                <a:lnTo>
                                  <a:pt x="722" y="87"/>
                                </a:lnTo>
                                <a:lnTo>
                                  <a:pt x="709" y="83"/>
                                </a:lnTo>
                                <a:lnTo>
                                  <a:pt x="695" y="82"/>
                                </a:lnTo>
                                <a:lnTo>
                                  <a:pt x="680" y="78"/>
                                </a:lnTo>
                                <a:lnTo>
                                  <a:pt x="667" y="76"/>
                                </a:lnTo>
                                <a:lnTo>
                                  <a:pt x="657" y="74"/>
                                </a:lnTo>
                                <a:lnTo>
                                  <a:pt x="650" y="72"/>
                                </a:lnTo>
                                <a:lnTo>
                                  <a:pt x="640" y="71"/>
                                </a:lnTo>
                                <a:lnTo>
                                  <a:pt x="633" y="71"/>
                                </a:lnTo>
                                <a:lnTo>
                                  <a:pt x="616" y="67"/>
                                </a:lnTo>
                                <a:lnTo>
                                  <a:pt x="600" y="65"/>
                                </a:lnTo>
                                <a:lnTo>
                                  <a:pt x="593" y="63"/>
                                </a:lnTo>
                                <a:lnTo>
                                  <a:pt x="583" y="62"/>
                                </a:lnTo>
                                <a:lnTo>
                                  <a:pt x="574" y="60"/>
                                </a:lnTo>
                                <a:lnTo>
                                  <a:pt x="566" y="60"/>
                                </a:lnTo>
                                <a:lnTo>
                                  <a:pt x="557" y="60"/>
                                </a:lnTo>
                                <a:lnTo>
                                  <a:pt x="549" y="58"/>
                                </a:lnTo>
                                <a:lnTo>
                                  <a:pt x="541" y="56"/>
                                </a:lnTo>
                                <a:lnTo>
                                  <a:pt x="534" y="56"/>
                                </a:lnTo>
                                <a:lnTo>
                                  <a:pt x="524" y="54"/>
                                </a:lnTo>
                                <a:lnTo>
                                  <a:pt x="515" y="52"/>
                                </a:lnTo>
                                <a:lnTo>
                                  <a:pt x="505" y="52"/>
                                </a:lnTo>
                                <a:lnTo>
                                  <a:pt x="496" y="52"/>
                                </a:lnTo>
                                <a:lnTo>
                                  <a:pt x="488" y="51"/>
                                </a:lnTo>
                                <a:lnTo>
                                  <a:pt x="479" y="49"/>
                                </a:lnTo>
                                <a:lnTo>
                                  <a:pt x="469" y="47"/>
                                </a:lnTo>
                                <a:lnTo>
                                  <a:pt x="462" y="47"/>
                                </a:lnTo>
                                <a:lnTo>
                                  <a:pt x="452" y="45"/>
                                </a:lnTo>
                                <a:lnTo>
                                  <a:pt x="443" y="45"/>
                                </a:lnTo>
                                <a:lnTo>
                                  <a:pt x="435" y="45"/>
                                </a:lnTo>
                                <a:lnTo>
                                  <a:pt x="427" y="45"/>
                                </a:lnTo>
                                <a:lnTo>
                                  <a:pt x="418" y="45"/>
                                </a:lnTo>
                                <a:lnTo>
                                  <a:pt x="410" y="45"/>
                                </a:lnTo>
                                <a:lnTo>
                                  <a:pt x="401" y="45"/>
                                </a:lnTo>
                                <a:lnTo>
                                  <a:pt x="393" y="45"/>
                                </a:lnTo>
                                <a:lnTo>
                                  <a:pt x="384" y="43"/>
                                </a:lnTo>
                                <a:lnTo>
                                  <a:pt x="376" y="43"/>
                                </a:lnTo>
                                <a:lnTo>
                                  <a:pt x="367" y="41"/>
                                </a:lnTo>
                                <a:lnTo>
                                  <a:pt x="357" y="41"/>
                                </a:lnTo>
                                <a:lnTo>
                                  <a:pt x="348" y="40"/>
                                </a:lnTo>
                                <a:lnTo>
                                  <a:pt x="340" y="40"/>
                                </a:lnTo>
                                <a:lnTo>
                                  <a:pt x="330" y="40"/>
                                </a:lnTo>
                                <a:lnTo>
                                  <a:pt x="323" y="40"/>
                                </a:lnTo>
                                <a:lnTo>
                                  <a:pt x="315" y="38"/>
                                </a:lnTo>
                                <a:lnTo>
                                  <a:pt x="306" y="38"/>
                                </a:lnTo>
                                <a:lnTo>
                                  <a:pt x="296" y="38"/>
                                </a:lnTo>
                                <a:lnTo>
                                  <a:pt x="289" y="38"/>
                                </a:lnTo>
                                <a:lnTo>
                                  <a:pt x="272" y="38"/>
                                </a:lnTo>
                                <a:lnTo>
                                  <a:pt x="256" y="38"/>
                                </a:lnTo>
                                <a:lnTo>
                                  <a:pt x="241" y="38"/>
                                </a:lnTo>
                                <a:lnTo>
                                  <a:pt x="226" y="38"/>
                                </a:lnTo>
                                <a:lnTo>
                                  <a:pt x="209" y="38"/>
                                </a:lnTo>
                                <a:lnTo>
                                  <a:pt x="196" y="38"/>
                                </a:lnTo>
                                <a:lnTo>
                                  <a:pt x="180" y="38"/>
                                </a:lnTo>
                                <a:lnTo>
                                  <a:pt x="167" y="38"/>
                                </a:lnTo>
                                <a:lnTo>
                                  <a:pt x="152" y="38"/>
                                </a:lnTo>
                                <a:lnTo>
                                  <a:pt x="140" y="38"/>
                                </a:lnTo>
                                <a:lnTo>
                                  <a:pt x="127" y="38"/>
                                </a:lnTo>
                                <a:lnTo>
                                  <a:pt x="116" y="38"/>
                                </a:lnTo>
                                <a:lnTo>
                                  <a:pt x="102" y="38"/>
                                </a:lnTo>
                                <a:lnTo>
                                  <a:pt x="93" y="38"/>
                                </a:lnTo>
                                <a:lnTo>
                                  <a:pt x="81" y="38"/>
                                </a:lnTo>
                                <a:lnTo>
                                  <a:pt x="72" y="38"/>
                                </a:lnTo>
                                <a:lnTo>
                                  <a:pt x="62" y="38"/>
                                </a:lnTo>
                                <a:lnTo>
                                  <a:pt x="55" y="38"/>
                                </a:lnTo>
                                <a:lnTo>
                                  <a:pt x="42" y="38"/>
                                </a:lnTo>
                                <a:lnTo>
                                  <a:pt x="32" y="38"/>
                                </a:lnTo>
                                <a:lnTo>
                                  <a:pt x="26" y="38"/>
                                </a:lnTo>
                                <a:lnTo>
                                  <a:pt x="24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1260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3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9"/>
                                </a:lnTo>
                                <a:lnTo>
                                  <a:pt x="8" y="18"/>
                                </a:lnTo>
                                <a:lnTo>
                                  <a:pt x="14" y="27"/>
                                </a:lnTo>
                                <a:lnTo>
                                  <a:pt x="21" y="38"/>
                                </a:lnTo>
                                <a:lnTo>
                                  <a:pt x="25" y="44"/>
                                </a:lnTo>
                                <a:lnTo>
                                  <a:pt x="29" y="51"/>
                                </a:lnTo>
                                <a:lnTo>
                                  <a:pt x="37" y="58"/>
                                </a:lnTo>
                                <a:lnTo>
                                  <a:pt x="44" y="67"/>
                                </a:lnTo>
                                <a:lnTo>
                                  <a:pt x="52" y="73"/>
                                </a:lnTo>
                                <a:lnTo>
                                  <a:pt x="59" y="80"/>
                                </a:lnTo>
                                <a:lnTo>
                                  <a:pt x="67" y="87"/>
                                </a:lnTo>
                                <a:lnTo>
                                  <a:pt x="78" y="96"/>
                                </a:lnTo>
                                <a:lnTo>
                                  <a:pt x="88" y="106"/>
                                </a:lnTo>
                                <a:lnTo>
                                  <a:pt x="99" y="115"/>
                                </a:lnTo>
                                <a:lnTo>
                                  <a:pt x="113" y="122"/>
                                </a:lnTo>
                                <a:lnTo>
                                  <a:pt x="126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41" y="138"/>
                                </a:lnTo>
                                <a:lnTo>
                                  <a:pt x="147" y="144"/>
                                </a:lnTo>
                                <a:lnTo>
                                  <a:pt x="156" y="148"/>
                                </a:lnTo>
                                <a:lnTo>
                                  <a:pt x="164" y="151"/>
                                </a:lnTo>
                                <a:lnTo>
                                  <a:pt x="171" y="155"/>
                                </a:lnTo>
                                <a:lnTo>
                                  <a:pt x="181" y="158"/>
                                </a:lnTo>
                                <a:lnTo>
                                  <a:pt x="190" y="164"/>
                                </a:lnTo>
                                <a:lnTo>
                                  <a:pt x="200" y="166"/>
                                </a:lnTo>
                                <a:lnTo>
                                  <a:pt x="208" y="171"/>
                                </a:lnTo>
                                <a:lnTo>
                                  <a:pt x="217" y="175"/>
                                </a:lnTo>
                                <a:lnTo>
                                  <a:pt x="229" y="180"/>
                                </a:lnTo>
                                <a:lnTo>
                                  <a:pt x="238" y="184"/>
                                </a:lnTo>
                                <a:lnTo>
                                  <a:pt x="249" y="188"/>
                                </a:lnTo>
                                <a:lnTo>
                                  <a:pt x="261" y="193"/>
                                </a:lnTo>
                                <a:lnTo>
                                  <a:pt x="272" y="197"/>
                                </a:lnTo>
                                <a:lnTo>
                                  <a:pt x="282" y="199"/>
                                </a:lnTo>
                                <a:lnTo>
                                  <a:pt x="293" y="202"/>
                                </a:lnTo>
                                <a:lnTo>
                                  <a:pt x="305" y="204"/>
                                </a:lnTo>
                                <a:lnTo>
                                  <a:pt x="316" y="209"/>
                                </a:lnTo>
                                <a:lnTo>
                                  <a:pt x="327" y="209"/>
                                </a:lnTo>
                                <a:lnTo>
                                  <a:pt x="339" y="213"/>
                                </a:lnTo>
                                <a:lnTo>
                                  <a:pt x="350" y="217"/>
                                </a:lnTo>
                                <a:lnTo>
                                  <a:pt x="362" y="219"/>
                                </a:lnTo>
                                <a:lnTo>
                                  <a:pt x="373" y="219"/>
                                </a:lnTo>
                                <a:lnTo>
                                  <a:pt x="384" y="222"/>
                                </a:lnTo>
                                <a:lnTo>
                                  <a:pt x="394" y="222"/>
                                </a:lnTo>
                                <a:lnTo>
                                  <a:pt x="407" y="224"/>
                                </a:lnTo>
                                <a:lnTo>
                                  <a:pt x="417" y="224"/>
                                </a:lnTo>
                                <a:lnTo>
                                  <a:pt x="430" y="226"/>
                                </a:lnTo>
                                <a:lnTo>
                                  <a:pt x="439" y="228"/>
                                </a:lnTo>
                                <a:lnTo>
                                  <a:pt x="453" y="230"/>
                                </a:lnTo>
                                <a:lnTo>
                                  <a:pt x="462" y="230"/>
                                </a:lnTo>
                                <a:lnTo>
                                  <a:pt x="474" y="230"/>
                                </a:lnTo>
                                <a:lnTo>
                                  <a:pt x="483" y="230"/>
                                </a:lnTo>
                                <a:lnTo>
                                  <a:pt x="495" y="230"/>
                                </a:lnTo>
                                <a:lnTo>
                                  <a:pt x="504" y="230"/>
                                </a:lnTo>
                                <a:lnTo>
                                  <a:pt x="515" y="230"/>
                                </a:lnTo>
                                <a:lnTo>
                                  <a:pt x="525" y="230"/>
                                </a:lnTo>
                                <a:lnTo>
                                  <a:pt x="536" y="231"/>
                                </a:lnTo>
                                <a:lnTo>
                                  <a:pt x="546" y="230"/>
                                </a:lnTo>
                                <a:lnTo>
                                  <a:pt x="557" y="230"/>
                                </a:lnTo>
                                <a:lnTo>
                                  <a:pt x="567" y="228"/>
                                </a:lnTo>
                                <a:lnTo>
                                  <a:pt x="578" y="228"/>
                                </a:lnTo>
                                <a:lnTo>
                                  <a:pt x="588" y="226"/>
                                </a:lnTo>
                                <a:lnTo>
                                  <a:pt x="597" y="226"/>
                                </a:lnTo>
                                <a:lnTo>
                                  <a:pt x="607" y="226"/>
                                </a:lnTo>
                                <a:lnTo>
                                  <a:pt x="618" y="226"/>
                                </a:lnTo>
                                <a:lnTo>
                                  <a:pt x="626" y="224"/>
                                </a:lnTo>
                                <a:lnTo>
                                  <a:pt x="633" y="224"/>
                                </a:lnTo>
                                <a:lnTo>
                                  <a:pt x="641" y="220"/>
                                </a:lnTo>
                                <a:lnTo>
                                  <a:pt x="650" y="220"/>
                                </a:lnTo>
                                <a:lnTo>
                                  <a:pt x="666" y="217"/>
                                </a:lnTo>
                                <a:lnTo>
                                  <a:pt x="683" y="217"/>
                                </a:lnTo>
                                <a:lnTo>
                                  <a:pt x="696" y="213"/>
                                </a:lnTo>
                                <a:lnTo>
                                  <a:pt x="711" y="211"/>
                                </a:lnTo>
                                <a:lnTo>
                                  <a:pt x="725" y="209"/>
                                </a:lnTo>
                                <a:lnTo>
                                  <a:pt x="736" y="208"/>
                                </a:lnTo>
                                <a:lnTo>
                                  <a:pt x="745" y="204"/>
                                </a:lnTo>
                                <a:lnTo>
                                  <a:pt x="753" y="202"/>
                                </a:lnTo>
                                <a:lnTo>
                                  <a:pt x="761" y="200"/>
                                </a:lnTo>
                                <a:lnTo>
                                  <a:pt x="768" y="200"/>
                                </a:lnTo>
                                <a:lnTo>
                                  <a:pt x="778" y="197"/>
                                </a:lnTo>
                                <a:lnTo>
                                  <a:pt x="783" y="197"/>
                                </a:lnTo>
                                <a:lnTo>
                                  <a:pt x="780" y="195"/>
                                </a:lnTo>
                                <a:lnTo>
                                  <a:pt x="776" y="195"/>
                                </a:lnTo>
                                <a:lnTo>
                                  <a:pt x="770" y="195"/>
                                </a:lnTo>
                                <a:lnTo>
                                  <a:pt x="763" y="195"/>
                                </a:lnTo>
                                <a:lnTo>
                                  <a:pt x="751" y="195"/>
                                </a:lnTo>
                                <a:lnTo>
                                  <a:pt x="738" y="195"/>
                                </a:lnTo>
                                <a:lnTo>
                                  <a:pt x="725" y="193"/>
                                </a:lnTo>
                                <a:lnTo>
                                  <a:pt x="711" y="193"/>
                                </a:lnTo>
                                <a:lnTo>
                                  <a:pt x="702" y="191"/>
                                </a:lnTo>
                                <a:lnTo>
                                  <a:pt x="694" y="191"/>
                                </a:lnTo>
                                <a:lnTo>
                                  <a:pt x="685" y="189"/>
                                </a:lnTo>
                                <a:lnTo>
                                  <a:pt x="675" y="189"/>
                                </a:lnTo>
                                <a:lnTo>
                                  <a:pt x="664" y="188"/>
                                </a:lnTo>
                                <a:lnTo>
                                  <a:pt x="656" y="188"/>
                                </a:lnTo>
                                <a:lnTo>
                                  <a:pt x="645" y="188"/>
                                </a:lnTo>
                                <a:lnTo>
                                  <a:pt x="635" y="188"/>
                                </a:lnTo>
                                <a:lnTo>
                                  <a:pt x="624" y="188"/>
                                </a:lnTo>
                                <a:lnTo>
                                  <a:pt x="614" y="188"/>
                                </a:lnTo>
                                <a:lnTo>
                                  <a:pt x="603" y="188"/>
                                </a:lnTo>
                                <a:lnTo>
                                  <a:pt x="593" y="188"/>
                                </a:lnTo>
                                <a:lnTo>
                                  <a:pt x="582" y="186"/>
                                </a:lnTo>
                                <a:lnTo>
                                  <a:pt x="571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50" y="186"/>
                                </a:lnTo>
                                <a:lnTo>
                                  <a:pt x="536" y="184"/>
                                </a:lnTo>
                                <a:lnTo>
                                  <a:pt x="525" y="182"/>
                                </a:lnTo>
                                <a:lnTo>
                                  <a:pt x="512" y="180"/>
                                </a:lnTo>
                                <a:lnTo>
                                  <a:pt x="500" y="180"/>
                                </a:lnTo>
                                <a:lnTo>
                                  <a:pt x="489" y="180"/>
                                </a:lnTo>
                                <a:lnTo>
                                  <a:pt x="477" y="179"/>
                                </a:lnTo>
                                <a:lnTo>
                                  <a:pt x="466" y="177"/>
                                </a:lnTo>
                                <a:lnTo>
                                  <a:pt x="455" y="177"/>
                                </a:lnTo>
                                <a:lnTo>
                                  <a:pt x="443" y="175"/>
                                </a:lnTo>
                                <a:lnTo>
                                  <a:pt x="432" y="173"/>
                                </a:lnTo>
                                <a:lnTo>
                                  <a:pt x="420" y="173"/>
                                </a:lnTo>
                                <a:lnTo>
                                  <a:pt x="409" y="173"/>
                                </a:lnTo>
                                <a:lnTo>
                                  <a:pt x="400" y="171"/>
                                </a:lnTo>
                                <a:lnTo>
                                  <a:pt x="388" y="169"/>
                                </a:lnTo>
                                <a:lnTo>
                                  <a:pt x="379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58" y="166"/>
                                </a:lnTo>
                                <a:lnTo>
                                  <a:pt x="348" y="164"/>
                                </a:lnTo>
                                <a:lnTo>
                                  <a:pt x="339" y="162"/>
                                </a:lnTo>
                                <a:lnTo>
                                  <a:pt x="329" y="162"/>
                                </a:lnTo>
                                <a:lnTo>
                                  <a:pt x="322" y="158"/>
                                </a:lnTo>
                                <a:lnTo>
                                  <a:pt x="312" y="158"/>
                                </a:lnTo>
                                <a:lnTo>
                                  <a:pt x="303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80" y="151"/>
                                </a:lnTo>
                                <a:lnTo>
                                  <a:pt x="268" y="149"/>
                                </a:lnTo>
                                <a:lnTo>
                                  <a:pt x="255" y="146"/>
                                </a:lnTo>
                                <a:lnTo>
                                  <a:pt x="248" y="144"/>
                                </a:lnTo>
                                <a:lnTo>
                                  <a:pt x="238" y="137"/>
                                </a:lnTo>
                                <a:lnTo>
                                  <a:pt x="229" y="133"/>
                                </a:lnTo>
                                <a:lnTo>
                                  <a:pt x="217" y="129"/>
                                </a:lnTo>
                                <a:lnTo>
                                  <a:pt x="208" y="124"/>
                                </a:lnTo>
                                <a:lnTo>
                                  <a:pt x="198" y="118"/>
                                </a:lnTo>
                                <a:lnTo>
                                  <a:pt x="189" y="113"/>
                                </a:lnTo>
                                <a:lnTo>
                                  <a:pt x="179" y="107"/>
                                </a:lnTo>
                                <a:lnTo>
                                  <a:pt x="170" y="102"/>
                                </a:lnTo>
                                <a:lnTo>
                                  <a:pt x="156" y="95"/>
                                </a:lnTo>
                                <a:lnTo>
                                  <a:pt x="149" y="91"/>
                                </a:lnTo>
                                <a:lnTo>
                                  <a:pt x="135" y="84"/>
                                </a:lnTo>
                                <a:lnTo>
                                  <a:pt x="126" y="80"/>
                                </a:lnTo>
                                <a:lnTo>
                                  <a:pt x="116" y="73"/>
                                </a:lnTo>
                                <a:lnTo>
                                  <a:pt x="107" y="65"/>
                                </a:lnTo>
                                <a:lnTo>
                                  <a:pt x="97" y="60"/>
                                </a:lnTo>
                                <a:lnTo>
                                  <a:pt x="90" y="56"/>
                                </a:lnTo>
                                <a:lnTo>
                                  <a:pt x="78" y="49"/>
                                </a:lnTo>
                                <a:lnTo>
                                  <a:pt x="69" y="44"/>
                                </a:lnTo>
                                <a:lnTo>
                                  <a:pt x="59" y="36"/>
                                </a:lnTo>
                                <a:lnTo>
                                  <a:pt x="52" y="33"/>
                                </a:lnTo>
                                <a:lnTo>
                                  <a:pt x="44" y="27"/>
                                </a:lnTo>
                                <a:lnTo>
                                  <a:pt x="37" y="22"/>
                                </a:lnTo>
                                <a:lnTo>
                                  <a:pt x="29" y="18"/>
                                </a:lnTo>
                                <a:lnTo>
                                  <a:pt x="25" y="14"/>
                                </a:lnTo>
                                <a:lnTo>
                                  <a:pt x="14" y="7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42840"/>
                            <a:ext cx="48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3">
                                <a:moveTo>
                                  <a:pt x="154" y="0"/>
                                </a:moveTo>
                                <a:lnTo>
                                  <a:pt x="0" y="93"/>
                                </a:lnTo>
                                <a:lnTo>
                                  <a:pt x="2" y="91"/>
                                </a:lnTo>
                                <a:lnTo>
                                  <a:pt x="8" y="91"/>
                                </a:lnTo>
                                <a:lnTo>
                                  <a:pt x="17" y="89"/>
                                </a:lnTo>
                                <a:lnTo>
                                  <a:pt x="31" y="87"/>
                                </a:lnTo>
                                <a:lnTo>
                                  <a:pt x="44" y="85"/>
                                </a:lnTo>
                                <a:lnTo>
                                  <a:pt x="59" y="82"/>
                                </a:lnTo>
                                <a:lnTo>
                                  <a:pt x="73" y="76"/>
                                </a:lnTo>
                                <a:lnTo>
                                  <a:pt x="88" y="71"/>
                                </a:lnTo>
                                <a:lnTo>
                                  <a:pt x="99" y="62"/>
                                </a:lnTo>
                                <a:lnTo>
                                  <a:pt x="112" y="51"/>
                                </a:lnTo>
                                <a:lnTo>
                                  <a:pt x="122" y="40"/>
                                </a:lnTo>
                                <a:lnTo>
                                  <a:pt x="133" y="27"/>
                                </a:lnTo>
                                <a:lnTo>
                                  <a:pt x="141" y="14"/>
                                </a:lnTo>
                                <a:lnTo>
                                  <a:pt x="149" y="5"/>
                                </a:lnTo>
                                <a:lnTo>
                                  <a:pt x="15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853920"/>
                            <a:ext cx="71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6">
                                <a:moveTo>
                                  <a:pt x="129" y="22"/>
                                </a:moveTo>
                                <a:lnTo>
                                  <a:pt x="133" y="23"/>
                                </a:lnTo>
                                <a:lnTo>
                                  <a:pt x="137" y="27"/>
                                </a:lnTo>
                                <a:lnTo>
                                  <a:pt x="147" y="31"/>
                                </a:lnTo>
                                <a:lnTo>
                                  <a:pt x="152" y="34"/>
                                </a:lnTo>
                                <a:lnTo>
                                  <a:pt x="162" y="40"/>
                                </a:lnTo>
                                <a:lnTo>
                                  <a:pt x="171" y="47"/>
                                </a:lnTo>
                                <a:lnTo>
                                  <a:pt x="181" y="56"/>
                                </a:lnTo>
                                <a:lnTo>
                                  <a:pt x="188" y="65"/>
                                </a:lnTo>
                                <a:lnTo>
                                  <a:pt x="198" y="74"/>
                                </a:lnTo>
                                <a:lnTo>
                                  <a:pt x="205" y="84"/>
                                </a:lnTo>
                                <a:lnTo>
                                  <a:pt x="215" y="98"/>
                                </a:lnTo>
                                <a:lnTo>
                                  <a:pt x="217" y="109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53"/>
                                </a:lnTo>
                                <a:lnTo>
                                  <a:pt x="219" y="166"/>
                                </a:lnTo>
                                <a:lnTo>
                                  <a:pt x="217" y="178"/>
                                </a:lnTo>
                                <a:lnTo>
                                  <a:pt x="213" y="191"/>
                                </a:lnTo>
                                <a:lnTo>
                                  <a:pt x="211" y="200"/>
                                </a:lnTo>
                                <a:lnTo>
                                  <a:pt x="209" y="208"/>
                                </a:lnTo>
                                <a:lnTo>
                                  <a:pt x="207" y="217"/>
                                </a:lnTo>
                                <a:lnTo>
                                  <a:pt x="204" y="222"/>
                                </a:lnTo>
                                <a:lnTo>
                                  <a:pt x="204" y="228"/>
                                </a:lnTo>
                                <a:lnTo>
                                  <a:pt x="198" y="235"/>
                                </a:lnTo>
                                <a:lnTo>
                                  <a:pt x="194" y="240"/>
                                </a:lnTo>
                                <a:lnTo>
                                  <a:pt x="190" y="242"/>
                                </a:lnTo>
                                <a:lnTo>
                                  <a:pt x="190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67" y="244"/>
                                </a:lnTo>
                                <a:lnTo>
                                  <a:pt x="154" y="244"/>
                                </a:lnTo>
                                <a:lnTo>
                                  <a:pt x="150" y="246"/>
                                </a:lnTo>
                                <a:lnTo>
                                  <a:pt x="150" y="242"/>
                                </a:lnTo>
                                <a:lnTo>
                                  <a:pt x="156" y="229"/>
                                </a:lnTo>
                                <a:lnTo>
                                  <a:pt x="158" y="220"/>
                                </a:lnTo>
                                <a:lnTo>
                                  <a:pt x="162" y="213"/>
                                </a:lnTo>
                                <a:lnTo>
                                  <a:pt x="166" y="204"/>
                                </a:lnTo>
                                <a:lnTo>
                                  <a:pt x="171" y="195"/>
                                </a:lnTo>
                                <a:lnTo>
                                  <a:pt x="173" y="184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62"/>
                                </a:lnTo>
                                <a:lnTo>
                                  <a:pt x="185" y="155"/>
                                </a:lnTo>
                                <a:lnTo>
                                  <a:pt x="186" y="146"/>
                                </a:lnTo>
                                <a:lnTo>
                                  <a:pt x="188" y="136"/>
                                </a:lnTo>
                                <a:lnTo>
                                  <a:pt x="190" y="129"/>
                                </a:lnTo>
                                <a:lnTo>
                                  <a:pt x="192" y="126"/>
                                </a:lnTo>
                                <a:lnTo>
                                  <a:pt x="190" y="113"/>
                                </a:lnTo>
                                <a:lnTo>
                                  <a:pt x="188" y="105"/>
                                </a:lnTo>
                                <a:lnTo>
                                  <a:pt x="185" y="96"/>
                                </a:lnTo>
                                <a:lnTo>
                                  <a:pt x="181" y="87"/>
                                </a:lnTo>
                                <a:lnTo>
                                  <a:pt x="173" y="76"/>
                                </a:lnTo>
                                <a:lnTo>
                                  <a:pt x="162" y="69"/>
                                </a:lnTo>
                                <a:lnTo>
                                  <a:pt x="154" y="62"/>
                                </a:lnTo>
                                <a:lnTo>
                                  <a:pt x="148" y="58"/>
                                </a:lnTo>
                                <a:lnTo>
                                  <a:pt x="139" y="53"/>
                                </a:lnTo>
                                <a:lnTo>
                                  <a:pt x="129" y="47"/>
                                </a:lnTo>
                                <a:lnTo>
                                  <a:pt x="118" y="40"/>
                                </a:lnTo>
                                <a:lnTo>
                                  <a:pt x="107" y="34"/>
                                </a:lnTo>
                                <a:lnTo>
                                  <a:pt x="95" y="27"/>
                                </a:lnTo>
                                <a:lnTo>
                                  <a:pt x="84" y="23"/>
                                </a:lnTo>
                                <a:lnTo>
                                  <a:pt x="72" y="18"/>
                                </a:lnTo>
                                <a:lnTo>
                                  <a:pt x="61" y="14"/>
                                </a:lnTo>
                                <a:lnTo>
                                  <a:pt x="51" y="11"/>
                                </a:lnTo>
                                <a:lnTo>
                                  <a:pt x="42" y="11"/>
                                </a:lnTo>
                                <a:lnTo>
                                  <a:pt x="32" y="5"/>
                                </a:lnTo>
                                <a:lnTo>
                                  <a:pt x="23" y="3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29" y="22"/>
                                </a:lnTo>
                                <a:lnTo>
                                  <a:pt x="12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40240"/>
                            <a:ext cx="222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81">
                                <a:moveTo>
                                  <a:pt x="704" y="42"/>
                                </a:moveTo>
                                <a:lnTo>
                                  <a:pt x="702" y="40"/>
                                </a:lnTo>
                                <a:lnTo>
                                  <a:pt x="694" y="38"/>
                                </a:lnTo>
                                <a:lnTo>
                                  <a:pt x="686" y="35"/>
                                </a:lnTo>
                                <a:lnTo>
                                  <a:pt x="673" y="31"/>
                                </a:lnTo>
                                <a:lnTo>
                                  <a:pt x="666" y="27"/>
                                </a:lnTo>
                                <a:lnTo>
                                  <a:pt x="658" y="27"/>
                                </a:lnTo>
                                <a:lnTo>
                                  <a:pt x="648" y="24"/>
                                </a:lnTo>
                                <a:lnTo>
                                  <a:pt x="641" y="22"/>
                                </a:lnTo>
                                <a:lnTo>
                                  <a:pt x="631" y="20"/>
                                </a:lnTo>
                                <a:lnTo>
                                  <a:pt x="622" y="18"/>
                                </a:lnTo>
                                <a:lnTo>
                                  <a:pt x="612" y="15"/>
                                </a:lnTo>
                                <a:lnTo>
                                  <a:pt x="605" y="15"/>
                                </a:lnTo>
                                <a:lnTo>
                                  <a:pt x="591" y="13"/>
                                </a:lnTo>
                                <a:lnTo>
                                  <a:pt x="582" y="11"/>
                                </a:lnTo>
                                <a:lnTo>
                                  <a:pt x="569" y="7"/>
                                </a:lnTo>
                                <a:lnTo>
                                  <a:pt x="559" y="7"/>
                                </a:lnTo>
                                <a:lnTo>
                                  <a:pt x="546" y="4"/>
                                </a:lnTo>
                                <a:lnTo>
                                  <a:pt x="536" y="2"/>
                                </a:lnTo>
                                <a:lnTo>
                                  <a:pt x="525" y="2"/>
                                </a:lnTo>
                                <a:lnTo>
                                  <a:pt x="515" y="2"/>
                                </a:lnTo>
                                <a:lnTo>
                                  <a:pt x="502" y="0"/>
                                </a:lnTo>
                                <a:lnTo>
                                  <a:pt x="493" y="0"/>
                                </a:lnTo>
                                <a:lnTo>
                                  <a:pt x="479" y="0"/>
                                </a:lnTo>
                                <a:lnTo>
                                  <a:pt x="470" y="2"/>
                                </a:lnTo>
                                <a:lnTo>
                                  <a:pt x="460" y="2"/>
                                </a:lnTo>
                                <a:lnTo>
                                  <a:pt x="449" y="4"/>
                                </a:lnTo>
                                <a:lnTo>
                                  <a:pt x="441" y="6"/>
                                </a:lnTo>
                                <a:lnTo>
                                  <a:pt x="434" y="9"/>
                                </a:lnTo>
                                <a:lnTo>
                                  <a:pt x="422" y="11"/>
                                </a:lnTo>
                                <a:lnTo>
                                  <a:pt x="413" y="15"/>
                                </a:lnTo>
                                <a:lnTo>
                                  <a:pt x="403" y="18"/>
                                </a:lnTo>
                                <a:lnTo>
                                  <a:pt x="394" y="22"/>
                                </a:lnTo>
                                <a:lnTo>
                                  <a:pt x="382" y="27"/>
                                </a:lnTo>
                                <a:lnTo>
                                  <a:pt x="373" y="31"/>
                                </a:lnTo>
                                <a:lnTo>
                                  <a:pt x="363" y="37"/>
                                </a:lnTo>
                                <a:lnTo>
                                  <a:pt x="354" y="44"/>
                                </a:lnTo>
                                <a:lnTo>
                                  <a:pt x="342" y="49"/>
                                </a:lnTo>
                                <a:lnTo>
                                  <a:pt x="331" y="57"/>
                                </a:lnTo>
                                <a:lnTo>
                                  <a:pt x="322" y="64"/>
                                </a:lnTo>
                                <a:lnTo>
                                  <a:pt x="310" y="73"/>
                                </a:lnTo>
                                <a:lnTo>
                                  <a:pt x="299" y="80"/>
                                </a:lnTo>
                                <a:lnTo>
                                  <a:pt x="289" y="86"/>
                                </a:lnTo>
                                <a:lnTo>
                                  <a:pt x="278" y="95"/>
                                </a:lnTo>
                                <a:lnTo>
                                  <a:pt x="268" y="104"/>
                                </a:lnTo>
                                <a:lnTo>
                                  <a:pt x="257" y="111"/>
                                </a:lnTo>
                                <a:lnTo>
                                  <a:pt x="246" y="120"/>
                                </a:lnTo>
                                <a:lnTo>
                                  <a:pt x="238" y="128"/>
                                </a:lnTo>
                                <a:lnTo>
                                  <a:pt x="228" y="137"/>
                                </a:lnTo>
                                <a:lnTo>
                                  <a:pt x="217" y="144"/>
                                </a:lnTo>
                                <a:lnTo>
                                  <a:pt x="209" y="151"/>
                                </a:lnTo>
                                <a:lnTo>
                                  <a:pt x="200" y="161"/>
                                </a:lnTo>
                                <a:lnTo>
                                  <a:pt x="192" y="170"/>
                                </a:lnTo>
                                <a:lnTo>
                                  <a:pt x="183" y="175"/>
                                </a:lnTo>
                                <a:lnTo>
                                  <a:pt x="173" y="182"/>
                                </a:lnTo>
                                <a:lnTo>
                                  <a:pt x="166" y="190"/>
                                </a:lnTo>
                                <a:lnTo>
                                  <a:pt x="160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47" y="210"/>
                                </a:lnTo>
                                <a:lnTo>
                                  <a:pt x="141" y="215"/>
                                </a:lnTo>
                                <a:lnTo>
                                  <a:pt x="137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14" y="243"/>
                                </a:lnTo>
                                <a:lnTo>
                                  <a:pt x="105" y="255"/>
                                </a:lnTo>
                                <a:lnTo>
                                  <a:pt x="94" y="268"/>
                                </a:lnTo>
                                <a:lnTo>
                                  <a:pt x="86" y="274"/>
                                </a:lnTo>
                                <a:lnTo>
                                  <a:pt x="82" y="281"/>
                                </a:lnTo>
                                <a:lnTo>
                                  <a:pt x="75" y="288"/>
                                </a:lnTo>
                                <a:lnTo>
                                  <a:pt x="69" y="295"/>
                                </a:lnTo>
                                <a:lnTo>
                                  <a:pt x="57" y="308"/>
                                </a:lnTo>
                                <a:lnTo>
                                  <a:pt x="48" y="321"/>
                                </a:lnTo>
                                <a:lnTo>
                                  <a:pt x="38" y="332"/>
                                </a:lnTo>
                                <a:lnTo>
                                  <a:pt x="29" y="345"/>
                                </a:lnTo>
                                <a:lnTo>
                                  <a:pt x="19" y="352"/>
                                </a:lnTo>
                                <a:lnTo>
                                  <a:pt x="14" y="363"/>
                                </a:lnTo>
                                <a:lnTo>
                                  <a:pt x="6" y="370"/>
                                </a:lnTo>
                                <a:lnTo>
                                  <a:pt x="2" y="376"/>
                                </a:lnTo>
                                <a:lnTo>
                                  <a:pt x="0" y="379"/>
                                </a:lnTo>
                                <a:lnTo>
                                  <a:pt x="0" y="381"/>
                                </a:lnTo>
                                <a:lnTo>
                                  <a:pt x="2" y="378"/>
                                </a:lnTo>
                                <a:lnTo>
                                  <a:pt x="12" y="368"/>
                                </a:lnTo>
                                <a:lnTo>
                                  <a:pt x="16" y="361"/>
                                </a:lnTo>
                                <a:lnTo>
                                  <a:pt x="25" y="356"/>
                                </a:lnTo>
                                <a:lnTo>
                                  <a:pt x="35" y="347"/>
                                </a:lnTo>
                                <a:lnTo>
                                  <a:pt x="46" y="337"/>
                                </a:lnTo>
                                <a:lnTo>
                                  <a:pt x="57" y="326"/>
                                </a:lnTo>
                                <a:lnTo>
                                  <a:pt x="69" y="317"/>
                                </a:lnTo>
                                <a:lnTo>
                                  <a:pt x="75" y="310"/>
                                </a:lnTo>
                                <a:lnTo>
                                  <a:pt x="82" y="305"/>
                                </a:lnTo>
                                <a:lnTo>
                                  <a:pt x="90" y="299"/>
                                </a:lnTo>
                                <a:lnTo>
                                  <a:pt x="97" y="295"/>
                                </a:lnTo>
                                <a:lnTo>
                                  <a:pt x="105" y="288"/>
                                </a:lnTo>
                                <a:lnTo>
                                  <a:pt x="113" y="281"/>
                                </a:lnTo>
                                <a:lnTo>
                                  <a:pt x="118" y="274"/>
                                </a:lnTo>
                                <a:lnTo>
                                  <a:pt x="126" y="268"/>
                                </a:lnTo>
                                <a:lnTo>
                                  <a:pt x="133" y="261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48"/>
                                </a:lnTo>
                                <a:lnTo>
                                  <a:pt x="160" y="243"/>
                                </a:lnTo>
                                <a:lnTo>
                                  <a:pt x="168" y="233"/>
                                </a:lnTo>
                                <a:lnTo>
                                  <a:pt x="175" y="228"/>
                                </a:lnTo>
                                <a:lnTo>
                                  <a:pt x="183" y="221"/>
                                </a:lnTo>
                                <a:lnTo>
                                  <a:pt x="192" y="215"/>
                                </a:lnTo>
                                <a:lnTo>
                                  <a:pt x="200" y="206"/>
                                </a:lnTo>
                                <a:lnTo>
                                  <a:pt x="208" y="201"/>
                                </a:lnTo>
                                <a:lnTo>
                                  <a:pt x="215" y="193"/>
                                </a:lnTo>
                                <a:lnTo>
                                  <a:pt x="225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8" y="173"/>
                                </a:lnTo>
                                <a:lnTo>
                                  <a:pt x="246" y="166"/>
                                </a:lnTo>
                                <a:lnTo>
                                  <a:pt x="255" y="161"/>
                                </a:lnTo>
                                <a:lnTo>
                                  <a:pt x="263" y="153"/>
                                </a:lnTo>
                                <a:lnTo>
                                  <a:pt x="272" y="150"/>
                                </a:lnTo>
                                <a:lnTo>
                                  <a:pt x="280" y="142"/>
                                </a:lnTo>
                                <a:lnTo>
                                  <a:pt x="289" y="137"/>
                                </a:lnTo>
                                <a:lnTo>
                                  <a:pt x="295" y="130"/>
                                </a:lnTo>
                                <a:lnTo>
                                  <a:pt x="303" y="124"/>
                                </a:lnTo>
                                <a:lnTo>
                                  <a:pt x="310" y="119"/>
                                </a:lnTo>
                                <a:lnTo>
                                  <a:pt x="318" y="115"/>
                                </a:lnTo>
                                <a:lnTo>
                                  <a:pt x="331" y="106"/>
                                </a:lnTo>
                                <a:lnTo>
                                  <a:pt x="344" y="97"/>
                                </a:lnTo>
                                <a:lnTo>
                                  <a:pt x="356" y="88"/>
                                </a:lnTo>
                                <a:lnTo>
                                  <a:pt x="367" y="82"/>
                                </a:lnTo>
                                <a:lnTo>
                                  <a:pt x="379" y="77"/>
                                </a:lnTo>
                                <a:lnTo>
                                  <a:pt x="388" y="73"/>
                                </a:lnTo>
                                <a:lnTo>
                                  <a:pt x="396" y="69"/>
                                </a:lnTo>
                                <a:lnTo>
                                  <a:pt x="405" y="64"/>
                                </a:lnTo>
                                <a:lnTo>
                                  <a:pt x="415" y="62"/>
                                </a:lnTo>
                                <a:lnTo>
                                  <a:pt x="424" y="58"/>
                                </a:lnTo>
                                <a:lnTo>
                                  <a:pt x="434" y="57"/>
                                </a:lnTo>
                                <a:lnTo>
                                  <a:pt x="443" y="55"/>
                                </a:lnTo>
                                <a:lnTo>
                                  <a:pt x="455" y="51"/>
                                </a:lnTo>
                                <a:lnTo>
                                  <a:pt x="466" y="49"/>
                                </a:lnTo>
                                <a:lnTo>
                                  <a:pt x="476" y="48"/>
                                </a:lnTo>
                                <a:lnTo>
                                  <a:pt x="487" y="46"/>
                                </a:lnTo>
                                <a:lnTo>
                                  <a:pt x="498" y="44"/>
                                </a:lnTo>
                                <a:lnTo>
                                  <a:pt x="510" y="44"/>
                                </a:lnTo>
                                <a:lnTo>
                                  <a:pt x="519" y="42"/>
                                </a:lnTo>
                                <a:lnTo>
                                  <a:pt x="531" y="42"/>
                                </a:lnTo>
                                <a:lnTo>
                                  <a:pt x="542" y="42"/>
                                </a:lnTo>
                                <a:lnTo>
                                  <a:pt x="553" y="42"/>
                                </a:lnTo>
                                <a:lnTo>
                                  <a:pt x="563" y="42"/>
                                </a:lnTo>
                                <a:lnTo>
                                  <a:pt x="572" y="42"/>
                                </a:lnTo>
                                <a:lnTo>
                                  <a:pt x="582" y="42"/>
                                </a:lnTo>
                                <a:lnTo>
                                  <a:pt x="591" y="42"/>
                                </a:lnTo>
                                <a:lnTo>
                                  <a:pt x="599" y="42"/>
                                </a:lnTo>
                                <a:lnTo>
                                  <a:pt x="609" y="42"/>
                                </a:lnTo>
                                <a:lnTo>
                                  <a:pt x="616" y="42"/>
                                </a:lnTo>
                                <a:lnTo>
                                  <a:pt x="624" y="42"/>
                                </a:lnTo>
                                <a:lnTo>
                                  <a:pt x="635" y="42"/>
                                </a:lnTo>
                                <a:lnTo>
                                  <a:pt x="645" y="42"/>
                                </a:lnTo>
                                <a:lnTo>
                                  <a:pt x="650" y="42"/>
                                </a:lnTo>
                                <a:lnTo>
                                  <a:pt x="654" y="42"/>
                                </a:lnTo>
                                <a:lnTo>
                                  <a:pt x="704" y="42"/>
                                </a:lnTo>
                                <a:lnTo>
                                  <a:pt x="7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09360"/>
                            <a:ext cx="203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57">
                                <a:moveTo>
                                  <a:pt x="642" y="0"/>
                                </a:moveTo>
                                <a:lnTo>
                                  <a:pt x="638" y="0"/>
                                </a:lnTo>
                                <a:lnTo>
                                  <a:pt x="627" y="0"/>
                                </a:lnTo>
                                <a:lnTo>
                                  <a:pt x="617" y="0"/>
                                </a:lnTo>
                                <a:lnTo>
                                  <a:pt x="610" y="0"/>
                                </a:lnTo>
                                <a:lnTo>
                                  <a:pt x="600" y="2"/>
                                </a:lnTo>
                                <a:lnTo>
                                  <a:pt x="589" y="4"/>
                                </a:lnTo>
                                <a:lnTo>
                                  <a:pt x="575" y="4"/>
                                </a:lnTo>
                                <a:lnTo>
                                  <a:pt x="562" y="4"/>
                                </a:lnTo>
                                <a:lnTo>
                                  <a:pt x="547" y="4"/>
                                </a:lnTo>
                                <a:lnTo>
                                  <a:pt x="532" y="5"/>
                                </a:lnTo>
                                <a:lnTo>
                                  <a:pt x="524" y="5"/>
                                </a:lnTo>
                                <a:lnTo>
                                  <a:pt x="517" y="7"/>
                                </a:lnTo>
                                <a:lnTo>
                                  <a:pt x="507" y="7"/>
                                </a:lnTo>
                                <a:lnTo>
                                  <a:pt x="499" y="9"/>
                                </a:lnTo>
                                <a:lnTo>
                                  <a:pt x="490" y="9"/>
                                </a:lnTo>
                                <a:lnTo>
                                  <a:pt x="482" y="11"/>
                                </a:lnTo>
                                <a:lnTo>
                                  <a:pt x="473" y="13"/>
                                </a:lnTo>
                                <a:lnTo>
                                  <a:pt x="465" y="13"/>
                                </a:lnTo>
                                <a:lnTo>
                                  <a:pt x="458" y="13"/>
                                </a:lnTo>
                                <a:lnTo>
                                  <a:pt x="448" y="13"/>
                                </a:lnTo>
                                <a:lnTo>
                                  <a:pt x="439" y="14"/>
                                </a:lnTo>
                                <a:lnTo>
                                  <a:pt x="429" y="16"/>
                                </a:lnTo>
                                <a:lnTo>
                                  <a:pt x="421" y="16"/>
                                </a:lnTo>
                                <a:lnTo>
                                  <a:pt x="412" y="16"/>
                                </a:lnTo>
                                <a:lnTo>
                                  <a:pt x="402" y="18"/>
                                </a:lnTo>
                                <a:lnTo>
                                  <a:pt x="393" y="18"/>
                                </a:lnTo>
                                <a:lnTo>
                                  <a:pt x="383" y="18"/>
                                </a:lnTo>
                                <a:lnTo>
                                  <a:pt x="376" y="20"/>
                                </a:lnTo>
                                <a:lnTo>
                                  <a:pt x="366" y="22"/>
                                </a:lnTo>
                                <a:lnTo>
                                  <a:pt x="357" y="24"/>
                                </a:lnTo>
                                <a:lnTo>
                                  <a:pt x="347" y="24"/>
                                </a:lnTo>
                                <a:lnTo>
                                  <a:pt x="340" y="25"/>
                                </a:lnTo>
                                <a:lnTo>
                                  <a:pt x="332" y="25"/>
                                </a:lnTo>
                                <a:lnTo>
                                  <a:pt x="325" y="29"/>
                                </a:lnTo>
                                <a:lnTo>
                                  <a:pt x="315" y="29"/>
                                </a:lnTo>
                                <a:lnTo>
                                  <a:pt x="306" y="31"/>
                                </a:lnTo>
                                <a:lnTo>
                                  <a:pt x="298" y="33"/>
                                </a:lnTo>
                                <a:lnTo>
                                  <a:pt x="290" y="33"/>
                                </a:lnTo>
                                <a:lnTo>
                                  <a:pt x="273" y="35"/>
                                </a:lnTo>
                                <a:lnTo>
                                  <a:pt x="260" y="40"/>
                                </a:lnTo>
                                <a:lnTo>
                                  <a:pt x="247" y="42"/>
                                </a:lnTo>
                                <a:lnTo>
                                  <a:pt x="233" y="45"/>
                                </a:lnTo>
                                <a:lnTo>
                                  <a:pt x="224" y="47"/>
                                </a:lnTo>
                                <a:lnTo>
                                  <a:pt x="214" y="53"/>
                                </a:lnTo>
                                <a:lnTo>
                                  <a:pt x="205" y="55"/>
                                </a:lnTo>
                                <a:lnTo>
                                  <a:pt x="193" y="56"/>
                                </a:lnTo>
                                <a:lnTo>
                                  <a:pt x="184" y="62"/>
                                </a:lnTo>
                                <a:lnTo>
                                  <a:pt x="174" y="66"/>
                                </a:lnTo>
                                <a:lnTo>
                                  <a:pt x="165" y="69"/>
                                </a:lnTo>
                                <a:lnTo>
                                  <a:pt x="154" y="75"/>
                                </a:lnTo>
                                <a:lnTo>
                                  <a:pt x="144" y="78"/>
                                </a:lnTo>
                                <a:lnTo>
                                  <a:pt x="136" y="84"/>
                                </a:lnTo>
                                <a:lnTo>
                                  <a:pt x="125" y="89"/>
                                </a:lnTo>
                                <a:lnTo>
                                  <a:pt x="116" y="93"/>
                                </a:lnTo>
                                <a:lnTo>
                                  <a:pt x="108" y="98"/>
                                </a:lnTo>
                                <a:lnTo>
                                  <a:pt x="98" y="106"/>
                                </a:lnTo>
                                <a:lnTo>
                                  <a:pt x="89" y="109"/>
                                </a:lnTo>
                                <a:lnTo>
                                  <a:pt x="79" y="115"/>
                                </a:lnTo>
                                <a:lnTo>
                                  <a:pt x="72" y="120"/>
                                </a:lnTo>
                                <a:lnTo>
                                  <a:pt x="66" y="128"/>
                                </a:lnTo>
                                <a:lnTo>
                                  <a:pt x="57" y="133"/>
                                </a:lnTo>
                                <a:lnTo>
                                  <a:pt x="49" y="138"/>
                                </a:lnTo>
                                <a:lnTo>
                                  <a:pt x="41" y="142"/>
                                </a:lnTo>
                                <a:lnTo>
                                  <a:pt x="38" y="148"/>
                                </a:lnTo>
                                <a:lnTo>
                                  <a:pt x="24" y="159"/>
                                </a:lnTo>
                                <a:lnTo>
                                  <a:pt x="17" y="169"/>
                                </a:lnTo>
                                <a:lnTo>
                                  <a:pt x="7" y="179"/>
                                </a:lnTo>
                                <a:lnTo>
                                  <a:pt x="3" y="190"/>
                                </a:lnTo>
                                <a:lnTo>
                                  <a:pt x="0" y="197"/>
                                </a:lnTo>
                                <a:lnTo>
                                  <a:pt x="1" y="206"/>
                                </a:lnTo>
                                <a:lnTo>
                                  <a:pt x="3" y="217"/>
                                </a:lnTo>
                                <a:lnTo>
                                  <a:pt x="9" y="228"/>
                                </a:lnTo>
                                <a:lnTo>
                                  <a:pt x="17" y="235"/>
                                </a:lnTo>
                                <a:lnTo>
                                  <a:pt x="30" y="244"/>
                                </a:lnTo>
                                <a:lnTo>
                                  <a:pt x="34" y="246"/>
                                </a:lnTo>
                                <a:lnTo>
                                  <a:pt x="41" y="250"/>
                                </a:lnTo>
                                <a:lnTo>
                                  <a:pt x="51" y="250"/>
                                </a:lnTo>
                                <a:lnTo>
                                  <a:pt x="60" y="253"/>
                                </a:lnTo>
                                <a:lnTo>
                                  <a:pt x="70" y="253"/>
                                </a:lnTo>
                                <a:lnTo>
                                  <a:pt x="79" y="255"/>
                                </a:lnTo>
                                <a:lnTo>
                                  <a:pt x="91" y="255"/>
                                </a:lnTo>
                                <a:lnTo>
                                  <a:pt x="104" y="257"/>
                                </a:lnTo>
                                <a:lnTo>
                                  <a:pt x="116" y="251"/>
                                </a:lnTo>
                                <a:lnTo>
                                  <a:pt x="133" y="248"/>
                                </a:lnTo>
                                <a:lnTo>
                                  <a:pt x="142" y="242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35"/>
                                </a:lnTo>
                                <a:lnTo>
                                  <a:pt x="173" y="231"/>
                                </a:lnTo>
                                <a:lnTo>
                                  <a:pt x="182" y="224"/>
                                </a:lnTo>
                                <a:lnTo>
                                  <a:pt x="192" y="219"/>
                                </a:lnTo>
                                <a:lnTo>
                                  <a:pt x="203" y="213"/>
                                </a:lnTo>
                                <a:lnTo>
                                  <a:pt x="214" y="206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93"/>
                                </a:lnTo>
                                <a:lnTo>
                                  <a:pt x="247" y="188"/>
                                </a:lnTo>
                                <a:lnTo>
                                  <a:pt x="258" y="182"/>
                                </a:lnTo>
                                <a:lnTo>
                                  <a:pt x="268" y="173"/>
                                </a:lnTo>
                                <a:lnTo>
                                  <a:pt x="279" y="168"/>
                                </a:lnTo>
                                <a:lnTo>
                                  <a:pt x="288" y="159"/>
                                </a:lnTo>
                                <a:lnTo>
                                  <a:pt x="302" y="153"/>
                                </a:lnTo>
                                <a:lnTo>
                                  <a:pt x="309" y="146"/>
                                </a:lnTo>
                                <a:lnTo>
                                  <a:pt x="319" y="140"/>
                                </a:lnTo>
                                <a:lnTo>
                                  <a:pt x="328" y="133"/>
                                </a:lnTo>
                                <a:lnTo>
                                  <a:pt x="340" y="128"/>
                                </a:lnTo>
                                <a:lnTo>
                                  <a:pt x="347" y="122"/>
                                </a:lnTo>
                                <a:lnTo>
                                  <a:pt x="353" y="117"/>
                                </a:lnTo>
                                <a:lnTo>
                                  <a:pt x="361" y="111"/>
                                </a:lnTo>
                                <a:lnTo>
                                  <a:pt x="368" y="109"/>
                                </a:lnTo>
                                <a:lnTo>
                                  <a:pt x="380" y="102"/>
                                </a:lnTo>
                                <a:lnTo>
                                  <a:pt x="389" y="98"/>
                                </a:lnTo>
                                <a:lnTo>
                                  <a:pt x="393" y="95"/>
                                </a:lnTo>
                                <a:lnTo>
                                  <a:pt x="402" y="91"/>
                                </a:lnTo>
                                <a:lnTo>
                                  <a:pt x="412" y="87"/>
                                </a:lnTo>
                                <a:lnTo>
                                  <a:pt x="421" y="84"/>
                                </a:lnTo>
                                <a:lnTo>
                                  <a:pt x="431" y="80"/>
                                </a:lnTo>
                                <a:lnTo>
                                  <a:pt x="444" y="76"/>
                                </a:lnTo>
                                <a:lnTo>
                                  <a:pt x="452" y="73"/>
                                </a:lnTo>
                                <a:lnTo>
                                  <a:pt x="465" y="69"/>
                                </a:lnTo>
                                <a:lnTo>
                                  <a:pt x="473" y="66"/>
                                </a:lnTo>
                                <a:lnTo>
                                  <a:pt x="482" y="62"/>
                                </a:lnTo>
                                <a:lnTo>
                                  <a:pt x="490" y="60"/>
                                </a:lnTo>
                                <a:lnTo>
                                  <a:pt x="499" y="58"/>
                                </a:lnTo>
                                <a:lnTo>
                                  <a:pt x="511" y="55"/>
                                </a:lnTo>
                                <a:lnTo>
                                  <a:pt x="517" y="55"/>
                                </a:lnTo>
                                <a:lnTo>
                                  <a:pt x="513" y="55"/>
                                </a:lnTo>
                                <a:lnTo>
                                  <a:pt x="511" y="55"/>
                                </a:lnTo>
                                <a:lnTo>
                                  <a:pt x="503" y="55"/>
                                </a:lnTo>
                                <a:lnTo>
                                  <a:pt x="496" y="55"/>
                                </a:lnTo>
                                <a:lnTo>
                                  <a:pt x="486" y="55"/>
                                </a:lnTo>
                                <a:lnTo>
                                  <a:pt x="473" y="58"/>
                                </a:lnTo>
                                <a:lnTo>
                                  <a:pt x="460" y="60"/>
                                </a:lnTo>
                                <a:lnTo>
                                  <a:pt x="446" y="64"/>
                                </a:lnTo>
                                <a:lnTo>
                                  <a:pt x="437" y="64"/>
                                </a:lnTo>
                                <a:lnTo>
                                  <a:pt x="429" y="67"/>
                                </a:lnTo>
                                <a:lnTo>
                                  <a:pt x="420" y="69"/>
                                </a:lnTo>
                                <a:lnTo>
                                  <a:pt x="412" y="71"/>
                                </a:lnTo>
                                <a:lnTo>
                                  <a:pt x="401" y="73"/>
                                </a:lnTo>
                                <a:lnTo>
                                  <a:pt x="391" y="76"/>
                                </a:lnTo>
                                <a:lnTo>
                                  <a:pt x="383" y="80"/>
                                </a:lnTo>
                                <a:lnTo>
                                  <a:pt x="374" y="84"/>
                                </a:lnTo>
                                <a:lnTo>
                                  <a:pt x="363" y="87"/>
                                </a:lnTo>
                                <a:lnTo>
                                  <a:pt x="353" y="91"/>
                                </a:lnTo>
                                <a:lnTo>
                                  <a:pt x="342" y="95"/>
                                </a:lnTo>
                                <a:lnTo>
                                  <a:pt x="332" y="100"/>
                                </a:lnTo>
                                <a:lnTo>
                                  <a:pt x="323" y="106"/>
                                </a:lnTo>
                                <a:lnTo>
                                  <a:pt x="313" y="109"/>
                                </a:lnTo>
                                <a:lnTo>
                                  <a:pt x="302" y="115"/>
                                </a:lnTo>
                                <a:lnTo>
                                  <a:pt x="294" y="122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3"/>
                                </a:lnTo>
                                <a:lnTo>
                                  <a:pt x="260" y="138"/>
                                </a:lnTo>
                                <a:lnTo>
                                  <a:pt x="249" y="144"/>
                                </a:lnTo>
                                <a:lnTo>
                                  <a:pt x="237" y="148"/>
                                </a:lnTo>
                                <a:lnTo>
                                  <a:pt x="228" y="155"/>
                                </a:lnTo>
                                <a:lnTo>
                                  <a:pt x="216" y="160"/>
                                </a:lnTo>
                                <a:lnTo>
                                  <a:pt x="207" y="168"/>
                                </a:lnTo>
                                <a:lnTo>
                                  <a:pt x="197" y="171"/>
                                </a:lnTo>
                                <a:lnTo>
                                  <a:pt x="186" y="177"/>
                                </a:lnTo>
                                <a:lnTo>
                                  <a:pt x="174" y="180"/>
                                </a:lnTo>
                                <a:lnTo>
                                  <a:pt x="167" y="186"/>
                                </a:lnTo>
                                <a:lnTo>
                                  <a:pt x="155" y="191"/>
                                </a:lnTo>
                                <a:lnTo>
                                  <a:pt x="146" y="195"/>
                                </a:lnTo>
                                <a:lnTo>
                                  <a:pt x="136" y="199"/>
                                </a:lnTo>
                                <a:lnTo>
                                  <a:pt x="129" y="204"/>
                                </a:lnTo>
                                <a:lnTo>
                                  <a:pt x="121" y="206"/>
                                </a:lnTo>
                                <a:lnTo>
                                  <a:pt x="112" y="208"/>
                                </a:lnTo>
                                <a:lnTo>
                                  <a:pt x="102" y="211"/>
                                </a:lnTo>
                                <a:lnTo>
                                  <a:pt x="97" y="213"/>
                                </a:lnTo>
                                <a:lnTo>
                                  <a:pt x="81" y="219"/>
                                </a:lnTo>
                                <a:lnTo>
                                  <a:pt x="70" y="220"/>
                                </a:lnTo>
                                <a:lnTo>
                                  <a:pt x="60" y="220"/>
                                </a:lnTo>
                                <a:lnTo>
                                  <a:pt x="55" y="220"/>
                                </a:lnTo>
                                <a:lnTo>
                                  <a:pt x="49" y="217"/>
                                </a:lnTo>
                                <a:lnTo>
                                  <a:pt x="47" y="213"/>
                                </a:lnTo>
                                <a:lnTo>
                                  <a:pt x="45" y="199"/>
                                </a:lnTo>
                                <a:lnTo>
                                  <a:pt x="49" y="184"/>
                                </a:lnTo>
                                <a:lnTo>
                                  <a:pt x="53" y="177"/>
                                </a:lnTo>
                                <a:lnTo>
                                  <a:pt x="59" y="169"/>
                                </a:lnTo>
                                <a:lnTo>
                                  <a:pt x="66" y="160"/>
                                </a:lnTo>
                                <a:lnTo>
                                  <a:pt x="78" y="153"/>
                                </a:lnTo>
                                <a:lnTo>
                                  <a:pt x="87" y="144"/>
                                </a:lnTo>
                                <a:lnTo>
                                  <a:pt x="100" y="135"/>
                                </a:lnTo>
                                <a:lnTo>
                                  <a:pt x="108" y="131"/>
                                </a:lnTo>
                                <a:lnTo>
                                  <a:pt x="116" y="126"/>
                                </a:lnTo>
                                <a:lnTo>
                                  <a:pt x="125" y="122"/>
                                </a:lnTo>
                                <a:lnTo>
                                  <a:pt x="135" y="118"/>
                                </a:lnTo>
                                <a:lnTo>
                                  <a:pt x="144" y="115"/>
                                </a:lnTo>
                                <a:lnTo>
                                  <a:pt x="154" y="111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6"/>
                                </a:lnTo>
                                <a:lnTo>
                                  <a:pt x="190" y="100"/>
                                </a:lnTo>
                                <a:lnTo>
                                  <a:pt x="203" y="98"/>
                                </a:lnTo>
                                <a:lnTo>
                                  <a:pt x="216" y="95"/>
                                </a:lnTo>
                                <a:lnTo>
                                  <a:pt x="231" y="91"/>
                                </a:lnTo>
                                <a:lnTo>
                                  <a:pt x="245" y="87"/>
                                </a:lnTo>
                                <a:lnTo>
                                  <a:pt x="258" y="84"/>
                                </a:lnTo>
                                <a:lnTo>
                                  <a:pt x="271" y="80"/>
                                </a:lnTo>
                                <a:lnTo>
                                  <a:pt x="287" y="76"/>
                                </a:lnTo>
                                <a:lnTo>
                                  <a:pt x="302" y="73"/>
                                </a:lnTo>
                                <a:lnTo>
                                  <a:pt x="315" y="69"/>
                                </a:lnTo>
                                <a:lnTo>
                                  <a:pt x="328" y="67"/>
                                </a:lnTo>
                                <a:lnTo>
                                  <a:pt x="344" y="66"/>
                                </a:lnTo>
                                <a:lnTo>
                                  <a:pt x="355" y="62"/>
                                </a:lnTo>
                                <a:lnTo>
                                  <a:pt x="368" y="60"/>
                                </a:lnTo>
                                <a:lnTo>
                                  <a:pt x="382" y="55"/>
                                </a:lnTo>
                                <a:lnTo>
                                  <a:pt x="395" y="55"/>
                                </a:lnTo>
                                <a:lnTo>
                                  <a:pt x="406" y="51"/>
                                </a:lnTo>
                                <a:lnTo>
                                  <a:pt x="420" y="49"/>
                                </a:lnTo>
                                <a:lnTo>
                                  <a:pt x="431" y="47"/>
                                </a:lnTo>
                                <a:lnTo>
                                  <a:pt x="444" y="47"/>
                                </a:lnTo>
                                <a:lnTo>
                                  <a:pt x="452" y="44"/>
                                </a:lnTo>
                                <a:lnTo>
                                  <a:pt x="463" y="42"/>
                                </a:lnTo>
                                <a:lnTo>
                                  <a:pt x="473" y="40"/>
                                </a:lnTo>
                                <a:lnTo>
                                  <a:pt x="482" y="38"/>
                                </a:lnTo>
                                <a:lnTo>
                                  <a:pt x="498" y="35"/>
                                </a:lnTo>
                                <a:lnTo>
                                  <a:pt x="513" y="33"/>
                                </a:lnTo>
                                <a:lnTo>
                                  <a:pt x="524" y="29"/>
                                </a:lnTo>
                                <a:lnTo>
                                  <a:pt x="534" y="27"/>
                                </a:lnTo>
                                <a:lnTo>
                                  <a:pt x="539" y="27"/>
                                </a:lnTo>
                                <a:lnTo>
                                  <a:pt x="543" y="27"/>
                                </a:lnTo>
                                <a:lnTo>
                                  <a:pt x="547" y="25"/>
                                </a:lnTo>
                                <a:lnTo>
                                  <a:pt x="560" y="22"/>
                                </a:lnTo>
                                <a:lnTo>
                                  <a:pt x="568" y="18"/>
                                </a:lnTo>
                                <a:lnTo>
                                  <a:pt x="577" y="16"/>
                                </a:lnTo>
                                <a:lnTo>
                                  <a:pt x="585" y="13"/>
                                </a:lnTo>
                                <a:lnTo>
                                  <a:pt x="594" y="13"/>
                                </a:lnTo>
                                <a:lnTo>
                                  <a:pt x="602" y="9"/>
                                </a:lnTo>
                                <a:lnTo>
                                  <a:pt x="610" y="7"/>
                                </a:lnTo>
                                <a:lnTo>
                                  <a:pt x="617" y="4"/>
                                </a:lnTo>
                                <a:lnTo>
                                  <a:pt x="627" y="4"/>
                                </a:lnTo>
                                <a:lnTo>
                                  <a:pt x="638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94600"/>
                            <a:ext cx="184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69">
                                <a:moveTo>
                                  <a:pt x="580" y="0"/>
                                </a:moveTo>
                                <a:lnTo>
                                  <a:pt x="576" y="0"/>
                                </a:lnTo>
                                <a:lnTo>
                                  <a:pt x="572" y="2"/>
                                </a:lnTo>
                                <a:lnTo>
                                  <a:pt x="563" y="6"/>
                                </a:lnTo>
                                <a:lnTo>
                                  <a:pt x="552" y="9"/>
                                </a:lnTo>
                                <a:lnTo>
                                  <a:pt x="538" y="13"/>
                                </a:lnTo>
                                <a:lnTo>
                                  <a:pt x="523" y="20"/>
                                </a:lnTo>
                                <a:lnTo>
                                  <a:pt x="514" y="22"/>
                                </a:lnTo>
                                <a:lnTo>
                                  <a:pt x="506" y="28"/>
                                </a:lnTo>
                                <a:lnTo>
                                  <a:pt x="496" y="31"/>
                                </a:lnTo>
                                <a:lnTo>
                                  <a:pt x="489" y="35"/>
                                </a:lnTo>
                                <a:lnTo>
                                  <a:pt x="477" y="40"/>
                                </a:lnTo>
                                <a:lnTo>
                                  <a:pt x="468" y="44"/>
                                </a:lnTo>
                                <a:lnTo>
                                  <a:pt x="457" y="50"/>
                                </a:lnTo>
                                <a:lnTo>
                                  <a:pt x="447" y="55"/>
                                </a:lnTo>
                                <a:lnTo>
                                  <a:pt x="438" y="59"/>
                                </a:lnTo>
                                <a:lnTo>
                                  <a:pt x="426" y="66"/>
                                </a:lnTo>
                                <a:lnTo>
                                  <a:pt x="417" y="71"/>
                                </a:lnTo>
                                <a:lnTo>
                                  <a:pt x="407" y="79"/>
                                </a:lnTo>
                                <a:lnTo>
                                  <a:pt x="394" y="86"/>
                                </a:lnTo>
                                <a:lnTo>
                                  <a:pt x="384" y="93"/>
                                </a:lnTo>
                                <a:lnTo>
                                  <a:pt x="375" y="99"/>
                                </a:lnTo>
                                <a:lnTo>
                                  <a:pt x="365" y="108"/>
                                </a:lnTo>
                                <a:lnTo>
                                  <a:pt x="356" y="115"/>
                                </a:lnTo>
                                <a:lnTo>
                                  <a:pt x="346" y="122"/>
                                </a:lnTo>
                                <a:lnTo>
                                  <a:pt x="337" y="132"/>
                                </a:lnTo>
                                <a:lnTo>
                                  <a:pt x="329" y="141"/>
                                </a:lnTo>
                                <a:lnTo>
                                  <a:pt x="320" y="148"/>
                                </a:lnTo>
                                <a:lnTo>
                                  <a:pt x="312" y="157"/>
                                </a:lnTo>
                                <a:lnTo>
                                  <a:pt x="303" y="166"/>
                                </a:lnTo>
                                <a:lnTo>
                                  <a:pt x="29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78" y="195"/>
                                </a:lnTo>
                                <a:lnTo>
                                  <a:pt x="270" y="206"/>
                                </a:lnTo>
                                <a:lnTo>
                                  <a:pt x="263" y="217"/>
                                </a:lnTo>
                                <a:lnTo>
                                  <a:pt x="253" y="226"/>
                                </a:lnTo>
                                <a:lnTo>
                                  <a:pt x="246" y="237"/>
                                </a:lnTo>
                                <a:lnTo>
                                  <a:pt x="238" y="248"/>
                                </a:lnTo>
                                <a:lnTo>
                                  <a:pt x="230" y="259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81"/>
                                </a:lnTo>
                                <a:lnTo>
                                  <a:pt x="210" y="290"/>
                                </a:lnTo>
                                <a:lnTo>
                                  <a:pt x="206" y="303"/>
                                </a:lnTo>
                                <a:lnTo>
                                  <a:pt x="198" y="310"/>
                                </a:lnTo>
                                <a:lnTo>
                                  <a:pt x="192" y="321"/>
                                </a:lnTo>
                                <a:lnTo>
                                  <a:pt x="185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73" y="349"/>
                                </a:lnTo>
                                <a:lnTo>
                                  <a:pt x="170" y="358"/>
                                </a:lnTo>
                                <a:lnTo>
                                  <a:pt x="164" y="367"/>
                                </a:lnTo>
                                <a:lnTo>
                                  <a:pt x="160" y="374"/>
                                </a:lnTo>
                                <a:lnTo>
                                  <a:pt x="156" y="381"/>
                                </a:lnTo>
                                <a:lnTo>
                                  <a:pt x="151" y="389"/>
                                </a:lnTo>
                                <a:lnTo>
                                  <a:pt x="147" y="394"/>
                                </a:lnTo>
                                <a:lnTo>
                                  <a:pt x="143" y="400"/>
                                </a:lnTo>
                                <a:lnTo>
                                  <a:pt x="135" y="409"/>
                                </a:lnTo>
                                <a:lnTo>
                                  <a:pt x="132" y="418"/>
                                </a:lnTo>
                                <a:lnTo>
                                  <a:pt x="118" y="425"/>
                                </a:lnTo>
                                <a:lnTo>
                                  <a:pt x="107" y="432"/>
                                </a:lnTo>
                                <a:lnTo>
                                  <a:pt x="94" y="440"/>
                                </a:lnTo>
                                <a:lnTo>
                                  <a:pt x="82" y="445"/>
                                </a:lnTo>
                                <a:lnTo>
                                  <a:pt x="71" y="447"/>
                                </a:lnTo>
                                <a:lnTo>
                                  <a:pt x="61" y="449"/>
                                </a:lnTo>
                                <a:lnTo>
                                  <a:pt x="52" y="449"/>
                                </a:lnTo>
                                <a:lnTo>
                                  <a:pt x="48" y="447"/>
                                </a:lnTo>
                                <a:lnTo>
                                  <a:pt x="42" y="443"/>
                                </a:lnTo>
                                <a:lnTo>
                                  <a:pt x="35" y="440"/>
                                </a:lnTo>
                                <a:lnTo>
                                  <a:pt x="27" y="436"/>
                                </a:lnTo>
                                <a:lnTo>
                                  <a:pt x="19" y="432"/>
                                </a:lnTo>
                                <a:lnTo>
                                  <a:pt x="6" y="429"/>
                                </a:lnTo>
                                <a:lnTo>
                                  <a:pt x="0" y="427"/>
                                </a:lnTo>
                                <a:lnTo>
                                  <a:pt x="0" y="429"/>
                                </a:lnTo>
                                <a:lnTo>
                                  <a:pt x="4" y="434"/>
                                </a:lnTo>
                                <a:lnTo>
                                  <a:pt x="6" y="441"/>
                                </a:lnTo>
                                <a:lnTo>
                                  <a:pt x="16" y="451"/>
                                </a:lnTo>
                                <a:lnTo>
                                  <a:pt x="25" y="458"/>
                                </a:lnTo>
                                <a:lnTo>
                                  <a:pt x="38" y="465"/>
                                </a:lnTo>
                                <a:lnTo>
                                  <a:pt x="44" y="467"/>
                                </a:lnTo>
                                <a:lnTo>
                                  <a:pt x="54" y="469"/>
                                </a:lnTo>
                                <a:lnTo>
                                  <a:pt x="63" y="469"/>
                                </a:lnTo>
                                <a:lnTo>
                                  <a:pt x="75" y="469"/>
                                </a:lnTo>
                                <a:lnTo>
                                  <a:pt x="84" y="465"/>
                                </a:lnTo>
                                <a:lnTo>
                                  <a:pt x="95" y="460"/>
                                </a:lnTo>
                                <a:lnTo>
                                  <a:pt x="107" y="452"/>
                                </a:lnTo>
                                <a:lnTo>
                                  <a:pt x="118" y="445"/>
                                </a:lnTo>
                                <a:lnTo>
                                  <a:pt x="132" y="432"/>
                                </a:lnTo>
                                <a:lnTo>
                                  <a:pt x="143" y="421"/>
                                </a:lnTo>
                                <a:lnTo>
                                  <a:pt x="149" y="414"/>
                                </a:lnTo>
                                <a:lnTo>
                                  <a:pt x="156" y="407"/>
                                </a:lnTo>
                                <a:lnTo>
                                  <a:pt x="164" y="400"/>
                                </a:lnTo>
                                <a:lnTo>
                                  <a:pt x="172" y="394"/>
                                </a:lnTo>
                                <a:lnTo>
                                  <a:pt x="175" y="385"/>
                                </a:lnTo>
                                <a:lnTo>
                                  <a:pt x="183" y="376"/>
                                </a:lnTo>
                                <a:lnTo>
                                  <a:pt x="189" y="367"/>
                                </a:lnTo>
                                <a:lnTo>
                                  <a:pt x="196" y="359"/>
                                </a:lnTo>
                                <a:lnTo>
                                  <a:pt x="202" y="352"/>
                                </a:lnTo>
                                <a:lnTo>
                                  <a:pt x="210" y="343"/>
                                </a:lnTo>
                                <a:lnTo>
                                  <a:pt x="215" y="334"/>
                                </a:lnTo>
                                <a:lnTo>
                                  <a:pt x="223" y="327"/>
                                </a:lnTo>
                                <a:lnTo>
                                  <a:pt x="230" y="318"/>
                                </a:lnTo>
                                <a:lnTo>
                                  <a:pt x="238" y="308"/>
                                </a:lnTo>
                                <a:lnTo>
                                  <a:pt x="244" y="301"/>
                                </a:lnTo>
                                <a:lnTo>
                                  <a:pt x="251" y="292"/>
                                </a:lnTo>
                                <a:lnTo>
                                  <a:pt x="259" y="283"/>
                                </a:lnTo>
                                <a:lnTo>
                                  <a:pt x="267" y="274"/>
                                </a:lnTo>
                                <a:lnTo>
                                  <a:pt x="272" y="266"/>
                                </a:lnTo>
                                <a:lnTo>
                                  <a:pt x="282" y="257"/>
                                </a:lnTo>
                                <a:lnTo>
                                  <a:pt x="287" y="246"/>
                                </a:lnTo>
                                <a:lnTo>
                                  <a:pt x="295" y="237"/>
                                </a:lnTo>
                                <a:lnTo>
                                  <a:pt x="305" y="228"/>
                                </a:lnTo>
                                <a:lnTo>
                                  <a:pt x="314" y="219"/>
                                </a:lnTo>
                                <a:lnTo>
                                  <a:pt x="324" y="208"/>
                                </a:lnTo>
                                <a:lnTo>
                                  <a:pt x="335" y="197"/>
                                </a:lnTo>
                                <a:lnTo>
                                  <a:pt x="346" y="186"/>
                                </a:lnTo>
                                <a:lnTo>
                                  <a:pt x="358" y="177"/>
                                </a:lnTo>
                                <a:lnTo>
                                  <a:pt x="369" y="164"/>
                                </a:lnTo>
                                <a:lnTo>
                                  <a:pt x="381" y="155"/>
                                </a:lnTo>
                                <a:lnTo>
                                  <a:pt x="394" y="144"/>
                                </a:lnTo>
                                <a:lnTo>
                                  <a:pt x="407" y="135"/>
                                </a:lnTo>
                                <a:lnTo>
                                  <a:pt x="419" y="122"/>
                                </a:lnTo>
                                <a:lnTo>
                                  <a:pt x="432" y="113"/>
                                </a:lnTo>
                                <a:lnTo>
                                  <a:pt x="445" y="102"/>
                                </a:lnTo>
                                <a:lnTo>
                                  <a:pt x="458" y="93"/>
                                </a:lnTo>
                                <a:lnTo>
                                  <a:pt x="468" y="84"/>
                                </a:lnTo>
                                <a:lnTo>
                                  <a:pt x="481" y="73"/>
                                </a:lnTo>
                                <a:lnTo>
                                  <a:pt x="491" y="64"/>
                                </a:lnTo>
                                <a:lnTo>
                                  <a:pt x="504" y="57"/>
                                </a:lnTo>
                                <a:lnTo>
                                  <a:pt x="514" y="48"/>
                                </a:lnTo>
                                <a:lnTo>
                                  <a:pt x="523" y="40"/>
                                </a:lnTo>
                                <a:lnTo>
                                  <a:pt x="533" y="33"/>
                                </a:lnTo>
                                <a:lnTo>
                                  <a:pt x="544" y="28"/>
                                </a:lnTo>
                                <a:lnTo>
                                  <a:pt x="550" y="20"/>
                                </a:lnTo>
                                <a:lnTo>
                                  <a:pt x="557" y="15"/>
                                </a:lnTo>
                                <a:lnTo>
                                  <a:pt x="563" y="11"/>
                                </a:lnTo>
                                <a:lnTo>
                                  <a:pt x="569" y="6"/>
                                </a:lnTo>
                                <a:lnTo>
                                  <a:pt x="576" y="0"/>
                                </a:lnTo>
                                <a:lnTo>
                                  <a:pt x="580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29160"/>
                            <a:ext cx="129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92">
                                <a:moveTo>
                                  <a:pt x="408" y="0"/>
                                </a:moveTo>
                                <a:lnTo>
                                  <a:pt x="401" y="2"/>
                                </a:lnTo>
                                <a:lnTo>
                                  <a:pt x="393" y="9"/>
                                </a:lnTo>
                                <a:lnTo>
                                  <a:pt x="386" y="14"/>
                                </a:lnTo>
                                <a:lnTo>
                                  <a:pt x="378" y="20"/>
                                </a:lnTo>
                                <a:lnTo>
                                  <a:pt x="370" y="27"/>
                                </a:lnTo>
                                <a:lnTo>
                                  <a:pt x="363" y="36"/>
                                </a:lnTo>
                                <a:lnTo>
                                  <a:pt x="349" y="45"/>
                                </a:lnTo>
                                <a:lnTo>
                                  <a:pt x="340" y="58"/>
                                </a:lnTo>
                                <a:lnTo>
                                  <a:pt x="332" y="64"/>
                                </a:lnTo>
                                <a:lnTo>
                                  <a:pt x="329" y="71"/>
                                </a:lnTo>
                                <a:lnTo>
                                  <a:pt x="323" y="80"/>
                                </a:lnTo>
                                <a:lnTo>
                                  <a:pt x="317" y="89"/>
                                </a:lnTo>
                                <a:lnTo>
                                  <a:pt x="310" y="98"/>
                                </a:lnTo>
                                <a:lnTo>
                                  <a:pt x="304" y="107"/>
                                </a:lnTo>
                                <a:lnTo>
                                  <a:pt x="298" y="117"/>
                                </a:lnTo>
                                <a:lnTo>
                                  <a:pt x="292" y="129"/>
                                </a:lnTo>
                                <a:lnTo>
                                  <a:pt x="285" y="138"/>
                                </a:lnTo>
                                <a:lnTo>
                                  <a:pt x="279" y="151"/>
                                </a:lnTo>
                                <a:lnTo>
                                  <a:pt x="273" y="164"/>
                                </a:lnTo>
                                <a:lnTo>
                                  <a:pt x="266" y="177"/>
                                </a:lnTo>
                                <a:lnTo>
                                  <a:pt x="258" y="188"/>
                                </a:lnTo>
                                <a:lnTo>
                                  <a:pt x="251" y="200"/>
                                </a:lnTo>
                                <a:lnTo>
                                  <a:pt x="243" y="211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33"/>
                                </a:lnTo>
                                <a:lnTo>
                                  <a:pt x="228" y="244"/>
                                </a:lnTo>
                                <a:lnTo>
                                  <a:pt x="220" y="253"/>
                                </a:lnTo>
                                <a:lnTo>
                                  <a:pt x="216" y="264"/>
                                </a:lnTo>
                                <a:lnTo>
                                  <a:pt x="211" y="272"/>
                                </a:lnTo>
                                <a:lnTo>
                                  <a:pt x="205" y="281"/>
                                </a:lnTo>
                                <a:lnTo>
                                  <a:pt x="201" y="288"/>
                                </a:lnTo>
                                <a:lnTo>
                                  <a:pt x="197" y="295"/>
                                </a:lnTo>
                                <a:lnTo>
                                  <a:pt x="192" y="301"/>
                                </a:lnTo>
                                <a:lnTo>
                                  <a:pt x="188" y="308"/>
                                </a:lnTo>
                                <a:lnTo>
                                  <a:pt x="184" y="313"/>
                                </a:lnTo>
                                <a:lnTo>
                                  <a:pt x="180" y="321"/>
                                </a:lnTo>
                                <a:lnTo>
                                  <a:pt x="171" y="330"/>
                                </a:lnTo>
                                <a:lnTo>
                                  <a:pt x="161" y="339"/>
                                </a:lnTo>
                                <a:lnTo>
                                  <a:pt x="154" y="346"/>
                                </a:lnTo>
                                <a:lnTo>
                                  <a:pt x="146" y="352"/>
                                </a:lnTo>
                                <a:lnTo>
                                  <a:pt x="139" y="357"/>
                                </a:lnTo>
                                <a:lnTo>
                                  <a:pt x="131" y="361"/>
                                </a:lnTo>
                                <a:lnTo>
                                  <a:pt x="123" y="363"/>
                                </a:lnTo>
                                <a:lnTo>
                                  <a:pt x="116" y="366"/>
                                </a:lnTo>
                                <a:lnTo>
                                  <a:pt x="108" y="366"/>
                                </a:lnTo>
                                <a:lnTo>
                                  <a:pt x="99" y="366"/>
                                </a:lnTo>
                                <a:lnTo>
                                  <a:pt x="87" y="366"/>
                                </a:lnTo>
                                <a:lnTo>
                                  <a:pt x="78" y="366"/>
                                </a:lnTo>
                                <a:lnTo>
                                  <a:pt x="68" y="366"/>
                                </a:lnTo>
                                <a:lnTo>
                                  <a:pt x="59" y="368"/>
                                </a:lnTo>
                                <a:lnTo>
                                  <a:pt x="49" y="368"/>
                                </a:lnTo>
                                <a:lnTo>
                                  <a:pt x="42" y="370"/>
                                </a:lnTo>
                                <a:lnTo>
                                  <a:pt x="34" y="370"/>
                                </a:lnTo>
                                <a:lnTo>
                                  <a:pt x="25" y="370"/>
                                </a:lnTo>
                                <a:lnTo>
                                  <a:pt x="17" y="370"/>
                                </a:lnTo>
                                <a:lnTo>
                                  <a:pt x="11" y="370"/>
                                </a:lnTo>
                                <a:lnTo>
                                  <a:pt x="4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6" y="372"/>
                                </a:lnTo>
                                <a:lnTo>
                                  <a:pt x="9" y="374"/>
                                </a:lnTo>
                                <a:lnTo>
                                  <a:pt x="19" y="375"/>
                                </a:lnTo>
                                <a:lnTo>
                                  <a:pt x="26" y="379"/>
                                </a:lnTo>
                                <a:lnTo>
                                  <a:pt x="38" y="381"/>
                                </a:lnTo>
                                <a:lnTo>
                                  <a:pt x="49" y="385"/>
                                </a:lnTo>
                                <a:lnTo>
                                  <a:pt x="64" y="388"/>
                                </a:lnTo>
                                <a:lnTo>
                                  <a:pt x="78" y="390"/>
                                </a:lnTo>
                                <a:lnTo>
                                  <a:pt x="91" y="392"/>
                                </a:lnTo>
                                <a:lnTo>
                                  <a:pt x="106" y="390"/>
                                </a:lnTo>
                                <a:lnTo>
                                  <a:pt x="121" y="390"/>
                                </a:lnTo>
                                <a:lnTo>
                                  <a:pt x="135" y="386"/>
                                </a:lnTo>
                                <a:lnTo>
                                  <a:pt x="150" y="383"/>
                                </a:lnTo>
                                <a:lnTo>
                                  <a:pt x="163" y="375"/>
                                </a:lnTo>
                                <a:lnTo>
                                  <a:pt x="177" y="368"/>
                                </a:lnTo>
                                <a:lnTo>
                                  <a:pt x="188" y="357"/>
                                </a:lnTo>
                                <a:lnTo>
                                  <a:pt x="197" y="346"/>
                                </a:lnTo>
                                <a:lnTo>
                                  <a:pt x="209" y="337"/>
                                </a:lnTo>
                                <a:lnTo>
                                  <a:pt x="220" y="326"/>
                                </a:lnTo>
                                <a:lnTo>
                                  <a:pt x="228" y="315"/>
                                </a:lnTo>
                                <a:lnTo>
                                  <a:pt x="239" y="303"/>
                                </a:lnTo>
                                <a:lnTo>
                                  <a:pt x="249" y="292"/>
                                </a:lnTo>
                                <a:lnTo>
                                  <a:pt x="258" y="281"/>
                                </a:lnTo>
                                <a:lnTo>
                                  <a:pt x="266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81" y="239"/>
                                </a:lnTo>
                                <a:lnTo>
                                  <a:pt x="291" y="226"/>
                                </a:lnTo>
                                <a:lnTo>
                                  <a:pt x="294" y="217"/>
                                </a:lnTo>
                                <a:lnTo>
                                  <a:pt x="298" y="210"/>
                                </a:lnTo>
                                <a:lnTo>
                                  <a:pt x="302" y="202"/>
                                </a:lnTo>
                                <a:lnTo>
                                  <a:pt x="308" y="195"/>
                                </a:lnTo>
                                <a:lnTo>
                                  <a:pt x="310" y="188"/>
                                </a:lnTo>
                                <a:lnTo>
                                  <a:pt x="315" y="180"/>
                                </a:lnTo>
                                <a:lnTo>
                                  <a:pt x="319" y="173"/>
                                </a:lnTo>
                                <a:lnTo>
                                  <a:pt x="325" y="166"/>
                                </a:lnTo>
                                <a:lnTo>
                                  <a:pt x="327" y="157"/>
                                </a:lnTo>
                                <a:lnTo>
                                  <a:pt x="332" y="148"/>
                                </a:lnTo>
                                <a:lnTo>
                                  <a:pt x="334" y="138"/>
                                </a:lnTo>
                                <a:lnTo>
                                  <a:pt x="340" y="129"/>
                                </a:lnTo>
                                <a:lnTo>
                                  <a:pt x="342" y="122"/>
                                </a:lnTo>
                                <a:lnTo>
                                  <a:pt x="348" y="115"/>
                                </a:lnTo>
                                <a:lnTo>
                                  <a:pt x="349" y="107"/>
                                </a:lnTo>
                                <a:lnTo>
                                  <a:pt x="355" y="100"/>
                                </a:lnTo>
                                <a:lnTo>
                                  <a:pt x="361" y="86"/>
                                </a:lnTo>
                                <a:lnTo>
                                  <a:pt x="368" y="71"/>
                                </a:lnTo>
                                <a:lnTo>
                                  <a:pt x="374" y="58"/>
                                </a:lnTo>
                                <a:lnTo>
                                  <a:pt x="382" y="49"/>
                                </a:lnTo>
                                <a:lnTo>
                                  <a:pt x="386" y="36"/>
                                </a:lnTo>
                                <a:lnTo>
                                  <a:pt x="391" y="29"/>
                                </a:lnTo>
                                <a:lnTo>
                                  <a:pt x="395" y="20"/>
                                </a:lnTo>
                                <a:lnTo>
                                  <a:pt x="401" y="14"/>
                                </a:lnTo>
                                <a:lnTo>
                                  <a:pt x="405" y="4"/>
                                </a:lnTo>
                                <a:lnTo>
                                  <a:pt x="408" y="0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47240"/>
                            <a:ext cx="213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806">
                                <a:moveTo>
                                  <a:pt x="652" y="0"/>
                                </a:moveTo>
                                <a:lnTo>
                                  <a:pt x="650" y="2"/>
                                </a:lnTo>
                                <a:lnTo>
                                  <a:pt x="650" y="9"/>
                                </a:lnTo>
                                <a:lnTo>
                                  <a:pt x="648" y="14"/>
                                </a:lnTo>
                                <a:lnTo>
                                  <a:pt x="648" y="22"/>
                                </a:lnTo>
                                <a:lnTo>
                                  <a:pt x="648" y="29"/>
                                </a:lnTo>
                                <a:lnTo>
                                  <a:pt x="648" y="38"/>
                                </a:lnTo>
                                <a:lnTo>
                                  <a:pt x="646" y="45"/>
                                </a:lnTo>
                                <a:lnTo>
                                  <a:pt x="646" y="54"/>
                                </a:lnTo>
                                <a:lnTo>
                                  <a:pt x="644" y="65"/>
                                </a:lnTo>
                                <a:lnTo>
                                  <a:pt x="644" y="78"/>
                                </a:lnTo>
                                <a:lnTo>
                                  <a:pt x="644" y="89"/>
                                </a:lnTo>
                                <a:lnTo>
                                  <a:pt x="642" y="104"/>
                                </a:lnTo>
                                <a:lnTo>
                                  <a:pt x="640" y="116"/>
                                </a:lnTo>
                                <a:lnTo>
                                  <a:pt x="638" y="131"/>
                                </a:lnTo>
                                <a:lnTo>
                                  <a:pt x="635" y="144"/>
                                </a:lnTo>
                                <a:lnTo>
                                  <a:pt x="631" y="160"/>
                                </a:lnTo>
                                <a:lnTo>
                                  <a:pt x="629" y="167"/>
                                </a:lnTo>
                                <a:lnTo>
                                  <a:pt x="627" y="175"/>
                                </a:lnTo>
                                <a:lnTo>
                                  <a:pt x="625" y="182"/>
                                </a:lnTo>
                                <a:lnTo>
                                  <a:pt x="623" y="191"/>
                                </a:lnTo>
                                <a:lnTo>
                                  <a:pt x="621" y="198"/>
                                </a:lnTo>
                                <a:lnTo>
                                  <a:pt x="617" y="208"/>
                                </a:lnTo>
                                <a:lnTo>
                                  <a:pt x="614" y="217"/>
                                </a:lnTo>
                                <a:lnTo>
                                  <a:pt x="614" y="226"/>
                                </a:lnTo>
                                <a:lnTo>
                                  <a:pt x="610" y="233"/>
                                </a:lnTo>
                                <a:lnTo>
                                  <a:pt x="606" y="242"/>
                                </a:lnTo>
                                <a:lnTo>
                                  <a:pt x="604" y="251"/>
                                </a:lnTo>
                                <a:lnTo>
                                  <a:pt x="602" y="262"/>
                                </a:lnTo>
                                <a:lnTo>
                                  <a:pt x="598" y="270"/>
                                </a:lnTo>
                                <a:lnTo>
                                  <a:pt x="593" y="279"/>
                                </a:lnTo>
                                <a:lnTo>
                                  <a:pt x="589" y="288"/>
                                </a:lnTo>
                                <a:lnTo>
                                  <a:pt x="585" y="297"/>
                                </a:lnTo>
                                <a:lnTo>
                                  <a:pt x="581" y="304"/>
                                </a:lnTo>
                                <a:lnTo>
                                  <a:pt x="576" y="315"/>
                                </a:lnTo>
                                <a:lnTo>
                                  <a:pt x="572" y="326"/>
                                </a:lnTo>
                                <a:lnTo>
                                  <a:pt x="568" y="335"/>
                                </a:lnTo>
                                <a:lnTo>
                                  <a:pt x="560" y="344"/>
                                </a:lnTo>
                                <a:lnTo>
                                  <a:pt x="555" y="355"/>
                                </a:lnTo>
                                <a:lnTo>
                                  <a:pt x="549" y="364"/>
                                </a:lnTo>
                                <a:lnTo>
                                  <a:pt x="545" y="375"/>
                                </a:lnTo>
                                <a:lnTo>
                                  <a:pt x="540" y="384"/>
                                </a:lnTo>
                                <a:lnTo>
                                  <a:pt x="532" y="394"/>
                                </a:lnTo>
                                <a:lnTo>
                                  <a:pt x="526" y="404"/>
                                </a:lnTo>
                                <a:lnTo>
                                  <a:pt x="521" y="415"/>
                                </a:lnTo>
                                <a:lnTo>
                                  <a:pt x="511" y="425"/>
                                </a:lnTo>
                                <a:lnTo>
                                  <a:pt x="503" y="434"/>
                                </a:lnTo>
                                <a:lnTo>
                                  <a:pt x="496" y="443"/>
                                </a:lnTo>
                                <a:lnTo>
                                  <a:pt x="488" y="454"/>
                                </a:lnTo>
                                <a:lnTo>
                                  <a:pt x="479" y="463"/>
                                </a:lnTo>
                                <a:lnTo>
                                  <a:pt x="471" y="472"/>
                                </a:lnTo>
                                <a:lnTo>
                                  <a:pt x="462" y="481"/>
                                </a:lnTo>
                                <a:lnTo>
                                  <a:pt x="454" y="492"/>
                                </a:lnTo>
                                <a:lnTo>
                                  <a:pt x="443" y="499"/>
                                </a:lnTo>
                                <a:lnTo>
                                  <a:pt x="435" y="508"/>
                                </a:lnTo>
                                <a:lnTo>
                                  <a:pt x="424" y="518"/>
                                </a:lnTo>
                                <a:lnTo>
                                  <a:pt x="414" y="528"/>
                                </a:lnTo>
                                <a:lnTo>
                                  <a:pt x="405" y="536"/>
                                </a:lnTo>
                                <a:lnTo>
                                  <a:pt x="395" y="545"/>
                                </a:lnTo>
                                <a:lnTo>
                                  <a:pt x="384" y="554"/>
                                </a:lnTo>
                                <a:lnTo>
                                  <a:pt x="374" y="565"/>
                                </a:lnTo>
                                <a:lnTo>
                                  <a:pt x="363" y="572"/>
                                </a:lnTo>
                                <a:lnTo>
                                  <a:pt x="353" y="579"/>
                                </a:lnTo>
                                <a:lnTo>
                                  <a:pt x="342" y="587"/>
                                </a:lnTo>
                                <a:lnTo>
                                  <a:pt x="332" y="596"/>
                                </a:lnTo>
                                <a:lnTo>
                                  <a:pt x="321" y="603"/>
                                </a:lnTo>
                                <a:lnTo>
                                  <a:pt x="310" y="612"/>
                                </a:lnTo>
                                <a:lnTo>
                                  <a:pt x="300" y="620"/>
                                </a:lnTo>
                                <a:lnTo>
                                  <a:pt x="289" y="629"/>
                                </a:lnTo>
                                <a:lnTo>
                                  <a:pt x="277" y="636"/>
                                </a:lnTo>
                                <a:lnTo>
                                  <a:pt x="266" y="643"/>
                                </a:lnTo>
                                <a:lnTo>
                                  <a:pt x="256" y="651"/>
                                </a:lnTo>
                                <a:lnTo>
                                  <a:pt x="245" y="658"/>
                                </a:lnTo>
                                <a:lnTo>
                                  <a:pt x="234" y="665"/>
                                </a:lnTo>
                                <a:lnTo>
                                  <a:pt x="224" y="672"/>
                                </a:lnTo>
                                <a:lnTo>
                                  <a:pt x="213" y="680"/>
                                </a:lnTo>
                                <a:lnTo>
                                  <a:pt x="203" y="687"/>
                                </a:lnTo>
                                <a:lnTo>
                                  <a:pt x="192" y="693"/>
                                </a:lnTo>
                                <a:lnTo>
                                  <a:pt x="180" y="698"/>
                                </a:lnTo>
                                <a:lnTo>
                                  <a:pt x="171" y="703"/>
                                </a:lnTo>
                                <a:lnTo>
                                  <a:pt x="161" y="711"/>
                                </a:lnTo>
                                <a:lnTo>
                                  <a:pt x="150" y="716"/>
                                </a:lnTo>
                                <a:lnTo>
                                  <a:pt x="142" y="722"/>
                                </a:lnTo>
                                <a:lnTo>
                                  <a:pt x="133" y="727"/>
                                </a:lnTo>
                                <a:lnTo>
                                  <a:pt x="123" y="733"/>
                                </a:lnTo>
                                <a:lnTo>
                                  <a:pt x="114" y="736"/>
                                </a:lnTo>
                                <a:lnTo>
                                  <a:pt x="106" y="742"/>
                                </a:lnTo>
                                <a:lnTo>
                                  <a:pt x="97" y="745"/>
                                </a:lnTo>
                                <a:lnTo>
                                  <a:pt x="89" y="751"/>
                                </a:lnTo>
                                <a:lnTo>
                                  <a:pt x="80" y="756"/>
                                </a:lnTo>
                                <a:lnTo>
                                  <a:pt x="72" y="760"/>
                                </a:lnTo>
                                <a:lnTo>
                                  <a:pt x="64" y="765"/>
                                </a:lnTo>
                                <a:lnTo>
                                  <a:pt x="59" y="769"/>
                                </a:lnTo>
                                <a:lnTo>
                                  <a:pt x="45" y="775"/>
                                </a:lnTo>
                                <a:lnTo>
                                  <a:pt x="32" y="782"/>
                                </a:lnTo>
                                <a:lnTo>
                                  <a:pt x="23" y="787"/>
                                </a:lnTo>
                                <a:lnTo>
                                  <a:pt x="15" y="793"/>
                                </a:lnTo>
                                <a:lnTo>
                                  <a:pt x="7" y="795"/>
                                </a:lnTo>
                                <a:lnTo>
                                  <a:pt x="2" y="798"/>
                                </a:lnTo>
                                <a:lnTo>
                                  <a:pt x="0" y="800"/>
                                </a:lnTo>
                                <a:lnTo>
                                  <a:pt x="0" y="802"/>
                                </a:lnTo>
                                <a:lnTo>
                                  <a:pt x="2" y="802"/>
                                </a:lnTo>
                                <a:lnTo>
                                  <a:pt x="9" y="802"/>
                                </a:lnTo>
                                <a:lnTo>
                                  <a:pt x="21" y="802"/>
                                </a:lnTo>
                                <a:lnTo>
                                  <a:pt x="34" y="802"/>
                                </a:lnTo>
                                <a:lnTo>
                                  <a:pt x="47" y="802"/>
                                </a:lnTo>
                                <a:lnTo>
                                  <a:pt x="61" y="804"/>
                                </a:lnTo>
                                <a:lnTo>
                                  <a:pt x="70" y="804"/>
                                </a:lnTo>
                                <a:lnTo>
                                  <a:pt x="78" y="806"/>
                                </a:lnTo>
                                <a:lnTo>
                                  <a:pt x="83" y="802"/>
                                </a:lnTo>
                                <a:lnTo>
                                  <a:pt x="97" y="798"/>
                                </a:lnTo>
                                <a:lnTo>
                                  <a:pt x="106" y="795"/>
                                </a:lnTo>
                                <a:lnTo>
                                  <a:pt x="116" y="791"/>
                                </a:lnTo>
                                <a:lnTo>
                                  <a:pt x="129" y="787"/>
                                </a:lnTo>
                                <a:lnTo>
                                  <a:pt x="142" y="782"/>
                                </a:lnTo>
                                <a:lnTo>
                                  <a:pt x="158" y="775"/>
                                </a:lnTo>
                                <a:lnTo>
                                  <a:pt x="173" y="769"/>
                                </a:lnTo>
                                <a:lnTo>
                                  <a:pt x="182" y="765"/>
                                </a:lnTo>
                                <a:lnTo>
                                  <a:pt x="192" y="762"/>
                                </a:lnTo>
                                <a:lnTo>
                                  <a:pt x="201" y="758"/>
                                </a:lnTo>
                                <a:lnTo>
                                  <a:pt x="211" y="754"/>
                                </a:lnTo>
                                <a:lnTo>
                                  <a:pt x="218" y="749"/>
                                </a:lnTo>
                                <a:lnTo>
                                  <a:pt x="228" y="744"/>
                                </a:lnTo>
                                <a:lnTo>
                                  <a:pt x="237" y="740"/>
                                </a:lnTo>
                                <a:lnTo>
                                  <a:pt x="249" y="736"/>
                                </a:lnTo>
                                <a:lnTo>
                                  <a:pt x="256" y="731"/>
                                </a:lnTo>
                                <a:lnTo>
                                  <a:pt x="268" y="725"/>
                                </a:lnTo>
                                <a:lnTo>
                                  <a:pt x="277" y="720"/>
                                </a:lnTo>
                                <a:lnTo>
                                  <a:pt x="291" y="716"/>
                                </a:lnTo>
                                <a:lnTo>
                                  <a:pt x="300" y="709"/>
                                </a:lnTo>
                                <a:lnTo>
                                  <a:pt x="310" y="702"/>
                                </a:lnTo>
                                <a:lnTo>
                                  <a:pt x="321" y="694"/>
                                </a:lnTo>
                                <a:lnTo>
                                  <a:pt x="330" y="689"/>
                                </a:lnTo>
                                <a:lnTo>
                                  <a:pt x="340" y="682"/>
                                </a:lnTo>
                                <a:lnTo>
                                  <a:pt x="351" y="674"/>
                                </a:lnTo>
                                <a:lnTo>
                                  <a:pt x="361" y="667"/>
                                </a:lnTo>
                                <a:lnTo>
                                  <a:pt x="374" y="662"/>
                                </a:lnTo>
                                <a:lnTo>
                                  <a:pt x="382" y="652"/>
                                </a:lnTo>
                                <a:lnTo>
                                  <a:pt x="393" y="643"/>
                                </a:lnTo>
                                <a:lnTo>
                                  <a:pt x="405" y="636"/>
                                </a:lnTo>
                                <a:lnTo>
                                  <a:pt x="414" y="629"/>
                                </a:lnTo>
                                <a:lnTo>
                                  <a:pt x="424" y="620"/>
                                </a:lnTo>
                                <a:lnTo>
                                  <a:pt x="435" y="610"/>
                                </a:lnTo>
                                <a:lnTo>
                                  <a:pt x="445" y="601"/>
                                </a:lnTo>
                                <a:lnTo>
                                  <a:pt x="456" y="592"/>
                                </a:lnTo>
                                <a:lnTo>
                                  <a:pt x="464" y="583"/>
                                </a:lnTo>
                                <a:lnTo>
                                  <a:pt x="473" y="572"/>
                                </a:lnTo>
                                <a:lnTo>
                                  <a:pt x="483" y="563"/>
                                </a:lnTo>
                                <a:lnTo>
                                  <a:pt x="492" y="554"/>
                                </a:lnTo>
                                <a:lnTo>
                                  <a:pt x="502" y="543"/>
                                </a:lnTo>
                                <a:lnTo>
                                  <a:pt x="509" y="532"/>
                                </a:lnTo>
                                <a:lnTo>
                                  <a:pt x="519" y="521"/>
                                </a:lnTo>
                                <a:lnTo>
                                  <a:pt x="528" y="510"/>
                                </a:lnTo>
                                <a:lnTo>
                                  <a:pt x="534" y="497"/>
                                </a:lnTo>
                                <a:lnTo>
                                  <a:pt x="541" y="485"/>
                                </a:lnTo>
                                <a:lnTo>
                                  <a:pt x="549" y="474"/>
                                </a:lnTo>
                                <a:lnTo>
                                  <a:pt x="557" y="463"/>
                                </a:lnTo>
                                <a:lnTo>
                                  <a:pt x="562" y="448"/>
                                </a:lnTo>
                                <a:lnTo>
                                  <a:pt x="568" y="435"/>
                                </a:lnTo>
                                <a:lnTo>
                                  <a:pt x="576" y="423"/>
                                </a:lnTo>
                                <a:lnTo>
                                  <a:pt x="583" y="412"/>
                                </a:lnTo>
                                <a:lnTo>
                                  <a:pt x="587" y="397"/>
                                </a:lnTo>
                                <a:lnTo>
                                  <a:pt x="591" y="384"/>
                                </a:lnTo>
                                <a:lnTo>
                                  <a:pt x="597" y="370"/>
                                </a:lnTo>
                                <a:lnTo>
                                  <a:pt x="600" y="359"/>
                                </a:lnTo>
                                <a:lnTo>
                                  <a:pt x="606" y="346"/>
                                </a:lnTo>
                                <a:lnTo>
                                  <a:pt x="610" y="333"/>
                                </a:lnTo>
                                <a:lnTo>
                                  <a:pt x="614" y="321"/>
                                </a:lnTo>
                                <a:lnTo>
                                  <a:pt x="619" y="312"/>
                                </a:lnTo>
                                <a:lnTo>
                                  <a:pt x="621" y="299"/>
                                </a:lnTo>
                                <a:lnTo>
                                  <a:pt x="625" y="290"/>
                                </a:lnTo>
                                <a:lnTo>
                                  <a:pt x="629" y="277"/>
                                </a:lnTo>
                                <a:lnTo>
                                  <a:pt x="631" y="270"/>
                                </a:lnTo>
                                <a:lnTo>
                                  <a:pt x="635" y="259"/>
                                </a:lnTo>
                                <a:lnTo>
                                  <a:pt x="636" y="250"/>
                                </a:lnTo>
                                <a:lnTo>
                                  <a:pt x="640" y="240"/>
                                </a:lnTo>
                                <a:lnTo>
                                  <a:pt x="644" y="233"/>
                                </a:lnTo>
                                <a:lnTo>
                                  <a:pt x="644" y="224"/>
                                </a:lnTo>
                                <a:lnTo>
                                  <a:pt x="646" y="215"/>
                                </a:lnTo>
                                <a:lnTo>
                                  <a:pt x="648" y="206"/>
                                </a:lnTo>
                                <a:lnTo>
                                  <a:pt x="652" y="198"/>
                                </a:lnTo>
                                <a:lnTo>
                                  <a:pt x="654" y="182"/>
                                </a:lnTo>
                                <a:lnTo>
                                  <a:pt x="659" y="169"/>
                                </a:lnTo>
                                <a:lnTo>
                                  <a:pt x="659" y="157"/>
                                </a:lnTo>
                                <a:lnTo>
                                  <a:pt x="663" y="146"/>
                                </a:lnTo>
                                <a:lnTo>
                                  <a:pt x="665" y="133"/>
                                </a:lnTo>
                                <a:lnTo>
                                  <a:pt x="669" y="126"/>
                                </a:lnTo>
                                <a:lnTo>
                                  <a:pt x="669" y="115"/>
                                </a:lnTo>
                                <a:lnTo>
                                  <a:pt x="669" y="106"/>
                                </a:lnTo>
                                <a:lnTo>
                                  <a:pt x="669" y="96"/>
                                </a:lnTo>
                                <a:lnTo>
                                  <a:pt x="671" y="91"/>
                                </a:lnTo>
                                <a:lnTo>
                                  <a:pt x="671" y="80"/>
                                </a:lnTo>
                                <a:lnTo>
                                  <a:pt x="671" y="71"/>
                                </a:lnTo>
                                <a:lnTo>
                                  <a:pt x="669" y="60"/>
                                </a:lnTo>
                                <a:lnTo>
                                  <a:pt x="669" y="58"/>
                                </a:lnTo>
                                <a:lnTo>
                                  <a:pt x="652" y="0"/>
                                </a:lnTo>
                                <a:lnTo>
                                  <a:pt x="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63080"/>
                            <a:ext cx="207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532">
                                <a:moveTo>
                                  <a:pt x="652" y="0"/>
                                </a:moveTo>
                                <a:lnTo>
                                  <a:pt x="650" y="4"/>
                                </a:lnTo>
                                <a:lnTo>
                                  <a:pt x="650" y="13"/>
                                </a:lnTo>
                                <a:lnTo>
                                  <a:pt x="649" y="18"/>
                                </a:lnTo>
                                <a:lnTo>
                                  <a:pt x="649" y="27"/>
                                </a:lnTo>
                                <a:lnTo>
                                  <a:pt x="649" y="36"/>
                                </a:lnTo>
                                <a:lnTo>
                                  <a:pt x="649" y="47"/>
                                </a:lnTo>
                                <a:lnTo>
                                  <a:pt x="649" y="58"/>
                                </a:lnTo>
                                <a:lnTo>
                                  <a:pt x="647" y="71"/>
                                </a:lnTo>
                                <a:lnTo>
                                  <a:pt x="645" y="86"/>
                                </a:lnTo>
                                <a:lnTo>
                                  <a:pt x="643" y="100"/>
                                </a:lnTo>
                                <a:lnTo>
                                  <a:pt x="641" y="115"/>
                                </a:lnTo>
                                <a:lnTo>
                                  <a:pt x="637" y="131"/>
                                </a:lnTo>
                                <a:lnTo>
                                  <a:pt x="633" y="140"/>
                                </a:lnTo>
                                <a:lnTo>
                                  <a:pt x="633" y="148"/>
                                </a:lnTo>
                                <a:lnTo>
                                  <a:pt x="631" y="157"/>
                                </a:lnTo>
                                <a:lnTo>
                                  <a:pt x="630" y="166"/>
                                </a:lnTo>
                                <a:lnTo>
                                  <a:pt x="626" y="173"/>
                                </a:lnTo>
                                <a:lnTo>
                                  <a:pt x="624" y="182"/>
                                </a:lnTo>
                                <a:lnTo>
                                  <a:pt x="620" y="190"/>
                                </a:lnTo>
                                <a:lnTo>
                                  <a:pt x="618" y="199"/>
                                </a:lnTo>
                                <a:lnTo>
                                  <a:pt x="614" y="206"/>
                                </a:lnTo>
                                <a:lnTo>
                                  <a:pt x="611" y="215"/>
                                </a:lnTo>
                                <a:lnTo>
                                  <a:pt x="609" y="224"/>
                                </a:lnTo>
                                <a:lnTo>
                                  <a:pt x="605" y="233"/>
                                </a:lnTo>
                                <a:lnTo>
                                  <a:pt x="601" y="241"/>
                                </a:lnTo>
                                <a:lnTo>
                                  <a:pt x="595" y="248"/>
                                </a:lnTo>
                                <a:lnTo>
                                  <a:pt x="592" y="257"/>
                                </a:lnTo>
                                <a:lnTo>
                                  <a:pt x="588" y="266"/>
                                </a:lnTo>
                                <a:lnTo>
                                  <a:pt x="582" y="275"/>
                                </a:lnTo>
                                <a:lnTo>
                                  <a:pt x="576" y="284"/>
                                </a:lnTo>
                                <a:lnTo>
                                  <a:pt x="573" y="292"/>
                                </a:lnTo>
                                <a:lnTo>
                                  <a:pt x="567" y="301"/>
                                </a:lnTo>
                                <a:lnTo>
                                  <a:pt x="559" y="308"/>
                                </a:lnTo>
                                <a:lnTo>
                                  <a:pt x="554" y="315"/>
                                </a:lnTo>
                                <a:lnTo>
                                  <a:pt x="548" y="323"/>
                                </a:lnTo>
                                <a:lnTo>
                                  <a:pt x="542" y="332"/>
                                </a:lnTo>
                                <a:lnTo>
                                  <a:pt x="535" y="339"/>
                                </a:lnTo>
                                <a:lnTo>
                                  <a:pt x="527" y="346"/>
                                </a:lnTo>
                                <a:lnTo>
                                  <a:pt x="519" y="354"/>
                                </a:lnTo>
                                <a:lnTo>
                                  <a:pt x="514" y="363"/>
                                </a:lnTo>
                                <a:lnTo>
                                  <a:pt x="504" y="368"/>
                                </a:lnTo>
                                <a:lnTo>
                                  <a:pt x="495" y="376"/>
                                </a:lnTo>
                                <a:lnTo>
                                  <a:pt x="485" y="381"/>
                                </a:lnTo>
                                <a:lnTo>
                                  <a:pt x="477" y="388"/>
                                </a:lnTo>
                                <a:lnTo>
                                  <a:pt x="468" y="392"/>
                                </a:lnTo>
                                <a:lnTo>
                                  <a:pt x="458" y="399"/>
                                </a:lnTo>
                                <a:lnTo>
                                  <a:pt x="449" y="405"/>
                                </a:lnTo>
                                <a:lnTo>
                                  <a:pt x="439" y="412"/>
                                </a:lnTo>
                                <a:lnTo>
                                  <a:pt x="428" y="416"/>
                                </a:lnTo>
                                <a:lnTo>
                                  <a:pt x="417" y="421"/>
                                </a:lnTo>
                                <a:lnTo>
                                  <a:pt x="407" y="425"/>
                                </a:lnTo>
                                <a:lnTo>
                                  <a:pt x="396" y="428"/>
                                </a:lnTo>
                                <a:lnTo>
                                  <a:pt x="386" y="434"/>
                                </a:lnTo>
                                <a:lnTo>
                                  <a:pt x="375" y="438"/>
                                </a:lnTo>
                                <a:lnTo>
                                  <a:pt x="365" y="443"/>
                                </a:lnTo>
                                <a:lnTo>
                                  <a:pt x="356" y="447"/>
                                </a:lnTo>
                                <a:lnTo>
                                  <a:pt x="343" y="450"/>
                                </a:lnTo>
                                <a:lnTo>
                                  <a:pt x="333" y="452"/>
                                </a:lnTo>
                                <a:lnTo>
                                  <a:pt x="322" y="456"/>
                                </a:lnTo>
                                <a:lnTo>
                                  <a:pt x="312" y="459"/>
                                </a:lnTo>
                                <a:lnTo>
                                  <a:pt x="303" y="463"/>
                                </a:lnTo>
                                <a:lnTo>
                                  <a:pt x="293" y="467"/>
                                </a:lnTo>
                                <a:lnTo>
                                  <a:pt x="284" y="470"/>
                                </a:lnTo>
                                <a:lnTo>
                                  <a:pt x="276" y="474"/>
                                </a:lnTo>
                                <a:lnTo>
                                  <a:pt x="265" y="476"/>
                                </a:lnTo>
                                <a:lnTo>
                                  <a:pt x="255" y="479"/>
                                </a:lnTo>
                                <a:lnTo>
                                  <a:pt x="246" y="481"/>
                                </a:lnTo>
                                <a:lnTo>
                                  <a:pt x="236" y="487"/>
                                </a:lnTo>
                                <a:lnTo>
                                  <a:pt x="227" y="487"/>
                                </a:lnTo>
                                <a:lnTo>
                                  <a:pt x="217" y="490"/>
                                </a:lnTo>
                                <a:lnTo>
                                  <a:pt x="208" y="494"/>
                                </a:lnTo>
                                <a:lnTo>
                                  <a:pt x="200" y="496"/>
                                </a:lnTo>
                                <a:lnTo>
                                  <a:pt x="192" y="498"/>
                                </a:lnTo>
                                <a:lnTo>
                                  <a:pt x="183" y="499"/>
                                </a:lnTo>
                                <a:lnTo>
                                  <a:pt x="173" y="501"/>
                                </a:lnTo>
                                <a:lnTo>
                                  <a:pt x="166" y="503"/>
                                </a:lnTo>
                                <a:lnTo>
                                  <a:pt x="149" y="509"/>
                                </a:lnTo>
                                <a:lnTo>
                                  <a:pt x="135" y="512"/>
                                </a:lnTo>
                                <a:lnTo>
                                  <a:pt x="118" y="514"/>
                                </a:lnTo>
                                <a:lnTo>
                                  <a:pt x="105" y="516"/>
                                </a:lnTo>
                                <a:lnTo>
                                  <a:pt x="92" y="518"/>
                                </a:lnTo>
                                <a:lnTo>
                                  <a:pt x="80" y="521"/>
                                </a:lnTo>
                                <a:lnTo>
                                  <a:pt x="65" y="523"/>
                                </a:lnTo>
                                <a:lnTo>
                                  <a:pt x="56" y="523"/>
                                </a:lnTo>
                                <a:lnTo>
                                  <a:pt x="44" y="525"/>
                                </a:lnTo>
                                <a:lnTo>
                                  <a:pt x="37" y="529"/>
                                </a:lnTo>
                                <a:lnTo>
                                  <a:pt x="29" y="529"/>
                                </a:lnTo>
                                <a:lnTo>
                                  <a:pt x="21" y="530"/>
                                </a:lnTo>
                                <a:lnTo>
                                  <a:pt x="14" y="530"/>
                                </a:lnTo>
                                <a:lnTo>
                                  <a:pt x="10" y="530"/>
                                </a:lnTo>
                                <a:lnTo>
                                  <a:pt x="2" y="530"/>
                                </a:lnTo>
                                <a:lnTo>
                                  <a:pt x="0" y="532"/>
                                </a:lnTo>
                                <a:lnTo>
                                  <a:pt x="4" y="530"/>
                                </a:lnTo>
                                <a:lnTo>
                                  <a:pt x="16" y="527"/>
                                </a:lnTo>
                                <a:lnTo>
                                  <a:pt x="23" y="523"/>
                                </a:lnTo>
                                <a:lnTo>
                                  <a:pt x="33" y="521"/>
                                </a:lnTo>
                                <a:lnTo>
                                  <a:pt x="44" y="516"/>
                                </a:lnTo>
                                <a:lnTo>
                                  <a:pt x="59" y="514"/>
                                </a:lnTo>
                                <a:lnTo>
                                  <a:pt x="71" y="509"/>
                                </a:lnTo>
                                <a:lnTo>
                                  <a:pt x="86" y="503"/>
                                </a:lnTo>
                                <a:lnTo>
                                  <a:pt x="94" y="499"/>
                                </a:lnTo>
                                <a:lnTo>
                                  <a:pt x="103" y="498"/>
                                </a:lnTo>
                                <a:lnTo>
                                  <a:pt x="111" y="494"/>
                                </a:lnTo>
                                <a:lnTo>
                                  <a:pt x="120" y="492"/>
                                </a:lnTo>
                                <a:lnTo>
                                  <a:pt x="128" y="487"/>
                                </a:lnTo>
                                <a:lnTo>
                                  <a:pt x="137" y="485"/>
                                </a:lnTo>
                                <a:lnTo>
                                  <a:pt x="147" y="479"/>
                                </a:lnTo>
                                <a:lnTo>
                                  <a:pt x="156" y="478"/>
                                </a:lnTo>
                                <a:lnTo>
                                  <a:pt x="164" y="472"/>
                                </a:lnTo>
                                <a:lnTo>
                                  <a:pt x="175" y="470"/>
                                </a:lnTo>
                                <a:lnTo>
                                  <a:pt x="185" y="465"/>
                                </a:lnTo>
                                <a:lnTo>
                                  <a:pt x="196" y="463"/>
                                </a:lnTo>
                                <a:lnTo>
                                  <a:pt x="206" y="458"/>
                                </a:lnTo>
                                <a:lnTo>
                                  <a:pt x="215" y="452"/>
                                </a:lnTo>
                                <a:lnTo>
                                  <a:pt x="223" y="448"/>
                                </a:lnTo>
                                <a:lnTo>
                                  <a:pt x="234" y="443"/>
                                </a:lnTo>
                                <a:lnTo>
                                  <a:pt x="244" y="439"/>
                                </a:lnTo>
                                <a:lnTo>
                                  <a:pt x="253" y="436"/>
                                </a:lnTo>
                                <a:lnTo>
                                  <a:pt x="265" y="430"/>
                                </a:lnTo>
                                <a:lnTo>
                                  <a:pt x="276" y="427"/>
                                </a:lnTo>
                                <a:lnTo>
                                  <a:pt x="284" y="421"/>
                                </a:lnTo>
                                <a:lnTo>
                                  <a:pt x="295" y="416"/>
                                </a:lnTo>
                                <a:lnTo>
                                  <a:pt x="305" y="410"/>
                                </a:lnTo>
                                <a:lnTo>
                                  <a:pt x="314" y="407"/>
                                </a:lnTo>
                                <a:lnTo>
                                  <a:pt x="324" y="399"/>
                                </a:lnTo>
                                <a:lnTo>
                                  <a:pt x="335" y="396"/>
                                </a:lnTo>
                                <a:lnTo>
                                  <a:pt x="344" y="390"/>
                                </a:lnTo>
                                <a:lnTo>
                                  <a:pt x="356" y="385"/>
                                </a:lnTo>
                                <a:lnTo>
                                  <a:pt x="365" y="379"/>
                                </a:lnTo>
                                <a:lnTo>
                                  <a:pt x="373" y="374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3"/>
                                </a:lnTo>
                                <a:lnTo>
                                  <a:pt x="400" y="355"/>
                                </a:lnTo>
                                <a:lnTo>
                                  <a:pt x="409" y="350"/>
                                </a:lnTo>
                                <a:lnTo>
                                  <a:pt x="417" y="343"/>
                                </a:lnTo>
                                <a:lnTo>
                                  <a:pt x="426" y="339"/>
                                </a:lnTo>
                                <a:lnTo>
                                  <a:pt x="432" y="332"/>
                                </a:lnTo>
                                <a:lnTo>
                                  <a:pt x="441" y="326"/>
                                </a:lnTo>
                                <a:lnTo>
                                  <a:pt x="447" y="321"/>
                                </a:lnTo>
                                <a:lnTo>
                                  <a:pt x="457" y="314"/>
                                </a:lnTo>
                                <a:lnTo>
                                  <a:pt x="462" y="306"/>
                                </a:lnTo>
                                <a:lnTo>
                                  <a:pt x="470" y="301"/>
                                </a:lnTo>
                                <a:lnTo>
                                  <a:pt x="477" y="295"/>
                                </a:lnTo>
                                <a:lnTo>
                                  <a:pt x="485" y="290"/>
                                </a:lnTo>
                                <a:lnTo>
                                  <a:pt x="489" y="281"/>
                                </a:lnTo>
                                <a:lnTo>
                                  <a:pt x="495" y="275"/>
                                </a:lnTo>
                                <a:lnTo>
                                  <a:pt x="500" y="268"/>
                                </a:lnTo>
                                <a:lnTo>
                                  <a:pt x="506" y="263"/>
                                </a:lnTo>
                                <a:lnTo>
                                  <a:pt x="510" y="253"/>
                                </a:lnTo>
                                <a:lnTo>
                                  <a:pt x="516" y="248"/>
                                </a:lnTo>
                                <a:lnTo>
                                  <a:pt x="519" y="241"/>
                                </a:lnTo>
                                <a:lnTo>
                                  <a:pt x="525" y="233"/>
                                </a:lnTo>
                                <a:lnTo>
                                  <a:pt x="535" y="221"/>
                                </a:lnTo>
                                <a:lnTo>
                                  <a:pt x="544" y="208"/>
                                </a:lnTo>
                                <a:lnTo>
                                  <a:pt x="552" y="195"/>
                                </a:lnTo>
                                <a:lnTo>
                                  <a:pt x="561" y="184"/>
                                </a:lnTo>
                                <a:lnTo>
                                  <a:pt x="567" y="170"/>
                                </a:lnTo>
                                <a:lnTo>
                                  <a:pt x="574" y="157"/>
                                </a:lnTo>
                                <a:lnTo>
                                  <a:pt x="582" y="146"/>
                                </a:lnTo>
                                <a:lnTo>
                                  <a:pt x="590" y="133"/>
                                </a:lnTo>
                                <a:lnTo>
                                  <a:pt x="595" y="122"/>
                                </a:lnTo>
                                <a:lnTo>
                                  <a:pt x="603" y="111"/>
                                </a:lnTo>
                                <a:lnTo>
                                  <a:pt x="609" y="100"/>
                                </a:lnTo>
                                <a:lnTo>
                                  <a:pt x="614" y="91"/>
                                </a:lnTo>
                                <a:lnTo>
                                  <a:pt x="618" y="80"/>
                                </a:lnTo>
                                <a:lnTo>
                                  <a:pt x="622" y="69"/>
                                </a:lnTo>
                                <a:lnTo>
                                  <a:pt x="626" y="62"/>
                                </a:lnTo>
                                <a:lnTo>
                                  <a:pt x="630" y="55"/>
                                </a:lnTo>
                                <a:lnTo>
                                  <a:pt x="633" y="46"/>
                                </a:lnTo>
                                <a:lnTo>
                                  <a:pt x="635" y="36"/>
                                </a:lnTo>
                                <a:lnTo>
                                  <a:pt x="639" y="29"/>
                                </a:lnTo>
                                <a:lnTo>
                                  <a:pt x="641" y="26"/>
                                </a:lnTo>
                                <a:lnTo>
                                  <a:pt x="645" y="13"/>
                                </a:lnTo>
                                <a:lnTo>
                                  <a:pt x="649" y="5"/>
                                </a:lnTo>
                                <a:lnTo>
                                  <a:pt x="650" y="0"/>
                                </a:lnTo>
                                <a:lnTo>
                                  <a:pt x="652" y="0"/>
                                </a:lnTo>
                                <a:lnTo>
                                  <a:pt x="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120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4">
                                <a:moveTo>
                                  <a:pt x="30" y="8"/>
                                </a:moveTo>
                                <a:lnTo>
                                  <a:pt x="32" y="11"/>
                                </a:lnTo>
                                <a:lnTo>
                                  <a:pt x="40" y="22"/>
                                </a:lnTo>
                                <a:lnTo>
                                  <a:pt x="42" y="30"/>
                                </a:lnTo>
                                <a:lnTo>
                                  <a:pt x="48" y="39"/>
                                </a:lnTo>
                                <a:lnTo>
                                  <a:pt x="55" y="50"/>
                                </a:lnTo>
                                <a:lnTo>
                                  <a:pt x="63" y="61"/>
                                </a:lnTo>
                                <a:lnTo>
                                  <a:pt x="68" y="70"/>
                                </a:lnTo>
                                <a:lnTo>
                                  <a:pt x="76" y="81"/>
                                </a:lnTo>
                                <a:lnTo>
                                  <a:pt x="84" y="90"/>
                                </a:lnTo>
                                <a:lnTo>
                                  <a:pt x="93" y="101"/>
                                </a:lnTo>
                                <a:lnTo>
                                  <a:pt x="101" y="110"/>
                                </a:lnTo>
                                <a:lnTo>
                                  <a:pt x="108" y="119"/>
                                </a:lnTo>
                                <a:lnTo>
                                  <a:pt x="114" y="124"/>
                                </a:lnTo>
                                <a:lnTo>
                                  <a:pt x="124" y="132"/>
                                </a:lnTo>
                                <a:lnTo>
                                  <a:pt x="129" y="137"/>
                                </a:lnTo>
                                <a:lnTo>
                                  <a:pt x="139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54" y="152"/>
                                </a:lnTo>
                                <a:lnTo>
                                  <a:pt x="162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79" y="168"/>
                                </a:lnTo>
                                <a:lnTo>
                                  <a:pt x="188" y="175"/>
                                </a:lnTo>
                                <a:lnTo>
                                  <a:pt x="194" y="179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8"/>
                                </a:lnTo>
                                <a:lnTo>
                                  <a:pt x="213" y="194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60" y="212"/>
                                </a:lnTo>
                                <a:lnTo>
                                  <a:pt x="158" y="210"/>
                                </a:lnTo>
                                <a:lnTo>
                                  <a:pt x="152" y="206"/>
                                </a:lnTo>
                                <a:lnTo>
                                  <a:pt x="146" y="203"/>
                                </a:lnTo>
                                <a:lnTo>
                                  <a:pt x="137" y="197"/>
                                </a:lnTo>
                                <a:lnTo>
                                  <a:pt x="129" y="192"/>
                                </a:lnTo>
                                <a:lnTo>
                                  <a:pt x="118" y="185"/>
                                </a:lnTo>
                                <a:lnTo>
                                  <a:pt x="108" y="179"/>
                                </a:lnTo>
                                <a:lnTo>
                                  <a:pt x="97" y="170"/>
                                </a:lnTo>
                                <a:lnTo>
                                  <a:pt x="86" y="161"/>
                                </a:lnTo>
                                <a:lnTo>
                                  <a:pt x="74" y="152"/>
                                </a:lnTo>
                                <a:lnTo>
                                  <a:pt x="65" y="143"/>
                                </a:lnTo>
                                <a:lnTo>
                                  <a:pt x="55" y="132"/>
                                </a:lnTo>
                                <a:lnTo>
                                  <a:pt x="48" y="123"/>
                                </a:lnTo>
                                <a:lnTo>
                                  <a:pt x="38" y="112"/>
                                </a:lnTo>
                                <a:lnTo>
                                  <a:pt x="34" y="101"/>
                                </a:lnTo>
                                <a:lnTo>
                                  <a:pt x="27" y="88"/>
                                </a:lnTo>
                                <a:lnTo>
                                  <a:pt x="21" y="79"/>
                                </a:lnTo>
                                <a:lnTo>
                                  <a:pt x="17" y="68"/>
                                </a:lnTo>
                                <a:lnTo>
                                  <a:pt x="13" y="59"/>
                                </a:lnTo>
                                <a:lnTo>
                                  <a:pt x="10" y="50"/>
                                </a:lnTo>
                                <a:lnTo>
                                  <a:pt x="6" y="42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292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8">
                                <a:moveTo>
                                  <a:pt x="48" y="11"/>
                                </a:moveTo>
                                <a:lnTo>
                                  <a:pt x="44" y="11"/>
                                </a:lnTo>
                                <a:lnTo>
                                  <a:pt x="42" y="15"/>
                                </a:lnTo>
                                <a:lnTo>
                                  <a:pt x="36" y="20"/>
                                </a:lnTo>
                                <a:lnTo>
                                  <a:pt x="35" y="29"/>
                                </a:lnTo>
                                <a:lnTo>
                                  <a:pt x="29" y="39"/>
                                </a:lnTo>
                                <a:lnTo>
                                  <a:pt x="29" y="48"/>
                                </a:lnTo>
                                <a:lnTo>
                                  <a:pt x="35" y="55"/>
                                </a:lnTo>
                                <a:lnTo>
                                  <a:pt x="44" y="64"/>
                                </a:lnTo>
                                <a:lnTo>
                                  <a:pt x="54" y="70"/>
                                </a:lnTo>
                                <a:lnTo>
                                  <a:pt x="65" y="71"/>
                                </a:lnTo>
                                <a:lnTo>
                                  <a:pt x="73" y="71"/>
                                </a:lnTo>
                                <a:lnTo>
                                  <a:pt x="82" y="70"/>
                                </a:lnTo>
                                <a:lnTo>
                                  <a:pt x="88" y="64"/>
                                </a:lnTo>
                                <a:lnTo>
                                  <a:pt x="94" y="57"/>
                                </a:lnTo>
                                <a:lnTo>
                                  <a:pt x="97" y="48"/>
                                </a:lnTo>
                                <a:lnTo>
                                  <a:pt x="101" y="40"/>
                                </a:lnTo>
                                <a:lnTo>
                                  <a:pt x="99" y="31"/>
                                </a:lnTo>
                                <a:lnTo>
                                  <a:pt x="95" y="22"/>
                                </a:lnTo>
                                <a:lnTo>
                                  <a:pt x="92" y="17"/>
                                </a:lnTo>
                                <a:lnTo>
                                  <a:pt x="88" y="13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80" y="4"/>
                                </a:lnTo>
                                <a:lnTo>
                                  <a:pt x="86" y="2"/>
                                </a:lnTo>
                                <a:lnTo>
                                  <a:pt x="94" y="0"/>
                                </a:lnTo>
                                <a:lnTo>
                                  <a:pt x="103" y="2"/>
                                </a:lnTo>
                                <a:lnTo>
                                  <a:pt x="113" y="4"/>
                                </a:lnTo>
                                <a:lnTo>
                                  <a:pt x="122" y="11"/>
                                </a:lnTo>
                                <a:lnTo>
                                  <a:pt x="126" y="15"/>
                                </a:lnTo>
                                <a:lnTo>
                                  <a:pt x="128" y="20"/>
                                </a:lnTo>
                                <a:lnTo>
                                  <a:pt x="130" y="26"/>
                                </a:lnTo>
                                <a:lnTo>
                                  <a:pt x="133" y="37"/>
                                </a:lnTo>
                                <a:lnTo>
                                  <a:pt x="132" y="46"/>
                                </a:lnTo>
                                <a:lnTo>
                                  <a:pt x="128" y="55"/>
                                </a:lnTo>
                                <a:lnTo>
                                  <a:pt x="122" y="62"/>
                                </a:lnTo>
                                <a:lnTo>
                                  <a:pt x="116" y="71"/>
                                </a:lnTo>
                                <a:lnTo>
                                  <a:pt x="107" y="79"/>
                                </a:lnTo>
                                <a:lnTo>
                                  <a:pt x="99" y="86"/>
                                </a:lnTo>
                                <a:lnTo>
                                  <a:pt x="90" y="91"/>
                                </a:lnTo>
                                <a:lnTo>
                                  <a:pt x="80" y="99"/>
                                </a:lnTo>
                                <a:lnTo>
                                  <a:pt x="69" y="102"/>
                                </a:lnTo>
                                <a:lnTo>
                                  <a:pt x="59" y="106"/>
                                </a:lnTo>
                                <a:lnTo>
                                  <a:pt x="50" y="106"/>
                                </a:lnTo>
                                <a:lnTo>
                                  <a:pt x="40" y="108"/>
                                </a:lnTo>
                                <a:lnTo>
                                  <a:pt x="29" y="106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10" y="86"/>
                                </a:lnTo>
                                <a:lnTo>
                                  <a:pt x="4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7"/>
                                </a:lnTo>
                                <a:lnTo>
                                  <a:pt x="4" y="49"/>
                                </a:lnTo>
                                <a:lnTo>
                                  <a:pt x="8" y="37"/>
                                </a:lnTo>
                                <a:lnTo>
                                  <a:pt x="19" y="26"/>
                                </a:lnTo>
                                <a:lnTo>
                                  <a:pt x="29" y="19"/>
                                </a:lnTo>
                                <a:lnTo>
                                  <a:pt x="36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1640"/>
                            <a:ext cx="4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8">
                                <a:moveTo>
                                  <a:pt x="59" y="0"/>
                                </a:move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44" y="11"/>
                                </a:lnTo>
                                <a:lnTo>
                                  <a:pt x="38" y="22"/>
                                </a:lnTo>
                                <a:lnTo>
                                  <a:pt x="33" y="29"/>
                                </a:lnTo>
                                <a:lnTo>
                                  <a:pt x="31" y="42"/>
                                </a:lnTo>
                                <a:lnTo>
                                  <a:pt x="35" y="53"/>
                                </a:lnTo>
                                <a:lnTo>
                                  <a:pt x="44" y="66"/>
                                </a:lnTo>
                                <a:lnTo>
                                  <a:pt x="54" y="71"/>
                                </a:lnTo>
                                <a:lnTo>
                                  <a:pt x="67" y="73"/>
                                </a:lnTo>
                                <a:lnTo>
                                  <a:pt x="76" y="69"/>
                                </a:lnTo>
                                <a:lnTo>
                                  <a:pt x="88" y="64"/>
                                </a:lnTo>
                                <a:lnTo>
                                  <a:pt x="93" y="53"/>
                                </a:lnTo>
                                <a:lnTo>
                                  <a:pt x="97" y="42"/>
                                </a:lnTo>
                                <a:lnTo>
                                  <a:pt x="99" y="29"/>
                                </a:lnTo>
                                <a:lnTo>
                                  <a:pt x="99" y="22"/>
                                </a:lnTo>
                                <a:lnTo>
                                  <a:pt x="97" y="13"/>
                                </a:lnTo>
                                <a:lnTo>
                                  <a:pt x="101" y="9"/>
                                </a:lnTo>
                                <a:lnTo>
                                  <a:pt x="109" y="9"/>
                                </a:lnTo>
                                <a:lnTo>
                                  <a:pt x="118" y="16"/>
                                </a:lnTo>
                                <a:lnTo>
                                  <a:pt x="126" y="26"/>
                                </a:lnTo>
                                <a:lnTo>
                                  <a:pt x="130" y="38"/>
                                </a:lnTo>
                                <a:lnTo>
                                  <a:pt x="130" y="46"/>
                                </a:lnTo>
                                <a:lnTo>
                                  <a:pt x="130" y="55"/>
                                </a:lnTo>
                                <a:lnTo>
                                  <a:pt x="128" y="64"/>
                                </a:lnTo>
                                <a:lnTo>
                                  <a:pt x="124" y="75"/>
                                </a:lnTo>
                                <a:lnTo>
                                  <a:pt x="116" y="82"/>
                                </a:lnTo>
                                <a:lnTo>
                                  <a:pt x="109" y="91"/>
                                </a:lnTo>
                                <a:lnTo>
                                  <a:pt x="99" y="97"/>
                                </a:lnTo>
                                <a:lnTo>
                                  <a:pt x="92" y="102"/>
                                </a:lnTo>
                                <a:lnTo>
                                  <a:pt x="82" y="104"/>
                                </a:lnTo>
                                <a:lnTo>
                                  <a:pt x="73" y="108"/>
                                </a:lnTo>
                                <a:lnTo>
                                  <a:pt x="63" y="108"/>
                                </a:lnTo>
                                <a:lnTo>
                                  <a:pt x="54" y="108"/>
                                </a:lnTo>
                                <a:lnTo>
                                  <a:pt x="44" y="102"/>
                                </a:lnTo>
                                <a:lnTo>
                                  <a:pt x="35" y="100"/>
                                </a:lnTo>
                                <a:lnTo>
                                  <a:pt x="25" y="95"/>
                                </a:lnTo>
                                <a:lnTo>
                                  <a:pt x="19" y="91"/>
                                </a:lnTo>
                                <a:lnTo>
                                  <a:pt x="12" y="84"/>
                                </a:lnTo>
                                <a:lnTo>
                                  <a:pt x="8" y="77"/>
                                </a:lnTo>
                                <a:lnTo>
                                  <a:pt x="2" y="67"/>
                                </a:lnTo>
                                <a:lnTo>
                                  <a:pt x="2" y="58"/>
                                </a:lnTo>
                                <a:lnTo>
                                  <a:pt x="0" y="49"/>
                                </a:lnTo>
                                <a:lnTo>
                                  <a:pt x="2" y="40"/>
                                </a:lnTo>
                                <a:lnTo>
                                  <a:pt x="4" y="31"/>
                                </a:lnTo>
                                <a:lnTo>
                                  <a:pt x="8" y="27"/>
                                </a:lnTo>
                                <a:lnTo>
                                  <a:pt x="16" y="15"/>
                                </a:lnTo>
                                <a:lnTo>
                                  <a:pt x="29" y="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46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1">
                                <a:moveTo>
                                  <a:pt x="25" y="0"/>
                                </a:moveTo>
                                <a:lnTo>
                                  <a:pt x="21" y="2"/>
                                </a:lnTo>
                                <a:lnTo>
                                  <a:pt x="16" y="9"/>
                                </a:lnTo>
                                <a:lnTo>
                                  <a:pt x="8" y="20"/>
                                </a:lnTo>
                                <a:lnTo>
                                  <a:pt x="4" y="33"/>
                                </a:lnTo>
                                <a:lnTo>
                                  <a:pt x="0" y="44"/>
                                </a:lnTo>
                                <a:lnTo>
                                  <a:pt x="4" y="57"/>
                                </a:lnTo>
                                <a:lnTo>
                                  <a:pt x="6" y="60"/>
                                </a:lnTo>
                                <a:lnTo>
                                  <a:pt x="14" y="64"/>
                                </a:lnTo>
                                <a:lnTo>
                                  <a:pt x="19" y="68"/>
                                </a:lnTo>
                                <a:lnTo>
                                  <a:pt x="33" y="71"/>
                                </a:lnTo>
                                <a:lnTo>
                                  <a:pt x="42" y="70"/>
                                </a:lnTo>
                                <a:lnTo>
                                  <a:pt x="54" y="70"/>
                                </a:lnTo>
                                <a:lnTo>
                                  <a:pt x="61" y="66"/>
                                </a:lnTo>
                                <a:lnTo>
                                  <a:pt x="71" y="64"/>
                                </a:lnTo>
                                <a:lnTo>
                                  <a:pt x="76" y="59"/>
                                </a:lnTo>
                                <a:lnTo>
                                  <a:pt x="84" y="55"/>
                                </a:lnTo>
                                <a:lnTo>
                                  <a:pt x="88" y="51"/>
                                </a:lnTo>
                                <a:lnTo>
                                  <a:pt x="94" y="46"/>
                                </a:lnTo>
                                <a:lnTo>
                                  <a:pt x="97" y="35"/>
                                </a:lnTo>
                                <a:lnTo>
                                  <a:pt x="97" y="24"/>
                                </a:lnTo>
                                <a:lnTo>
                                  <a:pt x="94" y="15"/>
                                </a:lnTo>
                                <a:lnTo>
                                  <a:pt x="88" y="9"/>
                                </a:lnTo>
                                <a:lnTo>
                                  <a:pt x="78" y="8"/>
                                </a:lnTo>
                                <a:lnTo>
                                  <a:pt x="73" y="9"/>
                                </a:lnTo>
                                <a:lnTo>
                                  <a:pt x="69" y="17"/>
                                </a:lnTo>
                                <a:lnTo>
                                  <a:pt x="67" y="26"/>
                                </a:lnTo>
                                <a:lnTo>
                                  <a:pt x="63" y="33"/>
                                </a:lnTo>
                                <a:lnTo>
                                  <a:pt x="59" y="42"/>
                                </a:lnTo>
                                <a:lnTo>
                                  <a:pt x="52" y="44"/>
                                </a:lnTo>
                                <a:lnTo>
                                  <a:pt x="42" y="44"/>
                                </a:lnTo>
                                <a:lnTo>
                                  <a:pt x="29" y="37"/>
                                </a:lnTo>
                                <a:lnTo>
                                  <a:pt x="23" y="29"/>
                                </a:lnTo>
                                <a:lnTo>
                                  <a:pt x="19" y="22"/>
                                </a:lnTo>
                                <a:lnTo>
                                  <a:pt x="19" y="17"/>
                                </a:lnTo>
                                <a:lnTo>
                                  <a:pt x="21" y="6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29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4" y="6"/>
                                </a:lnTo>
                                <a:lnTo>
                                  <a:pt x="22" y="13"/>
                                </a:lnTo>
                                <a:lnTo>
                                  <a:pt x="13" y="26"/>
                                </a:lnTo>
                                <a:lnTo>
                                  <a:pt x="3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7" y="78"/>
                                </a:lnTo>
                                <a:lnTo>
                                  <a:pt x="19" y="89"/>
                                </a:lnTo>
                                <a:lnTo>
                                  <a:pt x="28" y="97"/>
                                </a:lnTo>
                                <a:lnTo>
                                  <a:pt x="38" y="102"/>
                                </a:lnTo>
                                <a:lnTo>
                                  <a:pt x="45" y="106"/>
                                </a:lnTo>
                                <a:lnTo>
                                  <a:pt x="57" y="108"/>
                                </a:lnTo>
                                <a:lnTo>
                                  <a:pt x="64" y="106"/>
                                </a:lnTo>
                                <a:lnTo>
                                  <a:pt x="74" y="102"/>
                                </a:lnTo>
                                <a:lnTo>
                                  <a:pt x="83" y="98"/>
                                </a:lnTo>
                                <a:lnTo>
                                  <a:pt x="91" y="95"/>
                                </a:lnTo>
                                <a:lnTo>
                                  <a:pt x="104" y="82"/>
                                </a:lnTo>
                                <a:lnTo>
                                  <a:pt x="112" y="71"/>
                                </a:lnTo>
                                <a:lnTo>
                                  <a:pt x="115" y="57"/>
                                </a:lnTo>
                                <a:lnTo>
                                  <a:pt x="114" y="49"/>
                                </a:lnTo>
                                <a:lnTo>
                                  <a:pt x="106" y="40"/>
                                </a:lnTo>
                                <a:lnTo>
                                  <a:pt x="100" y="37"/>
                                </a:lnTo>
                                <a:lnTo>
                                  <a:pt x="95" y="35"/>
                                </a:lnTo>
                                <a:lnTo>
                                  <a:pt x="91" y="38"/>
                                </a:lnTo>
                                <a:lnTo>
                                  <a:pt x="83" y="46"/>
                                </a:lnTo>
                                <a:lnTo>
                                  <a:pt x="81" y="57"/>
                                </a:lnTo>
                                <a:lnTo>
                                  <a:pt x="74" y="64"/>
                                </a:lnTo>
                                <a:lnTo>
                                  <a:pt x="62" y="69"/>
                                </a:lnTo>
                                <a:lnTo>
                                  <a:pt x="55" y="68"/>
                                </a:lnTo>
                                <a:lnTo>
                                  <a:pt x="49" y="66"/>
                                </a:lnTo>
                                <a:lnTo>
                                  <a:pt x="41" y="62"/>
                                </a:lnTo>
                                <a:lnTo>
                                  <a:pt x="38" y="57"/>
                                </a:lnTo>
                                <a:lnTo>
                                  <a:pt x="30" y="44"/>
                                </a:lnTo>
                                <a:lnTo>
                                  <a:pt x="30" y="35"/>
                                </a:lnTo>
                                <a:lnTo>
                                  <a:pt x="30" y="26"/>
                                </a:lnTo>
                                <a:lnTo>
                                  <a:pt x="36" y="16"/>
                                </a:lnTo>
                                <a:lnTo>
                                  <a:pt x="43" y="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94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44" y="0"/>
                                </a:moveTo>
                                <a:lnTo>
                                  <a:pt x="42" y="2"/>
                                </a:lnTo>
                                <a:lnTo>
                                  <a:pt x="38" y="7"/>
                                </a:lnTo>
                                <a:lnTo>
                                  <a:pt x="33" y="16"/>
                                </a:lnTo>
                                <a:lnTo>
                                  <a:pt x="29" y="27"/>
                                </a:lnTo>
                                <a:lnTo>
                                  <a:pt x="23" y="38"/>
                                </a:lnTo>
                                <a:lnTo>
                                  <a:pt x="23" y="49"/>
                                </a:lnTo>
                                <a:lnTo>
                                  <a:pt x="29" y="58"/>
                                </a:lnTo>
                                <a:lnTo>
                                  <a:pt x="38" y="66"/>
                                </a:lnTo>
                                <a:lnTo>
                                  <a:pt x="50" y="66"/>
                                </a:lnTo>
                                <a:lnTo>
                                  <a:pt x="59" y="64"/>
                                </a:lnTo>
                                <a:lnTo>
                                  <a:pt x="67" y="55"/>
                                </a:lnTo>
                                <a:lnTo>
                                  <a:pt x="73" y="47"/>
                                </a:lnTo>
                                <a:lnTo>
                                  <a:pt x="73" y="36"/>
                                </a:lnTo>
                                <a:lnTo>
                                  <a:pt x="76" y="27"/>
                                </a:lnTo>
                                <a:lnTo>
                                  <a:pt x="76" y="22"/>
                                </a:lnTo>
                                <a:lnTo>
                                  <a:pt x="78" y="20"/>
                                </a:lnTo>
                                <a:lnTo>
                                  <a:pt x="105" y="42"/>
                                </a:lnTo>
                                <a:lnTo>
                                  <a:pt x="103" y="46"/>
                                </a:lnTo>
                                <a:lnTo>
                                  <a:pt x="97" y="56"/>
                                </a:lnTo>
                                <a:lnTo>
                                  <a:pt x="94" y="62"/>
                                </a:lnTo>
                                <a:lnTo>
                                  <a:pt x="88" y="69"/>
                                </a:lnTo>
                                <a:lnTo>
                                  <a:pt x="84" y="76"/>
                                </a:lnTo>
                                <a:lnTo>
                                  <a:pt x="80" y="84"/>
                                </a:lnTo>
                                <a:lnTo>
                                  <a:pt x="67" y="93"/>
                                </a:lnTo>
                                <a:lnTo>
                                  <a:pt x="52" y="100"/>
                                </a:lnTo>
                                <a:lnTo>
                                  <a:pt x="44" y="100"/>
                                </a:lnTo>
                                <a:lnTo>
                                  <a:pt x="36" y="100"/>
                                </a:lnTo>
                                <a:lnTo>
                                  <a:pt x="27" y="95"/>
                                </a:lnTo>
                                <a:lnTo>
                                  <a:pt x="19" y="89"/>
                                </a:lnTo>
                                <a:lnTo>
                                  <a:pt x="8" y="80"/>
                                </a:lnTo>
                                <a:lnTo>
                                  <a:pt x="4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4" y="38"/>
                                </a:lnTo>
                                <a:lnTo>
                                  <a:pt x="12" y="27"/>
                                </a:lnTo>
                                <a:lnTo>
                                  <a:pt x="21" y="15"/>
                                </a:lnTo>
                                <a:lnTo>
                                  <a:pt x="33" y="5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649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17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36"/>
                                </a:lnTo>
                                <a:lnTo>
                                  <a:pt x="4" y="46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5" y="82"/>
                                </a:lnTo>
                                <a:lnTo>
                                  <a:pt x="11" y="87"/>
                                </a:lnTo>
                                <a:lnTo>
                                  <a:pt x="17" y="91"/>
                                </a:lnTo>
                                <a:lnTo>
                                  <a:pt x="28" y="95"/>
                                </a:lnTo>
                                <a:lnTo>
                                  <a:pt x="36" y="93"/>
                                </a:lnTo>
                                <a:lnTo>
                                  <a:pt x="43" y="89"/>
                                </a:lnTo>
                                <a:lnTo>
                                  <a:pt x="51" y="86"/>
                                </a:lnTo>
                                <a:lnTo>
                                  <a:pt x="61" y="82"/>
                                </a:lnTo>
                                <a:lnTo>
                                  <a:pt x="66" y="76"/>
                                </a:lnTo>
                                <a:lnTo>
                                  <a:pt x="74" y="71"/>
                                </a:lnTo>
                                <a:lnTo>
                                  <a:pt x="80" y="64"/>
                                </a:lnTo>
                                <a:lnTo>
                                  <a:pt x="87" y="58"/>
                                </a:lnTo>
                                <a:lnTo>
                                  <a:pt x="93" y="49"/>
                                </a:lnTo>
                                <a:lnTo>
                                  <a:pt x="97" y="44"/>
                                </a:lnTo>
                                <a:lnTo>
                                  <a:pt x="99" y="36"/>
                                </a:lnTo>
                                <a:lnTo>
                                  <a:pt x="102" y="31"/>
                                </a:lnTo>
                                <a:lnTo>
                                  <a:pt x="100" y="24"/>
                                </a:lnTo>
                                <a:lnTo>
                                  <a:pt x="95" y="20"/>
                                </a:lnTo>
                                <a:lnTo>
                                  <a:pt x="87" y="20"/>
                                </a:lnTo>
                                <a:lnTo>
                                  <a:pt x="80" y="25"/>
                                </a:lnTo>
                                <a:lnTo>
                                  <a:pt x="72" y="33"/>
                                </a:lnTo>
                                <a:lnTo>
                                  <a:pt x="64" y="42"/>
                                </a:lnTo>
                                <a:lnTo>
                                  <a:pt x="59" y="49"/>
                                </a:lnTo>
                                <a:lnTo>
                                  <a:pt x="53" y="55"/>
                                </a:lnTo>
                                <a:lnTo>
                                  <a:pt x="45" y="56"/>
                                </a:lnTo>
                                <a:lnTo>
                                  <a:pt x="40" y="55"/>
                                </a:lnTo>
                                <a:lnTo>
                                  <a:pt x="30" y="46"/>
                                </a:lnTo>
                                <a:lnTo>
                                  <a:pt x="26" y="38"/>
                                </a:lnTo>
                                <a:lnTo>
                                  <a:pt x="21" y="29"/>
                                </a:lnTo>
                                <a:lnTo>
                                  <a:pt x="21" y="20"/>
                                </a:lnTo>
                                <a:lnTo>
                                  <a:pt x="17" y="11"/>
                                </a:lnTo>
                                <a:lnTo>
                                  <a:pt x="17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8584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3">
                                <a:moveTo>
                                  <a:pt x="21" y="10"/>
                                </a:moveTo>
                                <a:lnTo>
                                  <a:pt x="21" y="12"/>
                                </a:lnTo>
                                <a:lnTo>
                                  <a:pt x="21" y="18"/>
                                </a:lnTo>
                                <a:lnTo>
                                  <a:pt x="21" y="25"/>
                                </a:lnTo>
                                <a:lnTo>
                                  <a:pt x="26" y="34"/>
                                </a:lnTo>
                                <a:lnTo>
                                  <a:pt x="30" y="41"/>
                                </a:lnTo>
                                <a:lnTo>
                                  <a:pt x="40" y="51"/>
                                </a:lnTo>
                                <a:lnTo>
                                  <a:pt x="44" y="51"/>
                                </a:lnTo>
                                <a:lnTo>
                                  <a:pt x="51" y="52"/>
                                </a:lnTo>
                                <a:lnTo>
                                  <a:pt x="59" y="52"/>
                                </a:lnTo>
                                <a:lnTo>
                                  <a:pt x="68" y="54"/>
                                </a:lnTo>
                                <a:lnTo>
                                  <a:pt x="76" y="51"/>
                                </a:lnTo>
                                <a:lnTo>
                                  <a:pt x="83" y="49"/>
                                </a:lnTo>
                                <a:lnTo>
                                  <a:pt x="89" y="43"/>
                                </a:lnTo>
                                <a:lnTo>
                                  <a:pt x="95" y="41"/>
                                </a:lnTo>
                                <a:lnTo>
                                  <a:pt x="101" y="32"/>
                                </a:lnTo>
                                <a:lnTo>
                                  <a:pt x="104" y="23"/>
                                </a:lnTo>
                                <a:lnTo>
                                  <a:pt x="104" y="14"/>
                                </a:lnTo>
                                <a:lnTo>
                                  <a:pt x="104" y="7"/>
                                </a:lnTo>
                                <a:lnTo>
                                  <a:pt x="104" y="1"/>
                                </a:lnTo>
                                <a:lnTo>
                                  <a:pt x="104" y="0"/>
                                </a:lnTo>
                                <a:lnTo>
                                  <a:pt x="137" y="27"/>
                                </a:lnTo>
                                <a:lnTo>
                                  <a:pt x="135" y="29"/>
                                </a:lnTo>
                                <a:lnTo>
                                  <a:pt x="133" y="40"/>
                                </a:lnTo>
                                <a:lnTo>
                                  <a:pt x="129" y="43"/>
                                </a:lnTo>
                                <a:lnTo>
                                  <a:pt x="127" y="52"/>
                                </a:lnTo>
                                <a:lnTo>
                                  <a:pt x="121" y="60"/>
                                </a:lnTo>
                                <a:lnTo>
                                  <a:pt x="120" y="69"/>
                                </a:lnTo>
                                <a:lnTo>
                                  <a:pt x="112" y="74"/>
                                </a:lnTo>
                                <a:lnTo>
                                  <a:pt x="104" y="82"/>
                                </a:lnTo>
                                <a:lnTo>
                                  <a:pt x="97" y="87"/>
                                </a:lnTo>
                                <a:lnTo>
                                  <a:pt x="91" y="94"/>
                                </a:lnTo>
                                <a:lnTo>
                                  <a:pt x="82" y="98"/>
                                </a:lnTo>
                                <a:lnTo>
                                  <a:pt x="74" y="102"/>
                                </a:lnTo>
                                <a:lnTo>
                                  <a:pt x="63" y="102"/>
                                </a:lnTo>
                                <a:lnTo>
                                  <a:pt x="51" y="103"/>
                                </a:lnTo>
                                <a:lnTo>
                                  <a:pt x="38" y="100"/>
                                </a:lnTo>
                                <a:lnTo>
                                  <a:pt x="28" y="96"/>
                                </a:lnTo>
                                <a:lnTo>
                                  <a:pt x="21" y="91"/>
                                </a:lnTo>
                                <a:lnTo>
                                  <a:pt x="15" y="85"/>
                                </a:lnTo>
                                <a:lnTo>
                                  <a:pt x="7" y="72"/>
                                </a:lnTo>
                                <a:lnTo>
                                  <a:pt x="2" y="58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4" y="23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9412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9">
                                <a:moveTo>
                                  <a:pt x="84" y="11"/>
                                </a:moveTo>
                                <a:lnTo>
                                  <a:pt x="82" y="9"/>
                                </a:lnTo>
                                <a:lnTo>
                                  <a:pt x="76" y="9"/>
                                </a:lnTo>
                                <a:lnTo>
                                  <a:pt x="67" y="7"/>
                                </a:lnTo>
                                <a:lnTo>
                                  <a:pt x="59" y="7"/>
                                </a:lnTo>
                                <a:lnTo>
                                  <a:pt x="51" y="7"/>
                                </a:lnTo>
                                <a:lnTo>
                                  <a:pt x="44" y="13"/>
                                </a:lnTo>
                                <a:lnTo>
                                  <a:pt x="36" y="18"/>
                                </a:lnTo>
                                <a:lnTo>
                                  <a:pt x="36" y="31"/>
                                </a:lnTo>
                                <a:lnTo>
                                  <a:pt x="34" y="40"/>
                                </a:lnTo>
                                <a:lnTo>
                                  <a:pt x="36" y="51"/>
                                </a:lnTo>
                                <a:lnTo>
                                  <a:pt x="40" y="58"/>
                                </a:lnTo>
                                <a:lnTo>
                                  <a:pt x="48" y="64"/>
                                </a:lnTo>
                                <a:lnTo>
                                  <a:pt x="53" y="68"/>
                                </a:lnTo>
                                <a:lnTo>
                                  <a:pt x="63" y="69"/>
                                </a:lnTo>
                                <a:lnTo>
                                  <a:pt x="72" y="69"/>
                                </a:lnTo>
                                <a:lnTo>
                                  <a:pt x="84" y="66"/>
                                </a:lnTo>
                                <a:lnTo>
                                  <a:pt x="91" y="60"/>
                                </a:lnTo>
                                <a:lnTo>
                                  <a:pt x="99" y="53"/>
                                </a:lnTo>
                                <a:lnTo>
                                  <a:pt x="103" y="46"/>
                                </a:lnTo>
                                <a:lnTo>
                                  <a:pt x="109" y="38"/>
                                </a:lnTo>
                                <a:lnTo>
                                  <a:pt x="110" y="24"/>
                                </a:lnTo>
                                <a:lnTo>
                                  <a:pt x="110" y="18"/>
                                </a:lnTo>
                                <a:lnTo>
                                  <a:pt x="133" y="44"/>
                                </a:lnTo>
                                <a:lnTo>
                                  <a:pt x="131" y="47"/>
                                </a:lnTo>
                                <a:lnTo>
                                  <a:pt x="128" y="55"/>
                                </a:lnTo>
                                <a:lnTo>
                                  <a:pt x="120" y="66"/>
                                </a:lnTo>
                                <a:lnTo>
                                  <a:pt x="112" y="78"/>
                                </a:lnTo>
                                <a:lnTo>
                                  <a:pt x="107" y="84"/>
                                </a:lnTo>
                                <a:lnTo>
                                  <a:pt x="101" y="91"/>
                                </a:lnTo>
                                <a:lnTo>
                                  <a:pt x="93" y="95"/>
                                </a:lnTo>
                                <a:lnTo>
                                  <a:pt x="88" y="100"/>
                                </a:lnTo>
                                <a:lnTo>
                                  <a:pt x="72" y="106"/>
                                </a:lnTo>
                                <a:lnTo>
                                  <a:pt x="57" y="109"/>
                                </a:lnTo>
                                <a:lnTo>
                                  <a:pt x="48" y="106"/>
                                </a:lnTo>
                                <a:lnTo>
                                  <a:pt x="38" y="104"/>
                                </a:lnTo>
                                <a:lnTo>
                                  <a:pt x="31" y="99"/>
                                </a:lnTo>
                                <a:lnTo>
                                  <a:pt x="27" y="97"/>
                                </a:lnTo>
                                <a:lnTo>
                                  <a:pt x="15" y="86"/>
                                </a:lnTo>
                                <a:lnTo>
                                  <a:pt x="8" y="77"/>
                                </a:lnTo>
                                <a:lnTo>
                                  <a:pt x="2" y="62"/>
                                </a:lnTo>
                                <a:lnTo>
                                  <a:pt x="0" y="49"/>
                                </a:lnTo>
                                <a:lnTo>
                                  <a:pt x="4" y="35"/>
                                </a:lnTo>
                                <a:lnTo>
                                  <a:pt x="12" y="22"/>
                                </a:lnTo>
                                <a:lnTo>
                                  <a:pt x="19" y="9"/>
                                </a:lnTo>
                                <a:lnTo>
                                  <a:pt x="31" y="4"/>
                                </a:lnTo>
                                <a:lnTo>
                                  <a:pt x="44" y="0"/>
                                </a:lnTo>
                                <a:lnTo>
                                  <a:pt x="55" y="2"/>
                                </a:lnTo>
                                <a:lnTo>
                                  <a:pt x="65" y="4"/>
                                </a:lnTo>
                                <a:lnTo>
                                  <a:pt x="74" y="6"/>
                                </a:lnTo>
                                <a:lnTo>
                                  <a:pt x="82" y="7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5848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40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7"/>
                                </a:lnTo>
                                <a:lnTo>
                                  <a:pt x="23" y="14"/>
                                </a:lnTo>
                                <a:lnTo>
                                  <a:pt x="14" y="27"/>
                                </a:lnTo>
                                <a:lnTo>
                                  <a:pt x="4" y="38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2" y="66"/>
                                </a:lnTo>
                                <a:lnTo>
                                  <a:pt x="6" y="73"/>
                                </a:lnTo>
                                <a:lnTo>
                                  <a:pt x="12" y="80"/>
                                </a:lnTo>
                                <a:lnTo>
                                  <a:pt x="15" y="84"/>
                                </a:lnTo>
                                <a:lnTo>
                                  <a:pt x="25" y="89"/>
                                </a:lnTo>
                                <a:lnTo>
                                  <a:pt x="34" y="93"/>
                                </a:lnTo>
                                <a:lnTo>
                                  <a:pt x="44" y="95"/>
                                </a:lnTo>
                                <a:lnTo>
                                  <a:pt x="52" y="95"/>
                                </a:lnTo>
                                <a:lnTo>
                                  <a:pt x="61" y="96"/>
                                </a:lnTo>
                                <a:lnTo>
                                  <a:pt x="71" y="96"/>
                                </a:lnTo>
                                <a:lnTo>
                                  <a:pt x="82" y="96"/>
                                </a:lnTo>
                                <a:lnTo>
                                  <a:pt x="97" y="93"/>
                                </a:lnTo>
                                <a:lnTo>
                                  <a:pt x="109" y="86"/>
                                </a:lnTo>
                                <a:lnTo>
                                  <a:pt x="116" y="75"/>
                                </a:lnTo>
                                <a:lnTo>
                                  <a:pt x="116" y="66"/>
                                </a:lnTo>
                                <a:lnTo>
                                  <a:pt x="109" y="55"/>
                                </a:lnTo>
                                <a:lnTo>
                                  <a:pt x="101" y="53"/>
                                </a:lnTo>
                                <a:lnTo>
                                  <a:pt x="92" y="56"/>
                                </a:lnTo>
                                <a:lnTo>
                                  <a:pt x="84" y="62"/>
                                </a:lnTo>
                                <a:lnTo>
                                  <a:pt x="74" y="66"/>
                                </a:lnTo>
                                <a:lnTo>
                                  <a:pt x="65" y="71"/>
                                </a:lnTo>
                                <a:lnTo>
                                  <a:pt x="55" y="69"/>
                                </a:lnTo>
                                <a:lnTo>
                                  <a:pt x="48" y="66"/>
                                </a:lnTo>
                                <a:lnTo>
                                  <a:pt x="40" y="53"/>
                                </a:lnTo>
                                <a:lnTo>
                                  <a:pt x="38" y="44"/>
                                </a:lnTo>
                                <a:lnTo>
                                  <a:pt x="34" y="31"/>
                                </a:lnTo>
                                <a:lnTo>
                                  <a:pt x="36" y="22"/>
                                </a:lnTo>
                                <a:lnTo>
                                  <a:pt x="36" y="13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2536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53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6"/>
                                </a:lnTo>
                                <a:lnTo>
                                  <a:pt x="29" y="13"/>
                                </a:lnTo>
                                <a:lnTo>
                                  <a:pt x="17" y="24"/>
                                </a:lnTo>
                                <a:lnTo>
                                  <a:pt x="8" y="35"/>
                                </a:lnTo>
                                <a:lnTo>
                                  <a:pt x="2" y="49"/>
                                </a:lnTo>
                                <a:lnTo>
                                  <a:pt x="0" y="57"/>
                                </a:lnTo>
                                <a:lnTo>
                                  <a:pt x="2" y="66"/>
                                </a:lnTo>
                                <a:lnTo>
                                  <a:pt x="6" y="75"/>
                                </a:lnTo>
                                <a:lnTo>
                                  <a:pt x="15" y="84"/>
                                </a:lnTo>
                                <a:lnTo>
                                  <a:pt x="23" y="91"/>
                                </a:lnTo>
                                <a:lnTo>
                                  <a:pt x="32" y="99"/>
                                </a:lnTo>
                                <a:lnTo>
                                  <a:pt x="40" y="104"/>
                                </a:lnTo>
                                <a:lnTo>
                                  <a:pt x="50" y="110"/>
                                </a:lnTo>
                                <a:lnTo>
                                  <a:pt x="59" y="111"/>
                                </a:lnTo>
                                <a:lnTo>
                                  <a:pt x="69" y="113"/>
                                </a:lnTo>
                                <a:lnTo>
                                  <a:pt x="76" y="113"/>
                                </a:lnTo>
                                <a:lnTo>
                                  <a:pt x="86" y="113"/>
                                </a:lnTo>
                                <a:lnTo>
                                  <a:pt x="93" y="111"/>
                                </a:lnTo>
                                <a:lnTo>
                                  <a:pt x="101" y="108"/>
                                </a:lnTo>
                                <a:lnTo>
                                  <a:pt x="107" y="104"/>
                                </a:lnTo>
                                <a:lnTo>
                                  <a:pt x="114" y="100"/>
                                </a:lnTo>
                                <a:lnTo>
                                  <a:pt x="122" y="88"/>
                                </a:lnTo>
                                <a:lnTo>
                                  <a:pt x="126" y="75"/>
                                </a:lnTo>
                                <a:lnTo>
                                  <a:pt x="124" y="60"/>
                                </a:lnTo>
                                <a:lnTo>
                                  <a:pt x="122" y="49"/>
                                </a:lnTo>
                                <a:lnTo>
                                  <a:pt x="122" y="42"/>
                                </a:lnTo>
                                <a:lnTo>
                                  <a:pt x="120" y="37"/>
                                </a:lnTo>
                                <a:lnTo>
                                  <a:pt x="114" y="29"/>
                                </a:lnTo>
                                <a:lnTo>
                                  <a:pt x="114" y="29"/>
                                </a:lnTo>
                                <a:lnTo>
                                  <a:pt x="112" y="31"/>
                                </a:lnTo>
                                <a:lnTo>
                                  <a:pt x="110" y="38"/>
                                </a:lnTo>
                                <a:lnTo>
                                  <a:pt x="107" y="46"/>
                                </a:lnTo>
                                <a:lnTo>
                                  <a:pt x="103" y="57"/>
                                </a:lnTo>
                                <a:lnTo>
                                  <a:pt x="95" y="64"/>
                                </a:lnTo>
                                <a:lnTo>
                                  <a:pt x="88" y="71"/>
                                </a:lnTo>
                                <a:lnTo>
                                  <a:pt x="76" y="73"/>
                                </a:lnTo>
                                <a:lnTo>
                                  <a:pt x="61" y="71"/>
                                </a:lnTo>
                                <a:lnTo>
                                  <a:pt x="53" y="66"/>
                                </a:lnTo>
                                <a:lnTo>
                                  <a:pt x="48" y="62"/>
                                </a:lnTo>
                                <a:lnTo>
                                  <a:pt x="44" y="57"/>
                                </a:lnTo>
                                <a:lnTo>
                                  <a:pt x="42" y="51"/>
                                </a:lnTo>
                                <a:lnTo>
                                  <a:pt x="40" y="38"/>
                                </a:lnTo>
                                <a:lnTo>
                                  <a:pt x="42" y="27"/>
                                </a:lnTo>
                                <a:lnTo>
                                  <a:pt x="46" y="15"/>
                                </a:lnTo>
                                <a:lnTo>
                                  <a:pt x="48" y="7"/>
                                </a:lnTo>
                                <a:lnTo>
                                  <a:pt x="51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80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73" y="8"/>
                                </a:moveTo>
                                <a:lnTo>
                                  <a:pt x="69" y="8"/>
                                </a:lnTo>
                                <a:lnTo>
                                  <a:pt x="63" y="11"/>
                                </a:lnTo>
                                <a:lnTo>
                                  <a:pt x="54" y="15"/>
                                </a:lnTo>
                                <a:lnTo>
                                  <a:pt x="44" y="24"/>
                                </a:lnTo>
                                <a:lnTo>
                                  <a:pt x="37" y="29"/>
                                </a:lnTo>
                                <a:lnTo>
                                  <a:pt x="31" y="39"/>
                                </a:lnTo>
                                <a:lnTo>
                                  <a:pt x="29" y="49"/>
                                </a:lnTo>
                                <a:lnTo>
                                  <a:pt x="37" y="59"/>
                                </a:lnTo>
                                <a:lnTo>
                                  <a:pt x="44" y="64"/>
                                </a:lnTo>
                                <a:lnTo>
                                  <a:pt x="52" y="68"/>
                                </a:lnTo>
                                <a:lnTo>
                                  <a:pt x="59" y="66"/>
                                </a:lnTo>
                                <a:lnTo>
                                  <a:pt x="69" y="64"/>
                                </a:lnTo>
                                <a:lnTo>
                                  <a:pt x="75" y="57"/>
                                </a:lnTo>
                                <a:lnTo>
                                  <a:pt x="80" y="51"/>
                                </a:lnTo>
                                <a:lnTo>
                                  <a:pt x="82" y="46"/>
                                </a:lnTo>
                                <a:lnTo>
                                  <a:pt x="82" y="42"/>
                                </a:lnTo>
                                <a:lnTo>
                                  <a:pt x="84" y="33"/>
                                </a:lnTo>
                                <a:lnTo>
                                  <a:pt x="90" y="28"/>
                                </a:lnTo>
                                <a:lnTo>
                                  <a:pt x="97" y="26"/>
                                </a:lnTo>
                                <a:lnTo>
                                  <a:pt x="99" y="26"/>
                                </a:lnTo>
                                <a:lnTo>
                                  <a:pt x="103" y="28"/>
                                </a:lnTo>
                                <a:lnTo>
                                  <a:pt x="113" y="35"/>
                                </a:lnTo>
                                <a:lnTo>
                                  <a:pt x="124" y="46"/>
                                </a:lnTo>
                                <a:lnTo>
                                  <a:pt x="130" y="60"/>
                                </a:lnTo>
                                <a:lnTo>
                                  <a:pt x="126" y="68"/>
                                </a:lnTo>
                                <a:lnTo>
                                  <a:pt x="122" y="77"/>
                                </a:lnTo>
                                <a:lnTo>
                                  <a:pt x="115" y="84"/>
                                </a:lnTo>
                                <a:lnTo>
                                  <a:pt x="105" y="93"/>
                                </a:lnTo>
                                <a:lnTo>
                                  <a:pt x="92" y="99"/>
                                </a:lnTo>
                                <a:lnTo>
                                  <a:pt x="78" y="101"/>
                                </a:lnTo>
                                <a:lnTo>
                                  <a:pt x="69" y="99"/>
                                </a:lnTo>
                                <a:lnTo>
                                  <a:pt x="59" y="99"/>
                                </a:lnTo>
                                <a:lnTo>
                                  <a:pt x="52" y="97"/>
                                </a:lnTo>
                                <a:lnTo>
                                  <a:pt x="44" y="93"/>
                                </a:lnTo>
                                <a:lnTo>
                                  <a:pt x="33" y="88"/>
                                </a:lnTo>
                                <a:lnTo>
                                  <a:pt x="25" y="84"/>
                                </a:lnTo>
                                <a:lnTo>
                                  <a:pt x="18" y="79"/>
                                </a:lnTo>
                                <a:lnTo>
                                  <a:pt x="14" y="75"/>
                                </a:lnTo>
                                <a:lnTo>
                                  <a:pt x="6" y="66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  <a:lnTo>
                                  <a:pt x="6" y="42"/>
                                </a:lnTo>
                                <a:lnTo>
                                  <a:pt x="10" y="31"/>
                                </a:lnTo>
                                <a:lnTo>
                                  <a:pt x="18" y="20"/>
                                </a:lnTo>
                                <a:lnTo>
                                  <a:pt x="23" y="9"/>
                                </a:lnTo>
                                <a:lnTo>
                                  <a:pt x="33" y="4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4"/>
                                </a:lnTo>
                                <a:lnTo>
                                  <a:pt x="69" y="6"/>
                                </a:lnTo>
                                <a:lnTo>
                                  <a:pt x="73" y="8"/>
                                </a:lnTo>
                                <a:lnTo>
                                  <a:pt x="7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184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0">
                                <a:moveTo>
                                  <a:pt x="164" y="0"/>
                                </a:moveTo>
                                <a:lnTo>
                                  <a:pt x="0" y="42"/>
                                </a:lnTo>
                                <a:lnTo>
                                  <a:pt x="15" y="60"/>
                                </a:lnTo>
                                <a:lnTo>
                                  <a:pt x="167" y="42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0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356">
                                <a:moveTo>
                                  <a:pt x="108" y="239"/>
                                </a:moveTo>
                                <a:lnTo>
                                  <a:pt x="106" y="241"/>
                                </a:lnTo>
                                <a:lnTo>
                                  <a:pt x="104" y="253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104" y="283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06"/>
                                </a:lnTo>
                                <a:lnTo>
                                  <a:pt x="112" y="319"/>
                                </a:lnTo>
                                <a:lnTo>
                                  <a:pt x="116" y="332"/>
                                </a:lnTo>
                                <a:lnTo>
                                  <a:pt x="121" y="346"/>
                                </a:lnTo>
                                <a:lnTo>
                                  <a:pt x="125" y="357"/>
                                </a:lnTo>
                                <a:lnTo>
                                  <a:pt x="135" y="370"/>
                                </a:lnTo>
                                <a:lnTo>
                                  <a:pt x="144" y="383"/>
                                </a:lnTo>
                                <a:lnTo>
                                  <a:pt x="156" y="396"/>
                                </a:lnTo>
                                <a:lnTo>
                                  <a:pt x="167" y="405"/>
                                </a:lnTo>
                                <a:lnTo>
                                  <a:pt x="177" y="412"/>
                                </a:lnTo>
                                <a:lnTo>
                                  <a:pt x="188" y="419"/>
                                </a:lnTo>
                                <a:lnTo>
                                  <a:pt x="199" y="427"/>
                                </a:lnTo>
                                <a:lnTo>
                                  <a:pt x="209" y="434"/>
                                </a:lnTo>
                                <a:lnTo>
                                  <a:pt x="220" y="439"/>
                                </a:lnTo>
                                <a:lnTo>
                                  <a:pt x="230" y="443"/>
                                </a:lnTo>
                                <a:lnTo>
                                  <a:pt x="237" y="448"/>
                                </a:lnTo>
                                <a:lnTo>
                                  <a:pt x="253" y="452"/>
                                </a:lnTo>
                                <a:lnTo>
                                  <a:pt x="266" y="456"/>
                                </a:lnTo>
                                <a:lnTo>
                                  <a:pt x="273" y="458"/>
                                </a:lnTo>
                                <a:lnTo>
                                  <a:pt x="275" y="459"/>
                                </a:lnTo>
                                <a:lnTo>
                                  <a:pt x="273" y="459"/>
                                </a:lnTo>
                                <a:lnTo>
                                  <a:pt x="270" y="461"/>
                                </a:lnTo>
                                <a:lnTo>
                                  <a:pt x="262" y="463"/>
                                </a:lnTo>
                                <a:lnTo>
                                  <a:pt x="254" y="469"/>
                                </a:lnTo>
                                <a:lnTo>
                                  <a:pt x="243" y="472"/>
                                </a:lnTo>
                                <a:lnTo>
                                  <a:pt x="232" y="479"/>
                                </a:lnTo>
                                <a:lnTo>
                                  <a:pt x="220" y="487"/>
                                </a:lnTo>
                                <a:lnTo>
                                  <a:pt x="207" y="498"/>
                                </a:lnTo>
                                <a:lnTo>
                                  <a:pt x="194" y="505"/>
                                </a:lnTo>
                                <a:lnTo>
                                  <a:pt x="180" y="518"/>
                                </a:lnTo>
                                <a:lnTo>
                                  <a:pt x="173" y="521"/>
                                </a:lnTo>
                                <a:lnTo>
                                  <a:pt x="167" y="529"/>
                                </a:lnTo>
                                <a:lnTo>
                                  <a:pt x="161" y="534"/>
                                </a:lnTo>
                                <a:lnTo>
                                  <a:pt x="158" y="543"/>
                                </a:lnTo>
                                <a:lnTo>
                                  <a:pt x="148" y="556"/>
                                </a:lnTo>
                                <a:lnTo>
                                  <a:pt x="140" y="571"/>
                                </a:lnTo>
                                <a:lnTo>
                                  <a:pt x="135" y="578"/>
                                </a:lnTo>
                                <a:lnTo>
                                  <a:pt x="133" y="587"/>
                                </a:lnTo>
                                <a:lnTo>
                                  <a:pt x="131" y="596"/>
                                </a:lnTo>
                                <a:lnTo>
                                  <a:pt x="131" y="605"/>
                                </a:lnTo>
                                <a:lnTo>
                                  <a:pt x="125" y="620"/>
                                </a:lnTo>
                                <a:lnTo>
                                  <a:pt x="125" y="634"/>
                                </a:lnTo>
                                <a:lnTo>
                                  <a:pt x="125" y="649"/>
                                </a:lnTo>
                                <a:lnTo>
                                  <a:pt x="125" y="664"/>
                                </a:lnTo>
                                <a:lnTo>
                                  <a:pt x="125" y="678"/>
                                </a:lnTo>
                                <a:lnTo>
                                  <a:pt x="125" y="691"/>
                                </a:lnTo>
                                <a:lnTo>
                                  <a:pt x="125" y="700"/>
                                </a:lnTo>
                                <a:lnTo>
                                  <a:pt x="129" y="713"/>
                                </a:lnTo>
                                <a:lnTo>
                                  <a:pt x="131" y="722"/>
                                </a:lnTo>
                                <a:lnTo>
                                  <a:pt x="133" y="729"/>
                                </a:lnTo>
                                <a:lnTo>
                                  <a:pt x="139" y="736"/>
                                </a:lnTo>
                                <a:lnTo>
                                  <a:pt x="142" y="744"/>
                                </a:lnTo>
                                <a:lnTo>
                                  <a:pt x="156" y="751"/>
                                </a:lnTo>
                                <a:lnTo>
                                  <a:pt x="169" y="758"/>
                                </a:lnTo>
                                <a:lnTo>
                                  <a:pt x="184" y="757"/>
                                </a:lnTo>
                                <a:lnTo>
                                  <a:pt x="199" y="753"/>
                                </a:lnTo>
                                <a:lnTo>
                                  <a:pt x="215" y="747"/>
                                </a:lnTo>
                                <a:lnTo>
                                  <a:pt x="230" y="744"/>
                                </a:lnTo>
                                <a:lnTo>
                                  <a:pt x="243" y="736"/>
                                </a:lnTo>
                                <a:lnTo>
                                  <a:pt x="253" y="731"/>
                                </a:lnTo>
                                <a:lnTo>
                                  <a:pt x="260" y="727"/>
                                </a:lnTo>
                                <a:lnTo>
                                  <a:pt x="262" y="727"/>
                                </a:lnTo>
                                <a:lnTo>
                                  <a:pt x="260" y="727"/>
                                </a:lnTo>
                                <a:lnTo>
                                  <a:pt x="258" y="729"/>
                                </a:lnTo>
                                <a:lnTo>
                                  <a:pt x="253" y="735"/>
                                </a:lnTo>
                                <a:lnTo>
                                  <a:pt x="247" y="744"/>
                                </a:lnTo>
                                <a:lnTo>
                                  <a:pt x="237" y="751"/>
                                </a:lnTo>
                                <a:lnTo>
                                  <a:pt x="230" y="762"/>
                                </a:lnTo>
                                <a:lnTo>
                                  <a:pt x="222" y="771"/>
                                </a:lnTo>
                                <a:lnTo>
                                  <a:pt x="215" y="786"/>
                                </a:lnTo>
                                <a:lnTo>
                                  <a:pt x="207" y="797"/>
                                </a:lnTo>
                                <a:lnTo>
                                  <a:pt x="199" y="809"/>
                                </a:lnTo>
                                <a:lnTo>
                                  <a:pt x="192" y="822"/>
                                </a:lnTo>
                                <a:lnTo>
                                  <a:pt x="188" y="837"/>
                                </a:lnTo>
                                <a:lnTo>
                                  <a:pt x="184" y="848"/>
                                </a:lnTo>
                                <a:lnTo>
                                  <a:pt x="184" y="860"/>
                                </a:lnTo>
                                <a:lnTo>
                                  <a:pt x="184" y="873"/>
                                </a:lnTo>
                                <a:lnTo>
                                  <a:pt x="188" y="884"/>
                                </a:lnTo>
                                <a:lnTo>
                                  <a:pt x="192" y="893"/>
                                </a:lnTo>
                                <a:lnTo>
                                  <a:pt x="199" y="902"/>
                                </a:lnTo>
                                <a:lnTo>
                                  <a:pt x="205" y="911"/>
                                </a:lnTo>
                                <a:lnTo>
                                  <a:pt x="215" y="922"/>
                                </a:lnTo>
                                <a:lnTo>
                                  <a:pt x="222" y="930"/>
                                </a:lnTo>
                                <a:lnTo>
                                  <a:pt x="232" y="941"/>
                                </a:lnTo>
                                <a:lnTo>
                                  <a:pt x="243" y="950"/>
                                </a:lnTo>
                                <a:lnTo>
                                  <a:pt x="253" y="959"/>
                                </a:lnTo>
                                <a:lnTo>
                                  <a:pt x="260" y="966"/>
                                </a:lnTo>
                                <a:lnTo>
                                  <a:pt x="270" y="973"/>
                                </a:lnTo>
                                <a:lnTo>
                                  <a:pt x="277" y="981"/>
                                </a:lnTo>
                                <a:lnTo>
                                  <a:pt x="287" y="988"/>
                                </a:lnTo>
                                <a:lnTo>
                                  <a:pt x="292" y="990"/>
                                </a:lnTo>
                                <a:lnTo>
                                  <a:pt x="298" y="995"/>
                                </a:lnTo>
                                <a:lnTo>
                                  <a:pt x="302" y="997"/>
                                </a:lnTo>
                                <a:lnTo>
                                  <a:pt x="304" y="999"/>
                                </a:lnTo>
                                <a:lnTo>
                                  <a:pt x="395" y="1043"/>
                                </a:lnTo>
                                <a:lnTo>
                                  <a:pt x="393" y="1043"/>
                                </a:lnTo>
                                <a:lnTo>
                                  <a:pt x="388" y="1043"/>
                                </a:lnTo>
                                <a:lnTo>
                                  <a:pt x="378" y="1045"/>
                                </a:lnTo>
                                <a:lnTo>
                                  <a:pt x="367" y="1048"/>
                                </a:lnTo>
                                <a:lnTo>
                                  <a:pt x="351" y="1052"/>
                                </a:lnTo>
                                <a:lnTo>
                                  <a:pt x="336" y="1056"/>
                                </a:lnTo>
                                <a:lnTo>
                                  <a:pt x="327" y="1057"/>
                                </a:lnTo>
                                <a:lnTo>
                                  <a:pt x="319" y="1061"/>
                                </a:lnTo>
                                <a:lnTo>
                                  <a:pt x="310" y="1063"/>
                                </a:lnTo>
                                <a:lnTo>
                                  <a:pt x="300" y="1068"/>
                                </a:lnTo>
                                <a:lnTo>
                                  <a:pt x="289" y="1068"/>
                                </a:lnTo>
                                <a:lnTo>
                                  <a:pt x="279" y="1072"/>
                                </a:lnTo>
                                <a:lnTo>
                                  <a:pt x="268" y="1074"/>
                                </a:lnTo>
                                <a:lnTo>
                                  <a:pt x="260" y="1079"/>
                                </a:lnTo>
                                <a:lnTo>
                                  <a:pt x="247" y="1081"/>
                                </a:lnTo>
                                <a:lnTo>
                                  <a:pt x="237" y="1085"/>
                                </a:lnTo>
                                <a:lnTo>
                                  <a:pt x="226" y="1088"/>
                                </a:lnTo>
                                <a:lnTo>
                                  <a:pt x="216" y="1094"/>
                                </a:lnTo>
                                <a:lnTo>
                                  <a:pt x="207" y="1096"/>
                                </a:lnTo>
                                <a:lnTo>
                                  <a:pt x="196" y="1099"/>
                                </a:lnTo>
                                <a:lnTo>
                                  <a:pt x="186" y="1103"/>
                                </a:lnTo>
                                <a:lnTo>
                                  <a:pt x="177" y="1107"/>
                                </a:lnTo>
                                <a:lnTo>
                                  <a:pt x="169" y="1110"/>
                                </a:lnTo>
                                <a:lnTo>
                                  <a:pt x="159" y="1114"/>
                                </a:lnTo>
                                <a:lnTo>
                                  <a:pt x="150" y="1117"/>
                                </a:lnTo>
                                <a:lnTo>
                                  <a:pt x="144" y="1123"/>
                                </a:lnTo>
                                <a:lnTo>
                                  <a:pt x="135" y="1125"/>
                                </a:lnTo>
                                <a:lnTo>
                                  <a:pt x="127" y="1128"/>
                                </a:lnTo>
                                <a:lnTo>
                                  <a:pt x="118" y="1132"/>
                                </a:lnTo>
                                <a:lnTo>
                                  <a:pt x="110" y="1138"/>
                                </a:lnTo>
                                <a:lnTo>
                                  <a:pt x="102" y="1139"/>
                                </a:lnTo>
                                <a:lnTo>
                                  <a:pt x="95" y="1145"/>
                                </a:lnTo>
                                <a:lnTo>
                                  <a:pt x="87" y="1148"/>
                                </a:lnTo>
                                <a:lnTo>
                                  <a:pt x="80" y="1154"/>
                                </a:lnTo>
                                <a:lnTo>
                                  <a:pt x="72" y="1156"/>
                                </a:lnTo>
                                <a:lnTo>
                                  <a:pt x="64" y="1161"/>
                                </a:lnTo>
                                <a:lnTo>
                                  <a:pt x="57" y="1165"/>
                                </a:lnTo>
                                <a:lnTo>
                                  <a:pt x="51" y="1169"/>
                                </a:lnTo>
                                <a:lnTo>
                                  <a:pt x="38" y="1178"/>
                                </a:lnTo>
                                <a:lnTo>
                                  <a:pt x="28" y="1187"/>
                                </a:lnTo>
                                <a:lnTo>
                                  <a:pt x="19" y="1192"/>
                                </a:lnTo>
                                <a:lnTo>
                                  <a:pt x="11" y="1200"/>
                                </a:lnTo>
                                <a:lnTo>
                                  <a:pt x="6" y="1205"/>
                                </a:lnTo>
                                <a:lnTo>
                                  <a:pt x="2" y="1212"/>
                                </a:lnTo>
                                <a:lnTo>
                                  <a:pt x="0" y="1214"/>
                                </a:lnTo>
                                <a:lnTo>
                                  <a:pt x="2" y="1218"/>
                                </a:lnTo>
                                <a:lnTo>
                                  <a:pt x="6" y="1218"/>
                                </a:lnTo>
                                <a:lnTo>
                                  <a:pt x="15" y="1220"/>
                                </a:lnTo>
                                <a:lnTo>
                                  <a:pt x="25" y="1216"/>
                                </a:lnTo>
                                <a:lnTo>
                                  <a:pt x="40" y="1214"/>
                                </a:lnTo>
                                <a:lnTo>
                                  <a:pt x="47" y="1212"/>
                                </a:lnTo>
                                <a:lnTo>
                                  <a:pt x="57" y="1212"/>
                                </a:lnTo>
                                <a:lnTo>
                                  <a:pt x="66" y="1212"/>
                                </a:lnTo>
                                <a:lnTo>
                                  <a:pt x="78" y="1212"/>
                                </a:lnTo>
                                <a:lnTo>
                                  <a:pt x="87" y="1212"/>
                                </a:lnTo>
                                <a:lnTo>
                                  <a:pt x="97" y="1212"/>
                                </a:lnTo>
                                <a:lnTo>
                                  <a:pt x="108" y="1210"/>
                                </a:lnTo>
                                <a:lnTo>
                                  <a:pt x="120" y="1210"/>
                                </a:lnTo>
                                <a:lnTo>
                                  <a:pt x="131" y="1210"/>
                                </a:lnTo>
                                <a:lnTo>
                                  <a:pt x="144" y="1210"/>
                                </a:lnTo>
                                <a:lnTo>
                                  <a:pt x="156" y="1210"/>
                                </a:lnTo>
                                <a:lnTo>
                                  <a:pt x="169" y="1210"/>
                                </a:lnTo>
                                <a:lnTo>
                                  <a:pt x="178" y="1209"/>
                                </a:lnTo>
                                <a:lnTo>
                                  <a:pt x="190" y="1209"/>
                                </a:lnTo>
                                <a:lnTo>
                                  <a:pt x="199" y="1207"/>
                                </a:lnTo>
                                <a:lnTo>
                                  <a:pt x="211" y="1207"/>
                                </a:lnTo>
                                <a:lnTo>
                                  <a:pt x="220" y="1207"/>
                                </a:lnTo>
                                <a:lnTo>
                                  <a:pt x="230" y="1207"/>
                                </a:lnTo>
                                <a:lnTo>
                                  <a:pt x="239" y="1207"/>
                                </a:lnTo>
                                <a:lnTo>
                                  <a:pt x="249" y="1207"/>
                                </a:lnTo>
                                <a:lnTo>
                                  <a:pt x="262" y="1207"/>
                                </a:lnTo>
                                <a:lnTo>
                                  <a:pt x="275" y="1207"/>
                                </a:lnTo>
                                <a:lnTo>
                                  <a:pt x="281" y="1207"/>
                                </a:lnTo>
                                <a:lnTo>
                                  <a:pt x="285" y="1207"/>
                                </a:lnTo>
                                <a:lnTo>
                                  <a:pt x="285" y="1207"/>
                                </a:lnTo>
                                <a:lnTo>
                                  <a:pt x="289" y="1207"/>
                                </a:lnTo>
                                <a:lnTo>
                                  <a:pt x="296" y="1207"/>
                                </a:lnTo>
                                <a:lnTo>
                                  <a:pt x="304" y="1207"/>
                                </a:lnTo>
                                <a:lnTo>
                                  <a:pt x="315" y="1207"/>
                                </a:lnTo>
                                <a:lnTo>
                                  <a:pt x="329" y="1207"/>
                                </a:lnTo>
                                <a:lnTo>
                                  <a:pt x="334" y="1207"/>
                                </a:lnTo>
                                <a:lnTo>
                                  <a:pt x="344" y="1209"/>
                                </a:lnTo>
                                <a:lnTo>
                                  <a:pt x="353" y="1209"/>
                                </a:lnTo>
                                <a:lnTo>
                                  <a:pt x="363" y="1210"/>
                                </a:lnTo>
                                <a:lnTo>
                                  <a:pt x="370" y="1210"/>
                                </a:lnTo>
                                <a:lnTo>
                                  <a:pt x="380" y="1210"/>
                                </a:lnTo>
                                <a:lnTo>
                                  <a:pt x="388" y="1210"/>
                                </a:lnTo>
                                <a:lnTo>
                                  <a:pt x="399" y="1210"/>
                                </a:lnTo>
                                <a:lnTo>
                                  <a:pt x="408" y="1210"/>
                                </a:lnTo>
                                <a:lnTo>
                                  <a:pt x="416" y="1212"/>
                                </a:lnTo>
                                <a:lnTo>
                                  <a:pt x="427" y="1212"/>
                                </a:lnTo>
                                <a:lnTo>
                                  <a:pt x="439" y="1212"/>
                                </a:lnTo>
                                <a:lnTo>
                                  <a:pt x="448" y="1212"/>
                                </a:lnTo>
                                <a:lnTo>
                                  <a:pt x="460" y="1212"/>
                                </a:lnTo>
                                <a:lnTo>
                                  <a:pt x="471" y="1212"/>
                                </a:lnTo>
                                <a:lnTo>
                                  <a:pt x="483" y="1214"/>
                                </a:lnTo>
                                <a:lnTo>
                                  <a:pt x="494" y="1214"/>
                                </a:lnTo>
                                <a:lnTo>
                                  <a:pt x="505" y="1216"/>
                                </a:lnTo>
                                <a:lnTo>
                                  <a:pt x="519" y="1216"/>
                                </a:lnTo>
                                <a:lnTo>
                                  <a:pt x="530" y="1218"/>
                                </a:lnTo>
                                <a:lnTo>
                                  <a:pt x="541" y="1218"/>
                                </a:lnTo>
                                <a:lnTo>
                                  <a:pt x="551" y="1218"/>
                                </a:lnTo>
                                <a:lnTo>
                                  <a:pt x="562" y="1218"/>
                                </a:lnTo>
                                <a:lnTo>
                                  <a:pt x="574" y="1218"/>
                                </a:lnTo>
                                <a:lnTo>
                                  <a:pt x="585" y="1218"/>
                                </a:lnTo>
                                <a:lnTo>
                                  <a:pt x="595" y="1220"/>
                                </a:lnTo>
                                <a:lnTo>
                                  <a:pt x="606" y="1220"/>
                                </a:lnTo>
                                <a:lnTo>
                                  <a:pt x="617" y="1220"/>
                                </a:lnTo>
                                <a:lnTo>
                                  <a:pt x="627" y="1220"/>
                                </a:lnTo>
                                <a:lnTo>
                                  <a:pt x="638" y="1220"/>
                                </a:lnTo>
                                <a:lnTo>
                                  <a:pt x="648" y="1220"/>
                                </a:lnTo>
                                <a:lnTo>
                                  <a:pt x="657" y="1220"/>
                                </a:lnTo>
                                <a:lnTo>
                                  <a:pt x="667" y="1220"/>
                                </a:lnTo>
                                <a:lnTo>
                                  <a:pt x="676" y="1221"/>
                                </a:lnTo>
                                <a:lnTo>
                                  <a:pt x="684" y="1221"/>
                                </a:lnTo>
                                <a:lnTo>
                                  <a:pt x="693" y="1223"/>
                                </a:lnTo>
                                <a:lnTo>
                                  <a:pt x="707" y="1223"/>
                                </a:lnTo>
                                <a:lnTo>
                                  <a:pt x="722" y="1225"/>
                                </a:lnTo>
                                <a:lnTo>
                                  <a:pt x="733" y="1225"/>
                                </a:lnTo>
                                <a:lnTo>
                                  <a:pt x="745" y="1225"/>
                                </a:lnTo>
                                <a:lnTo>
                                  <a:pt x="756" y="1225"/>
                                </a:lnTo>
                                <a:lnTo>
                                  <a:pt x="760" y="1227"/>
                                </a:lnTo>
                                <a:lnTo>
                                  <a:pt x="752" y="1225"/>
                                </a:lnTo>
                                <a:lnTo>
                                  <a:pt x="745" y="1225"/>
                                </a:lnTo>
                                <a:lnTo>
                                  <a:pt x="731" y="1225"/>
                                </a:lnTo>
                                <a:lnTo>
                                  <a:pt x="720" y="1223"/>
                                </a:lnTo>
                                <a:lnTo>
                                  <a:pt x="703" y="1220"/>
                                </a:lnTo>
                                <a:lnTo>
                                  <a:pt x="688" y="1218"/>
                                </a:lnTo>
                                <a:lnTo>
                                  <a:pt x="678" y="1216"/>
                                </a:lnTo>
                                <a:lnTo>
                                  <a:pt x="671" y="1214"/>
                                </a:lnTo>
                                <a:lnTo>
                                  <a:pt x="661" y="1212"/>
                                </a:lnTo>
                                <a:lnTo>
                                  <a:pt x="654" y="1212"/>
                                </a:lnTo>
                                <a:lnTo>
                                  <a:pt x="642" y="1207"/>
                                </a:lnTo>
                                <a:lnTo>
                                  <a:pt x="633" y="1205"/>
                                </a:lnTo>
                                <a:lnTo>
                                  <a:pt x="625" y="1201"/>
                                </a:lnTo>
                                <a:lnTo>
                                  <a:pt x="616" y="1198"/>
                                </a:lnTo>
                                <a:lnTo>
                                  <a:pt x="606" y="1194"/>
                                </a:lnTo>
                                <a:lnTo>
                                  <a:pt x="597" y="1190"/>
                                </a:lnTo>
                                <a:lnTo>
                                  <a:pt x="589" y="1187"/>
                                </a:lnTo>
                                <a:lnTo>
                                  <a:pt x="581" y="1183"/>
                                </a:lnTo>
                                <a:lnTo>
                                  <a:pt x="572" y="1178"/>
                                </a:lnTo>
                                <a:lnTo>
                                  <a:pt x="566" y="1174"/>
                                </a:lnTo>
                                <a:lnTo>
                                  <a:pt x="559" y="1169"/>
                                </a:lnTo>
                                <a:lnTo>
                                  <a:pt x="551" y="1163"/>
                                </a:lnTo>
                                <a:lnTo>
                                  <a:pt x="540" y="1150"/>
                                </a:lnTo>
                                <a:lnTo>
                                  <a:pt x="532" y="1139"/>
                                </a:lnTo>
                                <a:lnTo>
                                  <a:pt x="528" y="1130"/>
                                </a:lnTo>
                                <a:lnTo>
                                  <a:pt x="522" y="1123"/>
                                </a:lnTo>
                                <a:lnTo>
                                  <a:pt x="521" y="1116"/>
                                </a:lnTo>
                                <a:lnTo>
                                  <a:pt x="517" y="1110"/>
                                </a:lnTo>
                                <a:lnTo>
                                  <a:pt x="511" y="1096"/>
                                </a:lnTo>
                                <a:lnTo>
                                  <a:pt x="505" y="1085"/>
                                </a:lnTo>
                                <a:lnTo>
                                  <a:pt x="502" y="1072"/>
                                </a:lnTo>
                                <a:lnTo>
                                  <a:pt x="498" y="1063"/>
                                </a:lnTo>
                                <a:lnTo>
                                  <a:pt x="496" y="1054"/>
                                </a:lnTo>
                                <a:lnTo>
                                  <a:pt x="496" y="1046"/>
                                </a:lnTo>
                                <a:lnTo>
                                  <a:pt x="492" y="1037"/>
                                </a:lnTo>
                                <a:lnTo>
                                  <a:pt x="492" y="1030"/>
                                </a:lnTo>
                                <a:lnTo>
                                  <a:pt x="490" y="1025"/>
                                </a:lnTo>
                                <a:lnTo>
                                  <a:pt x="490" y="1019"/>
                                </a:lnTo>
                                <a:lnTo>
                                  <a:pt x="490" y="1014"/>
                                </a:lnTo>
                                <a:lnTo>
                                  <a:pt x="492" y="1012"/>
                                </a:lnTo>
                                <a:lnTo>
                                  <a:pt x="486" y="1010"/>
                                </a:lnTo>
                                <a:lnTo>
                                  <a:pt x="475" y="1010"/>
                                </a:lnTo>
                                <a:lnTo>
                                  <a:pt x="465" y="1006"/>
                                </a:lnTo>
                                <a:lnTo>
                                  <a:pt x="456" y="1003"/>
                                </a:lnTo>
                                <a:lnTo>
                                  <a:pt x="446" y="1001"/>
                                </a:lnTo>
                                <a:lnTo>
                                  <a:pt x="437" y="999"/>
                                </a:lnTo>
                                <a:lnTo>
                                  <a:pt x="424" y="994"/>
                                </a:lnTo>
                                <a:lnTo>
                                  <a:pt x="414" y="988"/>
                                </a:lnTo>
                                <a:lnTo>
                                  <a:pt x="403" y="981"/>
                                </a:lnTo>
                                <a:lnTo>
                                  <a:pt x="393" y="973"/>
                                </a:lnTo>
                                <a:lnTo>
                                  <a:pt x="386" y="966"/>
                                </a:lnTo>
                                <a:lnTo>
                                  <a:pt x="378" y="957"/>
                                </a:lnTo>
                                <a:lnTo>
                                  <a:pt x="372" y="944"/>
                                </a:lnTo>
                                <a:lnTo>
                                  <a:pt x="368" y="935"/>
                                </a:lnTo>
                                <a:lnTo>
                                  <a:pt x="365" y="922"/>
                                </a:lnTo>
                                <a:lnTo>
                                  <a:pt x="363" y="910"/>
                                </a:lnTo>
                                <a:lnTo>
                                  <a:pt x="359" y="895"/>
                                </a:lnTo>
                                <a:lnTo>
                                  <a:pt x="359" y="882"/>
                                </a:lnTo>
                                <a:lnTo>
                                  <a:pt x="357" y="870"/>
                                </a:lnTo>
                                <a:lnTo>
                                  <a:pt x="357" y="859"/>
                                </a:lnTo>
                                <a:lnTo>
                                  <a:pt x="357" y="846"/>
                                </a:lnTo>
                                <a:lnTo>
                                  <a:pt x="361" y="837"/>
                                </a:lnTo>
                                <a:lnTo>
                                  <a:pt x="361" y="824"/>
                                </a:lnTo>
                                <a:lnTo>
                                  <a:pt x="365" y="815"/>
                                </a:lnTo>
                                <a:lnTo>
                                  <a:pt x="368" y="806"/>
                                </a:lnTo>
                                <a:lnTo>
                                  <a:pt x="372" y="798"/>
                                </a:lnTo>
                                <a:lnTo>
                                  <a:pt x="378" y="789"/>
                                </a:lnTo>
                                <a:lnTo>
                                  <a:pt x="384" y="786"/>
                                </a:lnTo>
                                <a:lnTo>
                                  <a:pt x="391" y="778"/>
                                </a:lnTo>
                                <a:lnTo>
                                  <a:pt x="401" y="778"/>
                                </a:lnTo>
                                <a:lnTo>
                                  <a:pt x="408" y="775"/>
                                </a:lnTo>
                                <a:lnTo>
                                  <a:pt x="418" y="775"/>
                                </a:lnTo>
                                <a:lnTo>
                                  <a:pt x="429" y="775"/>
                                </a:lnTo>
                                <a:lnTo>
                                  <a:pt x="443" y="778"/>
                                </a:lnTo>
                                <a:lnTo>
                                  <a:pt x="454" y="782"/>
                                </a:lnTo>
                                <a:lnTo>
                                  <a:pt x="467" y="786"/>
                                </a:lnTo>
                                <a:lnTo>
                                  <a:pt x="483" y="791"/>
                                </a:lnTo>
                                <a:lnTo>
                                  <a:pt x="496" y="797"/>
                                </a:lnTo>
                                <a:lnTo>
                                  <a:pt x="505" y="800"/>
                                </a:lnTo>
                                <a:lnTo>
                                  <a:pt x="519" y="804"/>
                                </a:lnTo>
                                <a:lnTo>
                                  <a:pt x="528" y="808"/>
                                </a:lnTo>
                                <a:lnTo>
                                  <a:pt x="538" y="811"/>
                                </a:lnTo>
                                <a:lnTo>
                                  <a:pt x="545" y="811"/>
                                </a:lnTo>
                                <a:lnTo>
                                  <a:pt x="551" y="811"/>
                                </a:lnTo>
                                <a:lnTo>
                                  <a:pt x="557" y="809"/>
                                </a:lnTo>
                                <a:lnTo>
                                  <a:pt x="559" y="808"/>
                                </a:lnTo>
                                <a:lnTo>
                                  <a:pt x="557" y="798"/>
                                </a:lnTo>
                                <a:lnTo>
                                  <a:pt x="551" y="789"/>
                                </a:lnTo>
                                <a:lnTo>
                                  <a:pt x="543" y="777"/>
                                </a:lnTo>
                                <a:lnTo>
                                  <a:pt x="534" y="766"/>
                                </a:lnTo>
                                <a:lnTo>
                                  <a:pt x="526" y="757"/>
                                </a:lnTo>
                                <a:lnTo>
                                  <a:pt x="521" y="749"/>
                                </a:lnTo>
                                <a:lnTo>
                                  <a:pt x="513" y="740"/>
                                </a:lnTo>
                                <a:lnTo>
                                  <a:pt x="509" y="733"/>
                                </a:lnTo>
                                <a:lnTo>
                                  <a:pt x="502" y="724"/>
                                </a:lnTo>
                                <a:lnTo>
                                  <a:pt x="496" y="715"/>
                                </a:lnTo>
                                <a:lnTo>
                                  <a:pt x="490" y="707"/>
                                </a:lnTo>
                                <a:lnTo>
                                  <a:pt x="484" y="698"/>
                                </a:lnTo>
                                <a:lnTo>
                                  <a:pt x="479" y="687"/>
                                </a:lnTo>
                                <a:lnTo>
                                  <a:pt x="473" y="678"/>
                                </a:lnTo>
                                <a:lnTo>
                                  <a:pt x="467" y="669"/>
                                </a:lnTo>
                                <a:lnTo>
                                  <a:pt x="464" y="660"/>
                                </a:lnTo>
                                <a:lnTo>
                                  <a:pt x="460" y="651"/>
                                </a:lnTo>
                                <a:lnTo>
                                  <a:pt x="456" y="642"/>
                                </a:lnTo>
                                <a:lnTo>
                                  <a:pt x="454" y="634"/>
                                </a:lnTo>
                                <a:lnTo>
                                  <a:pt x="454" y="627"/>
                                </a:lnTo>
                                <a:lnTo>
                                  <a:pt x="450" y="618"/>
                                </a:lnTo>
                                <a:lnTo>
                                  <a:pt x="450" y="609"/>
                                </a:lnTo>
                                <a:lnTo>
                                  <a:pt x="450" y="602"/>
                                </a:lnTo>
                                <a:lnTo>
                                  <a:pt x="454" y="596"/>
                                </a:lnTo>
                                <a:lnTo>
                                  <a:pt x="456" y="589"/>
                                </a:lnTo>
                                <a:lnTo>
                                  <a:pt x="462" y="583"/>
                                </a:lnTo>
                                <a:lnTo>
                                  <a:pt x="467" y="578"/>
                                </a:lnTo>
                                <a:lnTo>
                                  <a:pt x="475" y="574"/>
                                </a:lnTo>
                                <a:lnTo>
                                  <a:pt x="490" y="563"/>
                                </a:lnTo>
                                <a:lnTo>
                                  <a:pt x="503" y="556"/>
                                </a:lnTo>
                                <a:lnTo>
                                  <a:pt x="509" y="551"/>
                                </a:lnTo>
                                <a:lnTo>
                                  <a:pt x="517" y="547"/>
                                </a:lnTo>
                                <a:lnTo>
                                  <a:pt x="524" y="543"/>
                                </a:lnTo>
                                <a:lnTo>
                                  <a:pt x="532" y="541"/>
                                </a:lnTo>
                                <a:lnTo>
                                  <a:pt x="543" y="534"/>
                                </a:lnTo>
                                <a:lnTo>
                                  <a:pt x="559" y="529"/>
                                </a:lnTo>
                                <a:lnTo>
                                  <a:pt x="570" y="525"/>
                                </a:lnTo>
                                <a:lnTo>
                                  <a:pt x="583" y="523"/>
                                </a:lnTo>
                                <a:lnTo>
                                  <a:pt x="595" y="520"/>
                                </a:lnTo>
                                <a:lnTo>
                                  <a:pt x="606" y="521"/>
                                </a:lnTo>
                                <a:lnTo>
                                  <a:pt x="617" y="521"/>
                                </a:lnTo>
                                <a:lnTo>
                                  <a:pt x="631" y="527"/>
                                </a:lnTo>
                                <a:lnTo>
                                  <a:pt x="642" y="529"/>
                                </a:lnTo>
                                <a:lnTo>
                                  <a:pt x="655" y="534"/>
                                </a:lnTo>
                                <a:lnTo>
                                  <a:pt x="669" y="541"/>
                                </a:lnTo>
                                <a:lnTo>
                                  <a:pt x="682" y="552"/>
                                </a:lnTo>
                                <a:lnTo>
                                  <a:pt x="693" y="561"/>
                                </a:lnTo>
                                <a:lnTo>
                                  <a:pt x="705" y="571"/>
                                </a:lnTo>
                                <a:lnTo>
                                  <a:pt x="714" y="578"/>
                                </a:lnTo>
                                <a:lnTo>
                                  <a:pt x="722" y="589"/>
                                </a:lnTo>
                                <a:lnTo>
                                  <a:pt x="730" y="596"/>
                                </a:lnTo>
                                <a:lnTo>
                                  <a:pt x="737" y="605"/>
                                </a:lnTo>
                                <a:lnTo>
                                  <a:pt x="741" y="611"/>
                                </a:lnTo>
                                <a:lnTo>
                                  <a:pt x="747" y="618"/>
                                </a:lnTo>
                                <a:lnTo>
                                  <a:pt x="752" y="625"/>
                                </a:lnTo>
                                <a:lnTo>
                                  <a:pt x="754" y="629"/>
                                </a:lnTo>
                                <a:lnTo>
                                  <a:pt x="756" y="627"/>
                                </a:lnTo>
                                <a:lnTo>
                                  <a:pt x="760" y="620"/>
                                </a:lnTo>
                                <a:lnTo>
                                  <a:pt x="760" y="613"/>
                                </a:lnTo>
                                <a:lnTo>
                                  <a:pt x="760" y="603"/>
                                </a:lnTo>
                                <a:lnTo>
                                  <a:pt x="762" y="592"/>
                                </a:lnTo>
                                <a:lnTo>
                                  <a:pt x="768" y="582"/>
                                </a:lnTo>
                                <a:lnTo>
                                  <a:pt x="769" y="567"/>
                                </a:lnTo>
                                <a:lnTo>
                                  <a:pt x="775" y="554"/>
                                </a:lnTo>
                                <a:lnTo>
                                  <a:pt x="783" y="541"/>
                                </a:lnTo>
                                <a:lnTo>
                                  <a:pt x="790" y="529"/>
                                </a:lnTo>
                                <a:lnTo>
                                  <a:pt x="798" y="516"/>
                                </a:lnTo>
                                <a:lnTo>
                                  <a:pt x="809" y="505"/>
                                </a:lnTo>
                                <a:lnTo>
                                  <a:pt x="819" y="496"/>
                                </a:lnTo>
                                <a:lnTo>
                                  <a:pt x="832" y="490"/>
                                </a:lnTo>
                                <a:lnTo>
                                  <a:pt x="846" y="483"/>
                                </a:lnTo>
                                <a:lnTo>
                                  <a:pt x="861" y="483"/>
                                </a:lnTo>
                                <a:lnTo>
                                  <a:pt x="868" y="483"/>
                                </a:lnTo>
                                <a:lnTo>
                                  <a:pt x="878" y="485"/>
                                </a:lnTo>
                                <a:lnTo>
                                  <a:pt x="885" y="489"/>
                                </a:lnTo>
                                <a:lnTo>
                                  <a:pt x="895" y="492"/>
                                </a:lnTo>
                                <a:lnTo>
                                  <a:pt x="903" y="496"/>
                                </a:lnTo>
                                <a:lnTo>
                                  <a:pt x="912" y="499"/>
                                </a:lnTo>
                                <a:lnTo>
                                  <a:pt x="920" y="505"/>
                                </a:lnTo>
                                <a:lnTo>
                                  <a:pt x="927" y="509"/>
                                </a:lnTo>
                                <a:lnTo>
                                  <a:pt x="939" y="520"/>
                                </a:lnTo>
                                <a:lnTo>
                                  <a:pt x="952" y="529"/>
                                </a:lnTo>
                                <a:lnTo>
                                  <a:pt x="960" y="538"/>
                                </a:lnTo>
                                <a:lnTo>
                                  <a:pt x="969" y="549"/>
                                </a:lnTo>
                                <a:lnTo>
                                  <a:pt x="975" y="556"/>
                                </a:lnTo>
                                <a:lnTo>
                                  <a:pt x="980" y="567"/>
                                </a:lnTo>
                                <a:lnTo>
                                  <a:pt x="982" y="574"/>
                                </a:lnTo>
                                <a:lnTo>
                                  <a:pt x="986" y="583"/>
                                </a:lnTo>
                                <a:lnTo>
                                  <a:pt x="988" y="589"/>
                                </a:lnTo>
                                <a:lnTo>
                                  <a:pt x="990" y="596"/>
                                </a:lnTo>
                                <a:lnTo>
                                  <a:pt x="990" y="605"/>
                                </a:lnTo>
                                <a:lnTo>
                                  <a:pt x="992" y="609"/>
                                </a:lnTo>
                                <a:lnTo>
                                  <a:pt x="992" y="607"/>
                                </a:lnTo>
                                <a:lnTo>
                                  <a:pt x="998" y="607"/>
                                </a:lnTo>
                                <a:lnTo>
                                  <a:pt x="1003" y="607"/>
                                </a:lnTo>
                                <a:lnTo>
                                  <a:pt x="1013" y="607"/>
                                </a:lnTo>
                                <a:lnTo>
                                  <a:pt x="1022" y="605"/>
                                </a:lnTo>
                                <a:lnTo>
                                  <a:pt x="1036" y="603"/>
                                </a:lnTo>
                                <a:lnTo>
                                  <a:pt x="1049" y="603"/>
                                </a:lnTo>
                                <a:lnTo>
                                  <a:pt x="1064" y="605"/>
                                </a:lnTo>
                                <a:lnTo>
                                  <a:pt x="1077" y="605"/>
                                </a:lnTo>
                                <a:lnTo>
                                  <a:pt x="1091" y="605"/>
                                </a:lnTo>
                                <a:lnTo>
                                  <a:pt x="1104" y="607"/>
                                </a:lnTo>
                                <a:lnTo>
                                  <a:pt x="1117" y="609"/>
                                </a:lnTo>
                                <a:lnTo>
                                  <a:pt x="1129" y="613"/>
                                </a:lnTo>
                                <a:lnTo>
                                  <a:pt x="1140" y="618"/>
                                </a:lnTo>
                                <a:lnTo>
                                  <a:pt x="1148" y="623"/>
                                </a:lnTo>
                                <a:lnTo>
                                  <a:pt x="1155" y="633"/>
                                </a:lnTo>
                                <a:lnTo>
                                  <a:pt x="1161" y="640"/>
                                </a:lnTo>
                                <a:lnTo>
                                  <a:pt x="1165" y="649"/>
                                </a:lnTo>
                                <a:lnTo>
                                  <a:pt x="1170" y="660"/>
                                </a:lnTo>
                                <a:lnTo>
                                  <a:pt x="1174" y="673"/>
                                </a:lnTo>
                                <a:lnTo>
                                  <a:pt x="1178" y="685"/>
                                </a:lnTo>
                                <a:lnTo>
                                  <a:pt x="1182" y="698"/>
                                </a:lnTo>
                                <a:lnTo>
                                  <a:pt x="1186" y="709"/>
                                </a:lnTo>
                                <a:lnTo>
                                  <a:pt x="1191" y="722"/>
                                </a:lnTo>
                                <a:lnTo>
                                  <a:pt x="1193" y="733"/>
                                </a:lnTo>
                                <a:lnTo>
                                  <a:pt x="1195" y="744"/>
                                </a:lnTo>
                                <a:lnTo>
                                  <a:pt x="1199" y="753"/>
                                </a:lnTo>
                                <a:lnTo>
                                  <a:pt x="1201" y="764"/>
                                </a:lnTo>
                                <a:lnTo>
                                  <a:pt x="1203" y="771"/>
                                </a:lnTo>
                                <a:lnTo>
                                  <a:pt x="1205" y="777"/>
                                </a:lnTo>
                                <a:lnTo>
                                  <a:pt x="1205" y="778"/>
                                </a:lnTo>
                                <a:lnTo>
                                  <a:pt x="1207" y="782"/>
                                </a:lnTo>
                                <a:lnTo>
                                  <a:pt x="1383" y="778"/>
                                </a:lnTo>
                                <a:lnTo>
                                  <a:pt x="1311" y="1030"/>
                                </a:lnTo>
                                <a:lnTo>
                                  <a:pt x="1533" y="973"/>
                                </a:lnTo>
                                <a:lnTo>
                                  <a:pt x="1520" y="1127"/>
                                </a:lnTo>
                                <a:lnTo>
                                  <a:pt x="1520" y="1125"/>
                                </a:lnTo>
                                <a:lnTo>
                                  <a:pt x="1524" y="1125"/>
                                </a:lnTo>
                                <a:lnTo>
                                  <a:pt x="1530" y="1119"/>
                                </a:lnTo>
                                <a:lnTo>
                                  <a:pt x="1541" y="1117"/>
                                </a:lnTo>
                                <a:lnTo>
                                  <a:pt x="1551" y="1110"/>
                                </a:lnTo>
                                <a:lnTo>
                                  <a:pt x="1562" y="1105"/>
                                </a:lnTo>
                                <a:lnTo>
                                  <a:pt x="1575" y="1099"/>
                                </a:lnTo>
                                <a:lnTo>
                                  <a:pt x="1589" y="1096"/>
                                </a:lnTo>
                                <a:lnTo>
                                  <a:pt x="1602" y="1088"/>
                                </a:lnTo>
                                <a:lnTo>
                                  <a:pt x="1615" y="1081"/>
                                </a:lnTo>
                                <a:lnTo>
                                  <a:pt x="1627" y="1076"/>
                                </a:lnTo>
                                <a:lnTo>
                                  <a:pt x="1640" y="1072"/>
                                </a:lnTo>
                                <a:lnTo>
                                  <a:pt x="1648" y="1066"/>
                                </a:lnTo>
                                <a:lnTo>
                                  <a:pt x="1655" y="1061"/>
                                </a:lnTo>
                                <a:lnTo>
                                  <a:pt x="1661" y="1057"/>
                                </a:lnTo>
                                <a:lnTo>
                                  <a:pt x="1665" y="1057"/>
                                </a:lnTo>
                                <a:lnTo>
                                  <a:pt x="1665" y="1056"/>
                                </a:lnTo>
                                <a:lnTo>
                                  <a:pt x="1667" y="1061"/>
                                </a:lnTo>
                                <a:lnTo>
                                  <a:pt x="1668" y="1068"/>
                                </a:lnTo>
                                <a:lnTo>
                                  <a:pt x="1672" y="1079"/>
                                </a:lnTo>
                                <a:lnTo>
                                  <a:pt x="1676" y="1090"/>
                                </a:lnTo>
                                <a:lnTo>
                                  <a:pt x="1680" y="1107"/>
                                </a:lnTo>
                                <a:lnTo>
                                  <a:pt x="1682" y="1114"/>
                                </a:lnTo>
                                <a:lnTo>
                                  <a:pt x="1686" y="1123"/>
                                </a:lnTo>
                                <a:lnTo>
                                  <a:pt x="1686" y="1132"/>
                                </a:lnTo>
                                <a:lnTo>
                                  <a:pt x="1689" y="1141"/>
                                </a:lnTo>
                                <a:lnTo>
                                  <a:pt x="1689" y="1150"/>
                                </a:lnTo>
                                <a:lnTo>
                                  <a:pt x="1691" y="1159"/>
                                </a:lnTo>
                                <a:lnTo>
                                  <a:pt x="1693" y="1169"/>
                                </a:lnTo>
                                <a:lnTo>
                                  <a:pt x="1693" y="1178"/>
                                </a:lnTo>
                                <a:lnTo>
                                  <a:pt x="1695" y="1187"/>
                                </a:lnTo>
                                <a:lnTo>
                                  <a:pt x="1697" y="1196"/>
                                </a:lnTo>
                                <a:lnTo>
                                  <a:pt x="1699" y="1205"/>
                                </a:lnTo>
                                <a:lnTo>
                                  <a:pt x="1701" y="1214"/>
                                </a:lnTo>
                                <a:lnTo>
                                  <a:pt x="1701" y="1221"/>
                                </a:lnTo>
                                <a:lnTo>
                                  <a:pt x="1701" y="1231"/>
                                </a:lnTo>
                                <a:lnTo>
                                  <a:pt x="1701" y="1238"/>
                                </a:lnTo>
                                <a:lnTo>
                                  <a:pt x="1701" y="1247"/>
                                </a:lnTo>
                                <a:lnTo>
                                  <a:pt x="1699" y="1258"/>
                                </a:lnTo>
                                <a:lnTo>
                                  <a:pt x="1697" y="1271"/>
                                </a:lnTo>
                                <a:lnTo>
                                  <a:pt x="1693" y="1278"/>
                                </a:lnTo>
                                <a:lnTo>
                                  <a:pt x="1689" y="1287"/>
                                </a:lnTo>
                                <a:lnTo>
                                  <a:pt x="1686" y="1296"/>
                                </a:lnTo>
                                <a:lnTo>
                                  <a:pt x="1686" y="1305"/>
                                </a:lnTo>
                                <a:lnTo>
                                  <a:pt x="1682" y="1320"/>
                                </a:lnTo>
                                <a:lnTo>
                                  <a:pt x="1680" y="1333"/>
                                </a:lnTo>
                                <a:lnTo>
                                  <a:pt x="1678" y="1342"/>
                                </a:lnTo>
                                <a:lnTo>
                                  <a:pt x="1678" y="1349"/>
                                </a:lnTo>
                                <a:lnTo>
                                  <a:pt x="1678" y="1354"/>
                                </a:lnTo>
                                <a:lnTo>
                                  <a:pt x="1678" y="1356"/>
                                </a:lnTo>
                                <a:lnTo>
                                  <a:pt x="1847" y="1276"/>
                                </a:lnTo>
                                <a:lnTo>
                                  <a:pt x="1847" y="1272"/>
                                </a:lnTo>
                                <a:lnTo>
                                  <a:pt x="1851" y="1269"/>
                                </a:lnTo>
                                <a:lnTo>
                                  <a:pt x="1857" y="1260"/>
                                </a:lnTo>
                                <a:lnTo>
                                  <a:pt x="1864" y="1249"/>
                                </a:lnTo>
                                <a:lnTo>
                                  <a:pt x="1870" y="1241"/>
                                </a:lnTo>
                                <a:lnTo>
                                  <a:pt x="1874" y="1234"/>
                                </a:lnTo>
                                <a:lnTo>
                                  <a:pt x="1879" y="1227"/>
                                </a:lnTo>
                                <a:lnTo>
                                  <a:pt x="1887" y="1220"/>
                                </a:lnTo>
                                <a:lnTo>
                                  <a:pt x="1893" y="1210"/>
                                </a:lnTo>
                                <a:lnTo>
                                  <a:pt x="1900" y="1201"/>
                                </a:lnTo>
                                <a:lnTo>
                                  <a:pt x="1908" y="1190"/>
                                </a:lnTo>
                                <a:lnTo>
                                  <a:pt x="1915" y="1183"/>
                                </a:lnTo>
                                <a:lnTo>
                                  <a:pt x="1923" y="1170"/>
                                </a:lnTo>
                                <a:lnTo>
                                  <a:pt x="1931" y="1159"/>
                                </a:lnTo>
                                <a:lnTo>
                                  <a:pt x="1940" y="1147"/>
                                </a:lnTo>
                                <a:lnTo>
                                  <a:pt x="1950" y="1138"/>
                                </a:lnTo>
                                <a:lnTo>
                                  <a:pt x="1959" y="1125"/>
                                </a:lnTo>
                                <a:lnTo>
                                  <a:pt x="1969" y="1112"/>
                                </a:lnTo>
                                <a:lnTo>
                                  <a:pt x="1976" y="1099"/>
                                </a:lnTo>
                                <a:lnTo>
                                  <a:pt x="1988" y="1088"/>
                                </a:lnTo>
                                <a:lnTo>
                                  <a:pt x="1997" y="1074"/>
                                </a:lnTo>
                                <a:lnTo>
                                  <a:pt x="2007" y="1061"/>
                                </a:lnTo>
                                <a:lnTo>
                                  <a:pt x="2018" y="1048"/>
                                </a:lnTo>
                                <a:lnTo>
                                  <a:pt x="2028" y="1035"/>
                                </a:lnTo>
                                <a:lnTo>
                                  <a:pt x="2037" y="1021"/>
                                </a:lnTo>
                                <a:lnTo>
                                  <a:pt x="2048" y="1008"/>
                                </a:lnTo>
                                <a:lnTo>
                                  <a:pt x="2058" y="995"/>
                                </a:lnTo>
                                <a:lnTo>
                                  <a:pt x="2071" y="981"/>
                                </a:lnTo>
                                <a:lnTo>
                                  <a:pt x="2081" y="966"/>
                                </a:lnTo>
                                <a:lnTo>
                                  <a:pt x="2090" y="952"/>
                                </a:lnTo>
                                <a:lnTo>
                                  <a:pt x="2100" y="937"/>
                                </a:lnTo>
                                <a:lnTo>
                                  <a:pt x="2111" y="924"/>
                                </a:lnTo>
                                <a:lnTo>
                                  <a:pt x="2119" y="911"/>
                                </a:lnTo>
                                <a:lnTo>
                                  <a:pt x="2130" y="899"/>
                                </a:lnTo>
                                <a:lnTo>
                                  <a:pt x="2140" y="886"/>
                                </a:lnTo>
                                <a:lnTo>
                                  <a:pt x="2149" y="873"/>
                                </a:lnTo>
                                <a:lnTo>
                                  <a:pt x="2157" y="859"/>
                                </a:lnTo>
                                <a:lnTo>
                                  <a:pt x="2166" y="846"/>
                                </a:lnTo>
                                <a:lnTo>
                                  <a:pt x="2176" y="833"/>
                                </a:lnTo>
                                <a:lnTo>
                                  <a:pt x="2185" y="822"/>
                                </a:lnTo>
                                <a:lnTo>
                                  <a:pt x="2193" y="808"/>
                                </a:lnTo>
                                <a:lnTo>
                                  <a:pt x="2201" y="798"/>
                                </a:lnTo>
                                <a:lnTo>
                                  <a:pt x="2208" y="786"/>
                                </a:lnTo>
                                <a:lnTo>
                                  <a:pt x="2216" y="778"/>
                                </a:lnTo>
                                <a:lnTo>
                                  <a:pt x="2221" y="766"/>
                                </a:lnTo>
                                <a:lnTo>
                                  <a:pt x="2229" y="757"/>
                                </a:lnTo>
                                <a:lnTo>
                                  <a:pt x="2235" y="747"/>
                                </a:lnTo>
                                <a:lnTo>
                                  <a:pt x="2240" y="738"/>
                                </a:lnTo>
                                <a:lnTo>
                                  <a:pt x="2246" y="729"/>
                                </a:lnTo>
                                <a:lnTo>
                                  <a:pt x="2250" y="722"/>
                                </a:lnTo>
                                <a:lnTo>
                                  <a:pt x="2254" y="715"/>
                                </a:lnTo>
                                <a:lnTo>
                                  <a:pt x="2259" y="707"/>
                                </a:lnTo>
                                <a:lnTo>
                                  <a:pt x="2263" y="696"/>
                                </a:lnTo>
                                <a:lnTo>
                                  <a:pt x="2267" y="687"/>
                                </a:lnTo>
                                <a:lnTo>
                                  <a:pt x="2267" y="682"/>
                                </a:lnTo>
                                <a:lnTo>
                                  <a:pt x="2267" y="682"/>
                                </a:lnTo>
                                <a:lnTo>
                                  <a:pt x="665" y="0"/>
                                </a:lnTo>
                                <a:lnTo>
                                  <a:pt x="108" y="239"/>
                                </a:lnTo>
                                <a:lnTo>
                                  <a:pt x="10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49360"/>
                            <a:ext cx="7873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248">
                                <a:moveTo>
                                  <a:pt x="99" y="157"/>
                                </a:moveTo>
                                <a:lnTo>
                                  <a:pt x="0" y="1152"/>
                                </a:lnTo>
                                <a:lnTo>
                                  <a:pt x="1815" y="2248"/>
                                </a:lnTo>
                                <a:lnTo>
                                  <a:pt x="1775" y="2104"/>
                                </a:lnTo>
                                <a:lnTo>
                                  <a:pt x="1777" y="2102"/>
                                </a:lnTo>
                                <a:lnTo>
                                  <a:pt x="1785" y="2102"/>
                                </a:lnTo>
                                <a:lnTo>
                                  <a:pt x="1796" y="2098"/>
                                </a:lnTo>
                                <a:lnTo>
                                  <a:pt x="1811" y="2096"/>
                                </a:lnTo>
                                <a:lnTo>
                                  <a:pt x="1819" y="2095"/>
                                </a:lnTo>
                                <a:lnTo>
                                  <a:pt x="1828" y="2095"/>
                                </a:lnTo>
                                <a:lnTo>
                                  <a:pt x="1838" y="2091"/>
                                </a:lnTo>
                                <a:lnTo>
                                  <a:pt x="1851" y="2091"/>
                                </a:lnTo>
                                <a:lnTo>
                                  <a:pt x="1861" y="2089"/>
                                </a:lnTo>
                                <a:lnTo>
                                  <a:pt x="1874" y="2087"/>
                                </a:lnTo>
                                <a:lnTo>
                                  <a:pt x="1887" y="2086"/>
                                </a:lnTo>
                                <a:lnTo>
                                  <a:pt x="1902" y="2084"/>
                                </a:lnTo>
                                <a:lnTo>
                                  <a:pt x="1914" y="2080"/>
                                </a:lnTo>
                                <a:lnTo>
                                  <a:pt x="1927" y="2078"/>
                                </a:lnTo>
                                <a:lnTo>
                                  <a:pt x="1940" y="2075"/>
                                </a:lnTo>
                                <a:lnTo>
                                  <a:pt x="1956" y="2073"/>
                                </a:lnTo>
                                <a:lnTo>
                                  <a:pt x="1971" y="2067"/>
                                </a:lnTo>
                                <a:lnTo>
                                  <a:pt x="1986" y="2065"/>
                                </a:lnTo>
                                <a:lnTo>
                                  <a:pt x="1999" y="2062"/>
                                </a:lnTo>
                                <a:lnTo>
                                  <a:pt x="2015" y="2060"/>
                                </a:lnTo>
                                <a:lnTo>
                                  <a:pt x="2030" y="2055"/>
                                </a:lnTo>
                                <a:lnTo>
                                  <a:pt x="2045" y="2051"/>
                                </a:lnTo>
                                <a:lnTo>
                                  <a:pt x="2058" y="2045"/>
                                </a:lnTo>
                                <a:lnTo>
                                  <a:pt x="2073" y="2044"/>
                                </a:lnTo>
                                <a:lnTo>
                                  <a:pt x="2085" y="2038"/>
                                </a:lnTo>
                                <a:lnTo>
                                  <a:pt x="2098" y="2034"/>
                                </a:lnTo>
                                <a:lnTo>
                                  <a:pt x="2111" y="2031"/>
                                </a:lnTo>
                                <a:lnTo>
                                  <a:pt x="2127" y="2025"/>
                                </a:lnTo>
                                <a:lnTo>
                                  <a:pt x="2138" y="2018"/>
                                </a:lnTo>
                                <a:lnTo>
                                  <a:pt x="2151" y="2013"/>
                                </a:lnTo>
                                <a:lnTo>
                                  <a:pt x="2165" y="2007"/>
                                </a:lnTo>
                                <a:lnTo>
                                  <a:pt x="2176" y="2002"/>
                                </a:lnTo>
                                <a:lnTo>
                                  <a:pt x="2186" y="1996"/>
                                </a:lnTo>
                                <a:lnTo>
                                  <a:pt x="2199" y="1991"/>
                                </a:lnTo>
                                <a:lnTo>
                                  <a:pt x="2208" y="1985"/>
                                </a:lnTo>
                                <a:lnTo>
                                  <a:pt x="2222" y="1982"/>
                                </a:lnTo>
                                <a:lnTo>
                                  <a:pt x="2231" y="1974"/>
                                </a:lnTo>
                                <a:lnTo>
                                  <a:pt x="2239" y="1969"/>
                                </a:lnTo>
                                <a:lnTo>
                                  <a:pt x="2248" y="1963"/>
                                </a:lnTo>
                                <a:lnTo>
                                  <a:pt x="2260" y="1960"/>
                                </a:lnTo>
                                <a:lnTo>
                                  <a:pt x="2267" y="1952"/>
                                </a:lnTo>
                                <a:lnTo>
                                  <a:pt x="2277" y="1947"/>
                                </a:lnTo>
                                <a:lnTo>
                                  <a:pt x="2284" y="1941"/>
                                </a:lnTo>
                                <a:lnTo>
                                  <a:pt x="2292" y="1938"/>
                                </a:lnTo>
                                <a:lnTo>
                                  <a:pt x="2305" y="1925"/>
                                </a:lnTo>
                                <a:lnTo>
                                  <a:pt x="2319" y="1916"/>
                                </a:lnTo>
                                <a:lnTo>
                                  <a:pt x="2328" y="1903"/>
                                </a:lnTo>
                                <a:lnTo>
                                  <a:pt x="2341" y="1894"/>
                                </a:lnTo>
                                <a:lnTo>
                                  <a:pt x="2351" y="1881"/>
                                </a:lnTo>
                                <a:lnTo>
                                  <a:pt x="2360" y="1872"/>
                                </a:lnTo>
                                <a:lnTo>
                                  <a:pt x="2368" y="1859"/>
                                </a:lnTo>
                                <a:lnTo>
                                  <a:pt x="2377" y="1850"/>
                                </a:lnTo>
                                <a:lnTo>
                                  <a:pt x="2383" y="1838"/>
                                </a:lnTo>
                                <a:lnTo>
                                  <a:pt x="2389" y="1827"/>
                                </a:lnTo>
                                <a:lnTo>
                                  <a:pt x="2397" y="1814"/>
                                </a:lnTo>
                                <a:lnTo>
                                  <a:pt x="2402" y="1803"/>
                                </a:lnTo>
                                <a:lnTo>
                                  <a:pt x="2408" y="1790"/>
                                </a:lnTo>
                                <a:lnTo>
                                  <a:pt x="2414" y="1779"/>
                                </a:lnTo>
                                <a:lnTo>
                                  <a:pt x="2417" y="1765"/>
                                </a:lnTo>
                                <a:lnTo>
                                  <a:pt x="2425" y="1754"/>
                                </a:lnTo>
                                <a:lnTo>
                                  <a:pt x="2429" y="1739"/>
                                </a:lnTo>
                                <a:lnTo>
                                  <a:pt x="2435" y="1726"/>
                                </a:lnTo>
                                <a:lnTo>
                                  <a:pt x="2440" y="1714"/>
                                </a:lnTo>
                                <a:lnTo>
                                  <a:pt x="2448" y="1699"/>
                                </a:lnTo>
                                <a:lnTo>
                                  <a:pt x="2455" y="1686"/>
                                </a:lnTo>
                                <a:lnTo>
                                  <a:pt x="2463" y="1672"/>
                                </a:lnTo>
                                <a:lnTo>
                                  <a:pt x="2467" y="1664"/>
                                </a:lnTo>
                                <a:lnTo>
                                  <a:pt x="2471" y="1657"/>
                                </a:lnTo>
                                <a:lnTo>
                                  <a:pt x="2476" y="1650"/>
                                </a:lnTo>
                                <a:lnTo>
                                  <a:pt x="2480" y="1643"/>
                                </a:lnTo>
                                <a:lnTo>
                                  <a:pt x="2474" y="1643"/>
                                </a:lnTo>
                                <a:lnTo>
                                  <a:pt x="2463" y="1639"/>
                                </a:lnTo>
                                <a:lnTo>
                                  <a:pt x="2452" y="1635"/>
                                </a:lnTo>
                                <a:lnTo>
                                  <a:pt x="2440" y="1635"/>
                                </a:lnTo>
                                <a:lnTo>
                                  <a:pt x="2427" y="1633"/>
                                </a:lnTo>
                                <a:lnTo>
                                  <a:pt x="2416" y="1632"/>
                                </a:lnTo>
                                <a:lnTo>
                                  <a:pt x="2406" y="1628"/>
                                </a:lnTo>
                                <a:lnTo>
                                  <a:pt x="2398" y="1628"/>
                                </a:lnTo>
                                <a:lnTo>
                                  <a:pt x="2389" y="1626"/>
                                </a:lnTo>
                                <a:lnTo>
                                  <a:pt x="2381" y="1624"/>
                                </a:lnTo>
                                <a:lnTo>
                                  <a:pt x="2374" y="1621"/>
                                </a:lnTo>
                                <a:lnTo>
                                  <a:pt x="2364" y="1621"/>
                                </a:lnTo>
                                <a:lnTo>
                                  <a:pt x="2355" y="1619"/>
                                </a:lnTo>
                                <a:lnTo>
                                  <a:pt x="2347" y="1619"/>
                                </a:lnTo>
                                <a:lnTo>
                                  <a:pt x="2336" y="1615"/>
                                </a:lnTo>
                                <a:lnTo>
                                  <a:pt x="2326" y="1613"/>
                                </a:lnTo>
                                <a:lnTo>
                                  <a:pt x="2315" y="1613"/>
                                </a:lnTo>
                                <a:lnTo>
                                  <a:pt x="2305" y="1612"/>
                                </a:lnTo>
                                <a:lnTo>
                                  <a:pt x="2296" y="1608"/>
                                </a:lnTo>
                                <a:lnTo>
                                  <a:pt x="2286" y="1606"/>
                                </a:lnTo>
                                <a:lnTo>
                                  <a:pt x="2277" y="1606"/>
                                </a:lnTo>
                                <a:lnTo>
                                  <a:pt x="2267" y="1604"/>
                                </a:lnTo>
                                <a:lnTo>
                                  <a:pt x="2254" y="1601"/>
                                </a:lnTo>
                                <a:lnTo>
                                  <a:pt x="2244" y="1599"/>
                                </a:lnTo>
                                <a:lnTo>
                                  <a:pt x="2233" y="1595"/>
                                </a:lnTo>
                                <a:lnTo>
                                  <a:pt x="2224" y="1593"/>
                                </a:lnTo>
                                <a:lnTo>
                                  <a:pt x="2212" y="1591"/>
                                </a:lnTo>
                                <a:lnTo>
                                  <a:pt x="2201" y="1590"/>
                                </a:lnTo>
                                <a:lnTo>
                                  <a:pt x="2191" y="1586"/>
                                </a:lnTo>
                                <a:lnTo>
                                  <a:pt x="2182" y="1584"/>
                                </a:lnTo>
                                <a:lnTo>
                                  <a:pt x="2170" y="1582"/>
                                </a:lnTo>
                                <a:lnTo>
                                  <a:pt x="2161" y="1579"/>
                                </a:lnTo>
                                <a:lnTo>
                                  <a:pt x="2149" y="1577"/>
                                </a:lnTo>
                                <a:lnTo>
                                  <a:pt x="2142" y="1575"/>
                                </a:lnTo>
                                <a:lnTo>
                                  <a:pt x="2130" y="1571"/>
                                </a:lnTo>
                                <a:lnTo>
                                  <a:pt x="2121" y="1570"/>
                                </a:lnTo>
                                <a:lnTo>
                                  <a:pt x="2111" y="1568"/>
                                </a:lnTo>
                                <a:lnTo>
                                  <a:pt x="2104" y="1566"/>
                                </a:lnTo>
                                <a:lnTo>
                                  <a:pt x="2092" y="1562"/>
                                </a:lnTo>
                                <a:lnTo>
                                  <a:pt x="2083" y="1560"/>
                                </a:lnTo>
                                <a:lnTo>
                                  <a:pt x="2073" y="1555"/>
                                </a:lnTo>
                                <a:lnTo>
                                  <a:pt x="2066" y="1555"/>
                                </a:lnTo>
                                <a:lnTo>
                                  <a:pt x="2058" y="1551"/>
                                </a:lnTo>
                                <a:lnTo>
                                  <a:pt x="2051" y="1550"/>
                                </a:lnTo>
                                <a:lnTo>
                                  <a:pt x="2043" y="1548"/>
                                </a:lnTo>
                                <a:lnTo>
                                  <a:pt x="2037" y="1546"/>
                                </a:lnTo>
                                <a:lnTo>
                                  <a:pt x="2022" y="1540"/>
                                </a:lnTo>
                                <a:lnTo>
                                  <a:pt x="2009" y="1535"/>
                                </a:lnTo>
                                <a:lnTo>
                                  <a:pt x="1999" y="1529"/>
                                </a:lnTo>
                                <a:lnTo>
                                  <a:pt x="1992" y="1526"/>
                                </a:lnTo>
                                <a:lnTo>
                                  <a:pt x="1984" y="1519"/>
                                </a:lnTo>
                                <a:lnTo>
                                  <a:pt x="1977" y="1513"/>
                                </a:lnTo>
                                <a:lnTo>
                                  <a:pt x="1969" y="1506"/>
                                </a:lnTo>
                                <a:lnTo>
                                  <a:pt x="1961" y="1502"/>
                                </a:lnTo>
                                <a:lnTo>
                                  <a:pt x="1948" y="1491"/>
                                </a:lnTo>
                                <a:lnTo>
                                  <a:pt x="1940" y="1480"/>
                                </a:lnTo>
                                <a:lnTo>
                                  <a:pt x="1931" y="1469"/>
                                </a:lnTo>
                                <a:lnTo>
                                  <a:pt x="1923" y="1458"/>
                                </a:lnTo>
                                <a:lnTo>
                                  <a:pt x="1916" y="1447"/>
                                </a:lnTo>
                                <a:lnTo>
                                  <a:pt x="1910" y="1438"/>
                                </a:lnTo>
                                <a:lnTo>
                                  <a:pt x="1904" y="1427"/>
                                </a:lnTo>
                                <a:lnTo>
                                  <a:pt x="1900" y="1420"/>
                                </a:lnTo>
                                <a:lnTo>
                                  <a:pt x="1897" y="1411"/>
                                </a:lnTo>
                                <a:lnTo>
                                  <a:pt x="1895" y="1407"/>
                                </a:lnTo>
                                <a:lnTo>
                                  <a:pt x="1893" y="1398"/>
                                </a:lnTo>
                                <a:lnTo>
                                  <a:pt x="1893" y="1396"/>
                                </a:lnTo>
                                <a:lnTo>
                                  <a:pt x="1648" y="1473"/>
                                </a:lnTo>
                                <a:lnTo>
                                  <a:pt x="1511" y="1491"/>
                                </a:lnTo>
                                <a:lnTo>
                                  <a:pt x="1511" y="1489"/>
                                </a:lnTo>
                                <a:lnTo>
                                  <a:pt x="1515" y="1486"/>
                                </a:lnTo>
                                <a:lnTo>
                                  <a:pt x="1522" y="1482"/>
                                </a:lnTo>
                                <a:lnTo>
                                  <a:pt x="1532" y="1477"/>
                                </a:lnTo>
                                <a:lnTo>
                                  <a:pt x="1543" y="1469"/>
                                </a:lnTo>
                                <a:lnTo>
                                  <a:pt x="1557" y="1464"/>
                                </a:lnTo>
                                <a:lnTo>
                                  <a:pt x="1562" y="1460"/>
                                </a:lnTo>
                                <a:lnTo>
                                  <a:pt x="1570" y="1455"/>
                                </a:lnTo>
                                <a:lnTo>
                                  <a:pt x="1577" y="1451"/>
                                </a:lnTo>
                                <a:lnTo>
                                  <a:pt x="1587" y="1447"/>
                                </a:lnTo>
                                <a:lnTo>
                                  <a:pt x="1593" y="1442"/>
                                </a:lnTo>
                                <a:lnTo>
                                  <a:pt x="1600" y="1437"/>
                                </a:lnTo>
                                <a:lnTo>
                                  <a:pt x="1608" y="1431"/>
                                </a:lnTo>
                                <a:lnTo>
                                  <a:pt x="1617" y="1426"/>
                                </a:lnTo>
                                <a:lnTo>
                                  <a:pt x="1625" y="1420"/>
                                </a:lnTo>
                                <a:lnTo>
                                  <a:pt x="1634" y="1416"/>
                                </a:lnTo>
                                <a:lnTo>
                                  <a:pt x="1642" y="1411"/>
                                </a:lnTo>
                                <a:lnTo>
                                  <a:pt x="1650" y="1406"/>
                                </a:lnTo>
                                <a:lnTo>
                                  <a:pt x="1655" y="1398"/>
                                </a:lnTo>
                                <a:lnTo>
                                  <a:pt x="1665" y="1395"/>
                                </a:lnTo>
                                <a:lnTo>
                                  <a:pt x="1671" y="1387"/>
                                </a:lnTo>
                                <a:lnTo>
                                  <a:pt x="1680" y="1384"/>
                                </a:lnTo>
                                <a:lnTo>
                                  <a:pt x="1686" y="1376"/>
                                </a:lnTo>
                                <a:lnTo>
                                  <a:pt x="1693" y="1371"/>
                                </a:lnTo>
                                <a:lnTo>
                                  <a:pt x="1699" y="1364"/>
                                </a:lnTo>
                                <a:lnTo>
                                  <a:pt x="1707" y="1360"/>
                                </a:lnTo>
                                <a:lnTo>
                                  <a:pt x="1716" y="1347"/>
                                </a:lnTo>
                                <a:lnTo>
                                  <a:pt x="1726" y="1336"/>
                                </a:lnTo>
                                <a:lnTo>
                                  <a:pt x="1735" y="1325"/>
                                </a:lnTo>
                                <a:lnTo>
                                  <a:pt x="1745" y="1318"/>
                                </a:lnTo>
                                <a:lnTo>
                                  <a:pt x="1752" y="1311"/>
                                </a:lnTo>
                                <a:lnTo>
                                  <a:pt x="1762" y="1305"/>
                                </a:lnTo>
                                <a:lnTo>
                                  <a:pt x="1767" y="1302"/>
                                </a:lnTo>
                                <a:lnTo>
                                  <a:pt x="1775" y="1298"/>
                                </a:lnTo>
                                <a:lnTo>
                                  <a:pt x="1781" y="1293"/>
                                </a:lnTo>
                                <a:lnTo>
                                  <a:pt x="1783" y="1291"/>
                                </a:lnTo>
                                <a:lnTo>
                                  <a:pt x="1779" y="1289"/>
                                </a:lnTo>
                                <a:lnTo>
                                  <a:pt x="1775" y="1289"/>
                                </a:lnTo>
                                <a:lnTo>
                                  <a:pt x="1769" y="1291"/>
                                </a:lnTo>
                                <a:lnTo>
                                  <a:pt x="1762" y="1294"/>
                                </a:lnTo>
                                <a:lnTo>
                                  <a:pt x="1754" y="1294"/>
                                </a:lnTo>
                                <a:lnTo>
                                  <a:pt x="1748" y="1294"/>
                                </a:lnTo>
                                <a:lnTo>
                                  <a:pt x="1741" y="1294"/>
                                </a:lnTo>
                                <a:lnTo>
                                  <a:pt x="1733" y="1294"/>
                                </a:lnTo>
                                <a:lnTo>
                                  <a:pt x="1724" y="1294"/>
                                </a:lnTo>
                                <a:lnTo>
                                  <a:pt x="1716" y="1294"/>
                                </a:lnTo>
                                <a:lnTo>
                                  <a:pt x="1705" y="1294"/>
                                </a:lnTo>
                                <a:lnTo>
                                  <a:pt x="1693" y="1294"/>
                                </a:lnTo>
                                <a:lnTo>
                                  <a:pt x="1682" y="1293"/>
                                </a:lnTo>
                                <a:lnTo>
                                  <a:pt x="1671" y="1291"/>
                                </a:lnTo>
                                <a:lnTo>
                                  <a:pt x="1657" y="1289"/>
                                </a:lnTo>
                                <a:lnTo>
                                  <a:pt x="1648" y="1289"/>
                                </a:lnTo>
                                <a:lnTo>
                                  <a:pt x="1634" y="1289"/>
                                </a:lnTo>
                                <a:lnTo>
                                  <a:pt x="1621" y="1289"/>
                                </a:lnTo>
                                <a:lnTo>
                                  <a:pt x="1610" y="1287"/>
                                </a:lnTo>
                                <a:lnTo>
                                  <a:pt x="1598" y="1287"/>
                                </a:lnTo>
                                <a:lnTo>
                                  <a:pt x="1585" y="1283"/>
                                </a:lnTo>
                                <a:lnTo>
                                  <a:pt x="1574" y="1283"/>
                                </a:lnTo>
                                <a:lnTo>
                                  <a:pt x="1560" y="1282"/>
                                </a:lnTo>
                                <a:lnTo>
                                  <a:pt x="1551" y="1282"/>
                                </a:lnTo>
                                <a:lnTo>
                                  <a:pt x="1539" y="1280"/>
                                </a:lnTo>
                                <a:lnTo>
                                  <a:pt x="1530" y="1278"/>
                                </a:lnTo>
                                <a:lnTo>
                                  <a:pt x="1520" y="1278"/>
                                </a:lnTo>
                                <a:lnTo>
                                  <a:pt x="1511" y="1278"/>
                                </a:lnTo>
                                <a:lnTo>
                                  <a:pt x="1501" y="1276"/>
                                </a:lnTo>
                                <a:lnTo>
                                  <a:pt x="1494" y="1274"/>
                                </a:lnTo>
                                <a:lnTo>
                                  <a:pt x="1488" y="1274"/>
                                </a:lnTo>
                                <a:lnTo>
                                  <a:pt x="1484" y="1274"/>
                                </a:lnTo>
                                <a:lnTo>
                                  <a:pt x="1477" y="1274"/>
                                </a:lnTo>
                                <a:lnTo>
                                  <a:pt x="1475" y="1274"/>
                                </a:lnTo>
                                <a:lnTo>
                                  <a:pt x="1707" y="1167"/>
                                </a:lnTo>
                                <a:lnTo>
                                  <a:pt x="1703" y="1167"/>
                                </a:lnTo>
                                <a:lnTo>
                                  <a:pt x="1697" y="1167"/>
                                </a:lnTo>
                                <a:lnTo>
                                  <a:pt x="1688" y="1169"/>
                                </a:lnTo>
                                <a:lnTo>
                                  <a:pt x="1678" y="1172"/>
                                </a:lnTo>
                                <a:lnTo>
                                  <a:pt x="1663" y="1174"/>
                                </a:lnTo>
                                <a:lnTo>
                                  <a:pt x="1648" y="1176"/>
                                </a:lnTo>
                                <a:lnTo>
                                  <a:pt x="1633" y="1178"/>
                                </a:lnTo>
                                <a:lnTo>
                                  <a:pt x="1617" y="1181"/>
                                </a:lnTo>
                                <a:lnTo>
                                  <a:pt x="1608" y="1181"/>
                                </a:lnTo>
                                <a:lnTo>
                                  <a:pt x="1598" y="1183"/>
                                </a:lnTo>
                                <a:lnTo>
                                  <a:pt x="1589" y="1185"/>
                                </a:lnTo>
                                <a:lnTo>
                                  <a:pt x="1581" y="1187"/>
                                </a:lnTo>
                                <a:lnTo>
                                  <a:pt x="1566" y="1189"/>
                                </a:lnTo>
                                <a:lnTo>
                                  <a:pt x="1551" y="1192"/>
                                </a:lnTo>
                                <a:lnTo>
                                  <a:pt x="1537" y="1194"/>
                                </a:lnTo>
                                <a:lnTo>
                                  <a:pt x="1528" y="1196"/>
                                </a:lnTo>
                                <a:lnTo>
                                  <a:pt x="1518" y="1196"/>
                                </a:lnTo>
                                <a:lnTo>
                                  <a:pt x="1515" y="1198"/>
                                </a:lnTo>
                                <a:lnTo>
                                  <a:pt x="1509" y="1194"/>
                                </a:lnTo>
                                <a:lnTo>
                                  <a:pt x="1507" y="1185"/>
                                </a:lnTo>
                                <a:lnTo>
                                  <a:pt x="1507" y="1172"/>
                                </a:lnTo>
                                <a:lnTo>
                                  <a:pt x="1513" y="1158"/>
                                </a:lnTo>
                                <a:lnTo>
                                  <a:pt x="1515" y="1141"/>
                                </a:lnTo>
                                <a:lnTo>
                                  <a:pt x="1520" y="1130"/>
                                </a:lnTo>
                                <a:lnTo>
                                  <a:pt x="1522" y="1121"/>
                                </a:lnTo>
                                <a:lnTo>
                                  <a:pt x="1524" y="1118"/>
                                </a:lnTo>
                                <a:lnTo>
                                  <a:pt x="1520" y="1118"/>
                                </a:lnTo>
                                <a:lnTo>
                                  <a:pt x="1513" y="1121"/>
                                </a:lnTo>
                                <a:lnTo>
                                  <a:pt x="1505" y="1123"/>
                                </a:lnTo>
                                <a:lnTo>
                                  <a:pt x="1499" y="1125"/>
                                </a:lnTo>
                                <a:lnTo>
                                  <a:pt x="1490" y="1128"/>
                                </a:lnTo>
                                <a:lnTo>
                                  <a:pt x="1480" y="1132"/>
                                </a:lnTo>
                                <a:lnTo>
                                  <a:pt x="1469" y="1136"/>
                                </a:lnTo>
                                <a:lnTo>
                                  <a:pt x="1458" y="1138"/>
                                </a:lnTo>
                                <a:lnTo>
                                  <a:pt x="1446" y="1141"/>
                                </a:lnTo>
                                <a:lnTo>
                                  <a:pt x="1435" y="1147"/>
                                </a:lnTo>
                                <a:lnTo>
                                  <a:pt x="1422" y="1148"/>
                                </a:lnTo>
                                <a:lnTo>
                                  <a:pt x="1408" y="1152"/>
                                </a:lnTo>
                                <a:lnTo>
                                  <a:pt x="1395" y="1156"/>
                                </a:lnTo>
                                <a:lnTo>
                                  <a:pt x="1380" y="1159"/>
                                </a:lnTo>
                                <a:lnTo>
                                  <a:pt x="1365" y="1161"/>
                                </a:lnTo>
                                <a:lnTo>
                                  <a:pt x="1351" y="1165"/>
                                </a:lnTo>
                                <a:lnTo>
                                  <a:pt x="1336" y="1167"/>
                                </a:lnTo>
                                <a:lnTo>
                                  <a:pt x="1321" y="1170"/>
                                </a:lnTo>
                                <a:lnTo>
                                  <a:pt x="1306" y="1172"/>
                                </a:lnTo>
                                <a:lnTo>
                                  <a:pt x="1290" y="1174"/>
                                </a:lnTo>
                                <a:lnTo>
                                  <a:pt x="1277" y="1174"/>
                                </a:lnTo>
                                <a:lnTo>
                                  <a:pt x="1264" y="1174"/>
                                </a:lnTo>
                                <a:lnTo>
                                  <a:pt x="1249" y="1174"/>
                                </a:lnTo>
                                <a:lnTo>
                                  <a:pt x="1235" y="1172"/>
                                </a:lnTo>
                                <a:lnTo>
                                  <a:pt x="1222" y="1170"/>
                                </a:lnTo>
                                <a:lnTo>
                                  <a:pt x="1211" y="1169"/>
                                </a:lnTo>
                                <a:lnTo>
                                  <a:pt x="1197" y="1165"/>
                                </a:lnTo>
                                <a:lnTo>
                                  <a:pt x="1188" y="1159"/>
                                </a:lnTo>
                                <a:lnTo>
                                  <a:pt x="1178" y="1154"/>
                                </a:lnTo>
                                <a:lnTo>
                                  <a:pt x="1171" y="1150"/>
                                </a:lnTo>
                                <a:lnTo>
                                  <a:pt x="1161" y="1141"/>
                                </a:lnTo>
                                <a:lnTo>
                                  <a:pt x="1152" y="1136"/>
                                </a:lnTo>
                                <a:lnTo>
                                  <a:pt x="1142" y="1128"/>
                                </a:lnTo>
                                <a:lnTo>
                                  <a:pt x="1137" y="1123"/>
                                </a:lnTo>
                                <a:lnTo>
                                  <a:pt x="1127" y="1116"/>
                                </a:lnTo>
                                <a:lnTo>
                                  <a:pt x="1121" y="1108"/>
                                </a:lnTo>
                                <a:lnTo>
                                  <a:pt x="1114" y="1101"/>
                                </a:lnTo>
                                <a:lnTo>
                                  <a:pt x="1110" y="1096"/>
                                </a:lnTo>
                                <a:lnTo>
                                  <a:pt x="1097" y="1083"/>
                                </a:lnTo>
                                <a:lnTo>
                                  <a:pt x="1089" y="1072"/>
                                </a:lnTo>
                                <a:lnTo>
                                  <a:pt x="1078" y="1059"/>
                                </a:lnTo>
                                <a:lnTo>
                                  <a:pt x="1072" y="1052"/>
                                </a:lnTo>
                                <a:lnTo>
                                  <a:pt x="1062" y="1039"/>
                                </a:lnTo>
                                <a:lnTo>
                                  <a:pt x="1059" y="1030"/>
                                </a:lnTo>
                                <a:lnTo>
                                  <a:pt x="1053" y="1023"/>
                                </a:lnTo>
                                <a:lnTo>
                                  <a:pt x="1051" y="1017"/>
                                </a:lnTo>
                                <a:lnTo>
                                  <a:pt x="1045" y="1008"/>
                                </a:lnTo>
                                <a:lnTo>
                                  <a:pt x="1045" y="1006"/>
                                </a:lnTo>
                                <a:lnTo>
                                  <a:pt x="1041" y="1006"/>
                                </a:lnTo>
                                <a:lnTo>
                                  <a:pt x="1036" y="1012"/>
                                </a:lnTo>
                                <a:lnTo>
                                  <a:pt x="1026" y="1019"/>
                                </a:lnTo>
                                <a:lnTo>
                                  <a:pt x="1013" y="1030"/>
                                </a:lnTo>
                                <a:lnTo>
                                  <a:pt x="1005" y="1034"/>
                                </a:lnTo>
                                <a:lnTo>
                                  <a:pt x="998" y="1041"/>
                                </a:lnTo>
                                <a:lnTo>
                                  <a:pt x="988" y="1046"/>
                                </a:lnTo>
                                <a:lnTo>
                                  <a:pt x="979" y="1054"/>
                                </a:lnTo>
                                <a:lnTo>
                                  <a:pt x="969" y="1061"/>
                                </a:lnTo>
                                <a:lnTo>
                                  <a:pt x="958" y="1068"/>
                                </a:lnTo>
                                <a:lnTo>
                                  <a:pt x="946" y="1076"/>
                                </a:lnTo>
                                <a:lnTo>
                                  <a:pt x="937" y="1085"/>
                                </a:lnTo>
                                <a:lnTo>
                                  <a:pt x="924" y="1090"/>
                                </a:lnTo>
                                <a:lnTo>
                                  <a:pt x="910" y="1097"/>
                                </a:lnTo>
                                <a:lnTo>
                                  <a:pt x="897" y="1105"/>
                                </a:lnTo>
                                <a:lnTo>
                                  <a:pt x="886" y="1112"/>
                                </a:lnTo>
                                <a:lnTo>
                                  <a:pt x="870" y="1118"/>
                                </a:lnTo>
                                <a:lnTo>
                                  <a:pt x="857" y="1125"/>
                                </a:lnTo>
                                <a:lnTo>
                                  <a:pt x="842" y="1130"/>
                                </a:lnTo>
                                <a:lnTo>
                                  <a:pt x="829" y="1138"/>
                                </a:lnTo>
                                <a:lnTo>
                                  <a:pt x="813" y="1143"/>
                                </a:lnTo>
                                <a:lnTo>
                                  <a:pt x="798" y="1147"/>
                                </a:lnTo>
                                <a:lnTo>
                                  <a:pt x="785" y="1152"/>
                                </a:lnTo>
                                <a:lnTo>
                                  <a:pt x="772" y="1156"/>
                                </a:lnTo>
                                <a:lnTo>
                                  <a:pt x="756" y="1158"/>
                                </a:lnTo>
                                <a:lnTo>
                                  <a:pt x="741" y="1159"/>
                                </a:lnTo>
                                <a:lnTo>
                                  <a:pt x="728" y="1161"/>
                                </a:lnTo>
                                <a:lnTo>
                                  <a:pt x="715" y="1163"/>
                                </a:lnTo>
                                <a:lnTo>
                                  <a:pt x="699" y="1161"/>
                                </a:lnTo>
                                <a:lnTo>
                                  <a:pt x="684" y="1161"/>
                                </a:lnTo>
                                <a:lnTo>
                                  <a:pt x="669" y="1159"/>
                                </a:lnTo>
                                <a:lnTo>
                                  <a:pt x="656" y="1159"/>
                                </a:lnTo>
                                <a:lnTo>
                                  <a:pt x="640" y="1159"/>
                                </a:lnTo>
                                <a:lnTo>
                                  <a:pt x="625" y="1158"/>
                                </a:lnTo>
                                <a:lnTo>
                                  <a:pt x="610" y="1156"/>
                                </a:lnTo>
                                <a:lnTo>
                                  <a:pt x="597" y="1156"/>
                                </a:lnTo>
                                <a:lnTo>
                                  <a:pt x="582" y="1152"/>
                                </a:lnTo>
                                <a:lnTo>
                                  <a:pt x="568" y="1152"/>
                                </a:lnTo>
                                <a:lnTo>
                                  <a:pt x="555" y="1150"/>
                                </a:lnTo>
                                <a:lnTo>
                                  <a:pt x="542" y="1148"/>
                                </a:lnTo>
                                <a:lnTo>
                                  <a:pt x="528" y="1147"/>
                                </a:lnTo>
                                <a:lnTo>
                                  <a:pt x="515" y="1147"/>
                                </a:lnTo>
                                <a:lnTo>
                                  <a:pt x="502" y="1143"/>
                                </a:lnTo>
                                <a:lnTo>
                                  <a:pt x="492" y="1143"/>
                                </a:lnTo>
                                <a:lnTo>
                                  <a:pt x="477" y="1139"/>
                                </a:lnTo>
                                <a:lnTo>
                                  <a:pt x="468" y="1138"/>
                                </a:lnTo>
                                <a:lnTo>
                                  <a:pt x="456" y="1136"/>
                                </a:lnTo>
                                <a:lnTo>
                                  <a:pt x="447" y="1134"/>
                                </a:lnTo>
                                <a:lnTo>
                                  <a:pt x="439" y="1130"/>
                                </a:lnTo>
                                <a:lnTo>
                                  <a:pt x="430" y="1130"/>
                                </a:lnTo>
                                <a:lnTo>
                                  <a:pt x="422" y="1128"/>
                                </a:lnTo>
                                <a:lnTo>
                                  <a:pt x="416" y="1128"/>
                                </a:lnTo>
                                <a:lnTo>
                                  <a:pt x="403" y="1125"/>
                                </a:lnTo>
                                <a:lnTo>
                                  <a:pt x="395" y="1123"/>
                                </a:lnTo>
                                <a:lnTo>
                                  <a:pt x="388" y="1123"/>
                                </a:lnTo>
                                <a:lnTo>
                                  <a:pt x="388" y="1123"/>
                                </a:lnTo>
                                <a:lnTo>
                                  <a:pt x="388" y="1119"/>
                                </a:lnTo>
                                <a:lnTo>
                                  <a:pt x="397" y="1110"/>
                                </a:lnTo>
                                <a:lnTo>
                                  <a:pt x="403" y="1103"/>
                                </a:lnTo>
                                <a:lnTo>
                                  <a:pt x="411" y="1097"/>
                                </a:lnTo>
                                <a:lnTo>
                                  <a:pt x="418" y="1088"/>
                                </a:lnTo>
                                <a:lnTo>
                                  <a:pt x="430" y="1081"/>
                                </a:lnTo>
                                <a:lnTo>
                                  <a:pt x="439" y="1072"/>
                                </a:lnTo>
                                <a:lnTo>
                                  <a:pt x="450" y="1061"/>
                                </a:lnTo>
                                <a:lnTo>
                                  <a:pt x="462" y="1050"/>
                                </a:lnTo>
                                <a:lnTo>
                                  <a:pt x="475" y="1039"/>
                                </a:lnTo>
                                <a:lnTo>
                                  <a:pt x="479" y="1032"/>
                                </a:lnTo>
                                <a:lnTo>
                                  <a:pt x="487" y="1028"/>
                                </a:lnTo>
                                <a:lnTo>
                                  <a:pt x="492" y="1021"/>
                                </a:lnTo>
                                <a:lnTo>
                                  <a:pt x="500" y="1015"/>
                                </a:lnTo>
                                <a:lnTo>
                                  <a:pt x="506" y="1008"/>
                                </a:lnTo>
                                <a:lnTo>
                                  <a:pt x="513" y="1004"/>
                                </a:lnTo>
                                <a:lnTo>
                                  <a:pt x="519" y="997"/>
                                </a:lnTo>
                                <a:lnTo>
                                  <a:pt x="526" y="994"/>
                                </a:lnTo>
                                <a:lnTo>
                                  <a:pt x="530" y="986"/>
                                </a:lnTo>
                                <a:lnTo>
                                  <a:pt x="538" y="979"/>
                                </a:lnTo>
                                <a:lnTo>
                                  <a:pt x="544" y="972"/>
                                </a:lnTo>
                                <a:lnTo>
                                  <a:pt x="551" y="966"/>
                                </a:lnTo>
                                <a:lnTo>
                                  <a:pt x="555" y="959"/>
                                </a:lnTo>
                                <a:lnTo>
                                  <a:pt x="563" y="955"/>
                                </a:lnTo>
                                <a:lnTo>
                                  <a:pt x="566" y="948"/>
                                </a:lnTo>
                                <a:lnTo>
                                  <a:pt x="574" y="942"/>
                                </a:lnTo>
                                <a:lnTo>
                                  <a:pt x="585" y="932"/>
                                </a:lnTo>
                                <a:lnTo>
                                  <a:pt x="597" y="922"/>
                                </a:lnTo>
                                <a:lnTo>
                                  <a:pt x="606" y="912"/>
                                </a:lnTo>
                                <a:lnTo>
                                  <a:pt x="618" y="902"/>
                                </a:lnTo>
                                <a:lnTo>
                                  <a:pt x="625" y="893"/>
                                </a:lnTo>
                                <a:lnTo>
                                  <a:pt x="633" y="886"/>
                                </a:lnTo>
                                <a:lnTo>
                                  <a:pt x="639" y="877"/>
                                </a:lnTo>
                                <a:lnTo>
                                  <a:pt x="644" y="871"/>
                                </a:lnTo>
                                <a:lnTo>
                                  <a:pt x="650" y="864"/>
                                </a:lnTo>
                                <a:lnTo>
                                  <a:pt x="652" y="862"/>
                                </a:lnTo>
                                <a:lnTo>
                                  <a:pt x="644" y="862"/>
                                </a:lnTo>
                                <a:lnTo>
                                  <a:pt x="633" y="864"/>
                                </a:lnTo>
                                <a:lnTo>
                                  <a:pt x="623" y="864"/>
                                </a:lnTo>
                                <a:lnTo>
                                  <a:pt x="616" y="864"/>
                                </a:lnTo>
                                <a:lnTo>
                                  <a:pt x="604" y="866"/>
                                </a:lnTo>
                                <a:lnTo>
                                  <a:pt x="597" y="868"/>
                                </a:lnTo>
                                <a:lnTo>
                                  <a:pt x="582" y="868"/>
                                </a:lnTo>
                                <a:lnTo>
                                  <a:pt x="570" y="871"/>
                                </a:lnTo>
                                <a:lnTo>
                                  <a:pt x="557" y="871"/>
                                </a:lnTo>
                                <a:lnTo>
                                  <a:pt x="544" y="875"/>
                                </a:lnTo>
                                <a:lnTo>
                                  <a:pt x="528" y="875"/>
                                </a:lnTo>
                                <a:lnTo>
                                  <a:pt x="513" y="879"/>
                                </a:lnTo>
                                <a:lnTo>
                                  <a:pt x="498" y="879"/>
                                </a:lnTo>
                                <a:lnTo>
                                  <a:pt x="483" y="882"/>
                                </a:lnTo>
                                <a:lnTo>
                                  <a:pt x="473" y="882"/>
                                </a:lnTo>
                                <a:lnTo>
                                  <a:pt x="466" y="882"/>
                                </a:lnTo>
                                <a:lnTo>
                                  <a:pt x="456" y="882"/>
                                </a:lnTo>
                                <a:lnTo>
                                  <a:pt x="449" y="884"/>
                                </a:lnTo>
                                <a:lnTo>
                                  <a:pt x="431" y="886"/>
                                </a:lnTo>
                                <a:lnTo>
                                  <a:pt x="418" y="886"/>
                                </a:lnTo>
                                <a:lnTo>
                                  <a:pt x="409" y="886"/>
                                </a:lnTo>
                                <a:lnTo>
                                  <a:pt x="399" y="886"/>
                                </a:lnTo>
                                <a:lnTo>
                                  <a:pt x="392" y="886"/>
                                </a:lnTo>
                                <a:lnTo>
                                  <a:pt x="384" y="888"/>
                                </a:lnTo>
                                <a:lnTo>
                                  <a:pt x="367" y="890"/>
                                </a:lnTo>
                                <a:lnTo>
                                  <a:pt x="354" y="891"/>
                                </a:lnTo>
                                <a:lnTo>
                                  <a:pt x="336" y="891"/>
                                </a:lnTo>
                                <a:lnTo>
                                  <a:pt x="321" y="891"/>
                                </a:lnTo>
                                <a:lnTo>
                                  <a:pt x="308" y="891"/>
                                </a:lnTo>
                                <a:lnTo>
                                  <a:pt x="295" y="891"/>
                                </a:lnTo>
                                <a:lnTo>
                                  <a:pt x="281" y="890"/>
                                </a:lnTo>
                                <a:lnTo>
                                  <a:pt x="268" y="888"/>
                                </a:lnTo>
                                <a:lnTo>
                                  <a:pt x="258" y="886"/>
                                </a:lnTo>
                                <a:lnTo>
                                  <a:pt x="249" y="886"/>
                                </a:lnTo>
                                <a:lnTo>
                                  <a:pt x="238" y="884"/>
                                </a:lnTo>
                                <a:lnTo>
                                  <a:pt x="228" y="881"/>
                                </a:lnTo>
                                <a:lnTo>
                                  <a:pt x="219" y="877"/>
                                </a:lnTo>
                                <a:lnTo>
                                  <a:pt x="211" y="873"/>
                                </a:lnTo>
                                <a:lnTo>
                                  <a:pt x="201" y="870"/>
                                </a:lnTo>
                                <a:lnTo>
                                  <a:pt x="194" y="864"/>
                                </a:lnTo>
                                <a:lnTo>
                                  <a:pt x="186" y="860"/>
                                </a:lnTo>
                                <a:lnTo>
                                  <a:pt x="179" y="857"/>
                                </a:lnTo>
                                <a:lnTo>
                                  <a:pt x="169" y="851"/>
                                </a:lnTo>
                                <a:lnTo>
                                  <a:pt x="163" y="848"/>
                                </a:lnTo>
                                <a:lnTo>
                                  <a:pt x="156" y="842"/>
                                </a:lnTo>
                                <a:lnTo>
                                  <a:pt x="148" y="837"/>
                                </a:lnTo>
                                <a:lnTo>
                                  <a:pt x="135" y="828"/>
                                </a:lnTo>
                                <a:lnTo>
                                  <a:pt x="125" y="819"/>
                                </a:lnTo>
                                <a:lnTo>
                                  <a:pt x="116" y="808"/>
                                </a:lnTo>
                                <a:lnTo>
                                  <a:pt x="108" y="798"/>
                                </a:lnTo>
                                <a:lnTo>
                                  <a:pt x="99" y="789"/>
                                </a:lnTo>
                                <a:lnTo>
                                  <a:pt x="95" y="784"/>
                                </a:lnTo>
                                <a:lnTo>
                                  <a:pt x="87" y="771"/>
                                </a:lnTo>
                                <a:lnTo>
                                  <a:pt x="86" y="769"/>
                                </a:lnTo>
                                <a:lnTo>
                                  <a:pt x="86" y="766"/>
                                </a:lnTo>
                                <a:lnTo>
                                  <a:pt x="89" y="762"/>
                                </a:lnTo>
                                <a:lnTo>
                                  <a:pt x="91" y="753"/>
                                </a:lnTo>
                                <a:lnTo>
                                  <a:pt x="97" y="742"/>
                                </a:lnTo>
                                <a:lnTo>
                                  <a:pt x="101" y="735"/>
                                </a:lnTo>
                                <a:lnTo>
                                  <a:pt x="105" y="729"/>
                                </a:lnTo>
                                <a:lnTo>
                                  <a:pt x="108" y="722"/>
                                </a:lnTo>
                                <a:lnTo>
                                  <a:pt x="114" y="716"/>
                                </a:lnTo>
                                <a:lnTo>
                                  <a:pt x="120" y="709"/>
                                </a:lnTo>
                                <a:lnTo>
                                  <a:pt x="125" y="702"/>
                                </a:lnTo>
                                <a:lnTo>
                                  <a:pt x="131" y="695"/>
                                </a:lnTo>
                                <a:lnTo>
                                  <a:pt x="139" y="687"/>
                                </a:lnTo>
                                <a:lnTo>
                                  <a:pt x="144" y="678"/>
                                </a:lnTo>
                                <a:lnTo>
                                  <a:pt x="152" y="671"/>
                                </a:lnTo>
                                <a:lnTo>
                                  <a:pt x="158" y="662"/>
                                </a:lnTo>
                                <a:lnTo>
                                  <a:pt x="167" y="654"/>
                                </a:lnTo>
                                <a:lnTo>
                                  <a:pt x="175" y="645"/>
                                </a:lnTo>
                                <a:lnTo>
                                  <a:pt x="184" y="638"/>
                                </a:lnTo>
                                <a:lnTo>
                                  <a:pt x="194" y="631"/>
                                </a:lnTo>
                                <a:lnTo>
                                  <a:pt x="203" y="625"/>
                                </a:lnTo>
                                <a:lnTo>
                                  <a:pt x="213" y="616"/>
                                </a:lnTo>
                                <a:lnTo>
                                  <a:pt x="222" y="611"/>
                                </a:lnTo>
                                <a:lnTo>
                                  <a:pt x="232" y="603"/>
                                </a:lnTo>
                                <a:lnTo>
                                  <a:pt x="245" y="598"/>
                                </a:lnTo>
                                <a:lnTo>
                                  <a:pt x="255" y="592"/>
                                </a:lnTo>
                                <a:lnTo>
                                  <a:pt x="268" y="589"/>
                                </a:lnTo>
                                <a:lnTo>
                                  <a:pt x="279" y="583"/>
                                </a:lnTo>
                                <a:lnTo>
                                  <a:pt x="293" y="582"/>
                                </a:lnTo>
                                <a:lnTo>
                                  <a:pt x="304" y="576"/>
                                </a:lnTo>
                                <a:lnTo>
                                  <a:pt x="317" y="574"/>
                                </a:lnTo>
                                <a:lnTo>
                                  <a:pt x="327" y="571"/>
                                </a:lnTo>
                                <a:lnTo>
                                  <a:pt x="342" y="569"/>
                                </a:lnTo>
                                <a:lnTo>
                                  <a:pt x="352" y="563"/>
                                </a:lnTo>
                                <a:lnTo>
                                  <a:pt x="365" y="561"/>
                                </a:lnTo>
                                <a:lnTo>
                                  <a:pt x="376" y="560"/>
                                </a:lnTo>
                                <a:lnTo>
                                  <a:pt x="388" y="558"/>
                                </a:lnTo>
                                <a:lnTo>
                                  <a:pt x="399" y="554"/>
                                </a:lnTo>
                                <a:lnTo>
                                  <a:pt x="411" y="554"/>
                                </a:lnTo>
                                <a:lnTo>
                                  <a:pt x="420" y="551"/>
                                </a:lnTo>
                                <a:lnTo>
                                  <a:pt x="431" y="549"/>
                                </a:lnTo>
                                <a:lnTo>
                                  <a:pt x="441" y="547"/>
                                </a:lnTo>
                                <a:lnTo>
                                  <a:pt x="452" y="545"/>
                                </a:lnTo>
                                <a:lnTo>
                                  <a:pt x="462" y="543"/>
                                </a:lnTo>
                                <a:lnTo>
                                  <a:pt x="471" y="543"/>
                                </a:lnTo>
                                <a:lnTo>
                                  <a:pt x="487" y="540"/>
                                </a:lnTo>
                                <a:lnTo>
                                  <a:pt x="502" y="538"/>
                                </a:lnTo>
                                <a:lnTo>
                                  <a:pt x="515" y="534"/>
                                </a:lnTo>
                                <a:lnTo>
                                  <a:pt x="528" y="534"/>
                                </a:lnTo>
                                <a:lnTo>
                                  <a:pt x="536" y="534"/>
                                </a:lnTo>
                                <a:lnTo>
                                  <a:pt x="544" y="534"/>
                                </a:lnTo>
                                <a:lnTo>
                                  <a:pt x="547" y="534"/>
                                </a:lnTo>
                                <a:lnTo>
                                  <a:pt x="551" y="534"/>
                                </a:lnTo>
                                <a:lnTo>
                                  <a:pt x="545" y="532"/>
                                </a:lnTo>
                                <a:lnTo>
                                  <a:pt x="536" y="531"/>
                                </a:lnTo>
                                <a:lnTo>
                                  <a:pt x="530" y="527"/>
                                </a:lnTo>
                                <a:lnTo>
                                  <a:pt x="523" y="527"/>
                                </a:lnTo>
                                <a:lnTo>
                                  <a:pt x="513" y="525"/>
                                </a:lnTo>
                                <a:lnTo>
                                  <a:pt x="504" y="523"/>
                                </a:lnTo>
                                <a:lnTo>
                                  <a:pt x="492" y="520"/>
                                </a:lnTo>
                                <a:lnTo>
                                  <a:pt x="481" y="518"/>
                                </a:lnTo>
                                <a:lnTo>
                                  <a:pt x="469" y="514"/>
                                </a:lnTo>
                                <a:lnTo>
                                  <a:pt x="456" y="512"/>
                                </a:lnTo>
                                <a:lnTo>
                                  <a:pt x="443" y="507"/>
                                </a:lnTo>
                                <a:lnTo>
                                  <a:pt x="430" y="505"/>
                                </a:lnTo>
                                <a:lnTo>
                                  <a:pt x="416" y="501"/>
                                </a:lnTo>
                                <a:lnTo>
                                  <a:pt x="403" y="498"/>
                                </a:lnTo>
                                <a:lnTo>
                                  <a:pt x="388" y="492"/>
                                </a:lnTo>
                                <a:lnTo>
                                  <a:pt x="374" y="489"/>
                                </a:lnTo>
                                <a:lnTo>
                                  <a:pt x="361" y="483"/>
                                </a:lnTo>
                                <a:lnTo>
                                  <a:pt x="348" y="479"/>
                                </a:lnTo>
                                <a:lnTo>
                                  <a:pt x="335" y="476"/>
                                </a:lnTo>
                                <a:lnTo>
                                  <a:pt x="321" y="470"/>
                                </a:lnTo>
                                <a:lnTo>
                                  <a:pt x="310" y="467"/>
                                </a:lnTo>
                                <a:lnTo>
                                  <a:pt x="300" y="461"/>
                                </a:lnTo>
                                <a:lnTo>
                                  <a:pt x="291" y="456"/>
                                </a:lnTo>
                                <a:lnTo>
                                  <a:pt x="281" y="452"/>
                                </a:lnTo>
                                <a:lnTo>
                                  <a:pt x="272" y="447"/>
                                </a:lnTo>
                                <a:lnTo>
                                  <a:pt x="266" y="443"/>
                                </a:lnTo>
                                <a:lnTo>
                                  <a:pt x="257" y="432"/>
                                </a:lnTo>
                                <a:lnTo>
                                  <a:pt x="253" y="425"/>
                                </a:lnTo>
                                <a:lnTo>
                                  <a:pt x="253" y="414"/>
                                </a:lnTo>
                                <a:lnTo>
                                  <a:pt x="253" y="403"/>
                                </a:lnTo>
                                <a:lnTo>
                                  <a:pt x="253" y="396"/>
                                </a:lnTo>
                                <a:lnTo>
                                  <a:pt x="255" y="386"/>
                                </a:lnTo>
                                <a:lnTo>
                                  <a:pt x="258" y="370"/>
                                </a:lnTo>
                                <a:lnTo>
                                  <a:pt x="264" y="357"/>
                                </a:lnTo>
                                <a:lnTo>
                                  <a:pt x="268" y="346"/>
                                </a:lnTo>
                                <a:lnTo>
                                  <a:pt x="276" y="337"/>
                                </a:lnTo>
                                <a:lnTo>
                                  <a:pt x="277" y="332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0"/>
                                </a:lnTo>
                                <a:lnTo>
                                  <a:pt x="281" y="328"/>
                                </a:lnTo>
                                <a:lnTo>
                                  <a:pt x="283" y="325"/>
                                </a:lnTo>
                                <a:lnTo>
                                  <a:pt x="287" y="325"/>
                                </a:lnTo>
                                <a:lnTo>
                                  <a:pt x="291" y="323"/>
                                </a:lnTo>
                                <a:lnTo>
                                  <a:pt x="300" y="321"/>
                                </a:lnTo>
                                <a:lnTo>
                                  <a:pt x="308" y="317"/>
                                </a:lnTo>
                                <a:lnTo>
                                  <a:pt x="321" y="315"/>
                                </a:lnTo>
                                <a:lnTo>
                                  <a:pt x="327" y="312"/>
                                </a:lnTo>
                                <a:lnTo>
                                  <a:pt x="336" y="312"/>
                                </a:lnTo>
                                <a:lnTo>
                                  <a:pt x="346" y="310"/>
                                </a:lnTo>
                                <a:lnTo>
                                  <a:pt x="357" y="310"/>
                                </a:lnTo>
                                <a:lnTo>
                                  <a:pt x="367" y="306"/>
                                </a:lnTo>
                                <a:lnTo>
                                  <a:pt x="380" y="304"/>
                                </a:lnTo>
                                <a:lnTo>
                                  <a:pt x="393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6" y="301"/>
                                </a:lnTo>
                                <a:lnTo>
                                  <a:pt x="424" y="299"/>
                                </a:lnTo>
                                <a:lnTo>
                                  <a:pt x="431" y="299"/>
                                </a:lnTo>
                                <a:lnTo>
                                  <a:pt x="441" y="299"/>
                                </a:lnTo>
                                <a:lnTo>
                                  <a:pt x="449" y="297"/>
                                </a:lnTo>
                                <a:lnTo>
                                  <a:pt x="458" y="295"/>
                                </a:lnTo>
                                <a:lnTo>
                                  <a:pt x="469" y="295"/>
                                </a:lnTo>
                                <a:lnTo>
                                  <a:pt x="479" y="295"/>
                                </a:lnTo>
                                <a:lnTo>
                                  <a:pt x="488" y="295"/>
                                </a:lnTo>
                                <a:lnTo>
                                  <a:pt x="498" y="294"/>
                                </a:lnTo>
                                <a:lnTo>
                                  <a:pt x="507" y="292"/>
                                </a:lnTo>
                                <a:lnTo>
                                  <a:pt x="517" y="292"/>
                                </a:lnTo>
                                <a:lnTo>
                                  <a:pt x="526" y="290"/>
                                </a:lnTo>
                                <a:lnTo>
                                  <a:pt x="536" y="288"/>
                                </a:lnTo>
                                <a:lnTo>
                                  <a:pt x="544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61" y="288"/>
                                </a:lnTo>
                                <a:lnTo>
                                  <a:pt x="570" y="288"/>
                                </a:lnTo>
                                <a:lnTo>
                                  <a:pt x="578" y="288"/>
                                </a:lnTo>
                                <a:lnTo>
                                  <a:pt x="587" y="288"/>
                                </a:lnTo>
                                <a:lnTo>
                                  <a:pt x="595" y="288"/>
                                </a:lnTo>
                                <a:lnTo>
                                  <a:pt x="604" y="288"/>
                                </a:lnTo>
                                <a:lnTo>
                                  <a:pt x="610" y="288"/>
                                </a:lnTo>
                                <a:lnTo>
                                  <a:pt x="620" y="288"/>
                                </a:lnTo>
                                <a:lnTo>
                                  <a:pt x="633" y="288"/>
                                </a:lnTo>
                                <a:lnTo>
                                  <a:pt x="648" y="288"/>
                                </a:lnTo>
                                <a:lnTo>
                                  <a:pt x="663" y="288"/>
                                </a:lnTo>
                                <a:lnTo>
                                  <a:pt x="677" y="288"/>
                                </a:lnTo>
                                <a:lnTo>
                                  <a:pt x="688" y="288"/>
                                </a:lnTo>
                                <a:lnTo>
                                  <a:pt x="701" y="290"/>
                                </a:lnTo>
                                <a:lnTo>
                                  <a:pt x="713" y="292"/>
                                </a:lnTo>
                                <a:lnTo>
                                  <a:pt x="724" y="294"/>
                                </a:lnTo>
                                <a:lnTo>
                                  <a:pt x="734" y="294"/>
                                </a:lnTo>
                                <a:lnTo>
                                  <a:pt x="743" y="295"/>
                                </a:lnTo>
                                <a:lnTo>
                                  <a:pt x="753" y="295"/>
                                </a:lnTo>
                                <a:lnTo>
                                  <a:pt x="760" y="297"/>
                                </a:lnTo>
                                <a:lnTo>
                                  <a:pt x="775" y="301"/>
                                </a:lnTo>
                                <a:lnTo>
                                  <a:pt x="789" y="303"/>
                                </a:lnTo>
                                <a:lnTo>
                                  <a:pt x="798" y="304"/>
                                </a:lnTo>
                                <a:lnTo>
                                  <a:pt x="806" y="306"/>
                                </a:lnTo>
                                <a:lnTo>
                                  <a:pt x="808" y="308"/>
                                </a:lnTo>
                                <a:lnTo>
                                  <a:pt x="812" y="310"/>
                                </a:lnTo>
                                <a:lnTo>
                                  <a:pt x="585" y="224"/>
                                </a:lnTo>
                                <a:lnTo>
                                  <a:pt x="718" y="0"/>
                                </a:lnTo>
                                <a:lnTo>
                                  <a:pt x="99" y="157"/>
                                </a:lnTo>
                                <a:lnTo>
                                  <a:pt x="9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78760"/>
                            <a:ext cx="294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054">
                                <a:moveTo>
                                  <a:pt x="929" y="181"/>
                                </a:moveTo>
                                <a:lnTo>
                                  <a:pt x="874" y="1054"/>
                                </a:lnTo>
                                <a:lnTo>
                                  <a:pt x="414" y="1038"/>
                                </a:lnTo>
                                <a:lnTo>
                                  <a:pt x="416" y="1036"/>
                                </a:lnTo>
                                <a:lnTo>
                                  <a:pt x="422" y="1030"/>
                                </a:lnTo>
                                <a:lnTo>
                                  <a:pt x="426" y="1025"/>
                                </a:lnTo>
                                <a:lnTo>
                                  <a:pt x="430" y="1021"/>
                                </a:lnTo>
                                <a:lnTo>
                                  <a:pt x="435" y="1016"/>
                                </a:lnTo>
                                <a:lnTo>
                                  <a:pt x="443" y="1008"/>
                                </a:lnTo>
                                <a:lnTo>
                                  <a:pt x="449" y="1001"/>
                                </a:lnTo>
                                <a:lnTo>
                                  <a:pt x="456" y="994"/>
                                </a:lnTo>
                                <a:lnTo>
                                  <a:pt x="464" y="987"/>
                                </a:lnTo>
                                <a:lnTo>
                                  <a:pt x="473" y="979"/>
                                </a:lnTo>
                                <a:lnTo>
                                  <a:pt x="483" y="972"/>
                                </a:lnTo>
                                <a:lnTo>
                                  <a:pt x="492" y="963"/>
                                </a:lnTo>
                                <a:lnTo>
                                  <a:pt x="500" y="954"/>
                                </a:lnTo>
                                <a:lnTo>
                                  <a:pt x="509" y="945"/>
                                </a:lnTo>
                                <a:lnTo>
                                  <a:pt x="517" y="935"/>
                                </a:lnTo>
                                <a:lnTo>
                                  <a:pt x="526" y="925"/>
                                </a:lnTo>
                                <a:lnTo>
                                  <a:pt x="534" y="915"/>
                                </a:lnTo>
                                <a:lnTo>
                                  <a:pt x="544" y="906"/>
                                </a:lnTo>
                                <a:lnTo>
                                  <a:pt x="549" y="895"/>
                                </a:lnTo>
                                <a:lnTo>
                                  <a:pt x="557" y="886"/>
                                </a:lnTo>
                                <a:lnTo>
                                  <a:pt x="564" y="877"/>
                                </a:lnTo>
                                <a:lnTo>
                                  <a:pt x="572" y="868"/>
                                </a:lnTo>
                                <a:lnTo>
                                  <a:pt x="576" y="857"/>
                                </a:lnTo>
                                <a:lnTo>
                                  <a:pt x="582" y="850"/>
                                </a:lnTo>
                                <a:lnTo>
                                  <a:pt x="583" y="841"/>
                                </a:lnTo>
                                <a:lnTo>
                                  <a:pt x="589" y="833"/>
                                </a:lnTo>
                                <a:lnTo>
                                  <a:pt x="591" y="821"/>
                                </a:lnTo>
                                <a:lnTo>
                                  <a:pt x="591" y="808"/>
                                </a:lnTo>
                                <a:lnTo>
                                  <a:pt x="585" y="795"/>
                                </a:lnTo>
                                <a:lnTo>
                                  <a:pt x="578" y="784"/>
                                </a:lnTo>
                                <a:lnTo>
                                  <a:pt x="568" y="771"/>
                                </a:lnTo>
                                <a:lnTo>
                                  <a:pt x="561" y="759"/>
                                </a:lnTo>
                                <a:lnTo>
                                  <a:pt x="547" y="746"/>
                                </a:lnTo>
                                <a:lnTo>
                                  <a:pt x="538" y="735"/>
                                </a:lnTo>
                                <a:lnTo>
                                  <a:pt x="525" y="720"/>
                                </a:lnTo>
                                <a:lnTo>
                                  <a:pt x="515" y="711"/>
                                </a:lnTo>
                                <a:lnTo>
                                  <a:pt x="502" y="698"/>
                                </a:lnTo>
                                <a:lnTo>
                                  <a:pt x="492" y="691"/>
                                </a:lnTo>
                                <a:lnTo>
                                  <a:pt x="481" y="680"/>
                                </a:lnTo>
                                <a:lnTo>
                                  <a:pt x="473" y="675"/>
                                </a:lnTo>
                                <a:lnTo>
                                  <a:pt x="464" y="668"/>
                                </a:lnTo>
                                <a:lnTo>
                                  <a:pt x="460" y="662"/>
                                </a:lnTo>
                                <a:lnTo>
                                  <a:pt x="456" y="660"/>
                                </a:lnTo>
                                <a:lnTo>
                                  <a:pt x="456" y="660"/>
                                </a:lnTo>
                                <a:lnTo>
                                  <a:pt x="452" y="658"/>
                                </a:lnTo>
                                <a:lnTo>
                                  <a:pt x="447" y="658"/>
                                </a:lnTo>
                                <a:lnTo>
                                  <a:pt x="437" y="657"/>
                                </a:lnTo>
                                <a:lnTo>
                                  <a:pt x="426" y="657"/>
                                </a:lnTo>
                                <a:lnTo>
                                  <a:pt x="411" y="655"/>
                                </a:lnTo>
                                <a:lnTo>
                                  <a:pt x="395" y="651"/>
                                </a:lnTo>
                                <a:lnTo>
                                  <a:pt x="386" y="649"/>
                                </a:lnTo>
                                <a:lnTo>
                                  <a:pt x="376" y="649"/>
                                </a:lnTo>
                                <a:lnTo>
                                  <a:pt x="367" y="647"/>
                                </a:lnTo>
                                <a:lnTo>
                                  <a:pt x="359" y="647"/>
                                </a:lnTo>
                                <a:lnTo>
                                  <a:pt x="346" y="644"/>
                                </a:lnTo>
                                <a:lnTo>
                                  <a:pt x="336" y="642"/>
                                </a:lnTo>
                                <a:lnTo>
                                  <a:pt x="325" y="640"/>
                                </a:lnTo>
                                <a:lnTo>
                                  <a:pt x="315" y="638"/>
                                </a:lnTo>
                                <a:lnTo>
                                  <a:pt x="306" y="635"/>
                                </a:lnTo>
                                <a:lnTo>
                                  <a:pt x="295" y="633"/>
                                </a:lnTo>
                                <a:lnTo>
                                  <a:pt x="285" y="627"/>
                                </a:lnTo>
                                <a:lnTo>
                                  <a:pt x="276" y="627"/>
                                </a:lnTo>
                                <a:lnTo>
                                  <a:pt x="266" y="622"/>
                                </a:lnTo>
                                <a:lnTo>
                                  <a:pt x="257" y="618"/>
                                </a:lnTo>
                                <a:lnTo>
                                  <a:pt x="247" y="613"/>
                                </a:lnTo>
                                <a:lnTo>
                                  <a:pt x="239" y="611"/>
                                </a:lnTo>
                                <a:lnTo>
                                  <a:pt x="232" y="606"/>
                                </a:lnTo>
                                <a:lnTo>
                                  <a:pt x="224" y="600"/>
                                </a:lnTo>
                                <a:lnTo>
                                  <a:pt x="217" y="596"/>
                                </a:lnTo>
                                <a:lnTo>
                                  <a:pt x="213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98" y="576"/>
                                </a:lnTo>
                                <a:lnTo>
                                  <a:pt x="190" y="569"/>
                                </a:lnTo>
                                <a:lnTo>
                                  <a:pt x="184" y="562"/>
                                </a:lnTo>
                                <a:lnTo>
                                  <a:pt x="175" y="551"/>
                                </a:lnTo>
                                <a:lnTo>
                                  <a:pt x="167" y="542"/>
                                </a:lnTo>
                                <a:lnTo>
                                  <a:pt x="158" y="533"/>
                                </a:lnTo>
                                <a:lnTo>
                                  <a:pt x="150" y="523"/>
                                </a:lnTo>
                                <a:lnTo>
                                  <a:pt x="143" y="511"/>
                                </a:lnTo>
                                <a:lnTo>
                                  <a:pt x="133" y="500"/>
                                </a:lnTo>
                                <a:lnTo>
                                  <a:pt x="124" y="489"/>
                                </a:lnTo>
                                <a:lnTo>
                                  <a:pt x="114" y="478"/>
                                </a:lnTo>
                                <a:lnTo>
                                  <a:pt x="105" y="467"/>
                                </a:lnTo>
                                <a:lnTo>
                                  <a:pt x="97" y="456"/>
                                </a:lnTo>
                                <a:lnTo>
                                  <a:pt x="89" y="445"/>
                                </a:lnTo>
                                <a:lnTo>
                                  <a:pt x="82" y="434"/>
                                </a:lnTo>
                                <a:lnTo>
                                  <a:pt x="72" y="421"/>
                                </a:lnTo>
                                <a:lnTo>
                                  <a:pt x="63" y="410"/>
                                </a:lnTo>
                                <a:lnTo>
                                  <a:pt x="55" y="400"/>
                                </a:lnTo>
                                <a:lnTo>
                                  <a:pt x="48" y="390"/>
                                </a:lnTo>
                                <a:lnTo>
                                  <a:pt x="40" y="381"/>
                                </a:lnTo>
                                <a:lnTo>
                                  <a:pt x="34" y="372"/>
                                </a:lnTo>
                                <a:lnTo>
                                  <a:pt x="27" y="363"/>
                                </a:lnTo>
                                <a:lnTo>
                                  <a:pt x="23" y="356"/>
                                </a:lnTo>
                                <a:lnTo>
                                  <a:pt x="15" y="347"/>
                                </a:lnTo>
                                <a:lnTo>
                                  <a:pt x="11" y="341"/>
                                </a:lnTo>
                                <a:lnTo>
                                  <a:pt x="8" y="336"/>
                                </a:lnTo>
                                <a:lnTo>
                                  <a:pt x="6" y="332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2" y="325"/>
                                </a:lnTo>
                                <a:lnTo>
                                  <a:pt x="13" y="327"/>
                                </a:lnTo>
                                <a:lnTo>
                                  <a:pt x="19" y="328"/>
                                </a:lnTo>
                                <a:lnTo>
                                  <a:pt x="29" y="332"/>
                                </a:lnTo>
                                <a:lnTo>
                                  <a:pt x="38" y="332"/>
                                </a:lnTo>
                                <a:lnTo>
                                  <a:pt x="51" y="338"/>
                                </a:lnTo>
                                <a:lnTo>
                                  <a:pt x="63" y="339"/>
                                </a:lnTo>
                                <a:lnTo>
                                  <a:pt x="76" y="343"/>
                                </a:lnTo>
                                <a:lnTo>
                                  <a:pt x="91" y="347"/>
                                </a:lnTo>
                                <a:lnTo>
                                  <a:pt x="108" y="350"/>
                                </a:lnTo>
                                <a:lnTo>
                                  <a:pt x="116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43" y="358"/>
                                </a:lnTo>
                                <a:lnTo>
                                  <a:pt x="152" y="358"/>
                                </a:lnTo>
                                <a:lnTo>
                                  <a:pt x="162" y="359"/>
                                </a:lnTo>
                                <a:lnTo>
                                  <a:pt x="171" y="361"/>
                                </a:lnTo>
                                <a:lnTo>
                                  <a:pt x="181" y="365"/>
                                </a:lnTo>
                                <a:lnTo>
                                  <a:pt x="190" y="365"/>
                                </a:lnTo>
                                <a:lnTo>
                                  <a:pt x="200" y="367"/>
                                </a:lnTo>
                                <a:lnTo>
                                  <a:pt x="209" y="367"/>
                                </a:lnTo>
                                <a:lnTo>
                                  <a:pt x="217" y="370"/>
                                </a:lnTo>
                                <a:lnTo>
                                  <a:pt x="226" y="370"/>
                                </a:lnTo>
                                <a:lnTo>
                                  <a:pt x="238" y="374"/>
                                </a:lnTo>
                                <a:lnTo>
                                  <a:pt x="247" y="374"/>
                                </a:lnTo>
                                <a:lnTo>
                                  <a:pt x="258" y="376"/>
                                </a:lnTo>
                                <a:lnTo>
                                  <a:pt x="268" y="376"/>
                                </a:lnTo>
                                <a:lnTo>
                                  <a:pt x="276" y="378"/>
                                </a:lnTo>
                                <a:lnTo>
                                  <a:pt x="287" y="379"/>
                                </a:lnTo>
                                <a:lnTo>
                                  <a:pt x="298" y="381"/>
                                </a:lnTo>
                                <a:lnTo>
                                  <a:pt x="306" y="381"/>
                                </a:lnTo>
                                <a:lnTo>
                                  <a:pt x="317" y="381"/>
                                </a:lnTo>
                                <a:lnTo>
                                  <a:pt x="329" y="383"/>
                                </a:lnTo>
                                <a:lnTo>
                                  <a:pt x="338" y="385"/>
                                </a:lnTo>
                                <a:lnTo>
                                  <a:pt x="348" y="385"/>
                                </a:lnTo>
                                <a:lnTo>
                                  <a:pt x="357" y="385"/>
                                </a:lnTo>
                                <a:lnTo>
                                  <a:pt x="367" y="385"/>
                                </a:lnTo>
                                <a:lnTo>
                                  <a:pt x="376" y="385"/>
                                </a:lnTo>
                                <a:lnTo>
                                  <a:pt x="386" y="383"/>
                                </a:lnTo>
                                <a:lnTo>
                                  <a:pt x="395" y="383"/>
                                </a:lnTo>
                                <a:lnTo>
                                  <a:pt x="403" y="383"/>
                                </a:lnTo>
                                <a:lnTo>
                                  <a:pt x="414" y="383"/>
                                </a:lnTo>
                                <a:lnTo>
                                  <a:pt x="422" y="381"/>
                                </a:lnTo>
                                <a:lnTo>
                                  <a:pt x="431" y="381"/>
                                </a:lnTo>
                                <a:lnTo>
                                  <a:pt x="441" y="379"/>
                                </a:lnTo>
                                <a:lnTo>
                                  <a:pt x="449" y="379"/>
                                </a:lnTo>
                                <a:lnTo>
                                  <a:pt x="456" y="378"/>
                                </a:lnTo>
                                <a:lnTo>
                                  <a:pt x="466" y="376"/>
                                </a:lnTo>
                                <a:lnTo>
                                  <a:pt x="473" y="374"/>
                                </a:lnTo>
                                <a:lnTo>
                                  <a:pt x="483" y="374"/>
                                </a:lnTo>
                                <a:lnTo>
                                  <a:pt x="496" y="369"/>
                                </a:lnTo>
                                <a:lnTo>
                                  <a:pt x="509" y="365"/>
                                </a:lnTo>
                                <a:lnTo>
                                  <a:pt x="523" y="359"/>
                                </a:lnTo>
                                <a:lnTo>
                                  <a:pt x="538" y="356"/>
                                </a:lnTo>
                                <a:lnTo>
                                  <a:pt x="551" y="352"/>
                                </a:lnTo>
                                <a:lnTo>
                                  <a:pt x="564" y="347"/>
                                </a:lnTo>
                                <a:lnTo>
                                  <a:pt x="576" y="343"/>
                                </a:lnTo>
                                <a:lnTo>
                                  <a:pt x="589" y="339"/>
                                </a:lnTo>
                                <a:lnTo>
                                  <a:pt x="601" y="332"/>
                                </a:lnTo>
                                <a:lnTo>
                                  <a:pt x="612" y="328"/>
                                </a:lnTo>
                                <a:lnTo>
                                  <a:pt x="621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42" y="312"/>
                                </a:lnTo>
                                <a:lnTo>
                                  <a:pt x="654" y="308"/>
                                </a:lnTo>
                                <a:lnTo>
                                  <a:pt x="663" y="303"/>
                                </a:lnTo>
                                <a:lnTo>
                                  <a:pt x="673" y="299"/>
                                </a:lnTo>
                                <a:lnTo>
                                  <a:pt x="680" y="294"/>
                                </a:lnTo>
                                <a:lnTo>
                                  <a:pt x="688" y="288"/>
                                </a:lnTo>
                                <a:lnTo>
                                  <a:pt x="696" y="285"/>
                                </a:lnTo>
                                <a:lnTo>
                                  <a:pt x="703" y="281"/>
                                </a:lnTo>
                                <a:lnTo>
                                  <a:pt x="716" y="272"/>
                                </a:lnTo>
                                <a:lnTo>
                                  <a:pt x="728" y="265"/>
                                </a:lnTo>
                                <a:lnTo>
                                  <a:pt x="735" y="256"/>
                                </a:lnTo>
                                <a:lnTo>
                                  <a:pt x="741" y="248"/>
                                </a:lnTo>
                                <a:lnTo>
                                  <a:pt x="745" y="243"/>
                                </a:lnTo>
                                <a:lnTo>
                                  <a:pt x="747" y="237"/>
                                </a:lnTo>
                                <a:lnTo>
                                  <a:pt x="747" y="230"/>
                                </a:lnTo>
                                <a:lnTo>
                                  <a:pt x="745" y="223"/>
                                </a:lnTo>
                                <a:lnTo>
                                  <a:pt x="739" y="212"/>
                                </a:lnTo>
                                <a:lnTo>
                                  <a:pt x="737" y="203"/>
                                </a:lnTo>
                                <a:lnTo>
                                  <a:pt x="732" y="190"/>
                                </a:lnTo>
                                <a:lnTo>
                                  <a:pt x="728" y="177"/>
                                </a:lnTo>
                                <a:lnTo>
                                  <a:pt x="724" y="164"/>
                                </a:lnTo>
                                <a:lnTo>
                                  <a:pt x="718" y="152"/>
                                </a:lnTo>
                                <a:lnTo>
                                  <a:pt x="713" y="139"/>
                                </a:lnTo>
                                <a:lnTo>
                                  <a:pt x="707" y="126"/>
                                </a:lnTo>
                                <a:lnTo>
                                  <a:pt x="701" y="115"/>
                                </a:lnTo>
                                <a:lnTo>
                                  <a:pt x="697" y="106"/>
                                </a:lnTo>
                                <a:lnTo>
                                  <a:pt x="694" y="95"/>
                                </a:lnTo>
                                <a:lnTo>
                                  <a:pt x="692" y="90"/>
                                </a:lnTo>
                                <a:lnTo>
                                  <a:pt x="690" y="86"/>
                                </a:lnTo>
                                <a:lnTo>
                                  <a:pt x="690" y="86"/>
                                </a:lnTo>
                                <a:lnTo>
                                  <a:pt x="783" y="122"/>
                                </a:lnTo>
                                <a:lnTo>
                                  <a:pt x="764" y="0"/>
                                </a:lnTo>
                                <a:lnTo>
                                  <a:pt x="764" y="4"/>
                                </a:lnTo>
                                <a:lnTo>
                                  <a:pt x="770" y="17"/>
                                </a:lnTo>
                                <a:lnTo>
                                  <a:pt x="773" y="24"/>
                                </a:lnTo>
                                <a:lnTo>
                                  <a:pt x="777" y="33"/>
                                </a:lnTo>
                                <a:lnTo>
                                  <a:pt x="783" y="44"/>
                                </a:lnTo>
                                <a:lnTo>
                                  <a:pt x="789" y="55"/>
                                </a:lnTo>
                                <a:lnTo>
                                  <a:pt x="792" y="64"/>
                                </a:lnTo>
                                <a:lnTo>
                                  <a:pt x="798" y="75"/>
                                </a:lnTo>
                                <a:lnTo>
                                  <a:pt x="806" y="86"/>
                                </a:lnTo>
                                <a:lnTo>
                                  <a:pt x="813" y="95"/>
                                </a:lnTo>
                                <a:lnTo>
                                  <a:pt x="819" y="102"/>
                                </a:lnTo>
                                <a:lnTo>
                                  <a:pt x="827" y="111"/>
                                </a:lnTo>
                                <a:lnTo>
                                  <a:pt x="834" y="117"/>
                                </a:lnTo>
                                <a:lnTo>
                                  <a:pt x="842" y="122"/>
                                </a:lnTo>
                                <a:lnTo>
                                  <a:pt x="846" y="126"/>
                                </a:lnTo>
                                <a:lnTo>
                                  <a:pt x="853" y="130"/>
                                </a:lnTo>
                                <a:lnTo>
                                  <a:pt x="859" y="133"/>
                                </a:lnTo>
                                <a:lnTo>
                                  <a:pt x="869" y="137"/>
                                </a:lnTo>
                                <a:lnTo>
                                  <a:pt x="874" y="142"/>
                                </a:lnTo>
                                <a:lnTo>
                                  <a:pt x="882" y="148"/>
                                </a:lnTo>
                                <a:lnTo>
                                  <a:pt x="889" y="152"/>
                                </a:lnTo>
                                <a:lnTo>
                                  <a:pt x="897" y="159"/>
                                </a:lnTo>
                                <a:lnTo>
                                  <a:pt x="910" y="166"/>
                                </a:lnTo>
                                <a:lnTo>
                                  <a:pt x="920" y="173"/>
                                </a:lnTo>
                                <a:lnTo>
                                  <a:pt x="926" y="177"/>
                                </a:lnTo>
                                <a:lnTo>
                                  <a:pt x="929" y="181"/>
                                </a:lnTo>
                                <a:lnTo>
                                  <a:pt x="92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20560"/>
                            <a:ext cx="168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11">
                                <a:moveTo>
                                  <a:pt x="0" y="0"/>
                                </a:moveTo>
                                <a:lnTo>
                                  <a:pt x="531" y="3"/>
                                </a:lnTo>
                                <a:lnTo>
                                  <a:pt x="529" y="7"/>
                                </a:lnTo>
                                <a:lnTo>
                                  <a:pt x="525" y="20"/>
                                </a:lnTo>
                                <a:lnTo>
                                  <a:pt x="521" y="29"/>
                                </a:lnTo>
                                <a:lnTo>
                                  <a:pt x="517" y="38"/>
                                </a:lnTo>
                                <a:lnTo>
                                  <a:pt x="514" y="49"/>
                                </a:lnTo>
                                <a:lnTo>
                                  <a:pt x="510" y="62"/>
                                </a:lnTo>
                                <a:lnTo>
                                  <a:pt x="502" y="74"/>
                                </a:lnTo>
                                <a:lnTo>
                                  <a:pt x="496" y="87"/>
                                </a:lnTo>
                                <a:lnTo>
                                  <a:pt x="489" y="98"/>
                                </a:lnTo>
                                <a:lnTo>
                                  <a:pt x="481" y="111"/>
                                </a:lnTo>
                                <a:lnTo>
                                  <a:pt x="472" y="124"/>
                                </a:lnTo>
                                <a:lnTo>
                                  <a:pt x="462" y="135"/>
                                </a:lnTo>
                                <a:lnTo>
                                  <a:pt x="453" y="146"/>
                                </a:lnTo>
                                <a:lnTo>
                                  <a:pt x="441" y="155"/>
                                </a:lnTo>
                                <a:lnTo>
                                  <a:pt x="428" y="162"/>
                                </a:lnTo>
                                <a:lnTo>
                                  <a:pt x="417" y="169"/>
                                </a:lnTo>
                                <a:lnTo>
                                  <a:pt x="405" y="175"/>
                                </a:lnTo>
                                <a:lnTo>
                                  <a:pt x="396" y="182"/>
                                </a:lnTo>
                                <a:lnTo>
                                  <a:pt x="384" y="186"/>
                                </a:lnTo>
                                <a:lnTo>
                                  <a:pt x="375" y="189"/>
                                </a:lnTo>
                                <a:lnTo>
                                  <a:pt x="365" y="195"/>
                                </a:lnTo>
                                <a:lnTo>
                                  <a:pt x="358" y="198"/>
                                </a:lnTo>
                                <a:lnTo>
                                  <a:pt x="342" y="204"/>
                                </a:lnTo>
                                <a:lnTo>
                                  <a:pt x="333" y="208"/>
                                </a:lnTo>
                                <a:lnTo>
                                  <a:pt x="325" y="209"/>
                                </a:lnTo>
                                <a:lnTo>
                                  <a:pt x="323" y="211"/>
                                </a:lnTo>
                                <a:lnTo>
                                  <a:pt x="325" y="204"/>
                                </a:lnTo>
                                <a:lnTo>
                                  <a:pt x="327" y="193"/>
                                </a:lnTo>
                                <a:lnTo>
                                  <a:pt x="327" y="184"/>
                                </a:lnTo>
                                <a:lnTo>
                                  <a:pt x="325" y="177"/>
                                </a:lnTo>
                                <a:lnTo>
                                  <a:pt x="320" y="166"/>
                                </a:lnTo>
                                <a:lnTo>
                                  <a:pt x="312" y="155"/>
                                </a:lnTo>
                                <a:lnTo>
                                  <a:pt x="299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68" y="155"/>
                                </a:lnTo>
                                <a:lnTo>
                                  <a:pt x="257" y="162"/>
                                </a:lnTo>
                                <a:lnTo>
                                  <a:pt x="244" y="171"/>
                                </a:lnTo>
                                <a:lnTo>
                                  <a:pt x="236" y="182"/>
                                </a:lnTo>
                                <a:lnTo>
                                  <a:pt x="230" y="189"/>
                                </a:lnTo>
                                <a:lnTo>
                                  <a:pt x="228" y="193"/>
                                </a:lnTo>
                                <a:lnTo>
                                  <a:pt x="228" y="189"/>
                                </a:lnTo>
                                <a:lnTo>
                                  <a:pt x="230" y="182"/>
                                </a:lnTo>
                                <a:lnTo>
                                  <a:pt x="230" y="169"/>
                                </a:lnTo>
                                <a:lnTo>
                                  <a:pt x="232" y="155"/>
                                </a:lnTo>
                                <a:lnTo>
                                  <a:pt x="228" y="140"/>
                                </a:lnTo>
                                <a:lnTo>
                                  <a:pt x="223" y="125"/>
                                </a:lnTo>
                                <a:lnTo>
                                  <a:pt x="215" y="118"/>
                                </a:lnTo>
                                <a:lnTo>
                                  <a:pt x="209" y="115"/>
                                </a:lnTo>
                                <a:lnTo>
                                  <a:pt x="200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81" y="104"/>
                                </a:lnTo>
                                <a:lnTo>
                                  <a:pt x="171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4" y="105"/>
                                </a:lnTo>
                                <a:lnTo>
                                  <a:pt x="139" y="111"/>
                                </a:lnTo>
                                <a:lnTo>
                                  <a:pt x="128" y="120"/>
                                </a:lnTo>
                                <a:lnTo>
                                  <a:pt x="118" y="129"/>
                                </a:lnTo>
                                <a:lnTo>
                                  <a:pt x="113" y="138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0pt;width:115.5pt;height:103.5pt" coordorigin="1037,0" coordsize="2310,2070">
                <v:rect id="shape_0" stroked="f" o:allowincell="f" style="position:absolute;left:1037;top:0;width:2309;height:206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037;top:48;width:2291;height:1999">
                  <v:shape id="shape_0" coordsize="750,503" path="m106,0l66,95l66,95l70,95l78,95l87,97l97,98l110,102l123,102l138,106l152,106l167,108l182,108l197,109l209,108l220,106l231,102l241,102l250,93l262,84l271,75l279,69l287,60l292,57l294,53l296,53l264,166l401,268l425,188l442,321l444,321l458,326l465,328l477,332l486,334l499,337l509,339l522,339l534,341l547,343l556,341l570,339l577,335l589,332l594,324l600,315l608,304l613,292l617,275l621,261l627,246l631,232l632,217l636,202l636,188l640,177l642,166l644,159l644,153l644,153l750,279l629,427l537,390l458,503l361,339l361,339l357,345l353,348l347,357l340,365l334,376l325,385l317,397l307,405l296,416l287,425l277,434l264,441l254,447l243,448l233,452l222,448l211,448l197,445l186,443l173,439l159,434l148,428l136,425l125,416l114,407l106,397l98,385l93,377l89,370l85,363l85,355l81,346l79,339l79,330l79,321l78,310l78,301l78,292l78,284l78,275l78,268l78,261l78,257l78,246l78,237l78,228l78,224l78,213l78,210l78,208l79,208l76,206l64,202l55,201l47,199l40,195l32,191l24,186l17,180l11,173l5,166l2,155l0,146l0,131l3,120l7,106l11,95l17,80l22,73l26,62l32,53l36,46l41,40l49,29l59,22l62,18l66,18l106,0l106,0xe" fillcolor="#00c273" stroked="f" o:allowincell="f" style="position:absolute;left:2759;top:984;width:374;height:250;mso-wrap-style:none;v-text-anchor:middle">
                    <v:fill o:detectmouseclick="t" type="solid" color2="#ff3d8c"/>
                    <v:stroke color="#3465a4" joinstyle="round" endcap="flat"/>
                    <w10:wrap type="topAndBottom"/>
                  </v:shape>
                  <v:shape id="shape_0" coordsize="114,109" path="m57,109l67,107l78,104l88,98l95,93l103,84l109,75l111,65l114,55l113,44l111,33l103,22l97,14l88,7l80,3l71,0l59,0l46,0l36,2l27,7l19,14l10,22l6,31l2,40l2,53l0,64l6,73l8,82l17,91l25,96l35,102l44,106l57,109l57,109xe" fillcolor="#c74230" stroked="f" o:allowincell="f" style="position:absolute;left:1854;top:382;width:56;height:54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84,78" path="m42,78l57,75l70,67l80,55l84,40l80,24l72,13l57,4l42,0l34,0l25,2l17,5l12,11l6,15l4,22l0,31l0,40l4,53l12,66l15,71l23,75l32,78l42,78l42,78xe" fillcolor="#c74230" stroked="f" o:allowincell="f" style="position:absolute;left:1933;top:433;width:41;height:38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09,104" path="m54,104l63,102l74,100l82,95l92,89l97,80l103,73l107,62l109,53l107,42l105,31l99,23l92,16l84,9l76,3l65,2l55,2l44,0l33,2l25,7l17,14l10,22l4,31l2,40l2,53l0,60l2,71l8,78l16,87l23,93l31,98l42,102l54,104l54,104xe" fillcolor="#c74230" stroked="f" o:allowincell="f" style="position:absolute;left:1912;top:356;width:53;height:51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20,115" path="m59,115l70,113l80,109l89,104l101,98l106,89l112,80l116,69l120,58l116,45l114,34l108,25l101,18l93,9l84,5l72,1l61,1l48,0l36,5l27,7l19,16l10,23l4,34l0,43l0,56l0,67l4,78l8,85l17,96l25,102l34,107l46,113l59,115l59,115xe" fillcolor="#c74230" stroked="f" o:allowincell="f" style="position:absolute;left:1877;top:264;width:59;height:57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99,99" path="m47,99l57,97l68,93l76,88l83,84l89,75l95,68l99,59l99,49l99,40l95,29l91,22l85,15l78,7l70,4l61,0l51,0l40,0l30,4l21,7l13,15l6,20l2,29l0,38l0,49l0,57l2,66l6,73l13,82l19,88l28,93l38,97l47,99l47,99xe" fillcolor="#c74230" stroked="f" o:allowincell="f" style="position:absolute;left:1945;top:293;width:49;height:48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63,62" path="m31,62l42,58l52,53l59,42l63,31l59,18l53,9l44,1l31,0l17,0l8,7l0,16l0,29l0,42l8,51l17,58l31,62l31,62xe" fillcolor="#c74230" stroked="f" o:allowincell="f" style="position:absolute;left:1846;top:311;width:30;height:3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78,73" path="m38,73l51,72l64,64l72,51l78,39l72,22l64,11l53,4l40,0l22,2l11,11l3,22l0,37l2,50l11,62l21,70l38,73l38,73xe" fillcolor="#c74230" stroked="f" o:allowincell="f" style="position:absolute;left:1985;top:389;width:38;height:36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65,60" path="m33,60l42,58l53,51l59,42l65,31l61,18l55,9l44,2l33,0l19,0l10,7l2,17l0,29l2,40l10,51l19,58l33,60l33,60xe" fillcolor="#c74230" stroked="f" o:allowincell="f" style="position:absolute;left:1989;top:339;width:31;height:29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298,323" path="m182,131l63,171l59,171l51,180l45,186l40,193l34,200l28,208l23,215l17,224l13,233l7,242l4,250l2,257l0,264l2,272l2,282l4,293l6,301l6,310l7,319l9,323l97,319l95,313l95,301l95,292l95,282l95,272l97,262l97,250l101,241l102,230l108,222l112,215l118,208l125,202l137,200l144,199l154,197l159,195l167,195l177,193l186,193l194,193l196,193l197,323l298,319l296,0l66,4l63,5l55,13l49,16l44,22l36,27l32,35l26,42l21,49l15,56l11,64l6,75l6,86l7,93l15,106l21,113l25,120l28,128l36,135l44,148l53,159l59,166l63,171l146,128l142,126l140,120l137,111l133,104l125,93l123,86l121,78l123,76l125,71l133,69l142,66l154,64l161,62l171,60l177,60l178,60l182,131l182,131xe" fillcolor="#ed0d21" stroked="f" o:allowincell="f" style="position:absolute;left:2604;top:639;width:148;height:160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287,329" path="m0,10l0,8l6,8l13,6l27,4l38,4l53,2l61,2l70,2l78,2l87,2l95,0l105,0l114,0l124,0l131,0l141,0l150,0l160,2l175,2l190,4l205,8l219,11l226,15l236,20l245,28l255,37l260,46l268,55l272,64l279,77l279,84l283,95l285,104l287,113l285,121l285,130l281,137l279,144l270,154l259,163l245,174l234,185l219,192l203,199l188,203l175,206l158,206l146,206l133,206l124,206l110,205l108,205l103,141l105,141l114,141l124,139l139,139l152,134l165,132l175,126l183,119l183,110l184,101l184,93l184,90l181,84l175,77l167,73l160,70l146,62l137,61l125,59l118,59l105,61l101,62l89,323l86,323l74,323l61,325l46,327l36,327l27,327l19,327l13,329l4,327l2,325l0,319l0,307l0,299l0,292l0,281l0,270l0,257l0,245l0,232l0,219l0,205l0,192l0,177l0,163l0,148l0,134l0,119l0,104l0,92l0,77l0,66l0,55l0,44l0,35l0,26l0,20l0,11l0,10l0,10xe" fillcolor="#ed0d21" stroked="f" o:allowincell="f" style="position:absolute;left:2430;top:636;width:143;height:163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287,321" path="m257,13l251,69l137,69l135,133l135,131l139,131l145,131l154,131l164,131l173,133l187,133l200,137l211,137l225,138l236,140l249,144l257,147l266,153l272,158l278,166l280,173l282,180l284,188l285,197l285,206l285,215l285,224l287,231l287,239l287,248l287,253l287,260l287,268l287,273l285,273l282,277l276,282l268,291l257,299l249,306l238,312l227,317l219,317l213,319l204,319l196,321l189,321l181,321l171,321l164,321l154,319l145,319l137,319l133,319l126,319l122,319l0,319l4,0l257,3l257,13l257,13xe" fillcolor="#ed0d21" stroked="f" o:allowincell="f" style="position:absolute;left:2255;top:634;width:143;height:160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282,342" path="m166,18l164,147l162,147l154,147l145,147l135,147l124,145l115,144l109,140l107,134l107,125l111,116l116,107l124,98l128,91l134,83l137,78l139,78l154,76l154,14l151,12l147,12l141,12l134,14l124,14l115,14l103,16l94,18l80,20l69,25l58,29l48,36l39,41l31,51l27,60l23,72l21,83l21,93l21,103l25,114l29,124l33,133l37,142l42,151l48,156l52,164l58,169l61,175l69,182l73,184l69,184l65,191l56,196l48,206l37,213l29,224l21,233l16,242l10,251l6,264l4,277l2,293l0,306l0,320l0,328l0,331l96,331l96,326l96,313l96,306l96,297l97,286l101,277l101,266l105,257l107,246l111,238l116,229l120,222l124,218l132,217l141,213l153,209l160,206l168,206l175,206l179,206l191,342l282,335l272,0l166,18l166,18xe" fillcolor="#ed0d21" stroked="f" o:allowincell="f" style="position:absolute;left:2082;top:625;width:140;height:171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273,317" path="m252,0l0,0l0,46l108,53l102,317l161,314l176,58l273,46l252,0l252,0xe" fillcolor="#ed0d21" stroked="f" o:allowincell="f" style="position:absolute;left:1910;top:648;width:136;height:158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266,347" path="m0,130l0,121l0,113l0,104l2,97l3,82l5,68l5,59l5,49l5,40l7,33l7,26l9,18l11,9l11,2l26,0l41,0l49,0l55,0l64,110l176,102l180,6l256,7l266,327l192,336l182,172l62,166l62,345l13,347l11,343l11,337l11,328l11,317l9,303l9,288l7,279l7,270l7,263l7,254l5,243l5,234l3,224l3,215l3,206l3,199l3,190l3,181l2,172l2,162l0,155l0,150l0,137l0,130l0,130xe" fillcolor="#ed0d21" stroked="f" o:allowincell="f" style="position:absolute;left:1728;top:658;width:132;height:172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278,377" path="m0,0l244,1l257,29l247,91l73,73l74,140l217,135l234,200l69,211l65,291l211,295l217,249l217,249l221,249l226,249l236,249l244,249l255,249l266,249l278,249l276,264l276,279l276,286l276,295l276,304l276,313l276,328l276,344l276,351l276,359l276,368l276,377l276,377l274,377l274,375l274,375l0,359l0,0l0,0xe" fillcolor="#ed0d21" stroked="f" o:allowincell="f" style="position:absolute;left:1540;top:635;width:137;height:188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420,698" path="m4,116l0,211l181,211l213,698l420,683l394,0l253,16l184,109l21,120l4,116l4,116xe" fillcolor="#ffba00" stroked="f" o:allowincell="f" style="position:absolute;left:1570;top:212;width:209;height:348;mso-wrap-style:none;v-text-anchor:middle">
                    <v:fill o:detectmouseclick="t" type="solid" color2="#0045ff"/>
                    <v:stroke color="#3465a4" joinstyle="round" endcap="flat"/>
                    <w10:wrap type="topAndBottom"/>
                  </v:shape>
                  <v:shape id="shape_0" coordsize="323,361" path="m138,361l5,358l3,354l3,343l2,334l2,325l2,316l2,305l0,292l0,279l0,265l0,252l0,236l2,221l3,205l5,190l5,181l5,174l7,164l9,157l11,141l17,126l19,110l24,95l30,82l38,71l41,59l51,46l59,37l70,28l78,19l93,15l104,8l119,8l131,2l144,2l157,0l171,2l182,2l192,4l203,6l212,8l220,9l230,13l239,17l249,22l254,26l262,30l268,35l275,40l285,50l294,59l302,66l309,75l311,81l317,88l317,90l319,93l323,150l220,144l220,57l216,53l209,51l197,50l184,50l169,48l155,51l144,59l136,73l131,81l129,95l127,102l127,112l127,123l127,133l125,144l125,155l125,166l125,181l125,194l127,206l127,219l129,232l129,245l129,256l129,267l131,281l131,290l131,301l131,310l133,321l133,329l135,338l135,343l136,350l136,358l138,361l138,361xe" fillcolor="#ed0d21" stroked="f" o:allowincell="f" style="position:absolute;left:1336;top:642;width:161;height:179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165,161" path="m47,2l32,73l0,95l9,161l13,159l26,159l34,157l44,155l53,152l66,152l76,146l89,143l99,139l112,133l120,126l131,121l139,112l146,102l150,93l154,82l158,73l160,64l161,55l163,46l165,37l165,31l165,17l165,8l165,2l165,0l47,2l47,2xe" fillcolor="#ed0d21" stroked="f" o:allowincell="f" style="position:absolute;left:1420;top:760;width:82;height:79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1013,1263" path="m145,116l147,118l152,125l156,131l160,140l164,147l169,160l175,169l181,182l186,195l192,209l194,217l200,224l200,233l205,240l207,249l209,258l213,268l215,277l215,286l217,295l219,304l221,313l221,320l221,328l221,335l223,344l221,359l219,373l217,386l215,399l213,408l209,419l207,428l205,435l200,444l200,450l200,452l202,464l202,474l204,486l204,497l205,514l204,519l204,526l204,536l204,543l204,552l204,561l204,572l204,581l202,590l200,599l200,608l200,621l198,630l196,643l194,652l192,665l188,674l185,687l181,696l177,709l169,718l164,731l158,740l152,752l143,760l135,773l128,782l120,793l110,802l103,811l95,822l88,831l78,838l69,847l61,855l53,862l44,867l38,875l31,882l27,889l13,896l6,904l0,909l0,911l4,913l13,920l17,926l27,929l36,935l46,940l55,946l67,949l80,953l95,957l109,958l122,960l137,958l154,957l160,953l167,949l175,946l185,940l192,935l200,929l207,924l217,918l224,909l234,902l242,893l251,886l259,876l266,867l274,860l281,853l289,844l295,835l300,825l308,818l314,809l319,804l325,796l331,789l338,778l344,769l348,763l350,763l249,1006l251,1006l264,1010l272,1011l281,1013l291,1015l304,1019l314,1019l327,1019l338,1019l350,1019l361,1015l373,1013l384,1010l395,1004l405,997l414,986l424,973l433,960l437,951l441,944l447,935l451,927l454,918l460,911l464,904l468,896l471,887l475,878l477,871l481,864l487,849l492,838l496,825l500,818l502,813l504,813l441,1097l525,1181l601,1000l603,1256l606,1256l618,1257l624,1257l633,1259l643,1261l654,1263l662,1261l675,1261l684,1259l696,1259l705,1257l715,1254l722,1250l732,1245l738,1236l741,1226l745,1212l751,1199l753,1192l753,1183l755,1174l757,1166l757,1157l758,1150l758,1141l760,1133l760,1126l760,1117l760,1110l762,1102l762,1088l764,1077l764,1064l764,1057l764,1051l766,1051l766,1051l772,1057l781,1062l793,1073l798,1077l806,1084l814,1090l823,1099l831,1104l840,1112l850,1119l859,1126l869,1133l878,1141l886,1148l895,1155l905,1161l914,1166l924,1172l933,1179l941,1185l950,1188l958,1192l966,1197l971,1199l979,1203l985,1205l990,1206l998,1206l1006,1203l1007,1195l1013,1188l1013,1177l1013,1163l1013,1148l1013,1135l1009,1126l1007,1119l1006,1110l1004,1101l1000,1092l998,1084l996,1075l994,1066l990,1057l987,1048l983,1041l981,1031l977,1022l973,1013l969,1006l968,999l962,989l956,982l952,975l947,969l935,957l924,948l912,938l901,931l888,922l878,918l865,911l855,906l846,904l840,900l831,896l834,896l836,896l844,896l852,895l863,893l871,889l884,889l897,884l911,880l924,871l937,864l949,855l962,845l968,838l973,831l977,824l983,818l988,809l992,802l998,793l1002,785l1004,774l1006,765l1007,752l1011,745l1011,734l1013,723l1013,714l1013,705l1013,694l1013,685l1011,674l1011,665l1009,658l1009,649l1007,639l1007,632l1006,623l1004,616l1000,608l1000,601l996,588l992,579l990,570l988,565l987,559l987,559l983,559l977,565l969,572l960,581l952,587l945,590l937,596l931,603l924,608l916,616l909,623l901,630l893,638l886,645l878,650l871,658l865,663l857,669l852,674l848,680l836,687l831,696l827,701l829,703l831,701l834,696l840,687l846,676l850,661l857,647l857,638l861,630l865,621l867,612l869,601l871,590l871,579l874,570l874,557l876,548l878,537l878,528l878,515l878,506l878,494l878,484l874,474l872,464l871,455l869,446l865,435l859,426l855,417l850,410l844,401l840,392l834,384l831,379l825,370l819,364l814,357l810,353l798,342l789,333l779,322l768,315l758,309l753,306l743,299l739,297l738,297l732,297l722,299l713,302l700,306l684,311l675,313l667,315l660,319l652,322l643,326l633,328l625,331l616,335l606,339l597,342l587,348l580,351l572,357l565,361l557,364l551,370l536,379l529,392l521,399l511,412l502,423l494,435l487,446l481,457l473,470l468,481l462,490l458,501l454,508l452,517l447,528l447,532l447,528l447,525l447,514l452,505l454,490l460,475l460,464l464,457l466,448l468,439l470,428l471,419l473,406l475,399l477,386l481,377l483,366l485,357l487,346l489,335l491,326l492,317l492,308l494,299l496,291l498,284l496,275l496,266l496,258l496,251l492,237l491,224l487,211l483,200l479,191l475,182l471,173l468,165l462,158l460,155l454,147l452,145l306,328l304,320l304,309l300,299l300,289l297,277l297,268l297,255l295,240l293,227l293,215l293,202l293,189l293,176l295,167l295,155l297,142l297,129l302,116l304,102l308,89l312,74l318,62l319,49l323,38l327,25l331,18l333,9l335,3l337,0l338,0l238,45l145,116l145,116xe" fillcolor="#737300" stroked="f" o:allowincell="f" style="position:absolute;left:2687;top:507;width:505;height:630;mso-wrap-style:none;v-text-anchor:middle">
                    <v:fill o:detectmouseclick="t" type="solid" color2="#8c8cff"/>
                    <v:stroke color="#3465a4" joinstyle="round" endcap="flat"/>
                    <w10:wrap type="topAndBottom"/>
                  </v:shape>
                  <v:shape id="shape_0" coordsize="1935,1468" path="m1796,318l1796,314l1800,307l1804,296l1808,283l1809,276l1813,267l1815,256l1819,246l1821,236l1823,225l1827,215l1830,205l1830,192l1830,181l1830,166l1832,155l1830,143l1830,132l1828,117l1827,106l1823,93l1817,81l1811,70l1808,59l1800,48l1792,37l1783,30l1773,20l1762,9l1752,6l1743,0l1737,0l1724,6l1716,19l1711,26l1711,37l1707,46l1707,59l1705,71l1705,84l1705,99l1707,115l1707,128l1707,144l1709,157l1711,174l1713,188l1716,203l1718,215l1720,228l1720,239l1724,250l1724,259l1726,268l1730,279l1732,283l1570,383l1570,378l1570,370l1570,363l1572,358l1572,350l1574,343l1574,332l1574,323l1574,312l1574,303l1572,290l1572,277l1570,267l1570,254l1568,241l1564,228l1561,215l1557,203l1551,190l1545,179l1538,166l1532,157l1523,144l1513,135l1502,126l1492,117l1479,110l1464,102l1448,97l1433,93l1439,296l1199,270l1055,267l1245,421l1306,556l1304,555l1300,551l1296,544l1291,536l1279,527l1270,514l1262,507l1256,502l1249,496l1243,491l1234,482l1226,474l1215,467l1205,462l1194,452l1182,445l1171,438l1158,432l1142,423l1129,418l1114,411l1099,405l1089,400l1082,398l1072,394l1065,390l1055,389l1046,385l1038,383l1028,381l1017,376l1009,374l998,370l988,369l979,367l971,365l962,361l954,361l945,358l935,356l928,354l920,352l903,349l890,347l874,343l861,341l848,339l836,339l823,338l812,336l800,336l791,336l779,334l770,334l762,334l755,334l740,334l728,334l719,334l713,336l709,336l709,338l584,571l1004,775l1002,773l998,771l990,766l983,764l971,757l956,750l949,748l941,744l931,742l922,739l911,735l897,730l886,726l874,722l859,719l844,715l831,713l816,709l806,708l797,706l787,704l778,702l770,700l760,700l751,697l741,697l732,693l721,693l711,691l702,691l690,689l681,688l669,688l660,688l648,686l637,686l626,684l614,684l603,682l591,682l580,682l568,682l557,680l546,680l536,680l525,680l515,680l504,682l494,682l485,684l473,684l464,684l453,684l443,686l434,686l424,686l415,688l405,689l396,689l386,691l377,693l367,695l352,697l337,700l327,700l318,702l310,704l304,706l289,708l278,709l263,711l251,715l240,717l232,720l223,722l215,722l207,724l202,728l196,730l194,731l192,733l194,739l194,744l196,750l200,755l207,764l215,770l225,779l230,782l238,786l247,792l255,795l264,801l274,804l285,808l299,815l312,819l327,824l333,826l342,830l352,832l359,837l367,837l377,841l384,843l394,844l401,846l411,850l420,850l428,854l435,855l445,857l454,859l464,861l472,863l479,866l489,866l498,870l506,870l515,874l523,874l532,875l538,877l548,879l555,881l565,883l580,886l597,888l612,892l627,895l641,897l654,901l665,901l681,905l690,906l703,908l711,908l722,912l730,912l738,914l743,914l749,915l757,915l760,917l755,915l747,915l740,915l734,915l724,915l719,915l705,914l696,914l683,912l671,912l656,912l643,912l627,912l612,912l603,912l595,912l586,912l578,912l568,912l561,912l551,912l544,912l534,912l525,912l515,912l508,912l498,912l489,914l479,915l472,915l460,915l451,915l441,917l434,919l422,919l413,921l405,923l396,923l386,923l377,926l367,926l359,930l350,930l342,934l333,936l325,937l316,937l308,941l299,943l289,945l272,952l257,957l247,959l240,961l232,965l225,968l209,974l196,981l181,988l166,996l150,1001l139,1010l126,1018l112,1025l101,1032l91,1039l80,1047l69,1052l61,1060l53,1067l44,1072l36,1078l29,1083l23,1089l12,1096l4,1103l0,1109l0,1111l2,1111l10,1114l14,1116l21,1118l29,1123l38,1127l46,1131l55,1134l67,1140l80,1143l91,1147l105,1152l120,1158l135,1163l148,1167l164,1171l179,1174l196,1180l209,1183l226,1187l234,1189l242,1191l251,1191l261,1194l268,1194l278,1196l285,1198l293,1198l301,1198l310,1200l318,1200l327,1202l342,1202l359,1202l367,1200l375,1200l382,1200l392,1200l405,1198l420,1194l435,1191l453,1187l468,1182l485,1176l500,1173l515,1167l532,1160l546,1156l561,1149l578,1145l593,1140l608,1132l622,1127l637,1123l650,1116l664,1111l675,1103l688,1100l698,1094l709,1089l719,1085l728,1081l734,1078l741,1074l747,1070l755,1069l762,1065l764,1065l346,1455l350,1455l359,1455l363,1455l373,1457l382,1459l394,1461l405,1461l418,1462l432,1462l447,1464l462,1464l479,1466l487,1466l496,1466l506,1466l515,1468l523,1466l532,1466l540,1466l549,1466l559,1464l568,1464l576,1462l587,1462l597,1462l607,1461l614,1459l626,1459l635,1455l645,1455l654,1453l665,1453l673,1450l683,1448l692,1444l702,1442l711,1439l719,1437l728,1433l738,1431l745,1428l755,1422l762,1419l772,1415l779,1411l789,1406l797,1402l806,1399l819,1386l833,1377l844,1364l857,1355l867,1344l878,1333l888,1326l897,1317l903,1306l911,1296l916,1289l924,1280l928,1271l935,1262l939,1255l943,1249l949,1235l952,1224l956,1211l958,1204l960,1191l962,1189l960,1189l960,1194l958,1204l958,1214l958,1227l958,1244l958,1253l960,1262l962,1271l964,1282l964,1291l968,1300l969,1311l973,1320l979,1329l983,1340l987,1349l994,1360l998,1369l1006,1377l1015,1386l1023,1397l1032,1404l1044,1413l1055,1420l1068,1428l1082,1431l1095,1435l1108,1441l1125,1444l1139,1446l1156,1448l1163,1448l1173,1450l1180,1451l1190,1453l1198,1453l1207,1453l1217,1453l1226,1453l1234,1453l1241,1453l1251,1453l1260,1453l1268,1451l1277,1451l1285,1450l1294,1450l1304,1448l1313,1448l1323,1448l1331,1448l1346,1446l1361,1444l1376,1442l1393,1441l1407,1437l1420,1435l1433,1433l1445,1431l1454,1428l1464,1428l1471,1426l1479,1424l1488,1422l1494,1422l1488,1420l1479,1413l1471,1406l1464,1402l1456,1397l1447,1391l1433,1382l1422,1373l1410,1364l1397,1357l1384,1348l1370,1337l1357,1326l1346,1317l1338,1309l1331,1304l1323,1296l1317,1293l1304,1282l1291,1271l1277,1260l1266,1249l1255,1238l1247,1227l1237,1216l1230,1205l1222,1196l1218,1187l1213,1178l1211,1169l1211,1160l1211,1154l1217,1140l1226,1129l1234,1125l1241,1120l1249,1116l1260,1114l1270,1111l1279,1109l1291,1105l1302,1103l1313,1103l1325,1101l1338,1101l1351,1101l1361,1100l1374,1100l1384,1100l1397,1100l1407,1100l1418,1101l1427,1101l1439,1103l1454,1103l1466,1103l1473,1105l1479,1107l1477,1103l1475,1100l1473,1090l1473,1081l1471,1067l1469,1052l1469,1045l1469,1038l1469,1030l1471,1023l1471,1012l1471,1003l1471,996l1473,987l1473,976l1477,967l1479,959l1485,950l1486,941l1492,932l1496,925l1502,917l1507,908l1515,903l1523,895l1532,892l1538,885l1547,881l1557,877l1568,875l1578,874l1591,872l1600,872l1614,874l1627,874l1638,875l1652,877l1665,881l1676,883l1690,886l1703,890l1716,895l1726,897l1739,901l1749,906l1762,910l1770,915l1781,919l1790,923l1800,928l1813,934l1825,941l1832,945l1836,946l1838,945l1849,937l1853,930l1863,925l1872,915l1882,908l1889,899l1897,888l1905,875l1914,864l1920,850l1927,835l1927,826l1931,817l1933,808l1935,801l1935,792l1935,781l1933,771l1933,761l1929,750l1927,739l1924,728l1920,717l1916,704l1912,693l1906,680l1903,671l1897,657l1891,648l1886,635l1882,627l1876,615l1868,606l1863,595l1859,586l1851,578l1847,569l1844,560l1838,555l1830,542l1825,534l1821,527l1821,527l1870,431l1796,318l1796,318xe" fillcolor="#00c273" stroked="f" o:allowincell="f" style="position:absolute;left:1159;top:688;width:966;height:733;mso-wrap-style:none;v-text-anchor:middle">
                    <v:fill o:detectmouseclick="t" type="solid" color2="#ff3d8c"/>
                    <v:stroke color="#3465a4" joinstyle="round" endcap="flat"/>
                    <w10:wrap type="topAndBottom"/>
                  </v:shape>
                  <v:shape id="shape_0" coordsize="762,589" path="m258,212l258,204l262,193l264,183l268,175l274,162l281,153l285,141l294,126l302,113l313,100l317,93l321,88l329,80l336,75l340,68l348,60l353,57l363,53l376,40l390,31l403,24l418,18l431,13l445,9l456,6l469,4l481,2l492,2l500,0l507,0l519,0l523,2l441,223l591,53l591,53l595,55l599,59l608,66l618,71l627,80l637,90l648,100l657,110l669,122l678,135l686,148l694,162l699,175l701,190l703,204l699,219l694,232l684,244l675,257l667,263l661,268l654,275l648,283l640,286l633,294l625,297l619,306l610,310l602,314l595,319l589,323l580,327l574,330l568,334l562,339l551,343l543,348l538,350l538,352l762,394l760,394l760,399l760,405l758,414l754,419l752,430l747,441l743,454l733,465l726,474l716,483l705,492l690,500l676,503l667,503l657,505l648,505l640,505l627,502l618,500l606,498l597,494l587,491l578,485l568,481l561,478l551,472l542,467l532,461l524,456l515,450l507,445l500,440l494,434l485,427l479,421l471,416l467,410l456,399l448,392l441,383l437,378l433,374l433,374l540,562l536,564l526,569l517,571l509,576l500,578l492,584l479,585l469,587l456,587l447,589l433,585l422,584l410,578l399,573l386,562l376,551l372,542l367,534l365,525l361,518l357,507l353,500l350,491l350,481l346,472l344,463l342,454l342,445l338,434l336,427l336,418l336,410l332,394l332,383l331,372l331,365l331,361l331,363l329,365l327,372l321,383l319,398l315,405l313,414l310,421l306,430l304,440l300,449l298,458l296,469l291,478l289,485l285,494l283,505l277,512l275,522l274,529l272,536l266,549l262,558l260,565l260,569l258,565l255,558l251,551l247,543l243,536l239,529l236,520l232,509l226,498l222,487l217,474l215,463l209,449l209,438l205,423l205,409l205,394l209,379l209,365l215,350l218,337l224,327l228,314l232,301l237,290l241,283l249,272l253,268l104,394l0,341l180,179l258,212l258,212xe" fillcolor="#405c12" stroked="f" o:allowincell="f" style="position:absolute;left:2947;top:1127;width:380;height:293;mso-wrap-style:none;v-text-anchor:middle">
                    <v:fill o:detectmouseclick="t" type="solid" color2="#bfa3ed"/>
                    <v:stroke color="#3465a4" joinstyle="round" endcap="flat"/>
                    <w10:wrap type="topAndBottom"/>
                  </v:shape>
                  <v:shape id="shape_0" coordsize="108,102" path="m53,102l64,100l74,98l81,93l91,87l96,78l104,71l106,60l108,51l106,40l104,29l96,20l93,13l83,5l74,2l64,0l55,0l43,0l34,2l22,5l17,13l7,20l3,29l0,38l0,49l0,58l3,69l7,76l15,86l20,91l32,96l41,100l53,102l53,102xe" fillcolor="#c74230" stroked="f" o:allowincell="f" style="position:absolute;left:2540;top:984;width:53;height:5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62,62" path="m32,62l42,58l53,53l61,42l62,33l61,20l55,9l43,2l32,0l19,2l9,9l2,18l0,31l2,42l9,53l17,58l32,62l32,62xe" fillcolor="#c74230" stroked="f" o:allowincell="f" style="position:absolute;left:2662;top:938;width:30;height:3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85,82" path="m41,82l57,79l70,71l76,64l79,59l83,51l85,44l83,35l79,26l76,19l72,13l59,4l43,0l34,0l24,4l17,8l11,13l5,17l2,24l0,33l0,42l2,57l11,70l17,73l24,79l32,81l41,82l41,82xe" fillcolor="#c74230" stroked="f" o:allowincell="f" style="position:absolute;left:2606;top:941;width:42;height:4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69,66" path="m35,66l46,62l57,55l65,44l69,33l65,20l57,9l48,2l35,0l21,0l12,7l4,18l0,33l2,44l10,55l19,62l35,66l35,66xe" fillcolor="#c74230" stroked="f" o:allowincell="f" style="position:absolute;left:2609;top:1009;width:33;height:32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82,79" path="m40,79l55,73l69,66l76,53l82,38l80,29l78,22l74,15l71,9l57,2l42,0l33,0l23,2l15,6l12,9l2,22l0,37l2,51l10,66l15,69l23,73l31,77l40,79l40,79xe" fillcolor="#c74230" stroked="f" o:allowincell="f" style="position:absolute;left:2496;top:926;width:39;height:38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00,99" path="m49,99l58,97l70,93l77,88l85,84l91,75l96,68l100,59l100,50l100,40l96,30l93,20l87,15l77,8l70,4l62,0l53,0l39,0l32,4l22,6l15,13l7,19l3,28l1,39l1,48l0,57l3,66l7,73l13,82l19,86l28,92l39,95l49,99l49,99xe" fillcolor="#c74230" stroked="f" o:allowincell="f" style="position:absolute;left:2635;top:982;width:50;height:48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90,83" path="m44,83l52,82l61,78l67,74l75,71l84,56l90,41l88,34l84,25l80,16l76,12l69,5l61,1l54,0l46,0l37,0l27,1l19,5l16,10l8,14l4,21l0,31l0,40l0,47l4,56l8,61l14,69l18,72l25,78l35,80l44,83l44,83xe" fillcolor="#c74230" stroked="f" o:allowincell="f" style="position:absolute;left:2551;top:909;width:43;height:41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05,101" path="m51,101l59,99l70,97l78,90l88,86l91,77l97,70l101,61l105,52l103,39l99,31l93,22l89,15l80,8l72,4l61,0l51,0l40,0l31,4l23,6l15,13l8,21l2,30l0,39l0,50l0,59l2,68l6,75l13,84l21,90l31,95l38,97l51,101l51,101xe" fillcolor="#c74230" stroked="f" o:allowincell="f" style="position:absolute;left:2630;top:1058;width:51;height:49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68,68" path="m34,68l45,64l59,59l66,46l68,35l66,21l59,10l45,0l34,0l20,0l9,8l1,19l0,33l1,44l9,57l19,64l34,68l34,68xe" fillcolor="#c74230" stroked="f" o:allowincell="f" style="position:absolute;left:2692;top:955;width:34;height:33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85,82" path="m44,82l59,77l72,69l76,64l82,57l84,49l85,42l84,35l82,26l76,18l74,13l59,5l44,2l36,0l27,4l19,5l13,13l6,16l4,24l0,33l0,42l4,57l13,69l17,73l25,77l34,80l44,82l44,82xe" fillcolor="#c74230" stroked="f" o:allowincell="f" style="position:absolute;left:2555;top:953;width:42;height:4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43,135" path="m68,135l84,133l97,129l106,124l120,117l127,106l135,95l139,82l143,69l139,55l135,42l127,29l120,20l110,11l99,5l84,0l72,0l57,0l44,4l30,11l21,18l11,27l6,40l0,53l0,67l0,80l4,93l10,104l19,115l29,122l42,129l53,133l68,135l68,135xe" fillcolor="#c74230" stroked="f" o:allowincell="f" style="position:absolute;left:2659;top:1014;width:70;height:67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578,394" path="m0,0l6,0l11,0l23,6l34,8l49,13l57,15l66,19l76,22l87,28l97,30l108,35l120,41l133,46l146,51l160,59l165,62l173,66l179,72l188,75l194,79l201,82l209,86l218,92l226,95l234,101l241,106l251,112l258,115l266,123l275,128l285,134l294,139l302,146l312,152l321,161l329,166l338,174l346,179l355,186l363,192l371,197l378,203l386,210l393,216l401,223l409,226l414,234l422,237l429,245l435,250l443,257l452,267l466,276l475,285l486,296l496,303l504,312l511,321l521,330l526,336l534,343l540,349l545,356l555,367l564,376l568,383l572,389l576,392l578,394l576,391l576,385l572,376l572,365l568,356l564,349l562,340l561,332l557,321l551,312l547,303l542,292l534,281l526,268l519,257l511,245l500,232l488,221l477,208l467,197l460,190l452,185l445,179l437,174l429,166l422,161l412,154l405,150l393,143l386,137l376,130l367,126l355,121l348,115l336,108l325,104l312,97l302,92l289,86l281,81l268,77l258,72l249,68l239,64l228,59l220,55l211,51l203,50l194,44l184,42l177,39l171,37l154,30l139,26l125,22l114,17l101,13l89,11l80,8l72,8l61,4l51,2l44,0l38,0l25,0l15,0l4,0l0,0l0,0xe" fillcolor="black" stroked="f" o:allowincell="f" style="position:absolute;left:2765;top:739;width:288;height:19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1,1553" path="m1214,359l1220,317l1079,295l1050,122l860,0l859,0l855,4l851,7l845,15l840,22l832,33l826,44l820,58l813,71l807,86l801,93l801,100l798,108l796,117l794,124l792,133l792,142l792,151l792,159l792,168l794,177l796,188l796,195l800,202l801,211l807,221l811,230l817,237l822,246l828,255l832,263l840,272l845,279l853,288l859,295l866,303l872,310l879,317l891,328l904,339l914,348l927,359l935,366l942,372l944,376l948,376l944,376l940,374l933,370l923,368l912,365l898,361l885,354l872,350l855,343l840,337l824,330l811,324l798,317l786,310l775,303l767,295l758,284l750,273l743,261l737,248l729,233l724,219l716,202l712,190l705,173l699,160l695,148l691,137l687,128l686,122l686,115l686,115l492,286l592,454l712,551l708,552l699,560l691,561l684,565l674,569l665,572l651,572l638,574l623,574l610,572l600,569l592,569l585,565l577,561l568,558l558,554l549,547l541,543l532,534l522,527l511,520l501,512l494,505l484,498l475,490l467,483l458,474l450,467l442,459l435,452l425,443l420,436l412,428l406,423l399,414l393,408l387,401l383,396l372,383l364,376l357,366l353,361l351,357l351,357l347,357l345,361l338,366l332,376l323,383l317,396l311,401l307,408l302,416l300,425l294,430l290,438l286,445l283,454l279,461l275,470l271,479l271,489l269,496l267,505l267,512l269,521l269,529l271,538l273,547l279,554l281,561l286,569l290,576l296,585l302,592l309,602l317,611l324,620l330,627l338,634l345,642l355,651l362,658l372,665l381,673l389,682l397,687l404,693l414,698l421,705l427,711l435,716l440,720l448,727l458,735l465,740l471,742l473,746l286,647l210,563l209,563l205,569l199,572l195,582l188,589l182,600l174,613l167,627l159,640l153,654l150,662l148,669l144,678l144,685l138,700l138,716l138,724l138,733l140,740l144,749l148,762l157,777l161,782l169,791l174,797l184,806l190,811l199,817l207,822l216,829l226,835l233,842l243,846l254,853l262,857l271,862l279,866l288,871l296,873l304,879l311,882l319,886l330,891l340,895l345,899l349,901l347,899l345,897l338,895l330,895l321,893l311,893l300,893l286,893l271,893l256,897l247,897l237,901l228,901l220,906l210,908l199,911l190,915l180,921l169,924l159,930l150,935l140,944l129,950l117,957l108,964l98,973l91,981l83,990l76,999l70,1008l60,1015l55,1025l47,1034l43,1045l38,1052l32,1061l30,1070l26,1081l22,1086l17,1094l15,1101l13,1110l7,1123l3,1139l1,1147l0,1156l0,1159l0,1163l11,1282l11,1280l17,1280l20,1278l30,1276l39,1274l51,1272l62,1269l79,1267l93,1262l110,1258l117,1254l127,1252l136,1251l144,1249l152,1245l161,1243l171,1238l180,1238l190,1232l197,1231l207,1227l216,1225l224,1218l231,1214l239,1210l248,1205l256,1200l264,1194l271,1189l281,1183l286,1178l294,1172l302,1167l309,1161l323,1150l338,1139l347,1128l359,1117l366,1108l376,1101l380,1094l385,1090l389,1086l389,1086l389,1088l387,1097l385,1101l383,1108l383,1116l381,1125l378,1134l376,1143l374,1152l372,1167l368,1178l366,1190l361,1203l361,1218l355,1231l351,1243l345,1256l343,1269l338,1282l334,1296l330,1309l324,1322l319,1333l315,1345l309,1354l305,1367l300,1376l294,1385l290,1395l286,1404l279,1409l271,1416l266,1422l260,1429l252,1435l248,1442l241,1447l235,1455l228,1462l222,1468l216,1473l210,1480l197,1491l190,1506l176,1513l167,1522l157,1529l152,1539l144,1542l140,1548l136,1551l136,1553l138,1551l144,1551l153,1550l169,1548l174,1546l184,1544l193,1542l203,1540l210,1539l224,1535l233,1533l247,1531l256,1528l269,1522l279,1519l292,1515l302,1509l317,1506l326,1498l340,1495l351,1488l361,1480l372,1473l383,1466l391,1457l402,1447l412,1440l421,1431l427,1418l433,1409l439,1396l446,1387l450,1376l456,1365l459,1354l465,1345l469,1333l473,1323l477,1313l480,1303l480,1292l484,1282l488,1274l490,1265l490,1254l492,1245l494,1238l496,1231l496,1216l496,1203l496,1194l496,1187l496,1181l497,1181l524,1464l708,1251l657,1096l807,1130l878,928l760,707l1030,964l1026,961l1022,950l1018,942l1014,933l1011,922l1007,913l1001,901l995,886l990,871l986,857l980,848l980,840l976,831l974,824l973,815l971,808l967,798l965,791l961,782l959,773l957,764l955,757l952,747l950,738l948,729l948,720l944,713l942,704l942,695l942,687l940,678l940,671l940,664l940,656l938,647l938,638l938,631l940,625l942,611l946,598l950,585l955,576l961,565l971,560l978,551l988,545l997,538l1009,532l1018,527l1030,521l1039,518l1054,512l1064,509l1077,505l1088,501l1100,499l1113,498l1125,496l1136,494l1149,494l1159,490l1170,490l1182,489l1191,489l1201,489l1210,489l1220,489l1227,489l1240,489l1250,489l1258,489l1261,490l1214,359l1214,359xe" fillcolor="#00d929" stroked="f" o:allowincell="f" style="position:absolute;left:1882;top:793;width:630;height:776;mso-wrap-style:none;v-text-anchor:middle">
                    <v:fill o:detectmouseclick="t" type="solid" color2="#ff26d6"/>
                    <v:stroke color="#3465a4" joinstyle="round" endcap="flat"/>
                    <w10:wrap type="topAndBottom"/>
                  </v:shape>
                  <v:shape id="shape_0" coordsize="319,391" path="m319,367l314,363l304,356l297,349l287,343l276,336l266,329l253,318l241,307l234,301l226,296l219,288l213,285l203,278l196,270l188,263l181,257l171,250l164,243l156,236l148,230l141,221l131,212l124,203l116,195l106,185l101,175l93,166l87,159l80,148l72,137l65,128l61,119l55,110l51,103l46,93l42,84l36,75l30,66l27,59l23,51l15,37l11,24l6,15l4,8l2,0l2,0l0,0l0,8l0,15l0,26l0,37l2,53l2,61l6,70l6,81l10,90l10,99l13,108l13,117l19,130l21,139l27,152l30,161l36,174l42,183l46,194l51,203l61,216l67,225l74,237l84,247l95,259l103,267l112,276l122,285l131,294l141,301l148,309l158,316l167,323l175,329l184,334l192,340l200,345l207,349l215,354l222,358l232,363l243,369l259,376l268,380l279,383l291,389l297,391l319,367l319,367xe" fillcolor="black" stroked="f" o:allowincell="f" style="position:absolute;left:2220;top:858;width:159;height:1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0,390" path="m320,366l314,363l304,356l297,350l287,343l278,335l268,328l255,315l242,306l234,301l226,294l219,288l213,284l204,277l196,270l188,263l181,257l173,250l166,243l158,235l150,228l141,221l131,212l124,202l116,195l107,184l101,177l93,166l88,157l80,148l74,137l67,128l61,120l55,109l52,100l46,91l42,84l36,75l31,66l27,57l23,49l15,35l12,24l8,13l4,6l2,0l2,0l0,0l0,6l0,13l0,26l0,37l2,53l2,60l6,69l8,78l10,89l10,98l14,106l15,117l19,128l23,139l27,150l31,160l38,171l42,182l46,191l53,202l61,213l69,224l74,235l84,246l95,257l105,266l112,275l122,284l131,294l141,301l150,308l158,314l167,321l175,328l185,334l192,337l202,343l209,348l217,352l224,357l232,363l245,368l259,374l270,379l280,383l293,387l299,390l320,366l320,366xe" fillcolor="black" stroked="f" o:allowincell="f" style="position:absolute;left:2152;top:906;width:158;height:1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19,390" path="m319,367l313,363l304,356l296,348l287,343l275,334l268,328l253,318l241,307l234,301l226,296l218,290l213,283l203,277l196,270l188,263l180,257l171,248l163,243l156,234l148,228l140,219l131,212l123,203l116,195l106,184l101,177l93,166l87,157l80,148l74,137l66,128l61,119l55,110l51,101l45,91l42,82l36,75l30,66l26,57l23,50l15,35l11,24l7,13l4,6l2,0l2,0l0,0l0,6l0,13l0,26l0,37l2,53l2,60l6,68l7,79l9,90l9,97l13,106l15,117l19,128l21,139l26,150l30,161l36,172l42,183l45,194l51,204l61,215l66,226l74,235l83,246l95,257l102,266l112,276l121,283l131,292l140,299l148,307l158,314l167,321l175,328l184,334l192,338l199,343l207,348l215,352l222,356l232,363l245,369l258,374l268,378l279,383l291,387l298,390l319,367l319,367xe" fillcolor="black" stroked="f" o:allowincell="f" style="position:absolute;left:2089;top:972;width:159;height:1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4,291" path="m414,262l409,258l397,255l386,251l376,248l365,244l354,238l338,231l323,226l314,222l304,218l295,217l287,213l278,209l268,204l259,200l251,195l240,191l230,187l221,182l211,178l198,173l188,165l177,160l167,155l158,147l146,140l139,133l129,127l120,118l110,111l101,104l93,98l84,89l76,82l68,74l63,69l53,60l48,54l40,47l34,42l25,29l17,20l8,11l4,5l0,0l0,0l0,0l2,7l4,14l8,23l11,36l17,49l19,56l25,65l29,73l34,82l40,91l44,100l49,109l57,116l63,125l70,136l78,145l86,155l93,164l103,173l112,180l122,189l131,196l143,206l152,213l167,222l177,227l190,233l200,238l213,244l222,248l234,251l243,257l257,262l264,266l276,268l285,271l295,275l304,277l314,280l323,282l333,284l346,286l359,288l371,289l382,289l390,289l395,289l399,289l401,291l414,262l414,262xe" fillcolor="black" stroked="f" o:allowincell="f" style="position:absolute;left:2001;top:1063;width:206;height:1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75,177" path="m475,131l473,129l471,129l466,129l458,129l447,129l435,129l422,127l411,127l401,126l393,124l384,122l376,122l369,122l359,122l350,120l340,120l331,118l319,116l310,115l300,115l287,113l277,111l266,109l257,109l241,107l232,104l219,100l207,98l196,93l184,91l173,86l162,84l150,78l139,73l127,69l118,65l106,60l99,56l89,51l80,47l70,42l63,36l53,33l46,27l32,20l21,14l10,7l4,3l0,0l0,0l0,0l2,5l6,11l13,22l21,29l32,42l36,47l44,55l49,60l59,69l65,75l72,82l82,87l91,95l101,100l108,107l118,115l129,122l139,129l152,135l162,140l175,146l186,151l200,155l213,158l226,164l239,166l253,168l264,169l279,171l289,171l300,173l314,175l325,177l336,177l346,177l355,177l367,177l376,175l384,175l393,175l405,175l418,171l431,171l443,168l454,166l466,162l473,162l475,131l475,131xe" fillcolor="black" stroked="f" o:allowincell="f" style="position:absolute;left:1934;top:1175;width:237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78,131" path="m478,64l473,64l461,64l450,64l439,65l425,65l414,67l404,67l397,67l387,67l380,69l370,69l361,69l351,69l342,71l332,71l321,71l311,71l302,71l290,71l279,71l267,71l258,73l245,71l233,71l220,69l209,67l197,65l186,64l174,62l163,60l152,56l140,53l129,51l119,47l110,44l100,42l91,38l81,36l72,31l64,29l55,25l47,23l34,14l22,11l13,7l5,3l0,0l0,0l0,0l3,5l5,9l13,18l20,27l32,38l36,42l43,47l51,53l58,60l66,65l72,71l81,76l91,82l100,87l110,93l119,98l131,104l140,107l152,111l163,116l176,120l188,124l201,126l214,127l229,131l241,131l254,131l267,131l281,131l290,131l304,131l315,129l326,129l338,126l349,126l357,124l368,124l378,120l385,118l395,116l406,116l420,111l433,107l446,102l456,100l469,95l475,95l478,64l478,64xe" fillcolor="black" stroked="f" o:allowincell="f" style="position:absolute;left:1891;top:1268;width:239;height:6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248" path="m416,0l412,2l403,11l395,15l387,24l376,33l366,42l353,51l342,64l334,68l328,73l321,79l313,86l306,91l298,99l290,106l283,113l273,119l264,126l254,131l247,141l237,146l228,152l216,157l209,164l197,170l188,175l176,179l167,186l155,190l146,193l135,199l125,203l114,206l104,208l97,212l87,215l76,217l68,221l59,223l51,224l38,228l24,230l15,232l7,235l0,235l0,235l0,235l5,235l13,237l22,241l36,243l49,243l57,243l66,245l74,246l85,248l95,246l104,246l114,245l125,245l135,243l148,243l157,241l171,239l180,235l193,234l203,228l216,224l226,219l239,215l250,208l264,203l275,193l285,186l294,179l306,172l313,164l321,157l330,150l340,142l345,133l353,126l361,119l368,111l374,104l380,99l387,91l393,84l401,71l410,60l416,49l422,42l425,35l429,29l431,28l433,28l416,0l416,0xe" fillcolor="black" stroked="f" o:allowincell="f" style="position:absolute;left:1890;top:1374;width:216;height:12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4,487" path="m0,9l2,13l8,24l12,31l15,42l21,53l27,65l29,71l32,80l34,87l40,95l42,102l46,111l48,120l53,129l55,138l59,148l61,158l65,168l67,177l70,188l72,199l78,210l78,219l80,230l82,240l86,253l86,264l88,275l89,288l93,301l93,310l93,323l95,333l97,344l99,355l101,366l101,379l103,390l103,399l103,410l103,417l105,428l105,436l107,445l107,452l108,459l108,468l108,479l108,483l108,487l108,483l110,477l114,468l118,457l120,448l124,441l124,432l127,425l129,416l133,406l135,395l139,388l141,375l145,364l145,352l148,341l150,330l152,317l152,306l154,295l154,281l154,270l154,259l154,246l152,233l152,222l150,211l148,202l145,191l139,180l135,169l131,158l127,149l124,138l118,129l116,122l108,111l105,102l99,93l93,87l88,78l84,71l78,64l74,56l69,49l63,42l57,34l53,31l44,22l38,14l31,7l27,4l25,0l25,0l0,9l0,9xe" fillcolor="black" stroked="f" o:allowincell="f" style="position:absolute;left:2124;top:1319;width:76;height:2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2,447" path="m0,29l2,31l11,36l15,40l25,45l32,53l44,62l51,71l63,80l67,86l74,93l80,98l86,107l89,113l97,120l101,129l106,138l112,146l118,155l124,166l129,177l133,186l137,197l143,208l146,219l150,230l156,241l160,253l165,264l167,275l171,286l173,297l179,310l181,319l186,332l188,341l194,354l194,363l198,370l200,379l201,390l207,405l211,419l213,428l217,439l217,443l219,447l219,443l219,437l220,426l224,416l224,406l224,399l226,390l228,383l228,372l230,363l232,354l232,343l232,332l232,319l232,308l232,297l230,282l230,272l228,261l226,248l224,235l220,224l217,211l215,200l209,188l203,177l198,166l194,157l186,146l179,135l171,124l165,117l158,107l150,98l143,91l137,84l127,75l122,67l114,60l108,56l97,45l86,36l72,25l63,18l51,11l46,7l36,2l32,0l0,29l0,29xe" fillcolor="black" stroked="f" o:allowincell="f" style="position:absolute;left:2163;top:1257;width:115;height:2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0,352" path="m0,29l6,31l10,36l19,43l27,51l38,62l44,65l49,73l55,78l63,85l67,93l74,100l80,105l87,113l91,120l99,127l103,135l110,144l116,149l120,156l125,164l131,171l133,178l139,187l141,195l144,202l148,215l152,229l156,242l160,257l164,268l167,280l171,293l177,304l177,313l181,322l184,330l186,337l190,346l192,352l192,350l192,346l192,341l194,333l194,322l198,315l198,302l200,291l200,277l200,262l200,253l200,244l200,237l200,229l198,218l196,209l194,202l192,193l190,182l188,173l184,164l184,155l179,144l175,135l169,125l165,116l160,107l154,100l148,93l143,85l135,76l129,71l122,64l118,58l110,51l103,45l95,42l91,36l78,27l65,20l53,12l44,7l36,3l30,0l27,0l27,0l0,29l0,29xe" fillcolor="black" stroked="f" o:allowincell="f" style="position:absolute;left:2220;top:1186;width:99;height:1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187" path="m0,27l152,187l175,134l32,0l0,27l0,27xe" fillcolor="black" stroked="f" o:allowincell="f" style="position:absolute;left:2270;top:1125;width:8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7,392" path="m27,0l27,6l27,9l31,20l31,29l32,40l34,46l38,53l38,62l42,71l44,79l46,86l48,93l53,104l53,113l59,122l63,132l69,142l72,152l76,161l82,172l89,183l93,192l101,203l107,214l116,225l122,234l127,245l135,252l143,263l148,270l156,279l162,288l169,296l173,303l181,310l186,317l192,325l203,336l215,348l222,358l232,367l238,374l245,381l253,389l257,392l253,390l240,390l230,389l221,387l209,381l196,379l181,372l167,365l158,359l152,354l143,348l137,343l127,334l120,327l112,317l105,310l95,301l88,290l80,279l72,268l63,256l55,243l48,230l44,219l36,206l31,195l27,184l23,173l19,163l15,152l12,141l10,132l8,122l6,113l4,104l4,97l2,88l2,79l0,71l0,66l0,51l2,42l2,33l2,28l2,22l2,22l27,0l27,0xe" fillcolor="black" stroked="f" o:allowincell="f" style="position:absolute;left:2334;top:797;width:127;height:1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9,359" path="m222,0l220,0l218,5l216,11l214,20l211,31l205,44l201,56l195,73l188,87l182,104l180,111l176,120l173,127l171,137l165,144l163,151l157,158l155,166l148,178l142,193l133,204l123,217l117,222l114,230l106,235l102,244l95,250l91,257l83,264l78,271l72,277l66,284l60,291l55,299l43,308l32,321l22,330l15,341l7,346l2,352l0,355l0,359l0,357l3,357l9,353l19,352l28,348l40,344l53,339l68,335l76,330l83,324l91,321l98,315l106,310l114,306l121,301l129,293l135,286l144,279l150,270l159,262l165,251l173,242l178,233l186,222l190,209l195,200l199,188l203,178l207,168l211,157l214,149l218,140l220,129l224,120l226,111l228,104l230,95l231,87l233,80l235,75l235,60l237,49l239,36l239,29l239,18l239,14l222,0l222,0xe" fillcolor="black" stroked="f" o:allowincell="f" style="position:absolute;left:2797;top:794;width:119;height:17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2,352" path="m120,0l120,4l120,15l120,22l120,33l120,42l120,55l120,68l120,82l118,97l116,113l113,121l113,128l111,135l111,144l107,152l105,161l103,170l101,177l97,185l94,194l90,201l86,210l82,217l78,226l75,234l71,243l67,248l61,257l57,263l52,272l44,285l38,298l29,309l21,319l16,329l10,336l4,343l0,349l0,350l0,352l0,350l2,350l8,345l16,343l23,336l35,330l44,323l57,316l67,305l80,294l84,287l92,279l97,272l105,265l109,257l113,250l118,241l124,232l128,221l132,214l135,203l139,194l141,183l143,172l143,161l147,152l147,143l149,134l151,124l151,115l151,106l151,99l151,90l151,82l151,68l152,55l151,41l151,31l147,21l147,15l143,6l143,2l120,0l120,0xe" fillcolor="black" stroked="f" o:allowincell="f" style="position:absolute;left:2895;top:827;width:75;height:1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428" path="m30,0l30,2l36,7l38,13l44,20l47,27l53,36l55,47l61,60l61,66l63,75l63,84l66,93l66,100l66,109l66,118l68,129l68,140l68,151l68,164l68,179l66,190l64,202l63,215l61,228l59,239l57,252l55,262l53,273l49,284l45,293l44,304l42,315l38,324l34,335l30,345l30,354l23,368l17,383l13,396l7,408l4,416l0,423l0,425l0,428l2,427l13,423l17,417l26,414l36,406l45,401l53,390l63,381l66,374l72,368l76,361l82,355l83,346l89,337l91,330l97,321l99,310l102,301l104,288l110,279l112,264l112,252l112,241l114,230l114,217l114,208l114,195l116,186l114,173l112,164l112,153l112,144l110,135l108,128l106,118l106,111l104,102l102,93l99,86l97,80l93,69l89,60l87,51l85,47l83,42l83,42l30,0l30,0xe" fillcolor="black" stroked="f" o:allowincell="f" style="position:absolute;left:2976;top:855;width:57;height:2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2,259" path="m4,239l2,237l2,230l0,221l6,208l8,197l12,186l16,175l25,164l29,157l33,150l38,141l44,134l50,124l57,115l63,108l73,99l80,86l88,79l97,70l107,62l116,53l126,48l135,42l147,37l156,31l166,28l177,22l187,20l196,15l208,15l217,11l228,10l238,8l246,6l255,2l265,2l280,0l295,0l306,0l314,0l320,0l322,2l320,2l316,2l308,2l301,8l291,8l278,13l265,17l253,24l244,28l236,30l227,35l219,39l209,42l202,48l194,51l187,59l179,64l170,70l162,75l154,84l145,90l137,99l130,108l124,115l114,123l109,130l101,137l97,146l90,154l86,161l82,168l78,175l69,186l65,201l59,210l57,221l52,228l52,237l50,243l50,248l48,256l50,259l4,239l4,239xe" fillcolor="black" stroked="f" o:allowincell="f" style="position:absolute;left:2895;top:667;width:159;height:1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3,315" path="m264,0l264,5l262,9l262,16l260,21l260,31l256,38l253,49l247,60l243,74l237,80l234,87l230,96l224,105l218,114l215,124l207,131l201,144l192,153l184,160l177,169l169,178l161,186l154,195l144,202l137,209l127,215l118,220l110,224l102,231l93,235l85,238l78,244l72,249l55,255l42,260l28,266l21,269l11,271l6,275l0,275l0,277l59,315l59,313l64,311l70,308l80,304l87,299l101,293l104,289l112,286l118,282l127,279l133,273l140,268l148,260l158,257l163,249l171,244l178,237l188,231l194,222l201,215l207,206l215,198l222,187l228,180l234,171l241,162l245,151l249,140l253,131l258,124l260,114l262,105l266,98l268,91l270,74l272,62l272,49l273,40l272,29l270,21l268,12l268,9l264,1l264,0l264,0xe" fillcolor="black" stroked="f" o:allowincell="f" style="position:absolute;left:2929;top:666;width:136;height:1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5,263" path="m247,0l247,2l249,15l249,22l251,31l251,42l251,55l247,68l247,80l242,95l240,110l232,122l224,137l219,142l215,152l209,157l204,166l196,172l188,177l181,183l173,190l166,194l158,197l150,203l143,208l133,212l124,215l114,219l107,223l90,228l74,235l59,239l46,243l31,246l21,248l10,250l4,252l0,252l0,254l0,254l8,254l15,256l31,259l38,259l48,261l57,261l67,261l74,261l88,261l97,261l110,263l120,261l131,261l143,259l154,257l166,254l177,250l186,246l200,243l209,237l219,232l228,225l240,219l247,210l255,201l262,190l270,181l276,168l280,157l283,146l287,135l289,124l293,117l293,108l295,99l293,90l293,82l293,75l293,68l287,53l285,44l278,31l272,24l264,15l261,9l251,2l247,0l247,0xe" fillcolor="black" stroked="f" o:allowincell="f" style="position:absolute;left:2973;top:709;width:146;height:1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8,170" path="m320,0l320,2l320,11l318,15l318,22l316,31l316,41l308,48l304,57l297,64l289,75l284,79l278,84l270,88l263,92l255,97l247,101l238,106l228,110l217,113l206,115l196,119l185,121l173,123l164,126l154,128l145,132l135,132l124,133l114,135l107,135l97,135l88,137l80,139l73,141l55,141l42,141l31,141l21,141l10,141l6,141l0,141l0,141l2,141l8,143l17,146l33,150l40,152l50,155l59,157l69,159l78,161l92,164l103,164l116,168l128,168l139,168l150,168l166,170l177,168l190,166l204,164l217,164l228,159l240,157l253,152l265,148l276,141l287,135l299,126l310,117l318,106l327,97l333,88l339,81l344,72l348,64l352,57l354,53l356,41l358,31l356,22l352,19l342,8l331,2l323,0l320,0l320,0xe" fillcolor="black" stroked="f" o:allowincell="f" style="position:absolute;left:3010;top:801;width:177;height:8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4,317" path="m194,0l192,0l190,0l183,3l177,7l168,12l160,20l150,27l141,34l130,43l116,54l105,64l93,78l82,91l71,104l65,111l61,118l55,125l54,135l48,140l44,147l40,155l36,164l29,178l25,193l19,208l16,222l10,237l10,251l4,260l2,273l2,280l2,291l0,302l0,310l36,317l36,310l40,299l40,290l44,280l48,270l52,259l55,246l57,233l63,220l67,208l71,195l76,184l80,173l84,164l88,151l93,138l101,125l111,115l114,107l118,100l122,93l128,85l137,73l147,60l154,47l164,34l171,25l179,16l183,7l190,3l192,0l194,0l194,0xe" fillcolor="black" stroked="f" o:allowincell="f" style="position:absolute;left:2819;top:599;width:96;height:1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11,348" path="m289,2l289,0l290,2l290,6l292,15l290,22l289,29l283,40l279,55l275,60l270,69l266,78l262,88l256,95l252,108l245,120l239,133l230,146l222,157l214,168l207,181l195,190l186,201l178,210l169,222l157,232l148,241l137,250l127,259l118,266l108,275l99,283l89,290l80,297l70,303l61,308l53,315l43,319l36,325l28,328l24,332l13,339l5,345l0,346l0,348l0,346l5,346l13,343l24,341l36,337l53,332l62,328l72,325l81,323l91,319l100,314l110,310l119,305l131,301l140,295l148,290l159,283l171,277l178,270l188,263l197,255l207,248l214,239l224,232l232,222l241,215l247,204l252,195l258,184l264,175l268,166l273,159l277,150l283,142l285,133l289,124l290,117l294,109l298,95l304,82l306,69l308,58l308,49l309,42l309,31l311,29l289,2l289,2xe" fillcolor="black" stroked="f" o:allowincell="f" style="position:absolute;left:2701;top:757;width:155;height:17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8,313" path="m0,0l0,1l0,14l0,23l2,34l4,45l8,60l10,73l13,87l15,94l19,104l21,113l25,122l29,129l30,136l36,145l40,155l44,164l48,173l53,180l59,191l65,198l68,207l74,215l82,222l87,228l95,235l103,242l112,249l120,253l127,259l135,264l144,269l152,273l162,279l169,282l177,288l192,293l207,299l219,302l232,306l240,308l247,310l253,311l255,313l278,273l274,273l272,271l266,268l260,266l249,260l238,257l226,251l215,244l207,240l200,237l192,231l186,229l179,222l171,218l163,215l158,209l150,204l143,198l135,193l129,187l122,180l116,175l110,169l105,164l97,155l91,149l86,140l80,135l74,125l68,120l65,111l59,105l55,96l49,91l46,83l42,78l34,63l29,53l21,40l13,29l10,22l6,14l0,1l0,0l0,0xe" fillcolor="black" stroked="f" o:allowincell="f" style="position:absolute;left:3041;top:898;width:138;height:15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4,177" path="m0,24l2,28l8,31l17,39l25,46l36,55l40,59l48,66l55,72l65,77l72,81l80,88l90,93l99,99l107,103l116,110l128,115l137,123l147,126l158,132l167,137l181,144l190,148l204,154l213,159l226,165l238,166l249,170l263,172l276,175l287,175l301,175l314,175l327,177l339,175l352,175l365,175l378,174l390,170l403,168l415,166l428,165l439,159l451,157l458,154l470,152l479,148l487,144l494,143l504,141l517,137l525,134l532,132l534,132l532,132l529,132l521,132l513,134l502,134l489,137l473,137l458,139l449,137l439,137l430,137l420,137l411,137l399,137l390,137l378,137l367,135l356,135l344,132l333,132l321,130l308,128l297,124l285,124l272,119l261,115l249,110l236,108l223,103l211,99l198,95l188,90l173,84l164,79l152,73l143,70l129,64l120,59l110,53l101,50l91,44l82,39l72,33l65,30l52,21l40,13l29,6l21,2l17,0l17,0l0,24l0,24xe" fillcolor="black" stroked="f" o:allowincell="f" style="position:absolute;left:3039;top:1192;width:266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1,275" path="m2,260l0,257l0,249l0,242l0,237l0,228l2,218l2,208l4,197l8,184l12,173l15,158l21,146l23,136l25,129l31,122l34,116l38,107l42,100l46,93l50,87l59,73l67,62l76,51l86,42l95,33l105,27l110,18l118,14l124,9l129,5l137,0l141,0l137,109l110,65l107,65l105,67l97,73l90,82l82,87l78,91l74,96l69,105l63,113l59,122l53,129l52,142l46,151l42,162l38,175l38,186l34,197l33,209l31,218l31,231l31,239l29,248l27,255l27,264l25,273l25,275l19,270l12,266l4,260l2,260l2,260xe" fillcolor="black" stroked="f" o:allowincell="f" style="position:absolute;left:3145;top:1124;width:69;height:1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3,264" path="m154,0l152,1l152,10l151,14l151,21l149,29l149,38l147,45l143,56l141,67l137,78l133,89l128,100l122,111l118,123l109,134l99,147l90,158l82,171l71,182l61,195l52,205l44,218l35,226l25,235l18,242l14,249l4,260l0,264l0,262l6,260l12,255l21,253l31,247l44,240l50,236l57,233l63,227l73,226l86,215l99,204l105,198l113,193l120,187l126,182l137,167l149,154l156,140l164,127l168,111l171,98l171,85l173,74l171,60l171,51l171,41l170,32l166,23l164,16l160,10l158,7l154,1l154,0l154,0xe" fillcolor="black" stroked="f" o:allowincell="f" style="position:absolute;left:3171;top:1130;width:86;height:1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8,197" path="m117,0l115,0l115,5l114,11l114,20l110,25l110,33l108,40l106,47l102,54l98,65l95,76l91,89l83,98l77,109l70,120l64,131l55,138l47,147l39,157l34,164l26,171l20,178l13,182l9,188l1,193l0,197l3,193l17,189l24,186l34,180l43,175l57,171l66,164l77,157l87,149l100,142l110,135l117,127l125,120l133,113l133,102l136,93l136,85l138,76l136,65l134,56l133,47l133,40l129,31l125,22l123,14l121,11l117,3l117,0l117,0xe" fillcolor="black" stroked="f" o:allowincell="f" style="position:absolute;left:3227;top:1165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8,244" path="m188,0l184,0l175,1l167,1l160,5l150,7l143,11l133,14l122,18l112,23l101,31l89,38l78,47l67,56l57,69l46,78l38,93l29,105l23,120l15,133l12,149l8,162l6,178l2,189l2,202l0,215l0,224l0,231l0,238l0,242l0,244l61,218l59,215l59,207l59,198l61,187l61,178l61,169l61,158l67,151l69,138l72,129l76,116l84,107l88,94l93,82l101,71l110,62l120,51l127,43l137,34l146,29l154,22l162,14l167,11l175,7l184,1l188,0l188,0xe" fillcolor="black" stroked="f" o:allowincell="f" style="position:absolute;left:3002;top:1232;width:93;height:1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,316" path="m103,0l99,2l91,7l84,13l78,18l70,26l65,35l55,44l47,55l40,66l32,80l28,86l25,93l23,102l19,111l15,120l13,130l9,139l9,150l4,159l2,166l2,175l2,186l0,193l0,201l0,210l0,219l0,232l2,246l4,259l9,272l11,281l15,288l17,295l23,303l27,310l30,316l30,310l30,299l30,288l30,281l32,268l32,259l32,244l32,232l34,217l38,204l40,190l42,177l46,164l49,151l53,137l57,122l63,110l68,99l72,86l80,75l84,66l91,57l97,48l103,40l106,33l114,27l120,20l122,18l103,0l103,0xe" fillcolor="black" stroked="f" o:allowincell="f" style="position:absolute;left:3080;top:1251;width:60;height:15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1,270" path="m19,0l17,4l13,17l10,26l8,37l4,48l4,62l0,75l0,90l0,97l0,106l0,115l2,122l2,130l4,139l4,146l10,155l11,163l15,172l19,179l25,188l32,201l42,215l53,225l65,235l78,243l89,250l101,254l114,259l124,261l135,265l144,266l152,268l165,268l171,270l169,237l163,237l156,235l143,230l127,226l118,223l108,217l101,212l93,206l84,199l74,192l67,181l63,172l55,159l49,146l46,133l42,121l36,104l32,91l29,77l27,64l25,50l23,39l21,28l21,19l19,9l19,6l19,0l19,0xe" fillcolor="black" stroked="f" o:allowincell="f" style="position:absolute;left:3147;top:1265;width:84;height:1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5,153" path="m2,0l0,3l0,14l0,20l0,31l2,40l8,51l8,60l16,71l21,84l29,95l38,105l54,116l59,120l67,125l74,131l86,136l93,140l103,142l112,146l120,147l135,151l152,153l166,151l181,149l194,147l207,144l217,138l226,133l234,129l242,125l251,118l255,116l232,84l230,84l223,89l215,91l209,95l202,98l194,100l183,102l171,104l162,104l150,105l137,104l126,102l112,98l101,93l88,84l74,76l63,69l54,62l44,54l36,45l29,38l23,33l17,23l14,18l8,12l8,9l2,2l2,0l2,0xe" fillcolor="black" stroked="f" o:allowincell="f" style="position:absolute;left:3201;top:1273;width:126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82" path="m0,38l2,52l11,67l15,71l24,74l32,78l42,82l49,80l59,78l66,74l76,71l80,63l85,58l87,51l91,43l89,34l87,25l81,18l80,14l72,9l64,3l55,1l47,1l38,0l28,1l19,5l13,11l5,16l4,23l0,31l0,38l0,38xe" fillcolor="#c74230" stroked="f" o:allowincell="f" style="position:absolute;left:2605;top:342;width:44;height:4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61,54" path="m0,27l0,34l8,45l15,51l28,54l40,51l51,47l59,38l61,29l59,18l53,9l44,1l32,0l19,1l9,7l2,14l0,27l0,27xe" fillcolor="#c74230" stroked="f" o:allowincell="f" style="position:absolute;left:2555;top:347;width:30;height:27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11,96" path="m2,47l0,56l4,63l8,71l16,80l21,85l33,91l42,92l54,96l63,94l75,92l82,87l92,85l97,76l103,69l107,60l111,51l109,41l107,32l101,23l95,18l88,9l80,5l69,1l59,1l48,0l37,3l27,5l19,12l12,20l8,27l2,36l2,47l2,47xe" fillcolor="#c74230" stroked="f" o:allowincell="f" style="position:absolute;left:2503;top:322;width:54;height:47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37,120" path="m2,58l0,68l6,80l7,89l17,100l26,106l38,113l51,117l66,120l78,119l91,117l102,111l112,104l120,95l129,86l133,75l137,64l135,51l133,40l127,29l120,22l108,13l99,7l85,4l74,2l59,0l45,4l32,7l23,17l15,24l7,33l2,46l2,58l2,58xe" fillcolor="#c74230" stroked="f" o:allowincell="f" style="position:absolute;left:2394;top:298;width:67;height:59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39,120" path="m2,58l0,68l5,80l9,89l19,100l28,108l40,113l51,117l66,120l80,119l93,117l104,110l116,104l123,95l131,86l135,73l139,64l137,51l133,38l127,29l121,20l110,11l101,6l87,0l74,0l59,0l47,4l34,7l25,15l15,22l7,33l4,44l2,58l2,58xe" fillcolor="#c74230" stroked="f" o:allowincell="f" style="position:absolute;left:2499;top:386;width:69;height:59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92,82" path="m0,38l2,52l10,67l18,71l25,74l33,78l44,82l52,80l61,78l69,74l76,71l80,63l86,58l88,51l92,43l90,34l86,25l82,18l78,14l71,9l65,3l56,1l48,1l38,0l29,1l19,5l16,11l8,16l4,23l0,31l0,38l0,38xe" fillcolor="#c74230" stroked="f" o:allowincell="f" style="position:absolute;left:2445;top:388;width:45;height:4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01,89" path="m0,42l0,49l2,58l6,66l13,75l19,78l28,84l38,86l47,89l57,87l66,84l74,80l82,77l89,69l95,64l97,55l101,47l99,38l97,29l91,20l87,16l80,9l72,4l63,2l53,2l44,0l32,4l23,5l17,11l8,16l4,25l0,33l0,42l0,42xe" fillcolor="#c74230" stroked="f" o:allowincell="f" style="position:absolute;left:2469;top:474;width:49;height:44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56,139" path="m2,66l0,79l4,91l12,104l19,115l31,122l44,131l57,133l74,139l89,135l105,133l116,126l131,119l139,109l146,97l152,84l156,73l154,58l152,46l145,33l137,24l124,13l112,7l97,2l84,2l67,0l51,4l38,9l25,18l15,26l8,38l2,51l2,66l2,66xe" fillcolor="#c74230" stroked="f" o:allowincell="f" style="position:absolute;left:2382;top:489;width:76;height:68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63,142" path="m2,67l0,82l4,94l9,107l21,118l32,125l47,135l53,136l61,138l68,138l78,142l93,140l108,138l122,131l137,124l144,113l154,102l160,89l163,74l161,60l158,45l150,32l142,23l129,12l116,7l101,1l87,1l78,0l68,0l61,1l55,3l40,9l28,18l17,27l9,38l2,53l2,67l2,67xe" fillcolor="#c74230" stroked="f" o:allowincell="f" style="position:absolute;left:2307;top:414;width:81;height:70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109,95" path="m0,45l0,54l2,64l6,71l14,78l19,84l31,89l40,93l52,95l61,93l71,91l80,85l90,84l95,76l101,69l105,60l109,51l107,42l103,31l99,22l93,16l86,9l78,5l67,2l57,2l46,0l35,3l25,7l17,14l10,18l4,27l0,36l0,45l0,45xe" fillcolor="#c74230" stroked="f" o:allowincell="f" style="position:absolute;left:2542;top:274;width:53;height:47;mso-wrap-style:none;v-text-anchor:middle">
                    <v:fill o:detectmouseclick="t" type="solid" color2="#38bdcf"/>
                    <v:stroke color="#3465a4" joinstyle="round" endcap="flat"/>
                    <w10:wrap type="topAndBottom"/>
                  </v:shape>
                  <v:shape id="shape_0" coordsize="582,480" path="m502,480l156,474l0,334l4,332l13,325l17,317l25,314l32,308l42,303l49,297l57,292l65,288l72,283l86,277l95,277l97,277l107,283l110,286l118,290l126,297l133,303l141,306l150,314l160,319l169,326l177,332l186,339l198,346l207,356l217,361l226,368l236,376l245,383l253,390l262,396l270,401l279,408l291,418l302,427l310,430l312,434l171,142l215,68l376,416l352,0l439,7l447,367l509,44l582,49l502,480l502,480xe" fillcolor="#997d00" stroked="f" o:allowincell="f" style="position:absolute;left:2478;top:386;width:289;height:238;mso-wrap-style:none;v-text-anchor:middle">
                    <v:fill o:detectmouseclick="t" type="solid" color2="#6682ff"/>
                    <v:stroke color="#3465a4" joinstyle="round" endcap="flat"/>
                    <w10:wrap type="topAndBottom"/>
                  </v:shape>
                  <v:shape id="shape_0" coordsize="152,135" path="m152,59l150,51l142,44l135,37l129,29l121,22l116,17l106,9l97,6l87,0l76,0l64,0l53,4l40,9l28,20l15,29l7,42l0,51l0,66l0,75l2,86l7,95l15,106l19,113l28,121l38,126l45,132l53,133l62,135l70,135l80,133l89,124l95,117l95,111l95,108l83,99l70,95l59,88l53,73l51,66l55,57l61,49l74,44l87,37l100,37l112,39l127,44l135,48l144,51l150,55l152,59l152,59xe" fillcolor="black" stroked="f" o:allowincell="f" style="position:absolute;left:2510;top:256;width:75;height:6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15,341" path="m315,341l59,0l0,39l315,341l315,341xe" fillcolor="black" stroked="f" o:allowincell="f" style="position:absolute;left:2529;top:462;width:157;height:1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,173" path="m270,173l10,0l0,40l270,173l270,173xe" fillcolor="black" stroked="f" o:allowincell="f" style="position:absolute;left:2483;top:512;width:134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6,367" path="m156,367l44,0l0,24l156,367l156,367xe" fillcolor="black" stroked="f" o:allowincell="f" style="position:absolute;left:2581;top:375;width:77;height:1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,388" path="m51,388l57,0l0,11l51,388l51,388xe" fillcolor="black" stroked="f" o:allowincell="f" style="position:absolute;left:2652;top:361;width:28;height:1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84" path="m175,66l2,0l0,33l143,84l175,66l175,66xe" fillcolor="black" stroked="f" o:allowincell="f" style="position:absolute;left:2484;top:561;width:87;height:4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1,89" path="m131,38l128,37l122,31l112,22l99,15l90,9l82,6l74,2l67,2l55,0l46,2l36,2l29,7l17,11l10,16l4,22l0,29l0,42l2,57l6,68l14,80l17,88l21,89l17,84l16,71l16,62l19,53l23,49l29,46l35,42l44,40l59,35l74,31l88,31l103,33l112,33l122,37l128,38l131,38l131,38xe" fillcolor="black" stroked="f" o:allowincell="f" style="position:absolute;left:2380;top:479;width:6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9,75" path="m137,2l135,4l129,13l121,17l112,20l104,22l99,24l89,24l82,24l72,24l63,24l53,22l47,20l32,17l21,11l11,8l6,4l0,0l0,0l0,4l4,13l4,17l7,26l11,33l17,42l21,48l26,55l34,60l42,68l51,71l63,75l74,73l89,73l102,68l112,62l120,57l127,53l135,40l139,29l139,17l139,9l137,4l137,2l137,2xe" fillcolor="black" stroked="f" o:allowincell="f" style="position:absolute;left:2384;top:529;width:69;height: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8,151" path="m139,54l135,51l129,47l120,42l110,36l99,33l88,33l74,36l65,47l55,58l51,71l50,82l53,93l59,100l69,107l80,109l95,115l107,113l118,111l126,107l133,102l141,93l146,89l146,91l148,98l146,107l146,120l141,129l133,142l126,144l118,147l108,149l97,151l84,147l70,144l59,137l48,129l36,120l27,109l17,98l12,87l6,75l2,64l0,49l2,40l6,27l12,20l21,13l36,7l48,2l61,0l72,0l84,2l93,3l103,7l108,14l116,20l126,31l133,42l137,49l139,54l139,54xe" fillcolor="black" stroked="f" o:allowincell="f" style="position:absolute;left:2410;top:372;width:73;height: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4,149" path="m154,67l150,65l144,60l135,53l123,45l108,38l93,34l85,34l78,38l70,40l62,47l55,54l51,60l49,67l49,74l53,85l62,96l74,104l89,111l104,115l121,113l131,111l135,118l131,125l125,136l118,140l110,144l100,147l93,149l80,147l70,147l57,144l45,140l36,135l30,131l26,125l21,122l11,111l5,102l2,89l0,78l0,67l4,56l5,45l11,34l17,25l26,18l34,11l47,5l59,1l72,1l85,0l95,3l104,5l116,11l121,14l129,20l133,25l138,32l146,45l150,56l152,63l154,67l154,67xe" fillcolor="black" stroked="f" o:allowincell="f" style="position:absolute;left:2366;top:280;width:76;height: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3,113" path="m103,29l97,27l87,20l80,15l72,11l65,7l57,6l48,0l38,0l29,0l21,4l13,7l10,15l6,22l4,37l0,48l2,58l4,69l8,80l13,88l19,95l25,100l32,106l46,111l63,113l74,109l86,102l87,91l82,86l72,80l63,78l51,73l42,68l36,64l36,58l36,53l42,48l49,35l59,27l67,22l78,22l86,22l95,26l99,29l103,29l103,29xe" fillcolor="black" stroked="f" o:allowincell="f" style="position:absolute;left:2507;top:314;width:50;height:5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5,137" path="m135,11l131,9l127,9l121,7l114,5l104,2l93,2l83,0l72,0l59,0l45,2l36,2l26,9l17,14l9,24l3,35l2,49l0,62l0,75l2,87l7,98l11,107l21,117l28,124l38,131l47,133l57,137l68,137l78,137l87,133l97,131l104,126l114,118l119,107l119,102l118,97l114,91l106,87l100,86l91,82l83,82l72,78l62,75l53,71l49,67l43,62l42,58l43,51l49,44l55,33l62,25l68,20l76,16l83,11l91,9l99,7l104,7l116,5l125,9l131,9l135,11l135,11xe" fillcolor="black" stroked="f" o:allowincell="f" style="position:absolute;left:2491;top:392;width:66;height:6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2,124" path="m142,57l138,53l131,48l117,42l104,37l89,29l74,29l60,33l53,46l51,58l55,69l62,78l76,86l89,88l102,91l110,93l114,95l81,124l78,124l74,122l66,119l60,117l51,109l43,106l34,100l26,95l17,86l9,77l3,68l2,60l0,51l3,40l9,29l21,22l32,11l43,6l57,0l68,0l78,0l89,6l97,9l106,17l112,22l119,29l125,35l133,42l140,51l142,57l142,57xe" fillcolor="black" stroked="f" o:allowincell="f" style="position:absolute;left:2596;top:314;width:71;height:6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8,157" path="m118,19l114,15l104,11l91,6l76,2l66,0l59,0l49,2l40,6l30,10l21,17l13,26l9,39l4,50l2,64l0,75l6,88l8,101l13,112l21,121l30,132l40,139l49,146l59,150l68,157l76,157l85,157l91,155l97,152l101,139l97,128l87,117l76,108l63,99l53,90l46,79l49,72l55,59l66,50l76,41l87,33l99,26l110,20l116,19l118,19l118,19xe" fillcolor="black" stroked="f" o:allowincell="f" style="position:absolute;left:2298;top:405;width:58;height: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3,115" path="m123,37l118,35l110,28l103,20l95,17l87,13l80,9l68,6l59,2l49,0l42,2l32,4l23,8l15,15l11,28l6,37l2,48l0,57l4,68l6,77l11,86l15,93l25,101l30,104l38,108l46,112l53,115l66,113l76,108l78,97l76,90l72,81l66,75l59,66l57,61l55,55l59,50l65,44l74,40l84,37l95,37l104,35l114,35l120,35l123,37l123,37xe" fillcolor="black" stroked="f" o:allowincell="f" style="position:absolute;left:2440;top:451;width:61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36,700" path="m1199,66l1196,66l1184,66l1175,66l1165,68l1154,70l1142,73l1127,75l1112,79l1097,82l1082,88l1070,88l1061,92l1051,95l1042,97l1030,101l1021,102l1009,106l1002,110l988,113l977,117l964,119l952,124l939,128l926,132l914,137l903,141l890,146l874,150l861,153l850,159l836,163l821,168l808,175l797,183l781,186l768,192l755,197l740,205l724,212l711,217l696,225l683,232l667,239l652,246l637,254l624,261l608,270l595,279l580,288l567,298l551,305l536,314l521,323l508,332l492,341l479,349l464,358l451,367l435,376l422,383l409,392l396,401l382,411l369,420l358,427l344,438l331,445l318,454l306,463l293,471l282,478l270,487l259,496l247,505l236,513l225,520l213,527l204,536l194,544l183,553l173,560l164,569l154,575l145,582l135,587l128,595l118,600l109,607l101,615l95,620l86,626l80,631l72,637l67,644l52,653l44,664l33,671l25,679l15,684l12,691l2,699l0,700l0,697l8,688l8,680l15,673l19,666l27,657l33,644l42,631l50,618l61,606l67,596l71,589l76,582l84,575l90,565l97,558l105,549l112,542l120,533l128,524l135,514l143,507l150,496l160,487l169,478l179,469l188,458l198,449l209,438l221,429l230,420l242,409l255,398l268,390l278,378l291,369l304,358l318,349l329,338l344,327l358,318l373,308l386,298l401,287l416,276l434,268l449,257l464,246l483,239l500,230l517,219l534,210l551,201l568,192l586,183l603,175l620,166l637,159l652,150l669,143l686,135l702,130l719,122l736,117l753,110l770,104l785,97l798,92l814,86l831,81l846,77l861,73l876,68l893,64l907,61l922,55l935,51l950,48l964,44l977,40l992,39l1006,37l1017,31l1030,30l1040,26l1053,24l1065,22l1076,20l1085,17l1097,17l1106,13l1118,11l1127,9l1137,9l1144,8l1154,6l1163,6l1173,6l1184,2l1198,2l1207,0l1217,0l1224,0l1232,0l1234,0l1236,0l1199,66l1199,66xe" fillcolor="black" stroked="f" o:allowincell="f" style="position:absolute;left:1588;top:879;width:617;height:34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5,335" path="m0,29l2,29l8,29l17,29l31,29l36,29l44,31l54,32l63,34l73,34l84,36l93,38l107,43l118,43l130,47l143,51l156,54l168,58l181,62l196,67l209,73l221,78l234,83l249,89l263,98l274,105l287,113l301,122l316,131l325,140l337,149l346,158l359,165l369,175l380,184l390,193l399,202l407,209l416,218l424,227l434,237l439,244l447,251l455,258l462,268l472,280l483,295l491,306l498,317l502,324l508,330l510,331l512,335l645,288l643,286l639,280l633,271l626,260l620,253l614,246l607,238l601,231l591,222l584,215l576,206l567,196l553,186l542,176l529,165l517,156l510,151l502,144l494,140l487,136l477,129l470,124l462,120l455,114l443,109l434,105l426,100l416,94l405,89l396,85l384,80l375,76l363,71l354,67l340,63l331,58l318,54l306,51l293,45l282,43l268,38l255,34l242,29l232,27l219,21l209,21l198,18l188,16l179,14l168,12l158,9l150,7l143,7l133,5l126,3l120,3l105,0l92,0l78,0l69,0l57,0l50,0l40,0l36,1l23,3l15,7l8,12l4,16l0,23l0,29l0,29xe" fillcolor="black" stroked="f" o:allowincell="f" style="position:absolute;left:1655;top:800;width:321;height:16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5,330" path="m0,7l4,7l12,7l23,11l34,11l50,15l57,17l65,18l74,20l86,26l95,26l105,29l116,33l128,38l139,42l150,48l164,53l177,59l190,62l204,69l217,77l230,84l236,88l244,91l251,97l259,100l266,106l274,110l282,113l289,121l302,128l316,137l329,146l342,155l354,164l365,175l378,184l390,193l399,203l407,212l416,221l428,228l435,235l445,244l453,254l460,263l466,268l472,275l475,281l483,288l491,299l500,312l506,319l510,325l513,328l513,330l513,328l513,323l513,314l515,303l513,296l513,288l513,279l513,272l513,263l511,254l510,244l508,235l504,224l498,213l494,204l491,193l483,182l475,172l468,161l460,150l449,139l437,128l424,117l413,108l405,102l397,99l390,91l382,88l373,84l363,79l356,75l348,69l337,64l325,60l318,55l308,51l299,48l289,44l282,40l272,38l263,33l253,31l244,28l236,26l221,20l206,18l188,13l173,11l160,7l147,6l131,4l118,2l107,2l95,2l84,0l72,0l63,0l55,0l46,0l36,2l29,2l25,4l12,4l4,4l0,6l0,7l0,7xe" fillcolor="black" stroked="f" o:allowincell="f" style="position:absolute;left:1579;top:849;width:256;height:16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23,334" path="m0,0l439,334l523,283l521,279l517,277l512,270l504,263l498,255l493,250l487,244l481,239l474,232l468,226l460,219l453,211l441,204l434,197l422,188l411,180l399,171l388,164l379,155l367,148l354,140l341,131l327,122l314,113l299,104l284,97l268,89l255,84l247,80l240,75l232,73l225,69l209,62l194,57l181,51l168,46l154,40l143,36l130,31l120,27l107,24l97,22l90,18l80,16l71,13l63,11l46,7l35,4l23,2l16,2l2,0l0,0l0,0xe" fillcolor="black" stroked="f" o:allowincell="f" style="position:absolute;left:1540;top:896;width:260;height:1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7,229" path="m737,175l736,173l732,171l726,165l718,164l709,156l696,151l688,145l680,144l673,138l665,136l656,129l644,125l633,120l622,114l610,109l597,103l584,98l570,93l555,85l540,80l523,74l508,69l500,63l490,62l481,58l471,56l462,51l454,49l445,45l435,43l426,40l414,34l403,32l395,29l384,27l373,25l365,21l356,20l344,18l335,16l323,14l314,12l304,10l295,9l285,7l276,7l266,7l257,5l247,3l238,3l230,1l221,1l211,1l202,1l194,0l184,0l175,0l167,0l150,0l137,1l120,1l107,1l93,3l80,5l67,5l55,7l46,7l38,9l29,9l21,10l13,12l8,14l0,14l0,16l0,16l10,16l15,16l25,16l32,18l44,20l55,20l67,20l82,20l97,23l110,23l127,27l135,27l143,27l150,29l160,32l167,32l175,34l184,34l194,36l202,36l209,38l219,40l228,41l238,41l245,43l255,45l264,49l274,49l283,52l291,54l300,56l308,58l317,62l327,63l337,65l342,67l352,71l361,71l371,76l386,80l403,87l411,91l418,93l426,98l433,102l447,107l460,114l473,120l487,127l500,133l511,138l523,144l538,151l547,156l561,162l570,165l582,171l593,176l604,182l612,185l623,193l631,195l641,200l648,202l656,207l669,213l680,220l690,222l698,227l701,229l703,229l737,175l737,175xe" fillcolor="black" stroked="f" o:allowincell="f" style="position:absolute;left:1294;top:1053;width:367;height:1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7,91" path="m887,17l883,18l874,24l864,28l853,31l845,33l838,37l828,39l821,42l809,44l798,48l786,49l775,55l760,57l747,59l729,62l714,66l703,66l693,68l686,70l676,73l665,73l655,73l644,75l634,79l621,79l610,80l596,80l585,82l572,82l558,86l545,86l534,88l518,88l505,88l490,88l477,90l463,90l448,90l435,90l423,91l410,90l395,90l384,90l372,90l357,88l346,88l334,88l323,88l309,88l298,86l287,84l275,84l264,82l252,80l241,80l232,80l220,77l209,77l201,73l192,73l180,73l171,71l163,70l156,70l146,66l137,66l127,64l119,62l102,59l89,57l74,51l62,49l51,46l41,44l30,42l22,40l15,37l9,37l2,35l0,35l2,35l11,35l15,35l22,37l30,37l41,37l51,37l62,39l74,39l89,40l102,40l118,42l125,42l133,42l140,42l150,42l157,42l167,42l176,42l186,42l194,42l203,42l213,42l222,42l232,40l239,40l251,40l260,40l270,40l281,40l290,40l304,40l313,39l323,37l334,37l344,37l355,35l366,35l378,33l389,33l399,29l410,29l422,28l433,28l444,24l456,24l467,22l479,22l488,18l499,17l509,15l522,13l530,9l543,9l551,8l564,8l574,6l583,4l593,2l604,2l612,0l621,0l631,0l642,0l650,0l657,0l667,0l676,0l684,0l693,0l701,0l710,0l726,0l741,0l756,0l771,2l783,2l796,2l807,4l821,6l828,6l838,8l847,8l857,11l868,13l880,15l885,15l887,17l887,17xe" fillcolor="black" stroked="f" o:allowincell="f" style="position:absolute;left:1193;top:1168;width:44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6,412" path="m646,0l644,0l640,4l636,10l631,19l621,30l612,42l606,48l600,57l595,66l587,75l579,82l572,90l562,99l553,110l543,117l534,128l522,139l513,150l500,161l488,172l475,183l462,194l454,197l446,203l439,210l433,216l425,219l418,226l410,232l405,239l395,243l387,248l380,254l372,259l363,263l355,268l346,272l338,278l329,283l319,287l311,290l304,296l294,299l285,305l275,309l268,314l260,318l251,319l241,325l233,329l224,332l216,334l207,339l199,343l184,349l169,354l152,361l138,369l121,372l108,376l95,381l81,385l66,389l57,392l47,396l38,400l28,401l21,403l13,405l9,407l2,411l0,412l4,411l13,411l21,409l28,409l38,407l51,407l62,405l78,405l91,403l108,403l116,401l123,400l133,398l140,398l150,398l159,396l169,394l178,394l188,392l197,391l207,389l216,387l224,385l235,383l245,381l256,380l266,376l275,374l285,370l296,369l304,367l315,365l327,361l336,361l346,356l355,354l365,349l374,347l384,341l393,339l403,336l412,334l420,329l429,325l439,319l446,318l454,312l463,309l473,305l482,299l496,288l509,278l522,267l536,256l547,243l558,232l566,219l577,208l583,195l591,183l598,170l606,159l612,146l615,132l619,121l627,110l627,97l631,86l633,75l636,66l636,55l640,46l640,39l642,31l642,17l644,8l644,2l646,0l646,0xe" fillcolor="black" stroked="f" o:allowincell="f" style="position:absolute;left:1316;top:1167;width:322;height:20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5,523" path="m53,0l53,5l53,13l53,24l53,29l53,36l55,45l57,53l57,62l59,71l61,80l65,93l65,102l69,113l71,124l74,137l78,148l82,160l88,175l91,188l95,200l101,213l107,226l114,240l118,246l122,253l126,261l129,268l133,275l139,282l143,290l148,297l156,310l164,323l171,335l181,348l188,361l198,372l205,383l215,395l221,405l230,414l236,423l245,434l251,441l259,450l264,457l272,467l283,477l293,490l300,499l310,508l314,512l319,519l323,521l325,523l321,521l314,521l302,521l289,521l280,519l270,518l261,516l251,514l238,512l228,508l217,505l207,503l192,498l181,492l169,485l156,479l143,472l133,465l120,456l110,446l95,436l86,425l74,412l65,397l59,390l55,383l52,375l46,368l42,359l38,350l36,341l33,333l29,324l23,313l21,304l19,295l14,288l14,279l10,270l10,261l6,253l6,244l4,235l4,228l2,211l2,197l0,182l0,168l0,151l2,138l4,126l6,113l8,102l14,91l14,80l17,69l21,60l25,51l29,44l31,35l34,27l38,24l44,11l48,4l52,0l53,0l53,0xe" fillcolor="black" stroked="f" o:allowincell="f" style="position:absolute;left:1694;top:1113;width:161;height:26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4,409" path="m23,0l23,6l24,13l28,24l30,35l36,50l38,57l42,66l43,75l49,84l51,93l55,102l59,112l64,123l68,132l74,141l80,152l85,163l89,172l95,181l102,192l110,203l116,212l123,221l131,232l140,241l146,248l156,257l161,265l171,274l177,281l184,288l192,296l199,303l205,308l211,314l216,319l224,327l237,338l249,349l258,356l268,365l273,370l281,378l291,383l294,389l133,409l129,405l125,403l120,398l114,391l104,380l95,369l85,356l74,341l68,332l62,325l57,316l51,308l45,299l42,290l36,283l32,276l28,265l23,254l19,246l15,237l11,226l9,217l7,208l7,199l4,190l2,179l0,168l0,161l0,150l0,141l0,132l0,124l0,115l0,106l2,97l4,88l5,73l7,61l9,46l13,33l13,24l17,17l21,2l23,0l23,0xe" fillcolor="black" stroked="f" o:allowincell="f" style="position:absolute;left:1831;top:1023;width:147;height:20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7,569" path="m0,51l4,57l11,62l19,71l25,75l28,80l34,86l42,93l46,100l53,108l59,117l66,126l72,135l80,144l85,152l93,162l101,172l108,182l116,193l123,206l129,217l135,228l141,237l148,252l154,263l160,275l165,288l171,303l175,314l179,325l182,337l184,350l186,361l190,374l190,385l194,398l194,409l196,419l198,432l198,443l198,454l198,463l198,474l199,485l198,492l198,502l198,511l198,520l196,533l196,545l194,554l192,562l192,567l192,569l192,569l198,563l205,558l215,551l224,540l236,529l241,522l247,514l253,505l258,498l264,489l268,478l272,467l277,456l279,443l283,432l285,418l287,407l287,392l287,378l287,361l285,347l281,339l279,330l277,321l276,314l272,305l270,296l266,288l264,279l258,268l255,259l251,252l245,243l241,234l236,224l232,217l228,210l224,201l220,193l215,186l211,179l205,170l201,164l198,157l194,152l184,137l175,124l167,113l160,102l150,91l142,80l135,71l129,66l120,57l114,48l106,40l101,35l87,22l78,15l70,7l65,4l61,0l61,0l0,51l0,51xe" fillcolor="black" stroked="f" o:allowincell="f" style="position:absolute;left:1963;top:952;width:143;height:28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9,155" path="m32,155l32,152l38,144l44,132l55,121l59,112l66,104l72,97l80,90l87,81l97,73l106,66l114,62l121,55l131,50l142,44l154,39l165,33l175,29l186,24l197,22l207,17l216,15l224,11l234,9l243,8l249,8l243,6l234,2l226,0l220,0l213,0l203,0l190,0l180,0l167,0l156,2l142,4l129,8l114,11l102,19l89,22l78,31l64,40l55,50l45,59l38,68l28,79l25,88l17,95l11,104l7,112l4,121l0,132l0,135l32,155l32,155xe" fillcolor="black" stroked="f" o:allowincell="f" style="position:absolute;left:2747;top:544;width:124;height: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6,990" path="m1047,44l1053,469l1332,451l1376,564l852,535l848,635l781,524l572,540l441,675l434,804l470,990l0,956l0,952l6,948l10,941l19,934l29,921l38,910l44,903l50,895l55,888l63,883l67,874l74,866l78,859l84,852l90,843l95,835l99,828l105,821l109,812l112,806l118,799l122,795l126,782l129,775l128,764l128,753l128,739l126,728l122,713l120,700l116,688l114,675l110,660l107,648l105,637l103,627l99,618l97,613l97,609l97,609l259,540l82,473l82,469l86,465l90,456l95,447l101,432l109,420l112,411l116,403l120,394l126,387l128,378l131,369l135,358l139,350l143,339l145,330l148,321l152,314l154,305l156,296l156,287l160,277l160,263l162,248l158,241l156,234l154,225l150,215l147,206l143,197l139,188l135,179l129,168l124,159l118,148l112,139l107,128l103,119l97,110l91,101l84,90l78,82l72,73l67,64l61,55l57,48l52,40l50,37l40,26l36,17l31,11l31,11l31,11l36,11l44,13l57,19l69,22l84,26l91,28l101,31l110,33l120,37l129,39l139,40l148,42l160,46l169,48l179,50l190,51l202,55l209,55l221,55l230,57l240,59l249,59l259,59l268,59l276,61l291,57l306,55l320,50l333,48l342,40l356,37l365,31l375,26l382,20l390,17l396,11l403,8l409,2l411,0l411,4l409,17l409,24l409,33l409,42l413,53l415,62l418,70l426,79l434,88l443,92l458,97l464,97l472,99l481,99l492,101l500,99l510,97l519,97l529,95l544,90l559,84l574,77l587,71l599,64l612,59l620,50l627,42l635,35l641,31l648,24l654,20l740,197l844,194l1047,44l1047,44xe" fillcolor="#cf8500" stroked="f" o:allowincell="f" style="position:absolute;left:1092;top:348;width:687;height:494;mso-wrap-style:none;v-text-anchor:middle">
                    <v:fill o:detectmouseclick="t" type="solid" color2="#307aff"/>
                    <v:stroke color="#3465a4" joinstyle="round" endcap="flat"/>
                    <w10:wrap type="topAndBottom"/>
                  </v:shape>
                  <v:shape id="shape_0" coordsize="277,213" path="m260,82l258,86l251,95l243,99l237,106l230,113l222,122l211,128l199,133l188,139l178,146l163,146l152,148l139,148l125,146l110,139l97,131l83,122l74,113l61,100l51,88l43,75l36,64l26,51l21,38l13,27l11,18l7,9l5,4l4,0l4,0l2,0l2,6l0,13l0,24l0,37l0,51l0,58l0,66l2,75l4,84l4,91l5,100l7,109l9,117l11,124l13,133l19,142l23,151l28,159l32,166l36,173l43,181l51,186l59,191l66,197l78,202l85,206l95,210l102,210l112,213l121,213l131,213l140,212l148,212l156,210l165,208l173,204l182,202l190,197l197,195l205,191l215,190l226,181l237,171l249,162l260,157l266,148l272,144l275,140l277,140l260,82l260,82xe" fillcolor="black" stroked="f" o:allowincell="f" style="position:absolute;left:1421;top:360;width:138;height:10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3,188" path="m213,82l209,84l205,91l199,93l196,99l188,104l182,110l173,113l163,117l152,119l144,122l131,122l118,122l103,121l89,117l72,110l61,104l47,95l40,86l30,77l25,68l19,57l15,49l11,39l8,28l6,20l6,13l4,4l6,0l4,2l4,8l2,17l2,31l0,37l0,44l0,53l0,62l0,71l0,79l2,88l4,99l4,106l4,115l6,122l11,131l13,139l19,148l23,155l28,162l34,166l40,172l47,177l55,181l63,184l74,186l84,186l97,188l106,186l116,184l125,181l137,179l144,175l152,172l160,170l167,166l177,157l186,150l194,139l201,130l205,121l207,111l209,102l211,97l211,86l213,82l213,82xe" fillcolor="black" stroked="f" o:allowincell="f" style="position:absolute;left:1295;top:318;width:10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7,126" path="m393,0l391,2l384,9l376,14l370,20l361,25l353,33l342,38l331,43l315,47l302,53l293,54l283,56l273,58l264,60l254,60l245,60l234,60l224,62l211,60l201,60l190,58l178,58l167,54l156,54l146,53l137,53l127,49l116,47l108,45l99,45l89,42l80,42l72,38l66,38l49,34l38,31l25,29l17,25l4,22l0,22l0,22l4,25l7,31l15,38l23,45l34,56l40,60l47,67l55,73l63,78l70,82l78,87l87,91l99,96l108,102l120,105l129,109l144,115l154,116l167,118l182,122l196,124l209,124l224,126l232,126l239,126l249,126l256,126l272,124l287,120l298,116l312,115l323,109l332,107l342,104l351,100l357,95l365,89l369,82l376,78l384,67l391,56l393,45l395,34l395,23l397,16l395,9l393,3l393,0l393,0xe" fillcolor="black" stroked="f" o:allowincell="f" style="position:absolute;left:1105;top:331;width:198;height: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1,541" path="m0,0l2,4l6,9l13,20l17,29l27,42l30,47l36,55l40,64l44,71l48,78l51,88l57,97l61,106l65,115l68,124l74,133l78,144l82,151l84,162l87,173l89,182l91,191l95,202l97,211l99,222l97,230l97,239l97,250l97,259l95,268l93,279l91,288l89,301l87,310l84,319l82,330l78,339l74,348l70,359l67,368l65,377l59,385l55,394l51,401l48,410l40,423l34,436l29,445l25,454l21,458l21,461l198,541l281,487l78,439l78,438l84,432l89,425l99,417l105,412l108,407l112,399l120,394l124,386l131,379l135,372l143,365l148,354l152,346l156,337l163,328l165,317l171,308l173,297l179,288l179,279l181,268l181,259l182,250l181,239l179,230l177,219l173,210l167,199l162,190l156,179l150,170l143,159l137,150l129,140l124,131l116,122l108,113l101,104l95,95l87,86l82,78l74,71l67,66l59,57l51,49l44,42l40,36l32,29l29,26l23,22l19,16l10,7l4,4l0,0l0,0xe" fillcolor="black" stroked="f" o:allowincell="f" style="position:absolute;left:1104;top:350;width:139;height:2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1,186" path="m341,0l0,175l0,175l4,175l12,177l19,181l29,181l42,183l50,183l57,183l65,184l74,186l82,186l90,186l99,186l109,186l116,184l128,184l137,183l147,183l156,181l168,177l177,175l188,173l198,168l207,166l219,161l228,159l236,153l245,146l253,141l263,135l268,128l276,122l282,117l289,110l299,97l308,84l316,71l323,60l325,46l331,35l333,24l337,17l339,2l341,0l341,0xe" fillcolor="black" stroked="f" o:allowincell="f" style="position:absolute;left:1120;top:565;width:16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8,465" path="m152,7l152,13l152,18l154,27l154,36l154,47l154,60l156,75l156,87l156,104l156,118l156,135l154,149l154,164l150,177l148,190l143,202l135,215l129,222l125,230l118,239l114,248l106,255l101,264l95,273l87,281l80,290l74,299l67,308l61,317l51,324l46,332l38,339l32,348l25,354l19,361l13,368l10,374l0,383l0,392l0,396l0,399l230,465l268,417l118,368l118,366l122,363l125,357l131,352l135,343l143,334l152,324l162,314l169,301l179,288l184,279l188,273l192,264l200,259l203,250l207,242l213,233l217,226l222,217l226,210l230,202l236,195l238,188l239,179l241,170l245,160l245,151l247,144l249,135l251,128l249,118l249,109l249,100l249,93l247,78l245,66l243,51l239,38l238,27l236,18l230,9l230,5l230,0l230,0l152,7l152,7xe" fillcolor="black" stroked="f" o:allowincell="f" style="position:absolute;left:1037;top:649;width:133;height:2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387" path="m0,0l6,2l13,8l23,15l28,17l36,22l44,26l53,31l61,37l68,44l78,50l89,57l99,62l106,70l118,75l127,84l139,91l150,101l160,110l173,117l182,124l194,133l203,143l217,153l226,161l238,172l247,183l260,192l270,201l277,210l287,219l298,228l306,237l315,246l323,254l333,265l338,272l346,281l353,288l361,297l367,305l374,312l380,319l388,327l397,339l405,350l412,359l420,370l424,378l428,383l431,385l433,387l431,385l431,380l429,370l429,361l428,354l426,347l426,339l424,332l420,323l418,316l418,307l416,299l412,290l409,279l405,268l401,261l397,250l391,241l388,230l382,221l374,212l367,201l359,190l353,183l344,174l338,164l329,155l319,148l308,139l296,132l285,124l272,117l258,108l247,102l234,95l222,90l209,82l196,75l181,68l169,62l156,57l143,51l129,46l118,42l105,37l91,31l80,28l70,24l59,19l49,15l40,11l32,9l17,4l8,2l2,0l0,0l0,0xe" fillcolor="black" stroked="f" o:allowincell="f" style="position:absolute;left:1199;top:410;width:216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6,106" path="m78,18l70,17l57,17l49,17l43,22l38,29l38,40l36,53l40,62l42,69l47,75l61,80l78,77l83,71l87,66l91,58l93,55l93,44l95,40l95,40l99,48l100,53l106,62l106,71l106,82l99,91l91,102l81,104l74,106l64,104l57,104l47,100l40,97l30,93l24,89l15,82l9,75l4,66l2,58l0,49l0,40l2,33l9,24l13,13l19,7l24,4l32,2l43,0l55,4l62,6l70,11l76,17l78,18l78,18xe" fillcolor="black" stroked="f" o:allowincell="f" style="position:absolute;left:2662;top:1029;width:52;height:5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119" path="m88,27l84,26l80,24l71,20l63,20l52,20l44,26l37,33l33,46l31,57l35,68l40,75l50,80l59,80l69,80l76,77l86,71l90,66l95,69l97,75l97,86l92,97l84,106l76,109l71,113l63,117l56,119l44,115l37,113l29,108l21,104l16,97l10,89l6,80l4,73l0,62l0,55l0,46l2,37l4,27l8,20l14,15l21,11l35,2l46,0l57,2l67,7l75,13l82,20l84,26l88,27l88,27xe" fillcolor="black" stroked="f" o:allowincell="f" style="position:absolute;left:2589;top:1004;width:47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2,80" path="m55,2l51,2l44,0l32,0l23,2l9,3l4,11l0,16l0,22l2,31l6,40l9,47l13,56l17,64l25,69l34,75l45,80l53,78l63,75l68,65l72,58l68,49l64,45l59,45l53,49l44,49l38,49l32,45l30,36l28,23l30,14l34,9l40,5l49,2l55,2l55,2xe" fillcolor="black" stroked="f" o:allowincell="f" style="position:absolute;left:2632;top:990;width:36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2,106" path="m82,17l78,15l71,9l59,4l48,2l33,0l21,4l16,9l10,17l4,24l4,37l0,46l0,59l0,68l4,75l12,90l25,99l38,102l52,106l63,102l71,97l71,86l71,80l71,75l69,71l59,68l52,71l42,71l35,64l31,57l31,51l31,42l35,35l40,24l48,20l55,17l63,17l76,17l82,17l82,17xe" fillcolor="black" stroked="f" o:allowincell="f" style="position:absolute;left:2647;top:936;width:40;height:5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8,88" path="m78,18l74,17l68,17l58,15l51,17l39,18l32,22l28,29l28,44l28,53l36,59l43,60l53,62l60,60l68,59l72,57l76,57l70,88l64,88l57,88l43,86l30,86l17,80l5,71l1,64l0,57l0,48l3,37l5,26l9,17l13,9l19,7l30,0l43,4l57,7l66,11l74,15l78,18l78,18xe" fillcolor="black" stroked="f" o:allowincell="f" style="position:absolute;left:2683;top:952;width:38;height: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3,88" path="m70,0l66,0l57,2l44,6l32,11l17,17l7,26l2,29l0,37l0,44l4,53l11,66l23,77l38,84l53,88l64,88l76,86l83,82l83,77l78,68l72,66l63,62l55,62l45,59l42,59l38,51l38,46l38,37l44,28l47,18l53,13l64,4l70,0l70,0xe" fillcolor="black" stroked="f" o:allowincell="f" style="position:absolute;left:2547;top:952;width:41;height: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115" path="m62,9l58,9l55,11l49,17l45,24l39,31l38,42l39,53l47,68l55,75l64,82l74,82l83,82l95,75l100,71l93,111l89,111l81,111l68,113l55,115l38,111l24,106l17,100l11,95l5,86l3,77l0,64l0,55l0,46l3,38l9,24l19,17l26,7l36,4l41,0l45,0l62,9l62,9xe" fillcolor="black" stroked="f" o:allowincell="f" style="position:absolute;left:2531;top:983;width:49;height:5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113" path="m90,55l88,51l86,47l84,40l80,33l74,25l71,22l63,20l55,24l46,27l40,33l34,40l34,47l32,55l34,64l40,71l48,80l53,84l61,87l69,87l76,87l86,84l91,82l84,113l80,113l72,113l61,111l48,109l34,106l21,98l12,91l4,76l0,62l2,47l4,33l10,22l17,11l27,4l38,0l52,0l63,2l71,7l78,16l84,25l86,35l88,44l88,51l90,55l90,55xe" fillcolor="black" stroked="f" o:allowincell="f" style="position:absolute;left:2486;top:917;width:45;height:5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107" path="m74,11l70,7l63,5l53,2l44,2l30,0l19,2l13,5l9,9l6,14l4,23l0,31l0,40l0,47l4,56l4,63l8,73l13,80l17,89l27,100l36,107l44,107l55,102l59,93l57,87l51,80l44,74l36,69l28,63l27,56l28,47l32,36l38,29l46,22l55,18l66,12l74,11l74,11xe" fillcolor="black" stroked="f" o:allowincell="f" style="position:absolute;left:2536;top:908;width:37;height: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119" path="m85,24l83,20l76,15l64,7l55,4l40,0l28,2l21,4l15,11l9,18l7,29l4,40l2,49l0,60l2,69l2,77l4,86l9,93l13,102l21,111l32,119l45,119l57,117l66,108l74,102l78,99l83,93l85,88l87,86l85,86l78,88l70,89l63,91l51,89l44,84l38,77l36,62l34,55l36,47l38,40l42,37l49,27l61,26l68,22l78,22l83,22l85,24l85,24xe" fillcolor="black" stroked="f" o:allowincell="f" style="position:absolute;left:2594;top:932;width:43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114" path="m74,41l70,38l67,34l59,29l51,25l42,20l32,21l27,25l25,34l21,43l23,52l25,58l32,63l44,67l55,65l59,63l65,63l68,69l70,71l68,76l68,87l63,100l57,113l49,114l42,114l32,113l25,107l13,100l6,89l2,82l0,74l0,65l0,56l0,45l0,36l0,27l2,23l4,14l10,7l15,1l23,1l32,0l44,1l53,1l61,7l65,12l68,20l72,34l74,41l74,41xe" fillcolor="black" stroked="f" o:allowincell="f" style="position:absolute;left:2621;top:1053;width:36;height:5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,197" path="m46,0l48,0l53,0l61,0l74,4l80,4l87,7l97,9l106,13l116,15l124,18l135,24l146,27l154,31l163,40l173,49l182,62l190,75l198,89l203,104l211,119l215,133l221,148l224,159l228,171l230,181l234,190l236,193l236,197l234,192l228,182l224,175l221,168l215,159l211,151l203,140l196,131l188,120l182,111l173,104l165,95l156,86l148,80l139,73l127,68l116,60l105,57l91,53l78,48l67,46l57,44l42,40l34,38l23,35l15,35l4,33l0,33l46,0l46,0xe" fillcolor="black" stroked="f" o:allowincell="f" style="position:absolute;left:2411;top:813;width:117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82,1114" path="m55,13l55,14l58,20l62,27l66,34l70,44l77,56l83,71l85,76l85,84l87,91l91,100l93,107l95,117l96,124l100,135l100,144l100,151l100,162l100,173l100,182l100,195l100,204l100,217l96,226l93,237l91,246l89,257l85,266l83,275l79,284l77,295l72,302l68,310l62,317l60,326l55,333l53,341l47,348l45,355l36,366l28,375l20,385l17,394l9,405l5,408l7,405l17,399l20,395l28,394l38,390l47,392l55,392l64,397l76,401l85,412l91,416l95,423l100,430l106,439l110,446l114,457l119,468l125,483l127,496l129,508l129,521l131,534l129,547l129,560l125,570l123,583l119,594l114,605l108,618l104,629l98,640l93,649l85,660l79,671l70,676l64,685l55,694l49,704l41,709l36,716l30,722l24,729l13,738l5,745l0,749l0,753l0,751l5,749l15,747l26,745l39,742l55,742l62,740l72,740l81,740l91,742l100,742l108,742l117,742l127,745l134,747l144,749l152,755l161,760l169,764l176,771l184,778l191,786l197,795l205,806l209,815l214,827l216,840l220,851l222,864l226,875l226,886l226,899l226,910l226,922l226,931l226,942l224,951l224,964l220,973l220,984l218,993l218,1003l214,1010l212,1019l209,1026l207,1033l203,1046l197,1059l193,1066l190,1074l190,1077l190,1081l190,1079l193,1075l197,1070l207,1066l216,1057l230,1050l235,1044l243,1039l252,1035l262,1032l269,1023l279,1017l287,1012l298,1006l307,999l317,993l328,986l340,981l349,973l361,968l372,961l385,955l399,948l410,942l421,935l435,930l448,922l459,915l473,908l486,902l497,895l511,889l524,886l537,880l549,875l562,869l573,864l587,860l600,857l611,851l623,849l636,848l648,842l659,840l670,837l682,837l693,835l703,835l714,835l727,835l735,835l746,837l756,838l765,842l773,844l783,848l790,851l800,857l811,866l824,877l838,886l849,899l859,908l868,919l878,930l889,941l895,951l902,961l908,972l916,982l921,993l925,1003l929,1013l935,1024l936,1032l940,1041l942,1050l946,1059l948,1066l950,1074l950,1081l952,1088l954,1097l955,1106l955,1110l957,1114l1045,950l1106,747l1182,662l1079,485l1077,485l1073,490l1068,498l1060,510l1054,514l1049,519l1043,527l1037,532l1030,539l1024,547l1016,554l1011,561l1001,565l992,570l982,578l974,583l965,585l957,591l948,594l938,598l927,600l917,601l906,601l897,601l885,598l876,598l864,592l855,589l843,581l834,574l824,567l819,560l811,552l805,545l802,538l796,530l792,521l788,512l786,505l784,498l783,481l783,468l783,452l784,439l786,426l790,417l792,408l794,403l796,397l798,397l794,397l788,394l779,388l769,381l762,374l756,368l748,361l743,354l735,343l729,332l724,321l720,310l712,295l710,281l705,268l705,255l703,242l703,231l703,219l705,210l705,200l707,191l708,182l710,179l712,169l716,168l636,195l636,197l636,202l638,211l642,224l642,231l644,239l644,246l644,255l644,264l646,273l646,281l648,292l646,301l644,310l644,317l642,328l638,337l636,346l632,354l629,363l623,370l617,377l610,383l604,390l594,395l587,399l577,405l566,408l553,408l541,410l530,410l520,412l511,410l503,408l494,406l486,405l471,399l458,394l446,385l437,377l427,368l420,359l414,350l412,344l404,332l404,328l402,328l399,330l391,330l383,332l374,333l363,335l349,337l338,339l323,335l307,332l294,326l283,321l275,315l269,310l264,302l260,297l256,288l250,281l247,271l245,262l241,250l239,239l235,231l235,222l233,213l233,204l235,197l237,191l239,179l243,168l249,158l254,151l264,140l277,135l285,131l288,131l182,87l174,0l55,13l55,13xe" fillcolor="#cf8500" stroked="f" o:allowincell="f" style="position:absolute;left:2397;top:922;width:590;height:556;mso-wrap-style:none;v-text-anchor:middle">
                    <v:fill o:detectmouseclick="t" type="solid" color2="#307aff"/>
                    <v:stroke color="#3465a4" joinstyle="round" endcap="flat"/>
                    <w10:wrap type="topAndBottom"/>
                  </v:shape>
                  <v:shape id="shape_0" coordsize="177,376" path="m97,11l97,11l101,11l104,15l110,26l112,29l112,40l114,48l116,62l116,69l116,77l116,86l116,97l114,106l114,117l112,130l112,142l110,155l106,168l104,179l102,192l97,203l95,214l89,226l87,237l82,248l78,257l74,266l68,277l63,285l59,294l53,303l49,312l44,317l38,325l34,330l30,337l21,348l15,358l7,365l2,372l0,374l0,376l0,374l4,374l9,372l21,370l30,365l45,361l59,354l74,348l80,343l87,337l95,334l102,328l108,321l116,316l121,308l129,303l135,294l142,286l146,279l152,270l158,259l161,250l165,239l169,228l171,215l173,204l173,192l175,181l175,170l175,159l175,148l177,139l175,128l175,119l175,110l175,100l173,91l173,82l173,75l173,68l169,59l167,51l165,44l165,38l161,26l159,18l158,9l156,4l156,0l156,0l97,11l97,11xe" fillcolor="black" stroked="f" o:allowincell="f" style="position:absolute;left:2413;top:921;width:87;height:1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0,377" path="m0,40l6,40l12,40l21,42l31,42l44,47l57,49l70,56l84,60l97,67l110,76l124,87l127,91l133,98l139,105l145,113l148,120l152,129l156,138l160,149l160,158l160,169l160,178l162,189l158,198l156,209l156,219l154,229l148,239l146,250l143,257l141,268l135,277l131,286l126,293l124,302l118,310l112,317l107,324l103,332l93,342l88,355l78,363l74,370l70,373l70,377l72,373l78,370l88,363l101,355l107,350l114,342l122,335l131,330l141,322l148,315l158,308l167,301l175,290l183,280l190,271l200,260l205,250l211,239l217,228l224,217l230,204l234,191l238,180l240,169l240,157l240,142l238,129l238,118l230,104l226,91l223,80l217,71l209,62l204,53l198,45l192,40l184,33l177,27l169,22l164,18l148,11l133,7l118,3l105,2l91,0l82,0l72,0l67,2l61,2l61,3l0,40l0,40xe" fillcolor="black" stroked="f" o:allowincell="f" style="position:absolute;left:2410;top:1093;width:119;height:1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3,345" path="m0,6l2,6l10,9l14,13l19,15l25,19l33,26l40,31l46,40l52,48l59,57l63,66l71,79l71,84l74,91l76,101l78,110l78,117l78,124l78,133l78,142l78,152l78,161l76,170l76,181l72,190l71,199l69,208l67,219l63,228l63,237l59,248l57,257l53,265l52,274l48,281l46,290l42,297l40,305l38,312l38,319l33,328l31,338l29,343l29,345l33,343l46,338l53,334l65,328l78,323l93,319l101,316l109,312l116,308l126,307l135,303l145,299l154,297l166,294l175,290l183,287l194,283l206,279l217,276l228,272l240,270l251,266l263,263l274,259l285,257l299,257l310,257l323,257l339,257l352,259l363,259l377,263l390,263l403,266l415,270l428,272l439,276l453,279l464,283l473,285l485,288l496,292l504,296l511,299l521,303l530,307l544,312l555,317l561,321l563,321l563,319l559,316l555,307l549,299l542,288l534,277l523,265l511,254l504,246l496,241l489,234l483,228l473,221l466,214l458,210l451,206l439,199l430,195l422,192l413,190l401,184l392,184l380,183l369,183l358,181l346,181l333,181l323,183l310,183l301,184l287,186l280,192l266,192l257,195l245,199l236,203l226,206l217,210l207,214l200,219l190,221l183,226l173,228l168,234l152,239l143,246l131,250l126,257l122,259l122,261l124,257l131,248l135,241l139,234l145,223l152,214l154,201l160,188l160,173l162,159l160,150l160,141l160,133l160,124l158,113l154,106l152,95l150,86l145,75l139,64l133,55l129,48l116,35l107,26l93,15l82,9l69,6l57,4l44,0l34,0l25,0l17,2l4,4l0,6l0,6xe" fillcolor="black" stroked="f" o:allowincell="f" style="position:absolute;left:2438;top:1281;width:280;height:17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8,448" path="m0,199l2,195l12,184l18,175l27,169l37,162l52,155l56,149l63,146l71,140l80,137l88,133l97,129l107,126l118,126l126,120l139,118l149,116l164,116l177,115l191,115l204,115l219,116l230,116l246,118l255,124l268,131l276,138l286,147l293,157l303,169l306,180l312,193l318,208l324,222l327,235l331,251l331,259l335,268l335,275l337,284l337,299l339,313l339,326l341,343l341,355l341,370l341,383l343,395l341,406l341,415l339,425l339,434l339,443l339,448l339,443l341,430l343,421l343,410l344,399l348,386l348,370l350,355l350,348l350,339l352,330l354,321l354,312l356,302l356,293l358,284l358,275l358,266l358,257l358,248l358,239l358,228l358,219l358,209l356,199l354,189l352,180l352,171l350,162l350,151l346,142l346,133l343,126l343,116l341,107l339,100l335,91l331,82l327,76l325,69l320,60l316,54l312,47l308,44l297,31l286,22l274,14l261,11l246,3l230,2l217,0l204,2l191,2l177,3l164,9l154,14l141,18l130,25l118,34l109,44l97,53l90,60l80,71l73,82l63,91l54,102l46,111l40,122l35,131l29,140l23,149l20,160l14,168l10,175l6,180l6,188l0,195l0,199l0,199xe" fillcolor="black" stroked="f" o:allowincell="f" style="position:absolute;left:2712;top:1324;width:178;height:2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2,549" path="m612,2l606,2l598,6l593,9l587,13l578,19l570,24l560,28l549,33l538,40l526,46l513,55l500,62l486,71l475,81l465,84l460,90l450,93l445,97l437,102l429,106l422,111l416,117l407,121l401,126l391,132l386,137l378,141l370,148l363,153l357,159l348,163l342,168l334,173l329,179l313,190l300,201l292,204l287,212l279,217l273,225l262,235l253,248l239,257l230,270l216,279l207,292l194,305l184,317l173,330l161,343l150,356l139,369l127,379l120,394l108,405l99,418l89,429l82,443l72,452l63,463l53,472l45,483l38,491l32,500l26,507l23,516l15,522l11,529l7,534l4,540l0,545l0,549l0,545l0,538l0,527l2,514l2,505l4,496l6,487l7,476l11,463l15,451l19,438l25,427l30,412l34,398l40,381l47,367l51,358l53,350l57,341l61,336l66,327l70,319l74,312l82,305l85,296l89,286l97,277l102,270l106,261l114,252l120,243l127,235l135,228l142,219l150,210l158,203l165,194l175,184l184,177l194,170l201,161l209,152l218,142l228,137l237,128l247,122l254,115l264,110l273,102l283,97l291,90l300,84l310,79l319,75l329,70l338,66l346,62l355,57l365,53l372,48l382,44l389,40l399,39l408,35l424,29l441,26l448,22l456,20l464,19l473,19l486,13l500,11l515,8l528,6l538,4l551,2l560,2l572,2l579,0l587,0l593,0l600,0l608,0l612,2l612,2xe" fillcolor="black" stroked="f" o:allowincell="f" style="position:absolute;left:2566;top:1090;width:305;height:2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17,1110" path="m0,312l4,314l15,321l21,325l31,330l40,337l52,346l61,356l69,365l78,376l90,388l91,394l97,401l101,407l107,416l109,421l112,430l114,439l118,448l118,456l120,465l120,472l120,481l118,490l118,500l116,507l116,518l112,527l112,536l109,543l107,552l105,560l103,569l99,578l99,587l91,600l86,614l80,625l76,638l71,645l69,653l65,656l65,658l270,753l295,614l299,583l304,525l183,520l196,388l196,388l202,388l209,390l221,392l232,394l249,397l257,397l266,399l276,399l285,401l291,401l300,401l310,401l319,401l329,399l337,399l346,399l356,399l369,394l384,390l397,381l409,374l415,363l422,352l428,341l434,330l437,321l441,312l445,303l449,295l449,281l451,270l451,263l453,263l660,264l658,266l658,275l654,279l654,288l650,295l650,306l648,314l646,325l644,335l643,348l643,359l641,370l639,385l639,397l637,408l635,421l635,434l635,447l635,458l637,470l639,479l643,492l643,501l644,509l648,518l652,527l662,536l677,543l690,543l705,541l713,536l720,532l728,529l738,523l745,516l753,510l762,503l770,496l779,487l789,479l798,472l808,465l815,458l825,448l835,441l844,434l854,425l865,419l874,412l886,407l895,399l907,396l918,392l930,388l941,385l952,385l964,385l979,386l988,386l1000,388l1009,390l1017,394l1025,396l1032,399l1040,403l1047,407l1057,414l1066,423l1070,432l1076,441l1078,448l1082,456l1082,463l1083,470l1082,479l1082,485l1082,485l1085,487l1091,490l1101,496l1108,501l1120,509l1129,518l1140,531l1144,536l1150,543l1154,549l1158,558l1161,563l1165,572l1167,580l1171,589l1173,598l1173,607l1173,616l1173,625l1173,634l1171,645l1167,656l1165,669l1158,678l1154,687l1148,696l1144,706l1137,711l1133,718l1127,724l1121,731l1112,738l1101,746l1091,751l1083,755l1074,755l1064,757l1057,757l1053,757l1044,753l1040,753l1040,753l1040,758l1040,764l1042,773l1042,782l1042,791l1040,804l1040,817l1036,828l1032,839l1026,850l1021,860l1009,870l1000,879l987,884l971,890l962,890l952,890l943,890l935,890l920,884l905,882l890,875l876,868l863,860l854,853l842,844l833,835l823,826l819,820l808,809l808,808l688,829l684,1004l682,1006l684,1019l684,1026l686,1035l688,1046l692,1057l696,1066l700,1077l703,1085l713,1094l720,1099l732,1107l745,1108l760,1110l772,1107l785,1107l793,1103l802,1101l814,1096l821,1090l821,1081l823,1076l821,1070l821,1070l1201,1088l1247,1028l1336,935l1517,884l1420,817l1407,685l1389,664l1384,660l1374,653l1365,647l1357,644l1348,638l1338,633l1329,625l1319,620l1310,614l1304,609l1293,600l1291,594l1291,589l1293,583l1293,574l1296,567l1300,556l1302,545l1308,534l1312,521l1315,509l1317,498l1321,487l1323,479l1329,465l1331,461l1439,352l1317,170l1350,0l1256,60l1053,51l981,27l979,29l979,35l977,42l975,55l971,67l968,84l964,93l962,102l958,111l956,120l952,129l949,139l945,148l941,155l935,164l931,173l926,182l922,191l914,197l909,204l903,210l897,217l890,221l882,226l874,230l867,233l857,233l848,235l838,235l829,235l821,233l812,232l802,228l795,226l785,219l777,215l770,210l762,204l755,199l747,193l741,188l734,182l726,175l720,170l713,162l709,155l698,142l690,133l682,124l679,119l675,111l675,111l673,115l667,122l658,131l648,142l639,148l629,151l620,155l610,159l597,159l584,160l568,159l553,155l546,151l536,148l529,146l523,142l510,135l498,128l487,119l479,111l472,104l466,97l460,89l456,82l451,75l449,71l447,62l447,60l445,62l445,67l443,77l443,91l441,97l441,106l437,115l437,124l434,133l434,142l430,153l428,164l424,173l420,184l416,193l413,204l407,215l403,226l397,235l392,248l384,255l376,264l369,273l363,283l354,288l344,295l337,301l327,308l316,312l302,315l291,319l280,321l266,323l255,325l240,326l228,328l213,328l200,328l186,328l173,330l158,328l145,328l133,328l120,328l107,325l95,325l84,321l74,321l61,321l53,319l44,317l36,317l27,315l19,314l14,314l8,314l2,312l0,312l0,312xe" fillcolor="#cf8500" stroked="f" o:allowincell="f" style="position:absolute;left:1465;top:57;width:757;height:554;mso-wrap-style:none;v-text-anchor:middle">
                    <v:fill o:detectmouseclick="t" type="solid" color2="#307aff"/>
                    <v:stroke color="#3465a4" joinstyle="round" endcap="flat"/>
                    <w10:wrap type="topAndBottom"/>
                  </v:shape>
                  <v:shape id="shape_0" coordsize="878,350" path="m370,5l368,7l368,12l366,21l364,34l361,42l359,49l359,58l357,67l353,76l353,87l349,98l347,109l343,118l340,129l336,140l332,151l328,160l323,171l319,182l315,193l307,202l302,211l296,220l290,229l283,237l277,246l269,253l264,260l252,264l243,271l233,277l226,282l214,286l203,291l193,295l184,300l172,302l161,306l150,308l140,313l129,315l117,319l106,322l98,324l87,326l76,328l68,330l58,331l49,331l39,335l32,335l28,337l15,339l7,341l1,341l0,342l1,342l7,342l17,344l32,344l39,344l47,346l57,346l66,348l76,348l87,348l98,348l112,350l121,348l134,346l146,344l159,344l172,342l186,339l197,337l210,335l222,330l233,326l247,320l258,315l269,308l281,302l292,295l302,289l309,279l319,271l326,260l334,251l340,242l347,233l353,224l361,215l366,206l370,195l374,186l382,176l383,166l389,156l391,149l397,142l397,133l401,124l402,114l404,107l408,94l412,83l412,73l414,65l414,62l416,62l416,63l420,69l427,80l437,93l442,98l448,105l454,113l463,120l471,125l478,131l488,135l499,142l509,142l518,145l528,145l539,147l547,145l554,145l564,144l573,144l587,140l598,136l606,135l608,135l606,135l606,140l606,145l608,156l610,164l613,178l617,191l623,204l629,215l638,227l644,233l649,238l655,242l665,249l670,251l680,257l689,257l697,260l706,262l718,264l733,264l746,264l756,260l769,257l779,253l792,249l800,244l807,238l815,233l824,227l830,220l838,213l843,206l849,198l853,189l857,182l860,173l864,166l866,156l868,149l868,142l872,135l874,118l876,105l876,94l876,85l876,80l878,80l876,80l874,85l868,93l862,104l853,113l845,127l840,133l836,140l830,147l824,155l811,166l800,178l784,187l773,198l758,204l744,207l731,207l718,206l703,197l689,189l680,180l672,171l663,162l659,151l651,142l649,133l644,122l644,113l642,104l642,98l640,87l642,83l636,83l629,91l617,94l602,100l591,102l583,104l572,104l562,105l549,102l539,100l526,96l516,93l501,85l492,78l480,71l471,63l463,56l454,49l446,42l440,34l433,25l427,20l421,12l420,9l412,1l412,0l370,5l370,5xe" fillcolor="black" stroked="f" o:allowincell="f" style="position:absolute;left:1490;top:48;width:438;height:1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6,384" path="m0,0l4,3l11,13l15,20l23,31l29,40l38,53l46,64l53,78l57,85l61,93l65,100l68,107l70,115l74,122l76,131l80,140l82,149l86,158l87,166l89,177l89,186l89,193l89,202l89,211l87,220l86,229l84,237l82,248l80,257l76,266l72,273l70,282l65,290l63,299l59,308l57,315l48,330l40,342l32,353l27,364l21,372l19,379l15,381l15,384l15,383l21,381l27,373l38,366l49,357l61,348l67,342l74,337l82,330l89,324l95,315l103,310l108,301l116,293l120,284l125,275l131,266l139,259l141,248l146,237l148,228l152,219l154,208l154,198l154,188l156,178l154,166l152,157l148,144l146,136l139,126l135,116l131,107l125,100l118,93l112,84l106,76l101,69l93,62l87,56l80,49l72,45l65,38l59,33l51,27l46,23l32,14l23,11l11,5l6,2l0,0l0,0xe" fillcolor="black" stroked="f" o:allowincell="f" style="position:absolute;left:1467;top:228;width:76;height:1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44,122" path="m0,69l4,71l15,78l23,80l30,86l43,91l57,96l70,102l87,106l97,107l106,109l116,113l127,117l135,117l146,117l157,118l171,120l180,120l195,120l209,120l222,122l233,118l247,117l258,117l270,115l281,109l292,107l304,104l315,102l325,96l336,93l344,87l353,84l361,78l370,73l378,69l387,65l399,53l410,44l420,34l429,27l433,20l441,16l443,13l444,13l441,16l429,24l418,27l410,34l399,40l387,47l370,51l355,58l346,58l338,62l329,64l319,65l308,65l298,67l289,67l277,69l266,69l254,69l245,67l233,67l220,65l209,62l195,58l188,58l175,53l165,51l154,47l144,45l135,42l125,40l116,36l108,34l99,31l91,29l83,25l78,24l64,18l53,14l43,9l36,7l23,2l21,0l0,69l0,69xe" fillcolor="black" stroked="f" o:allowincell="f" style="position:absolute;left:1927;top:57;width:222;height:6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8,330" path="m67,0l63,2l61,11l55,15l53,24l52,31l50,44l46,51l46,66l46,79l46,95l46,102l46,110l48,117l52,128l52,137l53,144l57,155l61,166l65,173l69,182l72,192l76,203l82,210l86,217l91,224l95,234l105,246l116,261l126,272l137,283l147,292l156,301l164,306l173,314l183,321l188,325l183,325l171,328l162,328l154,330l145,330l133,330l120,325l107,323l93,316l82,308l72,301l67,296l59,288l53,283l46,274l38,265l33,254l25,246l17,232l12,223l8,210l4,199l2,188l0,177l0,166l0,155l0,144l0,133l2,122l4,113l6,102l10,95l14,86l17,77l21,68l25,59l29,51l33,44l40,31l48,22l53,11l61,6l63,0l67,0l67,0xe" fillcolor="black" stroked="f" o:allowincell="f" style="position:absolute;left:2114;top:87;width:93;height:16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9,326" path="m179,0l175,0l171,1l164,7l156,14l145,21l135,31l122,41l113,54l107,60l99,67l94,74l90,82l84,89l78,98l75,107l71,118l67,125l63,134l61,145l61,155l59,165l59,176l61,187l63,198l63,207l67,218l69,226l73,237l76,244l78,253l84,260l88,268l95,278l105,289l114,297l124,306l132,311l141,317l149,319l158,322l168,326l173,326l170,326l166,326l156,326l147,326l133,326l120,324l105,320l90,319l80,315l73,311l65,308l57,304l42,297l31,286l23,278l18,273l14,266l10,258l4,247l2,240l2,229l2,220l0,207l2,196l2,186l6,175l10,164l14,153l18,142l25,133l31,124l38,113l46,103l56,96l61,87l69,78l78,71l88,63l95,54l103,47l111,40l120,36l126,29l133,23l141,20l149,16l160,7l170,1l175,0l179,0l179,0xe" fillcolor="black" stroked="f" o:allowincell="f" style="position:absolute;left:2102;top:244;width:89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9,379" path="m154,0l150,2l144,11l140,15l137,22l133,29l131,38l125,48l123,57l121,66l121,79l121,89l125,100l127,115l135,128l140,137l148,150l156,157l165,166l173,173l180,181l188,186l196,193l207,202l220,208l228,213l230,215l226,212l216,210l209,208l201,208l194,208l184,210l171,210l161,213l148,215l137,223l123,228l110,237l102,241l97,246l89,252l85,261l78,266l72,272l64,279l59,286l49,297l42,308l32,319l26,330l21,337l15,346l11,352l7,359l4,365l4,370l0,376l0,379l0,376l2,372l6,365l15,356l19,348l28,343l36,336l49,330l55,325l63,323l70,317l80,315l87,310l97,306l108,301l120,299l129,294l140,288l150,284l163,281l171,277l184,274l194,272l205,270l215,266l224,266l234,263l245,261l253,259l260,259l270,257l279,257l292,254l306,252l319,252l330,252l338,252l344,252l348,252l349,252l348,252l344,250l336,244l329,243l319,237l308,230l296,223l285,217l272,208l260,199l245,186l235,177l224,164l215,151l207,139l203,128l199,113l196,100l194,88l194,79l194,68l194,58l196,51l199,46l203,35l207,27l211,20l215,20l154,0l154,0xe" fillcolor="black" stroked="f" o:allowincell="f" style="position:absolute;left:2089;top:401;width:174;height:1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1,253" path="m0,0l4,4l12,13l16,16l23,26l29,35l38,44l44,53l52,66l59,75l67,88l73,100l78,113l82,124l88,137l88,148l90,159l92,171l95,182l95,191l95,202l95,210l97,219l97,232l97,244l97,252l97,253l131,232l131,228l131,217l130,208l130,201l130,190l130,180l126,166l126,155l122,144l120,131l116,118l111,108l103,95l97,86l88,73l80,64l71,55l63,47l54,38l46,33l38,26l33,22l23,15l17,11l14,7l8,5l2,0l0,0l0,0xe" fillcolor="black" stroked="f" o:allowincell="f" style="position:absolute;left:1511;top:396;width:65;height:1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,256" path="m59,252l59,247l63,237l63,230l65,223l65,214l67,205l65,194l65,183l63,170l63,157l59,144l57,132l53,119l51,104l44,90l40,77l36,66l31,55l27,46l21,37l19,30l15,24l8,11l4,4l0,0l0,0l2,0l10,4l13,4l21,10l27,11l36,19l42,24l50,31l55,41l63,53l69,64l76,79l78,86l80,95l84,104l88,113l88,121l88,130l89,139l91,148l95,163l97,175l97,188l99,201l99,212l101,221l99,228l99,236l99,241l99,248l99,254l99,256l59,252l59,252xe" fillcolor="black" stroked="f" o:allowincell="f" style="position:absolute;left:1570;top:374;width:49;height:1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8,404" path="m298,0l296,0l293,5l287,12l283,21l277,27l274,34l270,40l264,49l258,56l255,65l249,73l245,83l237,93l232,102l224,109l218,120l211,129l205,140l199,149l194,160l186,169l180,180l173,189l165,200l158,209l154,218l146,229l142,238l135,246l129,255l121,264l116,273l108,280l102,289l95,297l91,304l83,310l78,317l70,324l66,331l53,344l45,357l34,366l25,375l17,382l11,392l2,401l0,404l0,402l6,399l15,393l26,388l32,382l40,377l45,371l55,368l64,361l74,355l83,350l93,344l102,337l112,330l121,322l131,315l140,308l152,300l159,293l171,288l178,279l188,273l196,264l203,258l211,251l218,246l224,238l232,231l237,224l241,217l247,209l251,202l255,191l258,182l262,173l266,165l268,155l270,145l274,136l277,127l277,116l281,107l283,98l285,89l285,80l287,71l289,62l291,52l293,36l294,25l294,14l296,5l296,0l298,0l298,0xe" fillcolor="black" stroked="f" o:allowincell="f" style="position:absolute;left:1964;top:79;width:149;height:2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7,126" path="m0,6l397,126l395,122l390,115l386,108l382,102l374,95l371,88l361,79l352,71l340,62l329,55l321,49l316,46l308,42l300,39l291,35l281,31l272,28l262,26l251,20l241,18l230,15l219,13l207,11l196,9l186,6l175,6l163,6l152,4l141,2l131,2l120,2l108,2l99,2l91,2l80,0l68,0l61,0l53,0l36,0l25,2l13,2l6,4l0,4l0,6l0,6xe" fillcolor="black" stroked="f" o:allowincell="f" style="position:absolute;left:1972;top:462;width:198;height: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111" path="m12,3l164,0l175,111l0,111l12,3l12,3xe" fillcolor="#1a1a1a" stroked="f" o:allowincell="f" style="position:absolute;left:1549;top:294;width:87;height:55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295,39" path="m289,35l0,39l2,0l295,0l289,35l289,35xe" fillcolor="black" stroked="f" o:allowincell="f" style="position:absolute;left:1531;top:632;width:146;height: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3,382" path="m0,0l0,382l283,382l283,284l262,284l262,344l38,337l44,5l0,0l0,0xe" fillcolor="black" stroked="f" o:allowincell="f" style="position:absolute;left:1532;top:635;width:141;height:1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6,113" path="m4,31l129,35l135,75l4,75l0,113l156,104l156,2l4,0l4,31l4,31xe" fillcolor="black" stroked="f" o:allowincell="f" style="position:absolute;left:1588;top:698;width:77;height:5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124" path="m4,124l0,59l158,64l152,0l179,0l181,93l23,90l19,123l4,124l4,124xe" fillcolor="black" stroked="f" o:allowincell="f" style="position:absolute;left:1588;top:642;width:89;height:6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3,93" path="m2,0l0,85l171,93l173,64l21,65l21,5l2,0l2,0xe" fillcolor="black" stroked="f" o:allowincell="f" style="position:absolute;left:1588;top:743;width:86;height: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2,29" path="m152,27l0,29l1,0l150,6l152,27l152,27xe" fillcolor="black" stroked="f" o:allowincell="f" style="position:absolute;left:1432;top:710;width:75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7,29" path="m135,0l0,0l0,29l137,22l135,0l135,0xe" fillcolor="black" stroked="f" o:allowincell="f" style="position:absolute;left:1439;top:750;width:6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230" path="m57,91l57,35l54,33l46,31l37,31l29,42l23,230l0,230l4,29l8,20l14,11l18,5l23,2l35,0l46,2l54,5l63,11l69,15l73,18l73,20l73,27l73,36l73,49l73,60l73,71l73,78l73,84l57,91l57,91xe" fillcolor="black" stroked="f" o:allowincell="f" style="position:absolute;left:1405;top:675;width:35;height:1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7,166" path="m180,0l178,1l178,12l176,20l175,27l173,36l173,47l167,56l165,65l159,74l156,85l148,93l142,100l133,107l125,114l112,116l102,120l91,122l79,124l68,125l59,127l49,129l40,131l30,131l22,131l15,131l9,131l0,131l0,133l0,166l0,166l5,166l11,166l22,166l32,164l45,164l60,164l76,164l91,160l106,158l121,153l137,149l150,142l161,135l169,124l178,114l182,102l188,91l190,78l194,71l195,58l195,49l195,42l197,34l195,20l195,9l195,1l195,0l180,0l180,0xe" fillcolor="black" stroked="f" o:allowincell="f" style="position:absolute;left:1412;top:754;width:98;height: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7,173" path="m321,170l319,168l319,164l317,157l317,149l313,139l309,129l304,117l300,106l290,93l281,82l275,75l270,69l262,66l256,60l247,56l239,53l230,47l220,46l209,44l197,42l186,42l176,44l161,44l150,44l138,46l127,46l116,47l106,51l97,53l89,58l79,60l70,64l64,67l57,73l43,82l34,89l24,97l17,106l11,113l7,122l3,128l2,133l0,137l0,139l0,135l0,131l0,122l3,115l5,104l11,91l19,78l28,67l34,60l38,53l41,46l49,40l57,35l64,29l72,24l83,20l93,15l102,9l114,7l127,4l138,2l152,0l167,0l184,2l197,2l212,2l226,4l239,9l251,11l260,16l270,22l279,29l287,33l294,40l302,47l309,56l313,64l317,71l323,80l328,89l332,104l338,118l340,131l344,146l344,155l346,164l346,170l347,173l321,170l321,170xe" fillcolor="black" stroked="f" o:allowincell="f" style="position:absolute;left:1336;top:633;width:173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5,228" path="m16,228l14,226l14,222l12,215l10,206l8,193l8,178l4,164l4,149l2,138l2,129l2,120l2,113l0,102l0,93l0,84l0,75l0,64l0,54l0,44l0,34l0,27l0,18l2,9l2,0l4,13l6,29l6,38l8,47l10,56l10,65l10,73l14,82l14,91l17,98l17,106l21,115l25,122l29,129l33,138l40,147l48,155l55,162l65,166l74,171l84,177l92,182l107,186l122,191l130,193l135,195l16,228l16,228xe" fillcolor="black" stroked="f" o:allowincell="f" style="position:absolute;left:1330;top:722;width:66;height:1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8,104" path="m46,0l46,5l48,11l50,22l48,31l48,40l46,49l42,60l35,66l29,71l21,75l16,78l4,82l0,82l4,104l4,104l12,104l19,102l29,102l40,98l52,97l63,89l73,82l80,69l84,58l88,46l88,33l88,22l88,15l88,9l88,7l46,0l46,0xe" fillcolor="black" stroked="f" o:allowincell="f" style="position:absolute;left:1414;top:752;width:43;height:5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6,146" path="m0,0l130,2l133,105l190,115l196,146l105,142l101,27l0,33l0,0l0,0xe" fillcolor="black" stroked="f" o:allowincell="f" style="position:absolute;left:1712;top:640;width:97;height: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3,367" path="m57,0l60,124l91,124l89,29l172,27l172,328l104,330l98,168l0,162l1,197l70,204l68,363l203,367l203,6l57,0l57,0xe" fillcolor="black" stroked="f" o:allowincell="f" style="position:absolute;left:1767;top:648;width:100;height:1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,392" path="m4,0l0,392l32,392l28,29l4,0l4,0xe" fillcolor="black" stroked="f" o:allowincell="f" style="position:absolute;left:1707;top:640;width:15;height:1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191" path="m12,0l0,176l35,191l35,3l12,0l12,0xe" fillcolor="black" stroked="f" o:allowincell="f" style="position:absolute;left:1758;top:728;width:16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2,142" path="m340,106l342,0l4,2l0,120l139,142l154,97l42,91l34,42l304,44l306,104l340,106l340,106xe" fillcolor="black" stroked="f" o:allowincell="f" style="position:absolute;left:1885;top:623;width:170;height:7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2,297" path="m142,0l140,297l6,295l0,4l45,4l42,242l102,252l108,0l142,0l142,0xe" fillcolor="black" stroked="f" o:allowincell="f" style="position:absolute;left:1936;top:675;width:70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8,190" path="m208,6l204,4l198,4l187,2l175,2l168,0l160,0l151,0l143,0l133,0l126,0l116,2l109,4l97,4l90,6l80,8l71,9l61,13l52,15l46,20l38,24l31,29l23,33l17,38l14,46l8,51l6,60l2,69l2,80l0,88l0,95l0,102l0,111l2,124l6,137l12,146l17,157l23,164l33,172l46,181l59,186l69,188l75,190l107,179l105,175l97,172l84,164l75,155l67,148l61,141l57,133l52,126l48,117l46,108l44,97l46,88l46,73l52,66l59,57l71,51l82,44l97,38l111,35l126,33l141,29l156,28l168,26l179,26l189,26l198,26l202,26l206,26l206,22l206,15l206,8l208,6l208,6xe" fillcolor="black" stroked="f" o:allowincell="f" style="position:absolute;left:2074;top:627;width:102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91" path="m87,9l85,91l80,89l70,89l55,87l40,86l30,82l21,78l13,75l9,71l6,64l2,56l0,51l2,44l2,33l6,25l9,18l15,14l26,5l42,2l53,0l64,0l72,0l78,0l74,0l68,3l59,7l49,13l40,18l34,25l28,34l32,44l36,51l42,56l47,58l53,62l61,62l64,64l64,14l87,9l87,9xe" fillcolor="black" stroked="f" o:allowincell="f" style="position:absolute;left:2127;top:660;width:4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,155" path="m222,15l218,13l212,15l203,15l193,19l182,22l173,33l169,37l163,46l161,53l161,66l157,73l155,84l154,93l154,102l152,110l152,117l152,124l152,132l152,141l152,148l152,152l154,155l5,152l0,117l123,121l121,115l121,108l121,93l125,80l125,71l127,64l127,55l133,48l135,39l138,31l142,26l148,22l157,11l171,8l184,0l195,0l205,0l214,0l220,0l224,0l222,15l222,15xe" fillcolor="black" stroked="f" o:allowincell="f" style="position:absolute;left:2062;top:725;width:111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157" path="m2,6l0,155l89,157l97,133l28,124l19,0l2,6l2,6xe" fillcolor="black" stroked="f" o:allowincell="f" style="position:absolute;left:2166;top:725;width:47;height: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368" path="m4,0l0,368l34,351l30,9l4,0l4,0xe" fillcolor="black" stroked="f" o:allowincell="f" style="position:absolute;left:2213;top:620;width:16;height:18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137" path="m119,0l116,0l112,2l102,6l95,13l83,21l74,31l66,41l59,53l53,68l47,81l43,93l43,108l43,117l43,128l43,134l45,137l0,134l0,130l0,123l0,110l3,95l3,88l5,79l7,70l9,62l15,46l24,35l34,22l49,15l55,10l64,8l72,4l81,4l93,0l106,0l114,0l119,0l119,0xe" fillcolor="black" stroked="f" o:allowincell="f" style="position:absolute;left:2062;top:724;width:59;height:6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0,353" path="m2,0l0,352l164,353l162,326l29,328l32,38l300,42l298,3l2,0l2,0xe" fillcolor="black" stroked="f" o:allowincell="f" style="position:absolute;left:2249;top:624;width:149;height:1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155" path="m122,0l118,66l0,73l4,153l21,155l23,97l167,99l160,0l122,0l122,0xe" fillcolor="black" stroked="f" o:allowincell="f" style="position:absolute;left:2316;top:627;width:83;height: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76" path="m2,2l0,76l21,74l21,0l2,2l2,2xe" fillcolor="black" stroked="f" o:allowincell="f" style="position:absolute;left:2317;top:727;width: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80" path="m0,0l3,0l13,0l24,0l40,6l53,9l66,18l72,22l76,27l79,35l81,44l76,57l66,68l55,73l41,77l26,78l15,80l5,80l2,80l2,64l3,62l9,62l17,62l28,62l36,58l43,57l49,49l51,44l45,35l40,29l30,26l22,24l15,22l7,22l0,22l0,22l0,0l0,0xe" fillcolor="black" stroked="f" o:allowincell="f" style="position:absolute;left:2320;top:726;width:40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2,157" path="m0,17l1,20l13,24l20,24l32,27l41,29l55,31l64,33l77,37l87,40l100,46l110,51l119,57l127,64l134,73l138,80l142,88l144,95l146,104l146,117l148,130l146,139l144,148l142,153l142,157l169,157l169,153l172,140l174,131l176,126l178,117l182,108l180,97l180,86l178,75l176,64l169,53l165,44l153,35l146,27l133,18l119,15l106,9l95,6l79,2l68,0l57,0l47,0l36,0l28,0l19,0l13,2l3,2l0,4l0,6l0,9l0,13l0,17l0,17xe" fillcolor="black" stroked="f" o:allowincell="f" style="position:absolute;left:2321;top:695;width:90;height: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332" path="m2,327l0,2l27,0l36,332l2,327l2,327xe" fillcolor="black" stroked="f" o:allowincell="f" style="position:absolute;left:2420;top:642;width:17;height:16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97" path="m0,0l0,97l25,95l21,2l0,0l0,0xe" fillcolor="black" stroked="f" o:allowincell="f" style="position:absolute;left:2477;top:664;width:11;height: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7,109" path="m0,2l4,0l15,0l23,0l32,0l44,0l53,0l63,0l72,5l82,7l90,14l95,20l101,29l105,38l107,51l105,62l101,71l95,78l90,87l82,93l74,98l65,100l57,106l48,106l38,107l31,107l23,109l12,109l8,109l8,86l10,86l17,86l31,86l46,84l57,78l69,75l76,65l82,55l76,42l67,33l53,27l42,25l29,24l17,24l8,24l8,25l0,2l0,2xe" fillcolor="black" stroked="f" o:allowincell="f" style="position:absolute;left:2477;top:660;width:52;height:5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3,223" path="m2,26l224,26l226,26l238,31l242,33l249,37l257,41l264,48l270,55l278,62l281,70l287,82l289,92l291,104l287,117l285,134l276,144l266,155l255,165l243,175l230,179l217,185l204,188l190,192l175,192l164,192l150,192l141,192l131,192l126,192l122,192l122,192l126,223l127,221l133,221l141,221l154,221l167,219l183,217l192,216l202,214l211,214l219,214l226,210l236,206l243,205l253,201l261,197l270,192l278,188l287,185l299,175l310,163l314,155l318,148l321,141l323,134l323,123l323,113l323,106l323,99l321,84l318,73l310,61l304,51l297,41l291,35l281,26l274,22l266,17l262,13l251,6l249,4l245,4l238,2l230,0l224,0l217,0l209,0l198,0l188,0l179,0l167,0l156,0l145,0l135,0l124,0l110,0l99,0l88,0l76,0l67,0l55,0l48,0l38,0l29,0l21,0l13,0l10,0l2,0l0,2l2,26l2,26xe" fillcolor="black" stroked="f" o:allowincell="f" style="position:absolute;left:2420;top:636;width:160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55" path="m76,0l76,129l2,126l0,155l114,153l108,7l76,0l76,0xe" fillcolor="black" stroked="f" o:allowincell="f" style="position:absolute;left:2442;top:732;width:56;height: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9,188" path="m209,3l205,2l199,2l188,0l176,0l169,0l161,0l152,0l144,0l135,0l125,0l117,0l110,2l98,2l89,3l81,5l72,7l62,9l53,13l43,16l38,22l28,25l22,29l17,36l13,44l7,49l5,58l2,65l2,76l0,84l0,93l0,100l0,107l3,122l7,135l13,144l19,153l24,160l34,168l47,177l60,182l70,186l74,188l108,175l104,173l97,169l85,160l74,151l66,144l60,138l57,131l51,124l47,115l45,106l43,95l45,85l45,73l51,64l59,53l72,47l81,40l97,36l112,31l125,29l140,25l155,23l167,22l180,22l190,22l199,22l203,22l207,22l207,18l207,13l207,5l209,3l209,3xe" fillcolor="black" stroked="f" o:allowincell="f" style="position:absolute;left:2596;top:634;width:104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91" path="m90,11l86,91l82,91l71,91l63,89l56,89l48,87l40,86l23,80l12,71l6,64l2,58l0,51l2,44l2,35l8,27l12,20l18,15l31,5l44,4l56,0l69,0l76,0l80,2l76,2l71,5l61,7l54,13l42,20l37,27l31,35l35,46l38,51l46,56l50,60l57,64l67,64l73,66l73,18l90,11l90,11xe" fillcolor="black" stroked="f" o:allowincell="f" style="position:absolute;left:2655;top:664;width:44;height: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2,157" path="m222,17l218,15l213,15l203,17l194,18l182,24l173,33l169,38l163,48l161,55l161,68l157,75l156,86l154,95l154,104l152,111l152,119l152,126l152,133l150,141l150,150l150,155l152,157l5,153l0,119l121,121l119,117l119,108l119,95l123,82l123,73l125,64l127,55l131,48l133,40l138,33l142,26l148,22l157,11l171,8l184,2l195,2l205,0l214,2l220,2l222,4l222,17l222,17xe" fillcolor="black" stroked="f" o:allowincell="f" style="position:absolute;left:2586;top:730;width:110;height: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8,142" path="m108,0l106,0l102,3l95,9l89,18l79,25l72,36l62,47l57,62l51,73l45,87l43,100l43,113l43,124l43,133l43,140l45,142l0,140l0,135l0,127l0,116l1,104l1,94l3,85l5,76l9,69l11,62l17,54l20,47l24,40l34,27l47,18l60,11l76,7l87,3l98,1l106,0l108,0l108,0xe" fillcolor="black" stroked="f" o:allowincell="f" style="position:absolute;left:2588;top:723;width:53;height:7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5,350" path="m0,19l120,26l116,305l27,299l23,350l143,347l145,0l29,0l0,19l0,19xe" fillcolor="black" stroked="f" o:allowincell="f" style="position:absolute;left:2686;top:636;width:71;height:1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8,162" path="m4,0l0,162l38,159l21,2l4,0l4,0xe" fillcolor="black" stroked="f" o:allowincell="f" style="position:absolute;left:2694;top:730;width:18;height:8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5,636" path="m0,0l10,636l398,636l405,550l101,552l38,21l0,0l0,0xe" fillcolor="black" stroked="f" o:allowincell="f" style="position:absolute;left:1625;top:291;width:202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8,205" path="m0,203l2,203l7,203l17,203l30,203l36,203l43,203l53,203l60,203l70,203l79,203l89,203l102,205l112,203l121,203l133,203l144,203l154,201l165,199l176,197l188,197l197,195l209,194l218,192l230,190l237,188l247,184l254,181l264,181l277,170l287,161l296,148l306,137l311,123l317,110l321,95l325,81l327,66l328,53l328,40l328,30l328,20l328,15l328,9l328,9l245,0l243,4l239,15l237,22l233,30l230,39l226,51l220,59l214,71l207,82l201,95l192,104l182,115l173,123l161,133l148,139l135,146l121,152l108,155l95,159l81,161l68,163l57,166l45,166l36,166l24,166l19,166l7,166l3,166l0,203l0,203xe" fillcolor="black" stroked="f" o:allowincell="f" style="position:absolute;left:1565;top:173;width:164;height:10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1,860" path="m34,0l36,0l46,0l57,0l72,0l78,0l87,0l97,0l106,0l116,0l123,0l135,0l146,0l154,0l163,0l173,0l182,0l190,0l198,0l205,0l215,0l228,0l237,0l243,0l247,0l281,860l213,840l190,64l0,65l34,0l34,0xe" fillcolor="black" stroked="f" o:allowincell="f" style="position:absolute;left:1687;top:176;width:140;height:4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77,1685" path="m1100,314l1098,310l1100,305l1100,299l1106,292l1108,283l1115,274l1119,264l1129,254l1134,241l1144,228l1151,215l1161,201l1167,193l1170,186l1174,179l1180,172l1184,166l1189,159l1197,151l1203,144l1206,135l1212,128l1216,120l1222,113l1233,100l1243,88l1254,75l1263,62l1275,49l1286,42l1294,29l1301,22l1311,15l1320,9l1326,4l1334,0l1339,0l1347,2l1357,6l1370,9l1376,13l1383,17l1391,20l1398,26l1406,29l1414,35l1423,40l1433,46l1440,49l1450,57l1457,62l1467,68l1474,71l1482,79l1490,82l1499,88l1505,93l1512,97l1520,100l1528,108l1539,113l1549,120l1554,124l1558,128l1562,131l1564,141l1568,151l1569,162l1571,172l1573,182l1575,190l1577,193l1243,416l1239,416l1235,418l1227,423l1220,430l1208,438l1197,445l1184,454l1172,465l1165,469l1157,474l1149,478l1144,481l1130,491l1119,500l1108,505l1098,511l1091,514l1087,518l1081,518l1073,518l1064,518l1056,518l1045,518l1034,520l1022,522l1011,523l999,523l988,525l978,525l971,525l957,527l954,529l952,531l950,536l944,545l938,560l935,565l929,574l925,582l921,591l918,600l914,609l908,618l906,629l899,638l895,647l891,655l885,666l881,675l876,684l874,691l870,700l862,715l859,728l853,737l853,742l853,746l851,755l849,762l849,775l847,786l847,800l847,808l847,815l847,824l847,833l845,841l845,848l845,857l845,864l845,872l845,881l845,888l845,897l845,912l845,928l845,941l845,954l843,957l843,966l842,974l842,986l840,996l838,1008l836,1021l834,1037l832,1043l832,1050l828,1059l828,1068l824,1076l824,1085l823,1094l821,1103l817,1112l815,1121l811,1130l809,1140l807,1149l804,1160l802,1169l800,1180l794,1187l792,1196l786,1207l785,1216l779,1225l775,1236l771,1245l766,1256l760,1265l756,1274l750,1285l747,1296l741,1304l735,1315l729,1324l726,1335l718,1344l712,1353l705,1360l697,1369l690,1378l684,1387l676,1397l671,1404l661,1411l653,1420l644,1428l636,1437l629,1444l619,1451l610,1459l602,1468l593,1473l583,1479l572,1484l562,1491l553,1497l543,1504l534,1508l526,1515l517,1519l507,1526l498,1531l488,1537l480,1541l471,1548l461,1553l454,1559l444,1562l437,1568l427,1572l420,1577l410,1583l403,1586l395,1592l387,1597l378,1599l372,1604l363,1608l357,1614l344,1621l330,1628l317,1634l302,1641l290,1646l279,1652l270,1655l260,1661l251,1665l243,1670l228,1675l218,1681l213,1685l213,1685l209,1685l205,1681l197,1677l190,1672l178,1665l167,1657l154,1650l142,1643l135,1639l127,1634l119,1630l114,1626l100,1617l87,1610l76,1601l66,1597l57,1592l53,1588l47,1583l41,1577l36,1570l32,1562l26,1553l22,1544l19,1535l15,1526l11,1517l7,1508l3,1499l3,1493l0,1482l0,1480l3,1479l13,1477l21,1475l32,1473l41,1471l55,1469l68,1466l83,1462l89,1460l97,1459l106,1457l114,1455l121,1453l131,1451l140,1448l150,1448l159,1444l169,1442l178,1440l190,1438l197,1433l207,1431l216,1428l226,1426l235,1420l247,1418l256,1415l266,1411l275,1408l287,1404l294,1400l306,1397l315,1393l325,1389l334,1386l346,1382l353,1377l363,1373l372,1367l382,1364l389,1358l399,1353l406,1349l416,1346l422,1338l431,1333l437,1327l446,1324l460,1311l473,1302l484,1289l496,1274l505,1262l518,1251l526,1238l537,1223l547,1211l557,1200l564,1187l574,1172l583,1160l593,1147l600,1134l608,1121l615,1109l623,1099l629,1087l636,1076l642,1065l648,1056l652,1045l657,1036l661,1027l667,1019l671,1010l674,1003l676,996l680,992l684,983l688,979l690,966l690,954l691,939l695,926l695,913l695,903l693,893l691,892l688,892l682,892l676,892l669,893l659,893l648,895l636,897l623,899l610,899l596,899l583,899l570,899l557,899l541,899l530,897l520,897l509,893l498,892l488,888l480,886l473,884l463,882l456,879l450,877l439,873l431,870l425,870l425,870l427,864l435,855l439,846l446,839l454,828l463,819l471,806l480,791l490,779l503,766l507,757l513,749l518,742l526,735l530,728l536,720l541,713l549,706l555,698l560,689l566,682l572,675l577,666l585,658l589,651l596,644l600,635l608,629l612,622l617,616l629,604l638,591l646,578l655,567l663,558l671,551l674,542l680,538l682,532l688,532l691,527l703,522l709,518l718,514l728,511l737,507l747,501l758,496l771,489l785,485l796,480l809,474l824,469l838,463l849,456l862,450l876,445l891,440l902,434l914,429l925,423l937,419l946,416l956,410l965,407l973,403l984,399l992,396l996,392l999,388l1005,383l1015,378l1022,370l1032,363l1039,356l1051,350l1058,341l1068,336l1075,328l1085,323l1094,317l1100,314l1100,314xe" fillcolor="#ffb02b" stroked="f" o:allowincell="f" style="position:absolute;left:2023;top:1204;width:788;height:841;mso-wrap-style:none;v-text-anchor:middle">
                    <v:fill o:detectmouseclick="t" type="solid" color2="#004fd4"/>
                    <v:stroke color="#3465a4" joinstyle="round" endcap="flat"/>
                    <w10:wrap type="topAndBottom"/>
                  </v:shape>
                  <v:shape id="shape_0" coordsize="981,465" path="m177,62l177,58l181,56l187,54l196,54l206,51l217,49l230,45l246,44l259,40l276,36l284,34l293,33l303,29l312,29l320,27l329,25l341,24l352,22l360,20l371,20l381,18l394,18l403,14l413,13l424,13l434,11l443,9l455,7l464,5l477,5l485,5l496,3l508,2l517,2l527,0l538,0l548,0l559,0l567,0l576,0l586,0l595,0l603,0l612,0l620,2l629,3l643,5l658,7l671,13l685,18l694,22l704,27l715,33l726,40l736,45l747,53l759,62l770,69l780,76l791,85l801,95l814,104l821,113l833,122l842,131l854,142l861,149l871,158l880,168l888,178l896,186l903,193l911,202l918,211l926,219l932,226l935,233l941,240l949,251l954,262l956,270l962,279l968,290l973,302l977,313l981,326l981,339l981,352l973,364l964,377l956,383l949,388l941,394l932,401l918,406l903,412l896,414l888,417l880,419l873,423l861,425l852,428l842,430l833,434l821,436l810,437l799,441l787,445l774,445l761,446l747,446l736,450l723,450l709,452l698,452l687,456l673,456l664,457l650,459l641,459l628,459l620,461l607,461l597,463l586,463l574,463l565,463l555,463l544,463l534,463l525,463l515,465l506,463l496,463l487,463l477,463l470,461l460,461l451,461l443,461l434,459l426,459l417,457l407,456l390,452l375,452l360,446l344,445l329,441l316,437l303,434l289,430l276,425l263,421l249,415l240,408l227,403l217,399l206,392l194,386l183,379l171,372l162,364l151,357l141,352l133,344l122,337l113,330l105,322l95,315l86,308l76,302l69,295l63,291l54,284l48,279l40,271l37,266l23,257l16,248l8,239l2,235l0,231l0,231l59,160l113,206l424,200l426,200l438,206l445,209l455,213l466,220l479,226l493,230l508,237l515,240l523,242l531,248l540,251l548,255l557,259l567,262l574,266l584,270l593,273l603,279l612,282l622,286l631,288l641,291l650,295l658,299l667,302l677,306l687,310l696,313l706,315l715,319l725,322l732,324l742,330l751,330l761,335l776,337l791,343l806,344l820,348l831,348l842,350l850,348l861,348l873,343l888,337l899,333l911,330l920,326l930,322l937,319l947,315l954,308l962,301l960,293l954,286l945,281l937,277l924,271l911,264l903,260l894,259l884,255l877,253l865,250l858,246l848,242l839,242l827,237l816,235l804,231l795,230l783,228l772,226l761,222l751,220l740,219l728,217l717,213l709,213l698,211l688,209l679,209l671,209l664,208l654,206l645,206l635,206l628,204l618,202l609,202l601,202l591,200l582,200l574,199l567,199l550,195l536,195l521,193l508,191l493,189l485,189l474,188l466,188l458,188l455,188l447,188l434,188l426,188l419,188l409,188l401,188l388,188l379,188l367,188l358,189l344,189l333,191l320,191l310,193l297,193l286,193l274,193l263,193l251,193l240,193l232,193l225,195l215,195l208,195l200,195l194,197l187,197l187,199l113,206l177,62l177,62xe" fillcolor="#21d1ff" stroked="f" o:allowincell="f" style="position:absolute;left:2589;top:1309;width:489;height:231;mso-wrap-style:none;v-text-anchor:middle">
                    <v:fill o:detectmouseclick="t" type="solid" color2="#de2e00"/>
                    <v:stroke color="#3465a4" joinstyle="round" endcap="flat"/>
                    <w10:wrap type="topAndBottom"/>
                  </v:shape>
                  <v:shape id="shape_0" coordsize="1052,635" path="m1014,81l1011,79l1001,77l992,73l984,72l975,68l965,66l952,62l940,59l925,55l912,51l895,48l881,44l864,41l849,37l840,35l830,33l821,30l813,28l803,26l794,24l784,20l777,20l769,17l760,15l750,15l741,13l731,11l724,10l716,8l708,8l699,8l689,6l680,4l672,4l657,0l642,0l627,0l613,0l600,0l589,2l575,2l564,4l551,6l541,10l528,11l515,15l503,20l492,24l479,28l467,31l456,35l442,42l429,46l418,51l406,57l395,66l382,70l372,75l359,81l351,86l338,93l328,99l321,104l311,112l302,115l292,123l283,126l275,132l262,143l252,152l245,155l239,159l231,166l224,172l214,177l207,185l197,192l190,201l178,208l171,216l159,225l150,232l140,241l131,252l121,259l112,270l102,279l93,288l83,296l76,305l68,312l60,321l53,329l45,338l38,343l32,350l28,356l22,363l15,374l15,381l9,394l5,409l1,414l0,422l0,431l0,440l0,447l1,454l5,463l11,473l15,482l22,489l32,498l45,507l51,511l59,516l68,520l76,525l85,529l97,535l108,540l121,547l135,551l148,556l161,562l174,567l188,571l201,577l216,584l231,589l243,593l256,598l269,602l283,606l296,609l307,613l319,617l330,620l340,622l349,626l357,628l364,631l374,633l382,635l387,629l395,620l401,613l406,607l412,598l421,591l429,578l439,569l448,556l456,546l465,533l477,518l486,505l499,494l503,485l507,480l513,473l518,467l528,454l537,440l547,427l558,414l566,403l577,392l585,381l593,371l600,361l608,354l613,345l619,341l625,336l629,334l636,325l650,318l653,310l661,307l670,301l678,296l688,288l697,281l707,274l716,268l726,261l737,256l746,250l758,245l767,237l775,230l784,225l796,219l803,212l813,208l821,203l828,199l841,190l851,185l859,179l860,179l857,179l847,181l838,181l830,183l821,185l811,186l798,188l784,192l771,194l760,196l745,197l731,201l716,203l701,208l686,208l670,212l657,216l642,217l627,219l613,223l602,225l591,228l577,230l568,230l558,232l551,236l539,237l536,239l530,239l522,243l515,245l503,252l490,256l479,263l463,268l448,278l440,281l433,285l425,288l418,292l402,299l387,307l374,312l363,319l353,323l347,330l338,332l328,340l315,347l304,356l294,360l287,365l279,371l271,376l262,381l254,387l247,392l239,398l231,403l222,409l212,412l205,418l195,422l188,425l180,431l174,434l159,440l148,445l136,447l129,447l119,445l112,445l104,443l97,443l87,443l78,443l68,443l62,445l49,442l39,440l36,432l39,422l41,412l45,405l51,398l57,392l60,383l68,378l74,371l81,367l89,360l95,352l100,347l108,343l119,334l127,330l131,329l136,325l144,321l154,318l163,314l174,310l186,305l199,303l209,298l222,294l233,288l247,285l254,281l266,278l273,274l283,274l288,272l300,270l306,268l315,267l325,267l334,267l344,265l351,263l361,261l372,261l382,259l393,259l402,257l416,257l425,254l435,254l446,252l456,252l465,250l475,248l484,247l492,247l507,245l520,243l530,239l536,239l537,236l547,232l551,230l558,228l566,226l575,225l583,223l593,219l602,216l612,216l621,212l632,210l642,208l653,206l663,201l672,201l682,197l693,196l701,194l710,192l720,188l729,188l743,185l754,183l762,181l764,181l878,172l876,172l876,179l874,185l874,194l872,205l872,217l868,230l868,245l866,259l864,272l862,283l862,296l860,303l859,310l859,312l860,314l860,309l866,303l874,296l881,292l891,285l900,281l910,278l918,278l925,278l940,279l952,281l967,285l978,288l990,290l997,292l1001,294l1001,288l1007,281l1011,274l1014,267l1020,259l1024,252l1028,245l1032,236l1037,226l1041,221l1045,212l1047,206l1049,201l1052,197l1051,192l1051,186l1049,177l1047,170l1043,159l1039,152l1037,141l1033,132l1030,121l1026,112l1022,101l1020,95l1014,84l1014,81l1014,81xe" fillcolor="#21d1ff" stroked="f" o:allowincell="f" style="position:absolute;left:2062;top:1326;width:526;height:316;mso-wrap-style:none;v-text-anchor:middle">
                    <v:fill o:detectmouseclick="t" type="solid" color2="#de2e00"/>
                    <v:stroke color="#3465a4" joinstyle="round" endcap="flat"/>
                    <w10:wrap type="topAndBottom"/>
                  </v:shape>
                  <v:shape id="shape_0" coordsize="750,429" path="m0,416l5,418l13,419l24,421l30,421l38,423l47,425l55,427l64,427l76,429l85,429l100,429l110,429l123,429l136,427l152,425l165,421l180,419l188,418l195,416l205,414l212,414l220,410l228,407l237,405l247,401l256,399l264,396l273,392l283,390l292,385l302,381l309,378l321,372l330,367l340,363l351,358l361,354l370,347l380,341l389,336l399,330l408,325l418,319l427,314l437,308l444,303l454,297l461,292l471,286l478,283l488,277l496,274l503,270l511,263l518,259l526,255l534,250l539,246l547,241l554,237l562,234l573,226l585,217l598,210l610,204l619,195l630,190l638,182l648,177l655,170l663,166l670,162l678,157l689,148l697,142l705,137l708,135l710,130l714,126l720,119l724,111l727,100l735,91l739,82l744,71l746,60l750,49l750,38l750,29l746,20l743,13l735,7l725,4l718,2l710,0l703,0l695,0l686,0l676,0l667,0l659,2l649,2l640,4l630,4l621,7l610,9l600,11l592,13l583,17l572,17l562,18l554,20l547,24l530,28l518,33l505,35l497,38l492,40l492,40l488,40l480,46l475,48l471,51l463,55l458,60l448,64l439,68l429,73l421,79l412,84l402,90l391,97l383,104l370,108l361,115l349,119l340,126l330,131l319,137l309,141l302,148l294,150l286,155l279,157l273,162l264,164l260,168l252,168l243,173l235,177l229,182l222,186l214,193l205,199l195,206l186,213l176,223l167,230l157,239l146,248l136,255l125,263l115,272l104,279l95,288l85,296l77,303l68,310l62,317l53,323l47,328l41,334l38,337l32,343l30,347l0,416l0,416xe" fillcolor="#f0d400" stroked="f" o:allowincell="f" style="position:absolute;left:2531;top:1832;width:374;height:213;mso-wrap-style:none;v-text-anchor:middle">
                    <v:fill o:detectmouseclick="t" type="solid" color2="#0f2bff"/>
                    <v:stroke color="#3465a4" joinstyle="round" endcap="flat"/>
                    <w10:wrap type="topAndBottom"/>
                  </v:shape>
                  <v:shape id="shape_0" coordsize="956,931" path="m122,12l118,12l116,12l111,14l103,20l92,23l82,29l73,36l61,47l50,56l38,65l29,78l19,91l16,96l10,103l8,113l6,120l2,127l0,136l0,145l0,156l0,164l0,173l0,182l2,191l2,200l6,207l8,216l12,226l14,233l16,242l19,249l23,258l29,268l33,277l38,286l42,293l46,302l52,311l56,320l59,330l65,337l71,346l75,355l82,366l86,373l92,382l97,393l103,402l107,413l113,424l118,435l124,446l126,455l132,466l135,474l141,484l147,499l154,514l158,525l164,536l166,545l170,556l170,565l171,574l170,581l170,594l164,605l162,618l158,625l156,634l152,643l151,654l147,661l143,669l139,676l135,685l128,700l124,714l116,725l111,738l105,747l101,760l97,769l92,776l90,785l88,796l86,805l86,813l86,824l90,836l92,847l95,856l97,867l101,876l103,884l105,893l109,900l113,909l116,920l120,927l124,931l126,929l130,924l141,915l147,907l156,900l164,891l177,884l187,875l200,864l206,858l213,855l219,847l228,844l236,836l244,833l251,825l261,820l268,813l276,809l285,802l295,798l303,791l312,783l320,776l329,773l337,765l346,760l356,752l365,747l373,740l382,736l392,729l401,725l411,718l418,712l428,709l439,703l447,698l455,692l464,689l474,683l481,680l491,676l500,670l508,669l515,663l523,659l531,656l538,654l553,649l569,647l582,641l595,638l607,632l620,630l633,625l647,623l660,618l673,616l686,610l698,608l709,605l724,603l734,598l747,596l759,594l770,592l780,588l791,587l799,583l810,581l819,581l829,579l837,577l846,577l859,574l873,574l882,574l892,577l903,581l913,588l920,598l928,608l934,616l937,625l941,627l945,627l947,621l951,612l953,603l956,590l954,581l954,574l951,565l949,556l943,545l939,534l934,521l926,510l918,501l913,495l907,488l901,483l894,477l886,474l878,468l871,464l861,459l852,455l844,452l835,446l823,443l814,439l804,435l795,432l783,426l772,422l761,417l751,413l740,408l730,402l717,399l709,393l698,386l686,381l677,373l667,366l658,359l648,351l641,342l633,335l622,322l612,313l605,300l595,289l584,277l574,264l565,249l555,238l550,231l546,224l538,216l534,211l523,198l515,186l508,176l504,171l498,164l493,156l483,144l474,131l462,118l451,105l441,91l432,82l420,69l411,58l401,49l392,41l380,32l373,25l363,18l354,12l344,7l337,5l329,3l322,3l312,1l303,1l295,1l287,1l272,0l259,0l244,0l230,0l217,0l208,0l194,0l187,0l177,0l171,0l164,0l160,0l122,12l122,12xe" fillcolor="#ed0d21" stroked="f" o:allowincell="f" style="position:absolute;left:2484;top:1521;width:477;height:465;mso-wrap-style:none;v-text-anchor:middle">
                    <v:fill o:detectmouseclick="t" type="solid" color2="#12f2de"/>
                    <v:stroke color="#3465a4" joinstyle="round" endcap="flat"/>
                    <w10:wrap type="topAndBottom"/>
                  </v:shape>
                  <v:shape id="shape_0" coordsize="788,446" path="m95,76l95,74l100,72l106,69l118,65l129,60l142,56l150,52l159,51l169,49l176,47l186,43l195,43l205,40l214,40l224,36l235,36l245,36l256,36l266,36l275,36l285,36l296,40l304,42l315,43l325,49l334,54l342,58l349,63l357,69l366,74l374,80l382,87l389,94l397,103l403,111l408,118l416,127l423,136l429,144l435,153l441,162l448,173l454,180l460,189l463,198l469,209l475,217l481,227l486,237l492,246l498,255l501,264l507,273l513,280l519,288l524,297l530,304l536,313l541,319l549,326l555,331l564,339l572,346l579,353l589,359l600,366l610,370l619,375l631,382l640,388l652,392l661,397l672,402l684,408l693,412l703,415l712,419l722,424l731,426l741,430l748,432l758,435l769,439l781,443l786,446l788,446l786,441l783,430l777,417l771,412l766,408l758,404l748,401l737,397l729,392l722,388l712,382l705,379l695,373l686,368l676,362l669,359l659,351l648,344l640,337l631,331l619,322l610,313l600,304l591,297l581,288l574,278l564,268l557,258l547,246l541,237l534,226l528,217l520,202l515,191l509,180l503,169l498,158l490,147l484,138l481,129l473,120l467,111l460,102l454,94l448,87l442,80l437,72l431,65l423,58l416,52l408,45l401,42l393,36l385,31l378,27l370,23l363,20l353,14l344,12l334,9l325,7l313,5l304,3l294,3l281,0l271,0l258,0l251,0l239,0l230,0l220,1l211,3l199,3l192,7l182,7l175,11l165,12l157,14l150,16l144,21l129,25l118,29l106,34l99,38l91,42l87,45l83,47l83,49l36,85l34,87l28,94l21,103l15,114l7,125l3,136l0,140l2,142l5,134l19,127l24,122l32,114l41,109l51,105l57,98l64,93l72,87l80,83l89,78l95,76l95,76xe" fillcolor="black" stroked="f" o:allowincell="f" style="position:absolute;left:2481;top:1506;width:394;height:2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2,815" path="m27,0l23,3l17,13l15,16l11,23l8,31l8,38l4,45l2,54l0,64l0,75l0,87l0,98l0,111l2,126l2,138l8,153l8,160l11,169l13,178l17,189l21,197l23,206l27,215l30,226l34,233l38,244l44,255l47,264l51,273l55,282l59,293l63,304l66,311l68,322l72,333l76,342l78,352l82,361l84,370l89,379l89,388l93,397l95,406l97,414l99,428l103,443l105,457l106,474l108,487l110,501l112,516l112,530l112,543l112,556l112,567l112,579l108,590l105,600l103,610l101,621l97,631l91,641l87,651l86,663l82,672l80,683l76,692l76,703l72,713l70,722l68,729l68,736l68,744l68,749l76,815l76,809l78,796l78,787l82,776l82,765l86,753l87,736l89,723l91,714l95,705l97,696l99,689l101,680l105,671l106,662l110,652l112,643l116,636l120,627l124,618l125,607l129,600l131,590l135,583l141,569l146,556l150,543l156,530l158,517l162,507l160,492l160,477l158,470l158,463l156,456l156,448l152,437l148,428l146,419l144,408l141,397l135,384l131,373l127,363l120,348l114,333l108,321l105,310l97,297l91,286l87,275l82,264l78,253l74,242l68,231l65,222l61,211l55,204l51,195l47,188l44,178l38,169l36,162l32,157l28,142l23,131l19,120l17,113l15,104l15,100l15,93l15,87l15,78l15,71l15,62l17,54l19,45l21,38l21,31l23,22l23,14l23,9l25,2l27,0l27,0xe" fillcolor="black" stroked="f" o:allowincell="f" style="position:absolute;left:2469;top:1577;width:80;height:40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7,175" path="m93,57l93,57l101,59l107,59l112,60l120,60l129,66l137,68l147,70l156,75l169,81l177,84l190,90l204,97l217,106l228,112l242,119l251,126l264,133l274,141l283,146l293,150l302,155l308,159l316,163l320,166l325,170l333,174l337,175l335,175l333,172l327,166l325,161l318,152l310,144l302,135l295,126l285,115l276,106l266,97l259,88l247,79l238,71l228,64l221,60l213,53l204,50l194,46l186,44l177,40l169,39l162,37l154,37l137,31l124,31l109,28l99,26l86,22l71,19l61,15l53,13l44,11l38,9l21,4l12,2l2,0l0,0l93,57l93,57xe" fillcolor="#1a1a1a" stroked="f" o:allowincell="f" style="position:absolute;left:2829;top:1703;width:167;height:86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521,205" path="m0,205l0,203l10,195l16,190l23,185l33,177l46,172l52,168l59,163l65,159l74,154l84,148l92,144l101,139l112,135l120,130l131,124l143,119l156,115l168,110l181,104l194,99l209,95l223,90l236,82l249,77l263,73l278,68l291,64l304,61l320,55l331,51l344,46l360,42l373,39l384,33l398,31l409,28l420,26l430,22l441,19l449,17l460,15l468,11l477,9l485,8l493,8l502,2l513,2l517,2l521,2l517,0l515,0l508,0l500,0l487,0l475,0l468,0l460,0l451,2l443,2l434,2l424,2l413,4l403,6l390,8l380,9l369,11l360,15l344,17l333,19l320,22l306,26l293,30l280,33l266,39l253,44l238,48l223,53l209,57l196,62l183,68l169,75l158,81l147,88l135,92l124,99l112,104l103,112l93,117l84,124l76,130l69,137l59,141l52,146l44,154l38,159l25,168l16,175l8,183l2,188l0,190l0,194l0,205l0,205xe" fillcolor="#1a1a1a" stroked="f" o:allowincell="f" style="position:absolute;left:2599;top:1728;width:260;height:101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910,501" path="m710,18l708,18l701,18l687,20l674,24l665,24l653,27l642,29l632,33l619,35l606,38l592,44l579,48l562,53l547,57l537,58l530,60l522,64l515,68l505,71l496,75l486,77l478,82l471,84l461,89l452,93l444,97l433,100l425,104l416,109l406,113l395,119l387,124l378,128l368,133l359,139l349,144l338,150l328,155l319,161l309,168l300,175l290,182l281,186l269,193l262,197l252,204l243,212l233,217l224,223l216,230l209,233l201,241l193,246l186,253l178,257l171,264l163,270l157,277l144,284l133,295l119,305l110,315l98,325l89,334l81,343l74,354l64,361l58,368l51,376l43,385l34,398l26,410l19,421l15,430l9,438l9,445l5,456l1,467l0,478l1,487l7,494l20,500l30,500l41,501l47,501l55,501l64,501l74,501l83,500l93,500l102,496l112,496l121,492l133,492l142,490l153,490l163,487l172,485l184,483l193,483l203,480l214,478l224,476l235,476l243,472l252,470l260,470l267,469l283,465l298,463l305,459l315,458l321,458l323,458l273,449l269,449l264,450l254,452l241,456l231,456l224,459l216,461l209,463l199,463l190,467l180,469l171,470l161,470l152,472l142,474l134,476l125,476l115,478l106,478l100,478l87,478l76,476l68,470l66,467l66,458l68,449l74,438l81,429l89,414l100,403l104,396l112,390l119,383l127,377l133,368l140,361l146,354l153,348l159,339l169,334l174,326l184,319l190,312l197,306l205,299l212,295l218,288l226,284l231,279l239,275l245,270l252,263l258,257l267,253l275,246l283,241l292,233l302,230l311,223l321,219l328,212l338,206l347,201l359,195l366,190l378,184l385,179l395,173l402,168l412,162l420,159l427,153l435,150l442,146l454,139l465,135l473,133l478,133l480,130l488,126l499,122l515,119l520,113l528,111l537,108l545,104l554,102l564,99l573,97l583,93l591,89l600,86l610,82l619,80l627,75l634,75l642,71l649,69l663,64l672,60l678,60l680,60l682,58l689,55l701,51l716,48l724,46l731,44l739,40l748,38l763,37l779,37l790,35l803,35l817,33l830,33l841,31l851,31l857,31l859,31l862,35l870,44l870,49l870,57l866,64l859,73l849,78l840,86l832,89l828,97l821,102l821,104l881,104l881,102l887,97l893,89l900,82l904,69l910,58l910,46l910,33l902,20l893,13l881,6l868,2l855,0l843,0l836,0l830,0l821,0l807,2l798,2l786,4l777,6l767,9l754,9l744,11l735,11l727,15l714,17l710,18l710,18xe" fillcolor="#1a1a1a" stroked="f" o:allowincell="f" style="position:absolute;left:2521;top:1797;width:454;height:249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384,248" path="m342,9l336,9l330,14l319,20l308,31l298,35l290,40l281,47l273,55l262,60l254,67l245,75l235,84l224,89l214,96l203,104l194,113l180,120l171,127l161,133l152,140l142,148l131,155l121,160l112,168l104,171l97,177l89,182l83,188l68,193l57,200l45,206l40,211l30,215l24,220l17,222l13,228l5,230l0,233l0,235l0,235l0,237l7,242l15,244l24,248l24,244l32,242l42,235l55,230l61,226l68,220l76,217l85,213l95,206l104,202l112,199l121,193l131,186l140,182l150,175l157,169l167,164l176,158l186,155l195,149l201,144l209,140l216,135l224,131l233,122l245,118l251,109l260,102l270,93l281,84l292,75l304,66l315,55l328,47l338,36l349,27l359,18l367,13l372,5l378,4l382,0l384,0l342,9l342,9xe" fillcolor="#1a1a1a" stroked="f" o:allowincell="f" style="position:absolute;left:2748;top:1875;width:191;height:123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213,184" path="m23,59l17,59l13,64l7,71l4,82l0,95l0,106l0,117l5,131l11,141l21,153l24,157l30,162l38,168l45,175l53,177l61,181l70,183l81,184l89,183l100,183l112,183l125,179l135,173l144,168l152,162l161,159l167,153l173,146l178,142l184,139l190,128l197,119l201,110l209,102l211,91l213,80l213,68l209,55l203,42l196,29l186,18l177,13l163,7l150,2l138,0l129,0l119,0l112,0l106,0l106,2l97,44l97,40l106,38l118,35l131,33l142,31l156,33l165,38l171,49l171,62l173,77l171,90l171,104l163,115l154,124l146,130l140,133l131,135l123,139l112,139l102,139l93,139l83,139l66,139l55,137l43,131l34,126l28,119l28,111l26,100l26,91l24,80l24,73l23,60l23,59l23,59xe" fillcolor="#1a1a1a" stroked="f" o:allowincell="f" style="position:absolute;left:2633;top:1920;width:106;height:91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443,195" path="m27,157l27,153l31,152l35,144l44,141l50,133l61,128l73,119l86,111l90,106l97,101l103,97l112,93l118,86l128,82l137,79l147,73l154,68l164,64l175,59l185,55l194,49l207,46l217,42l230,37l242,33l251,28l261,24l272,20l282,17l289,15l299,13l310,11l323,8l337,6l350,2l361,2l369,0l379,0l384,0l390,0l398,0l401,2l443,11l439,11l436,11l428,11l418,13l407,13l394,17l379,19l363,22l356,22l346,26l337,26l329,28l320,29l312,33l304,35l297,39l280,42l265,48l251,53l238,60l225,64l211,71l198,79l185,86l168,91l154,99l145,101l137,106l130,110l124,115l109,122l93,130l80,137l65,146l52,155l40,164l29,172l19,181l12,186l6,194l0,194l0,195l0,194l6,186l12,175l17,166l23,159l27,157l27,157xe" fillcolor="#1a1a1a" stroked="f" o:allowincell="f" style="position:absolute;left:2590;top:1708;width:220;height:97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361,150" path="m23,119l27,115l36,108l40,100l49,97l59,91l70,86l78,78l93,71l105,64l120,57l127,53l135,49l143,46l152,42l160,38l169,37l179,33l190,29l198,26l205,22l213,18l222,17l236,13l251,9l264,6l276,4l285,2l295,2l310,0l317,0l325,0l327,2l361,7l357,7l354,7l348,7l340,9l331,9l321,13l310,15l297,18l283,20l270,22l257,26l241,29l228,33l217,37l205,42l196,46l182,49l173,55l160,58l150,64l137,69l125,75l114,80l101,86l87,91l78,99l65,102l55,109l44,115l32,122l25,130l17,137l10,142l6,146l2,148l2,150l0,146l4,140l10,133l15,126l19,120l23,119l23,119xe" fillcolor="#1a1a1a" stroked="f" o:allowincell="f" style="position:absolute;left:2602;top:1694;width:180;height:73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57,345" path="m34,44l31,46l27,55l25,58l21,66l19,73l17,82l13,89l11,98l8,108l6,119l4,128l2,137l2,146l2,157l0,164l0,177l2,190l4,206l4,212l6,219l6,228l8,237l8,244l10,252l11,259l13,268l15,283l19,297l21,308l23,323l23,330l25,337l27,343l27,345l57,266l55,261l51,253l50,241l46,226l42,217l42,208l40,201l40,193l38,184l36,175l36,166l38,160l38,150l38,142l40,129l42,120l42,106l44,93l46,78l50,66l50,53l51,40l51,27l55,20l55,11l57,6l57,0l57,0l34,44l34,44xe" fillcolor="#1a1a1a" stroked="f" o:allowincell="f" style="position:absolute;left:2497;top:1874;width:27;height:171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108,120" path="m80,22l74,18l61,18l53,17l46,18l38,18l34,24l31,29l31,40l34,53l40,68l46,80l51,93l53,100l57,104l34,120l31,117l25,106l21,97l15,89l12,82l8,75l4,64l2,53l0,46l0,37l0,27l2,20l8,15l15,11l23,4l31,2l38,0l46,0l59,2l74,6l82,11l91,17l97,18l101,22l108,66l105,62l97,60l88,53l84,51l82,46l82,35l80,26l80,22l80,22xe" fillcolor="#1a1a1a" stroked="f" o:allowincell="f" style="position:absolute;left:2506;top:1472;width:53;height:59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  <v:shape id="shape_0" coordsize="51,113" path="m2,20l0,27l0,36l2,43l6,53l6,60l8,69l11,76l15,84l19,94l23,104l27,109l30,113l32,109l42,104l48,96l51,93l46,87l44,80l38,71l32,63l27,51l23,42l19,32l19,29l19,20l21,11l21,3l23,0l2,20l2,20xe" fillcolor="#1a1a1a" stroked="f" o:allowincell="f" style="position:absolute;left:2488;top:1485;width:25;height:55;mso-wrap-style:none;v-text-anchor:middle">
                    <v:fill o:detectmouseclick="t" type="solid" color2="#e5e5e5"/>
                    <v:stroke color="#3465a4" joinstyle="round" endcap="flat"/>
                    <w10:wrap type="topAndBottom"/>
                  </v:shape>
                </v:group>
                <v:shape id="shape_0" coordsize="113,237" path="m65,13l65,15l73,22l75,27l80,35l84,42l90,51l94,58l97,66l103,73l107,82l109,89l111,98l111,108l113,115l111,122l107,129l103,139l99,148l95,157l90,168l86,177l82,188l78,195l73,202l71,210l67,219l61,230l61,233l18,237l19,235l27,231l38,224l50,213l56,206l59,199l65,188l69,180l71,168l73,155l71,140l69,126l65,117l63,109l59,100l57,95l52,80l48,67l42,55l35,46l31,36l27,29l19,20l14,16l10,9l6,7l0,0l0,0l65,13l65,13xe" fillcolor="#1a1a1a" stroked="f" o:allowincell="f" style="position:absolute;left:2541;top:1354;width:55;height:118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399,297" path="m15,286l15,283l17,279l19,272l24,264l26,254l32,244l38,234l45,223l53,210l61,197l70,184l80,172l89,159l99,146l110,133l123,120l133,108l144,99l152,88l161,79l167,71l175,64l182,58l190,55l203,44l216,40l222,37l230,35l239,35l249,35l258,35l270,35l279,37l292,42l306,44l317,49l330,53l344,57l353,60l365,64l374,69l384,73l393,79l399,82l395,79l384,71l376,64l368,57l357,51l348,46l336,37l323,31l310,24l298,18l283,13l270,7l256,4l241,2l226,0l211,0l197,4l184,9l171,15l157,22l144,31l131,42l118,53l106,64l99,71l95,79l91,84l85,93l76,106l68,119l62,124l61,133l57,139l55,148l49,161l43,173l40,186l34,201l28,212l24,224l19,237l17,250l11,259l7,266l4,274l2,283l0,294l0,297l15,286l15,286xe" fillcolor="#1a1a1a" stroked="f" o:allowincell="f" style="position:absolute;left:2576;top:1204;width:199;height:148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432,308" path="m2,273l6,268l12,260l19,251l31,242l36,235l42,228l48,220l55,215l61,208l69,200l74,193l84,186l90,177l97,167l105,158l112,151l120,144l128,136l135,129l143,122l148,115l156,107l164,100l171,96l183,85l194,78l204,71l213,64l223,58l230,53l240,45l249,40l259,34l268,31l276,25l285,20l295,16l304,12l314,9l323,7l335,5l346,5l356,2l365,0l373,0l382,2l396,5l409,12l416,16l424,25l430,33l432,40l432,53l428,69l424,78l424,85l424,82l424,74l422,65l420,58l415,47l409,38l397,33l384,31l373,31l365,31l356,33l346,34l337,36l327,42l318,45l308,51l297,54l289,58l280,64l270,69l261,73l253,78l245,85l242,93l232,98l221,107l211,115l204,122l194,129l186,136l177,144l167,153l156,162l148,171l137,180l126,189l116,200l107,209l97,218l86,228l74,237l67,244l57,251l48,260l38,268l33,277l23,282l17,288l14,293l8,299l2,304l0,308l2,273l2,273xe" fillcolor="black" stroked="f" o:allowincell="f" style="position:absolute;left:2600;top:1258;width:215;height:15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43,283" path="m0,86l4,84l13,82l21,80l28,80l38,77l51,77l63,75l76,73l91,70l106,68l114,68l122,66l131,64l141,64l148,62l158,60l167,60l177,60l184,59l192,57l201,55l211,55l220,53l228,53l238,51l247,51l255,50l264,50l274,48l281,48l291,48l300,48l310,48l319,48l325,46l334,46l342,46l352,46l367,46l384,46l397,46l410,48l424,50l435,53l445,55l456,60l468,62l479,70l490,75l504,80l517,90l530,99l544,106l555,115l566,126l580,135l593,144l604,153l618,164l631,175l640,184l652,195l661,204l675,215l684,223l692,232l701,239l711,248l716,254l722,261l728,266l734,272l741,279l743,283l743,281l741,277l735,272l734,266l726,257l720,248l713,239l707,228l696,215l686,204l677,190l667,179l654,166l644,153l633,141l623,132l610,119l599,108l587,95l576,84l563,73l549,62l536,51l523,42l513,37l506,31l498,28l490,24l483,20l473,17l464,13l456,11l445,8l437,6l426,2l416,2l403,2l393,0l382,0l371,2l357,2l346,2l333,2l319,2l306,2l295,4l281,6l268,9l255,9l243,13l230,15l220,17l207,19l196,22l184,24l177,26l163,28l154,29l144,31l135,33l125,35l118,39l108,39l105,42l91,44l82,46l76,48l74,51l68,51l61,53l51,55l42,59l32,60l25,62l19,64l17,66l0,86l0,86xe" fillcolor="#1a1a1a" stroked="f" o:allowincell="f" style="position:absolute;left:2698;top:1296;width:371;height:140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849,196" path="m0,31l4,27l19,25l26,25l38,23l49,21l64,21l78,18l95,18l104,18l114,16l123,16l131,16l140,14l150,12l159,12l171,12l180,10l190,10l201,10l213,10l222,9l234,7l243,5l256,5l264,3l277,3l287,3l300,3l310,3l321,3l330,1l344,1l353,1l367,1l376,1l389,1l399,0l408,0l420,0l429,0l439,0l450,0l460,0l471,0l481,0l488,0l498,0l507,0l515,0l524,1l532,3l541,3l555,3l570,5l583,7l598,10l612,10l627,14l640,16l655,20l667,21l680,25l692,27l705,32l716,34l728,38l741,43l752,47l762,51l771,54l779,58l788,62l796,65l804,69l811,74l819,78l830,85l840,94l845,102l849,111l849,116l849,125l847,134l847,145l844,154l840,164l832,173l825,182l811,187l798,193l788,195l779,196l771,196l762,196l749,196l737,196l724,195l712,193l697,189l682,184l673,182l665,180l655,176l648,176l638,171l631,169l621,165l612,162l602,158l593,154l585,153l578,149l568,145l558,144l551,140l543,138l526,133l513,127l498,122l482,116l469,111l458,105l443,102l431,96l420,92l410,91l399,85l387,82l378,78l368,74l353,69l340,65l330,60l323,60l317,58l317,58l387,58l389,58l399,60l403,62l412,65l420,69l429,74l439,76l450,80l462,83l475,89l488,92l503,98l517,103l532,109l545,113l558,118l574,122l589,125l602,131l616,134l631,140l646,144l657,145l669,147l680,151l692,154l701,154l712,154l720,154l728,156l741,154l752,154l764,151l775,151l785,147l794,147l804,145l813,144l825,138l830,133l830,125l825,118l817,113l804,109l796,105l788,103l779,100l771,98l758,94l749,92l733,89l722,87l709,83l695,82l680,78l667,76l657,74l650,72l640,71l633,71l616,67l600,65l593,63l583,62l574,60l566,60l557,60l549,58l541,56l534,56l524,54l515,52l505,52l496,52l488,51l479,49l469,47l462,47l452,45l443,45l435,45l427,45l418,45l410,45l401,45l393,45l384,43l376,43l367,41l357,41l348,40l340,40l330,40l323,40l315,38l306,38l296,38l289,38l272,38l256,38l241,38l226,38l209,38l196,38l180,38l167,38l152,38l140,38l127,38l116,38l102,38l93,38l81,38l72,38l62,38l55,38l42,38l32,38l26,38l24,38l0,31l0,31xe" fillcolor="#1a1a1a" stroked="f" o:allowincell="f" style="position:absolute;left:2643;top:1393;width:424;height:97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783,231" path="m0,0l2,3l4,9l8,18l14,27l21,38l25,44l29,51l37,58l44,67l52,73l59,80l67,87l78,96l88,106l99,115l113,122l126,131l133,135l141,138l147,144l156,148l164,151l171,155l181,158l190,164l200,166l208,171l217,175l229,180l238,184l249,188l261,193l272,197l282,199l293,202l305,204l316,209l327,209l339,213l350,217l362,219l373,219l384,222l394,222l407,224l417,224l430,226l439,228l453,230l462,230l474,230l483,230l495,230l504,230l515,230l525,230l536,231l546,230l557,230l567,228l578,228l588,226l597,226l607,226l618,226l626,224l633,224l641,220l650,220l666,217l683,217l696,213l711,211l725,209l736,208l745,204l753,202l761,200l768,200l778,197l783,197l780,195l776,195l770,195l763,195l751,195l738,195l725,193l711,193l702,191l694,191l685,189l675,189l664,188l656,188l645,188l635,188l624,188l614,188l603,188l593,188l582,186l571,186l559,186l550,186l536,184l525,182l512,180l500,180l489,180l477,179l466,177l455,177l443,175l432,173l420,173l409,173l400,171l388,169l379,168l369,168l358,166l348,164l339,162l329,162l322,158l312,158l303,157l297,157l280,151l268,149l255,146l248,144l238,137l229,133l217,129l208,124l198,118l189,113l179,107l170,102l156,95l149,91l135,84l126,80l116,73l107,65l97,60l90,56l78,49l69,44l59,36l52,33l44,27l37,22l29,18l25,14l14,7l6,2l0,0l0,0xe" fillcolor="#1a1a1a" stroked="f" o:allowincell="f" style="position:absolute;left:2608;top:1437;width:390;height:115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154,93" path="m154,0l0,93l2,91l8,91l17,89l31,87l44,85l59,82l73,76l88,71l99,62l112,51l122,40l133,27l141,14l149,5l150,0l154,0l154,0xe" fillcolor="#1a1a1a" stroked="f" o:allowincell="f" style="position:absolute;left:2991;top:1485;width:76;height:45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224,246" path="m129,22l133,23l137,27l147,31l152,34l162,40l171,47l181,56l188,65l198,74l205,84l215,98l217,109l223,122l224,136l224,153l219,166l217,178l213,191l211,200l209,208l207,217l204,222l204,228l198,235l194,240l190,242l190,244l181,242l167,244l154,244l150,246l150,242l156,229l158,220l162,213l166,204l171,195l173,184l177,175l181,162l185,155l186,146l188,136l190,129l192,126l190,113l188,105l185,96l181,87l173,76l162,69l154,62l148,58l139,53l129,47l118,40l107,34l95,27l84,23l72,18l61,14l51,11l42,11l32,5l23,3l17,2l12,2l2,0l0,0l129,22l129,22xe" fillcolor="#1a1a1a" stroked="f" o:allowincell="f" style="position:absolute;left:2439;top:1345;width:111;height:122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704,381" path="m704,42l702,40l694,38l686,35l673,31l666,27l658,27l648,24l641,22l631,20l622,18l612,15l605,15l591,13l582,11l569,7l559,7l546,4l536,2l525,2l515,2l502,0l493,0l479,0l470,2l460,2l449,4l441,6l434,9l422,11l413,15l403,18l394,22l382,27l373,31l363,37l354,44l342,49l331,57l322,64l310,73l299,80l289,86l278,95l268,104l257,111l246,120l238,128l228,137l217,144l209,151l200,161l192,170l183,175l173,182l166,190l160,197l152,203l147,210l141,215l137,223l126,232l114,243l105,255l94,268l86,274l82,281l75,288l69,295l57,308l48,321l38,332l29,345l19,352l14,363l6,370l2,376l0,379l0,381l2,378l12,368l16,361l25,356l35,347l46,337l57,326l69,317l75,310l82,305l90,299l97,295l105,288l113,281l118,274l126,268l133,261l141,255l151,248l160,243l168,233l175,228l183,221l192,215l200,206l208,201l215,193l225,186l230,179l238,173l246,166l255,161l263,153l272,150l280,142l289,137l295,130l303,124l310,119l318,115l331,106l344,97l356,88l367,82l379,77l388,73l396,69l405,64l415,62l424,58l434,57l443,55l455,51l466,49l476,48l487,46l498,44l510,44l519,42l531,42l542,42l553,42l563,42l572,42l582,42l591,42l599,42l609,42l616,42l624,42l635,42l645,42l650,42l654,42l704,42l704,42xe" fillcolor="#1a1a1a" stroked="f" o:allowincell="f" style="position:absolute;left:2074;top:1323;width:350;height:189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642,257" path="m642,0l638,0l627,0l617,0l610,0l600,2l589,4l575,4l562,4l547,4l532,5l524,5l517,7l507,7l499,9l490,9l482,11l473,13l465,13l458,13l448,13l439,14l429,16l421,16l412,16l402,18l393,18l383,18l376,20l366,22l357,24l347,24l340,25l332,25l325,29l315,29l306,31l298,33l290,33l273,35l260,40l247,42l233,45l224,47l214,53l205,55l193,56l184,62l174,66l165,69l154,75l144,78l136,84l125,89l116,93l108,98l98,106l89,109l79,115l72,120l66,128l57,133l49,138l41,142l38,148l24,159l17,169l7,179l3,190l0,197l1,206l3,217l9,228l17,235l30,244l34,246l41,250l51,250l60,253l70,253l79,255l91,255l104,257l116,251l133,248l142,242l152,239l161,235l173,231l182,224l192,219l203,213l214,206l224,199l235,193l247,188l258,182l268,173l279,168l288,159l302,153l309,146l319,140l328,133l340,128l347,122l353,117l361,111l368,109l380,102l389,98l393,95l402,91l412,87l421,84l431,80l444,76l452,73l465,69l473,66l482,62l490,60l499,58l511,55l517,55l513,55l511,55l503,55l496,55l486,55l473,58l460,60l446,64l437,64l429,67l420,69l412,71l401,73l391,76l383,80l374,84l363,87l353,91l342,95l332,100l323,106l313,109l302,115l294,122l281,126l271,133l260,138l249,144l237,148l228,155l216,160l207,168l197,171l186,177l174,180l167,186l155,191l146,195l136,199l129,204l121,206l112,208l102,211l97,213l81,219l70,220l60,220l55,220l49,217l47,213l45,199l49,184l53,177l59,169l66,160l78,153l87,144l100,135l108,131l116,126l125,122l135,118l144,115l154,111l165,107l176,106l190,100l203,98l216,95l231,91l245,87l258,84l271,80l287,76l302,73l315,69l328,67l344,66l355,62l368,60l382,55l395,55l406,51l420,49l431,47l444,47l452,44l463,42l473,40l482,38l498,35l513,33l524,29l534,27l539,27l543,27l547,25l560,22l568,18l577,16l585,13l594,13l602,9l610,7l617,4l627,4l638,0l642,0l642,0xe" fillcolor="#1a1a1a" stroked="f" o:allowincell="f" style="position:absolute;left:2072;top:1432;width:320;height:127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580,469" path="m580,0l576,0l572,2l563,6l552,9l538,13l523,20l514,22l506,28l496,31l489,35l477,40l468,44l457,50l447,55l438,59l426,66l417,71l407,79l394,86l384,93l375,99l365,108l356,115l346,122l337,132l329,141l320,148l312,157l303,166l295,177l286,186l278,195l270,206l263,217l253,226l246,237l238,248l230,259l223,268l217,281l210,290l206,303l198,310l192,321l185,330l179,339l173,349l170,358l164,367l160,374l156,381l151,389l147,394l143,400l135,409l132,418l118,425l107,432l94,440l82,445l71,447l61,449l52,449l48,447l42,443l35,440l27,436l19,432l6,429l0,427l0,429l4,434l6,441l16,451l25,458l38,465l44,467l54,469l63,469l75,469l84,465l95,460l107,452l118,445l132,432l143,421l149,414l156,407l164,400l172,394l175,385l183,376l189,367l196,359l202,352l210,343l215,334l223,327l230,318l238,308l244,301l251,292l259,283l267,274l272,266l282,257l287,246l295,237l305,228l314,219l324,208l335,197l346,186l358,177l369,164l381,155l394,144l407,135l419,122l432,113l445,102l458,93l468,84l481,73l491,64l504,57l514,48l523,40l533,33l544,28l550,20l557,15l563,11l569,6l576,0l580,0l580,0xe" fillcolor="#1a1a1a" stroked="f" o:allowincell="f" style="position:absolute;left:2216;top:1409;width:289;height:233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408,392" path="m408,0l401,2l393,9l386,14l378,20l370,27l363,36l349,45l340,58l332,64l329,71l323,80l317,89l310,98l304,107l298,117l292,129l285,138l279,151l273,164l266,177l258,188l251,200l243,211l239,222l234,233l228,244l220,253l216,264l211,272l205,281l201,288l197,295l192,301l188,308l184,313l180,321l171,330l161,339l154,346l146,352l139,357l131,361l123,363l116,366l108,366l99,366l87,366l78,366l68,366l59,368l49,368l42,370l34,370l25,370l17,370l11,370l4,370l0,370l0,370l6,372l9,374l19,375l26,379l38,381l49,385l64,388l78,390l91,392l106,390l121,390l135,386l150,383l163,375l177,368l188,357l197,346l209,337l220,326l228,315l239,303l249,292l258,281l266,266l273,251l281,239l291,226l294,217l298,210l302,202l308,195l310,188l315,180l319,173l325,166l327,157l332,148l334,138l340,129l342,122l348,115l349,107l355,100l361,86l368,71l374,58l382,49l386,36l391,29l395,20l401,14l405,4l408,0l408,0xe" fillcolor="#1a1a1a" stroked="f" o:allowincell="f" style="position:absolute;left:2299;top:1463;width:203;height:195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671,806" path="m652,0l650,2l650,9l648,14l648,22l648,29l648,38l646,45l646,54l644,65l644,78l644,89l642,104l640,116l638,131l635,144l631,160l629,167l627,175l625,182l623,191l621,198l617,208l614,217l614,226l610,233l606,242l604,251l602,262l598,270l593,279l589,288l585,297l581,304l576,315l572,326l568,335l560,344l555,355l549,364l545,375l540,384l532,394l526,404l521,415l511,425l503,434l496,443l488,454l479,463l471,472l462,481l454,492l443,499l435,508l424,518l414,528l405,536l395,545l384,554l374,565l363,572l353,579l342,587l332,596l321,603l310,612l300,620l289,629l277,636l266,643l256,651l245,658l234,665l224,672l213,680l203,687l192,693l180,698l171,703l161,711l150,716l142,722l133,727l123,733l114,736l106,742l97,745l89,751l80,756l72,760l64,765l59,769l45,775l32,782l23,787l15,793l7,795l2,798l0,800l0,802l2,802l9,802l21,802l34,802l47,802l61,804l70,804l78,806l83,802l97,798l106,795l116,791l129,787l142,782l158,775l173,769l182,765l192,762l201,758l211,754l218,749l228,744l237,740l249,736l256,731l268,725l277,720l291,716l300,709l310,702l321,694l330,689l340,682l351,674l361,667l374,662l382,652l393,643l405,636l414,629l424,620l435,610l445,601l456,592l464,583l473,572l483,563l492,554l502,543l509,532l519,521l528,510l534,497l541,485l549,474l557,463l562,448l568,435l576,423l583,412l587,397l591,384l597,370l600,359l606,346l610,333l614,321l619,312l621,299l625,290l629,277l631,270l635,259l636,250l640,240l644,233l644,224l646,215l648,206l652,198l654,182l659,169l659,157l663,146l665,133l669,126l669,115l669,106l669,96l671,91l671,80l671,71l669,60l669,58l652,0l652,0xe" fillcolor="black" stroked="f" o:allowincell="f" style="position:absolute;left:2117;top:1649;width:335;height:40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2,532" path="m652,0l650,4l650,13l649,18l649,27l649,36l649,47l649,58l647,71l645,86l643,100l641,115l637,131l633,140l633,148l631,157l630,166l626,173l624,182l620,190l618,199l614,206l611,215l609,224l605,233l601,241l595,248l592,257l588,266l582,275l576,284l573,292l567,301l559,308l554,315l548,323l542,332l535,339l527,346l519,354l514,363l504,368l495,376l485,381l477,388l468,392l458,399l449,405l439,412l428,416l417,421l407,425l396,428l386,434l375,438l365,443l356,447l343,450l333,452l322,456l312,459l303,463l293,467l284,470l276,474l265,476l255,479l246,481l236,487l227,487l217,490l208,494l200,496l192,498l183,499l173,501l166,503l149,509l135,512l118,514l105,516l92,518l80,521l65,523l56,523l44,525l37,529l29,529l21,530l14,530l10,530l2,530l0,532l4,530l16,527l23,523l33,521l44,516l59,514l71,509l86,503l94,499l103,498l111,494l120,492l128,487l137,485l147,479l156,478l164,472l175,470l185,465l196,463l206,458l215,452l223,448l234,443l244,439l253,436l265,430l276,427l284,421l295,416l305,410l314,407l324,399l335,396l344,390l356,385l365,379l373,374l382,366l392,363l400,355l409,350l417,343l426,339l432,332l441,326l447,321l457,314l462,306l470,301l477,295l485,290l489,281l495,275l500,268l506,263l510,253l516,248l519,241l525,233l535,221l544,208l552,195l561,184l567,170l574,157l582,146l590,133l595,122l603,111l609,100l614,91l618,80l622,69l626,62l630,55l633,46l635,36l639,29l641,26l645,13l649,5l650,0l652,0l652,0xe" fillcolor="black" stroked="f" o:allowincell="f" style="position:absolute;left:2044;top:1674;width:325;height:26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6,214" path="m30,8l32,11l40,22l42,30l48,39l55,50l63,61l68,70l76,81l84,90l93,101l101,110l108,119l114,124l124,132l129,137l139,141l146,146l154,152l162,157l171,165l179,168l188,175l194,179l202,185l207,188l213,194l221,201l226,203l162,214l160,212l158,210l152,206l146,203l137,197l129,192l118,185l108,179l97,170l86,161l74,152l65,143l55,132l48,123l38,112l34,101l27,88l21,79l17,68l13,59l10,50l6,42l4,33l4,28l0,13l0,6l0,0l0,0l30,8l30,8xe" fillcolor="#1a1a1a" stroked="f" o:allowincell="f" style="position:absolute;left:2020;top:1939;width:112;height:105;mso-wrap-style:none;v-text-anchor:middle">
                  <v:fill o:detectmouseclick="t" type="solid" color2="#e5e5e5"/>
                  <v:stroke color="#3465a4" joinstyle="round" endcap="flat"/>
                  <w10:wrap type="topAndBottom"/>
                </v:shape>
                <v:shape id="shape_0" coordsize="133,108" path="m48,11l44,11l42,15l36,20l35,29l29,39l29,48l35,55l44,64l54,70l65,71l73,71l82,70l88,64l94,57l97,48l101,40l99,31l95,22l92,17l88,13l80,6l78,6l80,4l86,2l94,0l103,2l113,4l122,11l126,15l128,20l130,26l133,37l132,46l128,55l122,62l116,71l107,79l99,86l90,91l80,99l69,102l59,106l50,106l40,108l29,106l21,101l14,93l10,86l4,75l2,66l0,57l4,49l8,37l19,26l29,19l36,13l44,11l48,11l48,11xe" fillcolor="black" stroked="f" o:allowincell="f" style="position:absolute;left:1835;top:225;width:66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0,108" path="m59,0l55,0l52,5l44,11l38,22l33,29l31,42l35,53l44,66l54,71l67,73l76,69l88,64l93,53l97,42l99,29l99,22l97,13l101,9l109,9l118,16l126,26l130,38l130,46l130,55l128,64l124,75l116,82l109,91l99,97l92,102l82,104l73,108l63,108l54,108l44,102l35,100l25,95l19,91l12,84l8,77l2,67l2,58l0,49l2,40l4,31l8,27l16,15l29,9l38,4l48,0l55,0l59,0l59,0xe" fillcolor="black" stroked="f" o:allowincell="f" style="position:absolute;left:1969;top:396;width:64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7,71" path="m25,0l21,2l16,9l8,20l4,33l0,44l4,57l6,60l14,64l19,68l33,71l42,70l54,70l61,66l71,64l76,59l84,55l88,51l94,46l97,35l97,24l94,15l88,9l78,8l73,9l69,17l67,26l63,33l59,42l52,44l42,44l29,37l23,29l19,22l19,17l21,6l25,0l25,0xe" fillcolor="black" stroked="f" o:allowincell="f" style="position:absolute;left:1978;top:354;width:47;height:3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108" path="m47,0l43,0l34,6l22,13l13,26l3,37l0,53l0,62l3,71l7,78l19,89l28,97l38,102l45,106l57,108l64,106l74,102l83,98l91,95l104,82l112,71l115,57l114,49l106,40l100,37l95,35l91,38l83,46l81,57l74,64l62,69l55,68l49,66l41,62l38,57l30,44l30,35l30,26l36,16l43,4l47,0l47,0xe" fillcolor="black" stroked="f" o:allowincell="f" style="position:absolute;left:1939;top:304;width:57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5,100" path="m44,0l42,2l38,7l33,16l29,27l23,38l23,49l29,58l38,66l50,66l59,64l67,55l73,47l73,36l76,27l76,22l78,20l105,42l103,46l97,56l94,62l88,69l84,76l80,84l67,93l52,100l44,100l36,100l27,95l19,89l8,80l4,71l0,64l0,55l4,38l12,27l21,15l33,5l40,0l44,0l44,0xe" fillcolor="black" stroked="f" o:allowincell="f" style="position:absolute;left:1835;top:314;width:51;height:5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2,95" path="m17,0l13,2l11,13l7,18l5,27l4,36l4,46l0,53l0,60l0,67l4,76l5,82l11,87l17,91l28,95l36,93l43,89l51,86l61,82l66,76l74,71l80,64l87,58l93,49l97,44l99,36l102,31l100,24l95,20l87,20l80,25l72,33l64,42l59,49l53,55l45,56l40,55l30,46l26,38l21,29l21,20l17,11l17,5l17,0l17,0xe" fillcolor="black" stroked="f" o:allowincell="f" style="position:absolute;left:1899;top:417;width:50;height: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7,103" path="m21,10l21,12l21,18l21,25l26,34l30,41l40,51l44,51l51,52l59,52l68,54l76,51l83,49l89,43l95,41l101,32l104,23l104,14l104,7l104,1l104,0l137,27l135,29l133,40l129,43l127,52l121,60l120,69l112,74l104,82l97,87l91,94l82,98l74,102l63,102l51,103l38,100l28,96l21,91l15,85l7,72l2,58l0,45l0,34l2,27l4,23l21,10l21,10xe" fillcolor="black" stroked="f" o:allowincell="f" style="position:absolute;left:1917;top:450;width:67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3,109" path="m84,11l82,9l76,9l67,7l59,7l51,7l44,13l36,18l36,31l34,40l36,51l40,58l48,64l53,68l63,69l72,69l84,66l91,60l99,53l103,46l109,38l110,24l110,18l133,44l131,47l128,55l120,66l112,78l107,84l101,91l93,95l88,100l72,106l57,109l48,106l38,104l31,99l27,97l15,86l8,77l2,62l0,49l4,35l12,22l19,9l31,4l44,0l55,2l65,4l74,6l82,7l84,11l84,11xe" fillcolor="black" stroked="f" o:allowincell="f" style="position:absolute;left:1828;top:463;width:65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6,96" path="m40,0l38,0l31,7l23,14l14,27l4,38l0,51l0,58l2,66l6,73l12,80l15,84l25,89l34,93l44,95l52,95l61,96l71,96l82,96l97,93l109,86l116,75l116,66l109,55l101,53l92,56l84,62l74,66l65,71l55,69l48,66l40,53l38,44l34,31l36,22l36,13l38,7l38,0l40,0l40,0xe" fillcolor="black" stroked="f" o:allowincell="f" style="position:absolute;left:1846;top:407;width:57;height: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6,113" path="m53,0l50,0l40,6l29,13l17,24l8,35l2,49l0,57l2,66l6,75l15,84l23,91l32,99l40,104l50,110l59,111l69,113l76,113l86,113l93,111l101,108l107,104l114,100l122,88l126,75l124,60l122,49l122,42l120,37l114,29l114,29l112,31l110,38l107,46l103,57l95,64l88,71l76,73l61,71l53,66l48,62l44,57l42,51l40,38l42,27l46,15l48,7l51,2l53,0l53,0xe" fillcolor="black" stroked="f" o:allowincell="f" style="position:absolute;left:1905;top:355;width:61;height:5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0,101" path="m73,8l69,8l63,11l54,15l44,24l37,29l31,39l29,49l37,59l44,64l52,68l59,66l69,64l75,57l80,51l82,46l82,42l84,33l90,28l97,26l99,26l103,28l113,35l124,46l130,60l126,68l122,77l115,84l105,93l92,99l78,101l69,99l59,99l52,97l44,93l33,88l25,84l18,79l14,75l6,66l2,59l0,49l6,42l10,31l18,20l23,9l33,4l42,0l52,0l59,0l67,4l69,6l73,8l73,8xe" fillcolor="black" stroked="f" o:allowincell="f" style="position:absolute;left:1872;top:272;width:64;height:4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7,60" path="m164,0l0,42l15,60l167,42l164,0l164,0xe" fillcolor="black" stroked="f" o:allowincell="f" style="position:absolute;left:1809;top:365;width:82;height: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67,1356" path="m108,239l106,241l104,253l104,261l104,272l104,283l108,295l108,306l112,319l116,332l121,346l125,357l135,370l144,383l156,396l167,405l177,412l188,419l199,427l209,434l220,439l230,443l237,448l253,452l266,456l273,458l275,459l273,459l270,461l262,463l254,469l243,472l232,479l220,487l207,498l194,505l180,518l173,521l167,529l161,534l158,543l148,556l140,571l135,578l133,587l131,596l131,605l125,620l125,634l125,649l125,664l125,678l125,691l125,700l129,713l131,722l133,729l139,736l142,744l156,751l169,758l184,757l199,753l215,747l230,744l243,736l253,731l260,727l262,727l260,727l258,729l253,735l247,744l237,751l230,762l222,771l215,786l207,797l199,809l192,822l188,837l184,848l184,860l184,873l188,884l192,893l199,902l205,911l215,922l222,930l232,941l243,950l253,959l260,966l270,973l277,981l287,988l292,990l298,995l302,997l304,999l395,1043l393,1043l388,1043l378,1045l367,1048l351,1052l336,1056l327,1057l319,1061l310,1063l300,1068l289,1068l279,1072l268,1074l260,1079l247,1081l237,1085l226,1088l216,1094l207,1096l196,1099l186,1103l177,1107l169,1110l159,1114l150,1117l144,1123l135,1125l127,1128l118,1132l110,1138l102,1139l95,1145l87,1148l80,1154l72,1156l64,1161l57,1165l51,1169l38,1178l28,1187l19,1192l11,1200l6,1205l2,1212l0,1214l2,1218l6,1218l15,1220l25,1216l40,1214l47,1212l57,1212l66,1212l78,1212l87,1212l97,1212l108,1210l120,1210l131,1210l144,1210l156,1210l169,1210l178,1209l190,1209l199,1207l211,1207l220,1207l230,1207l239,1207l249,1207l262,1207l275,1207l281,1207l285,1207l285,1207l289,1207l296,1207l304,1207l315,1207l329,1207l334,1207l344,1209l353,1209l363,1210l370,1210l380,1210l388,1210l399,1210l408,1210l416,1212l427,1212l439,1212l448,1212l460,1212l471,1212l483,1214l494,1214l505,1216l519,1216l530,1218l541,1218l551,1218l562,1218l574,1218l585,1218l595,1220l606,1220l617,1220l627,1220l638,1220l648,1220l657,1220l667,1220l676,1221l684,1221l693,1223l707,1223l722,1225l733,1225l745,1225l756,1225l760,1227l752,1225l745,1225l731,1225l720,1223l703,1220l688,1218l678,1216l671,1214l661,1212l654,1212l642,1207l633,1205l625,1201l616,1198l606,1194l597,1190l589,1187l581,1183l572,1178l566,1174l559,1169l551,1163l540,1150l532,1139l528,1130l522,1123l521,1116l517,1110l511,1096l505,1085l502,1072l498,1063l496,1054l496,1046l492,1037l492,1030l490,1025l490,1019l490,1014l492,1012l486,1010l475,1010l465,1006l456,1003l446,1001l437,999l424,994l414,988l403,981l393,973l386,966l378,957l372,944l368,935l365,922l363,910l359,895l359,882l357,870l357,859l357,846l361,837l361,824l365,815l368,806l372,798l378,789l384,786l391,778l401,778l408,775l418,775l429,775l443,778l454,782l467,786l483,791l496,797l505,800l519,804l528,808l538,811l545,811l551,811l557,809l559,808l557,798l551,789l543,777l534,766l526,757l521,749l513,740l509,733l502,724l496,715l490,707l484,698l479,687l473,678l467,669l464,660l460,651l456,642l454,634l454,627l450,618l450,609l450,602l454,596l456,589l462,583l467,578l475,574l490,563l503,556l509,551l517,547l524,543l532,541l543,534l559,529l570,525l583,523l595,520l606,521l617,521l631,527l642,529l655,534l669,541l682,552l693,561l705,571l714,578l722,589l730,596l737,605l741,611l747,618l752,625l754,629l756,627l760,620l760,613l760,603l762,592l768,582l769,567l775,554l783,541l790,529l798,516l809,505l819,496l832,490l846,483l861,483l868,483l878,485l885,489l895,492l903,496l912,499l920,505l927,509l939,520l952,529l960,538l969,549l975,556l980,567l982,574l986,583l988,589l990,596l990,605l992,609l992,607l998,607l1003,607l1013,607l1022,605l1036,603l1049,603l1064,605l1077,605l1091,605l1104,607l1117,609l1129,613l1140,618l1148,623l1155,633l1161,640l1165,649l1170,660l1174,673l1178,685l1182,698l1186,709l1191,722l1193,733l1195,744l1199,753l1201,764l1203,771l1205,777l1205,778l1207,782l1383,778l1311,1030l1533,973l1520,1127l1520,1125l1524,1125l1530,1119l1541,1117l1551,1110l1562,1105l1575,1099l1589,1096l1602,1088l1615,1081l1627,1076l1640,1072l1648,1066l1655,1061l1661,1057l1665,1057l1665,1056l1667,1061l1668,1068l1672,1079l1676,1090l1680,1107l1682,1114l1686,1123l1686,1132l1689,1141l1689,1150l1691,1159l1693,1169l1693,1178l1695,1187l1697,1196l1699,1205l1701,1214l1701,1221l1701,1231l1701,1238l1701,1247l1699,1258l1697,1271l1693,1278l1689,1287l1686,1296l1686,1305l1682,1320l1680,1333l1678,1342l1678,1349l1678,1354l1678,1356l1847,1276l1847,1272l1851,1269l1857,1260l1864,1249l1870,1241l1874,1234l1879,1227l1887,1220l1893,1210l1900,1201l1908,1190l1915,1183l1923,1170l1931,1159l1940,1147l1950,1138l1959,1125l1969,1112l1976,1099l1988,1088l1997,1074l2007,1061l2018,1048l2028,1035l2037,1021l2048,1008l2058,995l2071,981l2081,966l2090,952l2100,937l2111,924l2119,911l2130,899l2140,886l2149,873l2157,859l2166,846l2176,833l2185,822l2193,808l2201,798l2208,786l2216,778l2221,766l2229,757l2235,747l2240,738l2246,729l2250,722l2254,715l2259,707l2263,696l2267,687l2267,682l2267,682l665,0l108,239l108,239xe" fillcolor="#ffed95" stroked="f" o:allowincell="f" style="position:absolute;left:2108;top:0;width:1133;height:677;mso-wrap-style:none;v-text-anchor:middle">
                  <v:fill o:detectmouseclick="t" type="solid" color2="#00126a"/>
                  <v:stroke color="#3465a4" joinstyle="round" endcap="flat"/>
                  <w10:wrap type="topAndBottom"/>
                </v:shape>
                <v:shape id="shape_0" coordsize="2480,2248" path="m99,157l0,1152l1815,2248l1775,2104l1777,2102l1785,2102l1796,2098l1811,2096l1819,2095l1828,2095l1838,2091l1851,2091l1861,2089l1874,2087l1887,2086l1902,2084l1914,2080l1927,2078l1940,2075l1956,2073l1971,2067l1986,2065l1999,2062l2015,2060l2030,2055l2045,2051l2058,2045l2073,2044l2085,2038l2098,2034l2111,2031l2127,2025l2138,2018l2151,2013l2165,2007l2176,2002l2186,1996l2199,1991l2208,1985l2222,1982l2231,1974l2239,1969l2248,1963l2260,1960l2267,1952l2277,1947l2284,1941l2292,1938l2305,1925l2319,1916l2328,1903l2341,1894l2351,1881l2360,1872l2368,1859l2377,1850l2383,1838l2389,1827l2397,1814l2402,1803l2408,1790l2414,1779l2417,1765l2425,1754l2429,1739l2435,1726l2440,1714l2448,1699l2455,1686l2463,1672l2467,1664l2471,1657l2476,1650l2480,1643l2474,1643l2463,1639l2452,1635l2440,1635l2427,1633l2416,1632l2406,1628l2398,1628l2389,1626l2381,1624l2374,1621l2364,1621l2355,1619l2347,1619l2336,1615l2326,1613l2315,1613l2305,1612l2296,1608l2286,1606l2277,1606l2267,1604l2254,1601l2244,1599l2233,1595l2224,1593l2212,1591l2201,1590l2191,1586l2182,1584l2170,1582l2161,1579l2149,1577l2142,1575l2130,1571l2121,1570l2111,1568l2104,1566l2092,1562l2083,1560l2073,1555l2066,1555l2058,1551l2051,1550l2043,1548l2037,1546l2022,1540l2009,1535l1999,1529l1992,1526l1984,1519l1977,1513l1969,1506l1961,1502l1948,1491l1940,1480l1931,1469l1923,1458l1916,1447l1910,1438l1904,1427l1900,1420l1897,1411l1895,1407l1893,1398l1893,1396l1648,1473l1511,1491l1511,1489l1515,1486l1522,1482l1532,1477l1543,1469l1557,1464l1562,1460l1570,1455l1577,1451l1587,1447l1593,1442l1600,1437l1608,1431l1617,1426l1625,1420l1634,1416l1642,1411l1650,1406l1655,1398l1665,1395l1671,1387l1680,1384l1686,1376l1693,1371l1699,1364l1707,1360l1716,1347l1726,1336l1735,1325l1745,1318l1752,1311l1762,1305l1767,1302l1775,1298l1781,1293l1783,1291l1779,1289l1775,1289l1769,1291l1762,1294l1754,1294l1748,1294l1741,1294l1733,1294l1724,1294l1716,1294l1705,1294l1693,1294l1682,1293l1671,1291l1657,1289l1648,1289l1634,1289l1621,1289l1610,1287l1598,1287l1585,1283l1574,1283l1560,1282l1551,1282l1539,1280l1530,1278l1520,1278l1511,1278l1501,1276l1494,1274l1488,1274l1484,1274l1477,1274l1475,1274l1707,1167l1703,1167l1697,1167l1688,1169l1678,1172l1663,1174l1648,1176l1633,1178l1617,1181l1608,1181l1598,1183l1589,1185l1581,1187l1566,1189l1551,1192l1537,1194l1528,1196l1518,1196l1515,1198l1509,1194l1507,1185l1507,1172l1513,1158l1515,1141l1520,1130l1522,1121l1524,1118l1520,1118l1513,1121l1505,1123l1499,1125l1490,1128l1480,1132l1469,1136l1458,1138l1446,1141l1435,1147l1422,1148l1408,1152l1395,1156l1380,1159l1365,1161l1351,1165l1336,1167l1321,1170l1306,1172l1290,1174l1277,1174l1264,1174l1249,1174l1235,1172l1222,1170l1211,1169l1197,1165l1188,1159l1178,1154l1171,1150l1161,1141l1152,1136l1142,1128l1137,1123l1127,1116l1121,1108l1114,1101l1110,1096l1097,1083l1089,1072l1078,1059l1072,1052l1062,1039l1059,1030l1053,1023l1051,1017l1045,1008l1045,1006l1041,1006l1036,1012l1026,1019l1013,1030l1005,1034l998,1041l988,1046l979,1054l969,1061l958,1068l946,1076l937,1085l924,1090l910,1097l897,1105l886,1112l870,1118l857,1125l842,1130l829,1138l813,1143l798,1147l785,1152l772,1156l756,1158l741,1159l728,1161l715,1163l699,1161l684,1161l669,1159l656,1159l640,1159l625,1158l610,1156l597,1156l582,1152l568,1152l555,1150l542,1148l528,1147l515,1147l502,1143l492,1143l477,1139l468,1138l456,1136l447,1134l439,1130l430,1130l422,1128l416,1128l403,1125l395,1123l388,1123l388,1123l388,1119l397,1110l403,1103l411,1097l418,1088l430,1081l439,1072l450,1061l462,1050l475,1039l479,1032l487,1028l492,1021l500,1015l506,1008l513,1004l519,997l526,994l530,986l538,979l544,972l551,966l555,959l563,955l566,948l574,942l585,932l597,922l606,912l618,902l625,893l633,886l639,877l644,871l650,864l652,862l644,862l633,864l623,864l616,864l604,866l597,868l582,868l570,871l557,871l544,875l528,875l513,879l498,879l483,882l473,882l466,882l456,882l449,884l431,886l418,886l409,886l399,886l392,886l384,888l367,890l354,891l336,891l321,891l308,891l295,891l281,890l268,888l258,886l249,886l238,884l228,881l219,877l211,873l201,870l194,864l186,860l179,857l169,851l163,848l156,842l148,837l135,828l125,819l116,808l108,798l99,789l95,784l87,771l86,769l86,766l89,762l91,753l97,742l101,735l105,729l108,722l114,716l120,709l125,702l131,695l139,687l144,678l152,671l158,662l167,654l175,645l184,638l194,631l203,625l213,616l222,611l232,603l245,598l255,592l268,589l279,583l293,582l304,576l317,574l327,571l342,569l352,563l365,561l376,560l388,558l399,554l411,554l420,551l431,549l441,547l452,545l462,543l471,543l487,540l502,538l515,534l528,534l536,534l544,534l547,534l551,534l545,532l536,531l530,527l523,527l513,525l504,523l492,520l481,518l469,514l456,512l443,507l430,505l416,501l403,498l388,492l374,489l361,483l348,479l335,476l321,470l310,467l300,461l291,456l281,452l272,447l266,443l257,432l253,425l253,414l253,403l253,396l255,386l258,370l264,357l268,346l276,337l277,332l281,332l279,330l281,328l283,325l287,325l291,323l300,321l308,317l321,315l327,312l336,312l346,310l357,310l367,306l380,304l393,303l411,303l416,301l424,299l431,299l441,299l449,297l458,295l469,295l479,295l488,295l498,294l507,292l517,292l526,290l536,288l544,288l553,288l561,288l570,288l578,288l587,288l595,288l604,288l610,288l620,288l633,288l648,288l663,288l677,288l688,288l701,290l713,292l724,294l734,294l743,295l753,295l760,297l775,301l789,303l798,304l806,306l808,308l812,310l585,224l718,0l99,157l99,157xe" fillcolor="#ffed95" stroked="f" o:allowincell="f" style="position:absolute;left:1104;top:865;width:1239;height:1123;mso-wrap-style:none;v-text-anchor:middle">
                  <v:fill o:detectmouseclick="t" type="solid" color2="#00126a"/>
                  <v:stroke color="#3465a4" joinstyle="round" endcap="flat"/>
                  <w10:wrap type="topAndBottom"/>
                </v:shape>
                <v:shape id="shape_0" coordsize="929,1054" path="m929,181l874,1054l414,1038l416,1036l422,1030l426,1025l430,1021l435,1016l443,1008l449,1001l456,994l464,987l473,979l483,972l492,963l500,954l509,945l517,935l526,925l534,915l544,906l549,895l557,886l564,877l572,868l576,857l582,850l583,841l589,833l591,821l591,808l585,795l578,784l568,771l561,759l547,746l538,735l525,720l515,711l502,698l492,691l481,680l473,675l464,668l460,662l456,660l456,660l452,658l447,658l437,657l426,657l411,655l395,651l386,649l376,649l367,647l359,647l346,644l336,642l325,640l315,638l306,635l295,633l285,627l276,627l266,622l257,618l247,613l239,611l232,606l224,600l217,596l213,591l205,584l198,576l190,569l184,562l175,551l167,542l158,533l150,523l143,511l133,500l124,489l114,478l105,467l97,456l89,445l82,434l72,421l63,410l55,400l48,390l40,381l34,372l27,363l23,356l15,347l11,341l8,336l6,332l0,325l0,325l2,325l13,327l19,328l29,332l38,332l51,338l63,339l76,343l91,347l108,350l116,350l125,354l135,354l143,358l152,358l162,359l171,361l181,365l190,365l200,367l209,367l217,370l226,370l238,374l247,374l258,376l268,376l276,378l287,379l298,381l306,381l317,381l329,383l338,385l348,385l357,385l367,385l376,385l386,383l395,383l403,383l414,383l422,381l431,381l441,379l449,379l456,378l466,376l473,374l483,374l496,369l509,365l523,359l538,356l551,352l564,347l576,343l589,339l601,332l612,328l621,323l635,317l642,312l654,308l663,303l673,299l680,294l688,288l696,285l703,281l716,272l728,265l735,256l741,248l745,243l747,237l747,230l745,223l739,212l737,203l732,190l728,177l724,164l718,152l713,139l707,126l701,115l697,106l694,95l692,90l690,86l690,86l783,122l764,0l764,4l770,17l773,24l777,33l783,44l789,55l792,64l798,75l806,86l813,95l819,102l827,111l834,117l842,122l846,126l853,130l859,133l869,137l874,142l882,148l889,152l897,159l910,166l920,173l926,177l929,181l929,181xe" fillcolor="#ffed95" stroked="f" o:allowincell="f" style="position:absolute;left:2727;top:1384;width:463;height:525;mso-wrap-style:none;v-text-anchor:middle">
                  <v:fill o:detectmouseclick="t" type="solid" color2="#00126a"/>
                  <v:stroke color="#3465a4" joinstyle="round" endcap="flat"/>
                  <w10:wrap type="topAndBottom"/>
                </v:shape>
                <v:shape id="shape_0" coordsize="531,211" path="m0,0l531,3l529,7l525,20l521,29l517,38l514,49l510,62l502,74l496,87l489,98l481,111l472,124l462,135l453,146l441,155l428,162l417,169l405,175l396,182l384,186l375,189l365,195l358,198l342,204l333,208l325,209l323,211l325,204l327,193l327,184l325,177l320,166l312,155l299,147l284,147l268,155l257,162l244,171l236,182l230,189l228,193l228,189l230,182l230,169l232,155l228,140l223,125l215,118l209,115l200,109l192,107l181,104l171,104l162,104l154,105l139,111l128,120l118,129l113,138l111,144l111,147l0,0l0,0xe" fillcolor="#00c273" stroked="f" o:allowincell="f" style="position:absolute;left:2503;top:820;width:264;height:105;mso-wrap-style:none;v-text-anchor:middle">
                  <v:fill o:detectmouseclick="t" type="solid" color2="#ff3d8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2"/>
          <w:szCs w:val="32"/>
        </w:rPr>
        <w:t>Поступление в школу – переломный момент в жизни каждого ребёнка.</w:t>
      </w:r>
    </w:p>
    <w:p>
      <w:pPr>
        <w:pStyle w:val="Normal"/>
        <w:shd w:fill="FFFFFF" w:val="clear"/>
        <w:spacing w:lineRule="auto" w:line="240" w:before="53" w:after="200"/>
        <w:ind w:right="10" w:firstLine="283"/>
        <w:jc w:val="both"/>
        <w:rPr/>
      </w:pPr>
      <w:r>
        <w:rPr>
          <w:i/>
          <w:sz w:val="28"/>
          <w:szCs w:val="28"/>
          <w:lang w:val="en-US" w:eastAsia="en-US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держите в ребенке его стрем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 стать школьником. Ваша искренняя заинтересованность в его школьных д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лах и заботах, серьезное отношение к 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вым достижениям и возможным труд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тям помогут первокласснику подтв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ть значимость его нового положения и деятельности.</w:t>
      </w:r>
    </w:p>
    <w:p>
      <w:pPr>
        <w:pStyle w:val="Normal"/>
        <w:shd w:fill="FFFFFF" w:val="clear"/>
        <w:spacing w:lineRule="auto" w:line="240" w:before="53" w:after="200"/>
        <w:ind w:right="10" w:firstLine="28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Обсудите с ребенком те правила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ы, с которыми он встретился в шк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е. Объясните их необходимость и це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бразность.</w:t>
      </w:r>
    </w:p>
    <w:p>
      <w:pPr>
        <w:pStyle w:val="Normal"/>
        <w:shd w:fill="FFFFFF" w:val="clear"/>
        <w:spacing w:lineRule="auto" w:line="240" w:before="53" w:after="200"/>
        <w:ind w:right="10" w:firstLine="28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* Ваш ребенок пришел в школу, чтоб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ься. Когда человек учится, у него 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т что-то не сразу получаться, это е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ственно. Ребенок - имеет право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шибку.</w:t>
      </w:r>
    </w:p>
    <w:p>
      <w:pPr>
        <w:pStyle w:val="Normal"/>
        <w:shd w:fill="FFFFFF" w:val="clear"/>
        <w:spacing w:lineRule="auto" w:line="240" w:before="48" w:after="200"/>
        <w:ind w:right="10" w:firstLine="278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48" w:after="20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ОДИТЕЛЯМ ПЕРВОКЛАССНИКОВ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0350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1196975" cy="102870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1028880"/>
                          <a:chOff x="0" y="0"/>
                          <a:chExt cx="1197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81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120" y="454680"/>
                            <a:ext cx="281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008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3" y="1"/>
                                </a:lnTo>
                                <a:lnTo>
                                  <a:pt x="49" y="3"/>
                                </a:lnTo>
                                <a:lnTo>
                                  <a:pt x="84" y="4"/>
                                </a:lnTo>
                                <a:lnTo>
                                  <a:pt x="125" y="8"/>
                                </a:lnTo>
                                <a:lnTo>
                                  <a:pt x="172" y="11"/>
                                </a:lnTo>
                                <a:lnTo>
                                  <a:pt x="223" y="14"/>
                                </a:lnTo>
                                <a:lnTo>
                                  <a:pt x="277" y="19"/>
                                </a:lnTo>
                                <a:lnTo>
                                  <a:pt x="331" y="24"/>
                                </a:lnTo>
                                <a:lnTo>
                                  <a:pt x="386" y="31"/>
                                </a:lnTo>
                                <a:lnTo>
                                  <a:pt x="438" y="37"/>
                                </a:lnTo>
                                <a:lnTo>
                                  <a:pt x="489" y="44"/>
                                </a:lnTo>
                                <a:lnTo>
                                  <a:pt x="533" y="52"/>
                                </a:lnTo>
                                <a:lnTo>
                                  <a:pt x="573" y="60"/>
                                </a:lnTo>
                                <a:lnTo>
                                  <a:pt x="606" y="70"/>
                                </a:lnTo>
                                <a:lnTo>
                                  <a:pt x="631" y="80"/>
                                </a:lnTo>
                                <a:lnTo>
                                  <a:pt x="668" y="98"/>
                                </a:lnTo>
                                <a:lnTo>
                                  <a:pt x="704" y="113"/>
                                </a:lnTo>
                                <a:lnTo>
                                  <a:pt x="734" y="129"/>
                                </a:lnTo>
                                <a:lnTo>
                                  <a:pt x="764" y="148"/>
                                </a:lnTo>
                                <a:lnTo>
                                  <a:pt x="790" y="172"/>
                                </a:lnTo>
                                <a:lnTo>
                                  <a:pt x="816" y="205"/>
                                </a:lnTo>
                                <a:lnTo>
                                  <a:pt x="842" y="249"/>
                                </a:lnTo>
                                <a:lnTo>
                                  <a:pt x="867" y="307"/>
                                </a:lnTo>
                                <a:lnTo>
                                  <a:pt x="881" y="379"/>
                                </a:lnTo>
                                <a:lnTo>
                                  <a:pt x="887" y="480"/>
                                </a:lnTo>
                                <a:lnTo>
                                  <a:pt x="885" y="593"/>
                                </a:lnTo>
                                <a:lnTo>
                                  <a:pt x="878" y="713"/>
                                </a:lnTo>
                                <a:lnTo>
                                  <a:pt x="867" y="825"/>
                                </a:lnTo>
                                <a:lnTo>
                                  <a:pt x="855" y="919"/>
                                </a:lnTo>
                                <a:lnTo>
                                  <a:pt x="848" y="983"/>
                                </a:lnTo>
                                <a:lnTo>
                                  <a:pt x="844" y="1008"/>
                                </a:lnTo>
                                <a:lnTo>
                                  <a:pt x="146" y="7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8c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00640"/>
                            <a:ext cx="1162800" cy="160560"/>
                          </a:xfrm>
                          <a:prstGeom prst="rect">
                            <a:avLst/>
                          </a:prstGeom>
                          <a:solidFill>
                            <a:srgbClr val="edb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34480"/>
                            <a:ext cx="970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7" h="525">
                                <a:moveTo>
                                  <a:pt x="312" y="186"/>
                                </a:moveTo>
                                <a:lnTo>
                                  <a:pt x="30" y="355"/>
                                </a:lnTo>
                                <a:lnTo>
                                  <a:pt x="24" y="360"/>
                                </a:lnTo>
                                <a:lnTo>
                                  <a:pt x="13" y="375"/>
                                </a:lnTo>
                                <a:lnTo>
                                  <a:pt x="3" y="405"/>
                                </a:lnTo>
                                <a:lnTo>
                                  <a:pt x="0" y="451"/>
                                </a:lnTo>
                                <a:lnTo>
                                  <a:pt x="5" y="487"/>
                                </a:lnTo>
                                <a:lnTo>
                                  <a:pt x="15" y="510"/>
                                </a:lnTo>
                                <a:lnTo>
                                  <a:pt x="26" y="522"/>
                                </a:lnTo>
                                <a:lnTo>
                                  <a:pt x="30" y="525"/>
                                </a:lnTo>
                                <a:lnTo>
                                  <a:pt x="3057" y="525"/>
                                </a:lnTo>
                                <a:lnTo>
                                  <a:pt x="2885" y="0"/>
                                </a:lnTo>
                                <a:lnTo>
                                  <a:pt x="31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5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1800">
                            <a:off x="183960" y="327960"/>
                            <a:ext cx="982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1795">
                                <a:moveTo>
                                  <a:pt x="335" y="473"/>
                                </a:moveTo>
                                <a:lnTo>
                                  <a:pt x="0" y="1415"/>
                                </a:lnTo>
                                <a:lnTo>
                                  <a:pt x="81" y="1611"/>
                                </a:lnTo>
                                <a:lnTo>
                                  <a:pt x="2279" y="1709"/>
                                </a:lnTo>
                                <a:lnTo>
                                  <a:pt x="2693" y="1772"/>
                                </a:lnTo>
                                <a:lnTo>
                                  <a:pt x="2695" y="1773"/>
                                </a:lnTo>
                                <a:lnTo>
                                  <a:pt x="2704" y="1775"/>
                                </a:lnTo>
                                <a:lnTo>
                                  <a:pt x="2715" y="1780"/>
                                </a:lnTo>
                                <a:lnTo>
                                  <a:pt x="2732" y="1785"/>
                                </a:lnTo>
                                <a:lnTo>
                                  <a:pt x="2753" y="1788"/>
                                </a:lnTo>
                                <a:lnTo>
                                  <a:pt x="2775" y="1793"/>
                                </a:lnTo>
                                <a:lnTo>
                                  <a:pt x="2799" y="1795"/>
                                </a:lnTo>
                                <a:lnTo>
                                  <a:pt x="2828" y="1795"/>
                                </a:lnTo>
                                <a:lnTo>
                                  <a:pt x="2856" y="1793"/>
                                </a:lnTo>
                                <a:lnTo>
                                  <a:pt x="2886" y="1787"/>
                                </a:lnTo>
                                <a:lnTo>
                                  <a:pt x="2914" y="1777"/>
                                </a:lnTo>
                                <a:lnTo>
                                  <a:pt x="2944" y="1764"/>
                                </a:lnTo>
                                <a:lnTo>
                                  <a:pt x="2972" y="1744"/>
                                </a:lnTo>
                                <a:lnTo>
                                  <a:pt x="3000" y="1718"/>
                                </a:lnTo>
                                <a:lnTo>
                                  <a:pt x="3026" y="1686"/>
                                </a:lnTo>
                                <a:lnTo>
                                  <a:pt x="3048" y="1647"/>
                                </a:lnTo>
                                <a:lnTo>
                                  <a:pt x="3065" y="1611"/>
                                </a:lnTo>
                                <a:lnTo>
                                  <a:pt x="3076" y="1576"/>
                                </a:lnTo>
                                <a:lnTo>
                                  <a:pt x="3086" y="1545"/>
                                </a:lnTo>
                                <a:lnTo>
                                  <a:pt x="3091" y="1514"/>
                                </a:lnTo>
                                <a:lnTo>
                                  <a:pt x="3093" y="1484"/>
                                </a:lnTo>
                                <a:lnTo>
                                  <a:pt x="3093" y="1456"/>
                                </a:lnTo>
                                <a:lnTo>
                                  <a:pt x="3089" y="1430"/>
                                </a:lnTo>
                                <a:lnTo>
                                  <a:pt x="3086" y="1407"/>
                                </a:lnTo>
                                <a:lnTo>
                                  <a:pt x="3073" y="1362"/>
                                </a:lnTo>
                                <a:lnTo>
                                  <a:pt x="3060" y="1328"/>
                                </a:lnTo>
                                <a:lnTo>
                                  <a:pt x="3045" y="1303"/>
                                </a:lnTo>
                                <a:lnTo>
                                  <a:pt x="3037" y="1292"/>
                                </a:lnTo>
                                <a:lnTo>
                                  <a:pt x="3030" y="1283"/>
                                </a:lnTo>
                                <a:lnTo>
                                  <a:pt x="3015" y="1272"/>
                                </a:lnTo>
                                <a:lnTo>
                                  <a:pt x="2996" y="1260"/>
                                </a:lnTo>
                                <a:lnTo>
                                  <a:pt x="2973" y="1249"/>
                                </a:lnTo>
                                <a:lnTo>
                                  <a:pt x="2953" y="1237"/>
                                </a:lnTo>
                                <a:lnTo>
                                  <a:pt x="2934" y="1227"/>
                                </a:lnTo>
                                <a:lnTo>
                                  <a:pt x="2921" y="1221"/>
                                </a:lnTo>
                                <a:lnTo>
                                  <a:pt x="2915" y="1219"/>
                                </a:lnTo>
                                <a:lnTo>
                                  <a:pt x="2914" y="1214"/>
                                </a:lnTo>
                                <a:lnTo>
                                  <a:pt x="2906" y="1199"/>
                                </a:lnTo>
                                <a:lnTo>
                                  <a:pt x="2895" y="1176"/>
                                </a:lnTo>
                                <a:lnTo>
                                  <a:pt x="2880" y="1147"/>
                                </a:lnTo>
                                <a:lnTo>
                                  <a:pt x="2861" y="1116"/>
                                </a:lnTo>
                                <a:lnTo>
                                  <a:pt x="2839" y="1081"/>
                                </a:lnTo>
                                <a:lnTo>
                                  <a:pt x="2813" y="1047"/>
                                </a:lnTo>
                                <a:lnTo>
                                  <a:pt x="2784" y="1015"/>
                                </a:lnTo>
                                <a:lnTo>
                                  <a:pt x="2753" y="986"/>
                                </a:lnTo>
                                <a:lnTo>
                                  <a:pt x="2723" y="959"/>
                                </a:lnTo>
                                <a:lnTo>
                                  <a:pt x="2691" y="935"/>
                                </a:lnTo>
                                <a:lnTo>
                                  <a:pt x="2663" y="913"/>
                                </a:lnTo>
                                <a:lnTo>
                                  <a:pt x="2639" y="897"/>
                                </a:lnTo>
                                <a:lnTo>
                                  <a:pt x="2620" y="884"/>
                                </a:lnTo>
                                <a:lnTo>
                                  <a:pt x="2607" y="875"/>
                                </a:lnTo>
                                <a:lnTo>
                                  <a:pt x="2603" y="872"/>
                                </a:lnTo>
                                <a:lnTo>
                                  <a:pt x="2599" y="867"/>
                                </a:lnTo>
                                <a:lnTo>
                                  <a:pt x="2588" y="852"/>
                                </a:lnTo>
                                <a:lnTo>
                                  <a:pt x="2571" y="831"/>
                                </a:lnTo>
                                <a:lnTo>
                                  <a:pt x="2549" y="801"/>
                                </a:lnTo>
                                <a:lnTo>
                                  <a:pt x="2521" y="765"/>
                                </a:lnTo>
                                <a:lnTo>
                                  <a:pt x="2487" y="726"/>
                                </a:lnTo>
                                <a:lnTo>
                                  <a:pt x="2448" y="681"/>
                                </a:lnTo>
                                <a:lnTo>
                                  <a:pt x="2405" y="635"/>
                                </a:lnTo>
                                <a:lnTo>
                                  <a:pt x="2360" y="588"/>
                                </a:lnTo>
                                <a:lnTo>
                                  <a:pt x="2309" y="540"/>
                                </a:lnTo>
                                <a:lnTo>
                                  <a:pt x="2257" y="494"/>
                                </a:lnTo>
                                <a:lnTo>
                                  <a:pt x="2201" y="448"/>
                                </a:lnTo>
                                <a:lnTo>
                                  <a:pt x="2145" y="407"/>
                                </a:lnTo>
                                <a:lnTo>
                                  <a:pt x="2085" y="369"/>
                                </a:lnTo>
                                <a:lnTo>
                                  <a:pt x="2025" y="338"/>
                                </a:lnTo>
                                <a:lnTo>
                                  <a:pt x="1965" y="311"/>
                                </a:lnTo>
                                <a:lnTo>
                                  <a:pt x="1905" y="290"/>
                                </a:lnTo>
                                <a:lnTo>
                                  <a:pt x="1858" y="269"/>
                                </a:lnTo>
                                <a:lnTo>
                                  <a:pt x="1819" y="250"/>
                                </a:lnTo>
                                <a:lnTo>
                                  <a:pt x="1789" y="236"/>
                                </a:lnTo>
                                <a:lnTo>
                                  <a:pt x="1767" y="223"/>
                                </a:lnTo>
                                <a:lnTo>
                                  <a:pt x="1753" y="213"/>
                                </a:lnTo>
                                <a:lnTo>
                                  <a:pt x="1744" y="206"/>
                                </a:lnTo>
                                <a:lnTo>
                                  <a:pt x="1742" y="204"/>
                                </a:lnTo>
                                <a:lnTo>
                                  <a:pt x="1692" y="98"/>
                                </a:lnTo>
                                <a:lnTo>
                                  <a:pt x="1488" y="0"/>
                                </a:lnTo>
                                <a:lnTo>
                                  <a:pt x="335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5720"/>
                            <a:ext cx="6325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327">
                                <a:moveTo>
                                  <a:pt x="640" y="44"/>
                                </a:moveTo>
                                <a:lnTo>
                                  <a:pt x="636" y="41"/>
                                </a:lnTo>
                                <a:lnTo>
                                  <a:pt x="629" y="34"/>
                                </a:lnTo>
                                <a:lnTo>
                                  <a:pt x="615" y="26"/>
                                </a:lnTo>
                                <a:lnTo>
                                  <a:pt x="599" y="16"/>
                                </a:lnTo>
                                <a:lnTo>
                                  <a:pt x="580" y="8"/>
                                </a:lnTo>
                                <a:lnTo>
                                  <a:pt x="559" y="1"/>
                                </a:lnTo>
                                <a:lnTo>
                                  <a:pt x="539" y="0"/>
                                </a:lnTo>
                                <a:lnTo>
                                  <a:pt x="518" y="3"/>
                                </a:lnTo>
                                <a:lnTo>
                                  <a:pt x="509" y="23"/>
                                </a:lnTo>
                                <a:lnTo>
                                  <a:pt x="507" y="56"/>
                                </a:lnTo>
                                <a:lnTo>
                                  <a:pt x="509" y="88"/>
                                </a:lnTo>
                                <a:lnTo>
                                  <a:pt x="511" y="103"/>
                                </a:lnTo>
                                <a:lnTo>
                                  <a:pt x="509" y="102"/>
                                </a:lnTo>
                                <a:lnTo>
                                  <a:pt x="503" y="97"/>
                                </a:lnTo>
                                <a:lnTo>
                                  <a:pt x="496" y="90"/>
                                </a:lnTo>
                                <a:lnTo>
                                  <a:pt x="486" y="82"/>
                                </a:lnTo>
                                <a:lnTo>
                                  <a:pt x="473" y="77"/>
                                </a:lnTo>
                                <a:lnTo>
                                  <a:pt x="460" y="72"/>
                                </a:lnTo>
                                <a:lnTo>
                                  <a:pt x="443" y="72"/>
                                </a:lnTo>
                                <a:lnTo>
                                  <a:pt x="426" y="77"/>
                                </a:lnTo>
                                <a:lnTo>
                                  <a:pt x="419" y="98"/>
                                </a:lnTo>
                                <a:lnTo>
                                  <a:pt x="410" y="149"/>
                                </a:lnTo>
                                <a:lnTo>
                                  <a:pt x="402" y="222"/>
                                </a:lnTo>
                                <a:lnTo>
                                  <a:pt x="393" y="307"/>
                                </a:lnTo>
                                <a:lnTo>
                                  <a:pt x="385" y="394"/>
                                </a:lnTo>
                                <a:lnTo>
                                  <a:pt x="376" y="475"/>
                                </a:lnTo>
                                <a:lnTo>
                                  <a:pt x="368" y="541"/>
                                </a:lnTo>
                                <a:lnTo>
                                  <a:pt x="359" y="583"/>
                                </a:lnTo>
                                <a:lnTo>
                                  <a:pt x="361" y="613"/>
                                </a:lnTo>
                                <a:lnTo>
                                  <a:pt x="376" y="662"/>
                                </a:lnTo>
                                <a:lnTo>
                                  <a:pt x="400" y="722"/>
                                </a:lnTo>
                                <a:lnTo>
                                  <a:pt x="430" y="786"/>
                                </a:lnTo>
                                <a:lnTo>
                                  <a:pt x="458" y="848"/>
                                </a:lnTo>
                                <a:lnTo>
                                  <a:pt x="485" y="901"/>
                                </a:lnTo>
                                <a:lnTo>
                                  <a:pt x="503" y="939"/>
                                </a:lnTo>
                                <a:lnTo>
                                  <a:pt x="511" y="952"/>
                                </a:lnTo>
                                <a:lnTo>
                                  <a:pt x="505" y="960"/>
                                </a:lnTo>
                                <a:lnTo>
                                  <a:pt x="490" y="985"/>
                                </a:lnTo>
                                <a:lnTo>
                                  <a:pt x="466" y="1024"/>
                                </a:lnTo>
                                <a:lnTo>
                                  <a:pt x="434" y="1075"/>
                                </a:lnTo>
                                <a:lnTo>
                                  <a:pt x="397" y="1134"/>
                                </a:lnTo>
                                <a:lnTo>
                                  <a:pt x="354" y="1204"/>
                                </a:lnTo>
                                <a:lnTo>
                                  <a:pt x="309" y="1276"/>
                                </a:lnTo>
                                <a:lnTo>
                                  <a:pt x="264" y="1353"/>
                                </a:lnTo>
                                <a:lnTo>
                                  <a:pt x="217" y="1432"/>
                                </a:lnTo>
                                <a:lnTo>
                                  <a:pt x="172" y="1509"/>
                                </a:lnTo>
                                <a:lnTo>
                                  <a:pt x="129" y="1585"/>
                                </a:lnTo>
                                <a:lnTo>
                                  <a:pt x="92" y="1656"/>
                                </a:lnTo>
                                <a:lnTo>
                                  <a:pt x="58" y="1718"/>
                                </a:lnTo>
                                <a:lnTo>
                                  <a:pt x="34" y="1773"/>
                                </a:lnTo>
                                <a:lnTo>
                                  <a:pt x="17" y="1817"/>
                                </a:lnTo>
                                <a:lnTo>
                                  <a:pt x="9" y="1847"/>
                                </a:lnTo>
                                <a:lnTo>
                                  <a:pt x="5" y="1893"/>
                                </a:lnTo>
                                <a:lnTo>
                                  <a:pt x="2" y="1939"/>
                                </a:lnTo>
                                <a:lnTo>
                                  <a:pt x="0" y="1983"/>
                                </a:lnTo>
                                <a:lnTo>
                                  <a:pt x="0" y="2027"/>
                                </a:lnTo>
                                <a:lnTo>
                                  <a:pt x="4" y="2069"/>
                                </a:lnTo>
                                <a:lnTo>
                                  <a:pt x="11" y="2108"/>
                                </a:lnTo>
                                <a:lnTo>
                                  <a:pt x="26" y="2143"/>
                                </a:lnTo>
                                <a:lnTo>
                                  <a:pt x="47" y="2172"/>
                                </a:lnTo>
                                <a:lnTo>
                                  <a:pt x="75" y="2200"/>
                                </a:lnTo>
                                <a:lnTo>
                                  <a:pt x="105" y="2228"/>
                                </a:lnTo>
                                <a:lnTo>
                                  <a:pt x="135" y="2254"/>
                                </a:lnTo>
                                <a:lnTo>
                                  <a:pt x="165" y="2277"/>
                                </a:lnTo>
                                <a:lnTo>
                                  <a:pt x="191" y="2297"/>
                                </a:lnTo>
                                <a:lnTo>
                                  <a:pt x="211" y="2314"/>
                                </a:lnTo>
                                <a:lnTo>
                                  <a:pt x="224" y="2324"/>
                                </a:lnTo>
                                <a:lnTo>
                                  <a:pt x="230" y="2327"/>
                                </a:lnTo>
                                <a:lnTo>
                                  <a:pt x="335" y="2307"/>
                                </a:lnTo>
                                <a:lnTo>
                                  <a:pt x="632" y="2159"/>
                                </a:lnTo>
                                <a:lnTo>
                                  <a:pt x="578" y="2013"/>
                                </a:lnTo>
                                <a:lnTo>
                                  <a:pt x="799" y="1072"/>
                                </a:lnTo>
                                <a:lnTo>
                                  <a:pt x="801" y="1062"/>
                                </a:lnTo>
                                <a:lnTo>
                                  <a:pt x="808" y="1037"/>
                                </a:lnTo>
                                <a:lnTo>
                                  <a:pt x="819" y="1003"/>
                                </a:lnTo>
                                <a:lnTo>
                                  <a:pt x="833" y="962"/>
                                </a:lnTo>
                                <a:lnTo>
                                  <a:pt x="846" y="919"/>
                                </a:lnTo>
                                <a:lnTo>
                                  <a:pt x="861" y="881"/>
                                </a:lnTo>
                                <a:lnTo>
                                  <a:pt x="874" y="850"/>
                                </a:lnTo>
                                <a:lnTo>
                                  <a:pt x="883" y="832"/>
                                </a:lnTo>
                                <a:lnTo>
                                  <a:pt x="894" y="829"/>
                                </a:lnTo>
                                <a:lnTo>
                                  <a:pt x="911" y="838"/>
                                </a:lnTo>
                                <a:lnTo>
                                  <a:pt x="930" y="858"/>
                                </a:lnTo>
                                <a:lnTo>
                                  <a:pt x="950" y="884"/>
                                </a:lnTo>
                                <a:lnTo>
                                  <a:pt x="971" y="914"/>
                                </a:lnTo>
                                <a:lnTo>
                                  <a:pt x="990" y="944"/>
                                </a:lnTo>
                                <a:lnTo>
                                  <a:pt x="1003" y="970"/>
                                </a:lnTo>
                                <a:lnTo>
                                  <a:pt x="1012" y="991"/>
                                </a:lnTo>
                                <a:lnTo>
                                  <a:pt x="1023" y="1011"/>
                                </a:lnTo>
                                <a:lnTo>
                                  <a:pt x="1048" y="1032"/>
                                </a:lnTo>
                                <a:lnTo>
                                  <a:pt x="1076" y="1055"/>
                                </a:lnTo>
                                <a:lnTo>
                                  <a:pt x="1109" y="1079"/>
                                </a:lnTo>
                                <a:lnTo>
                                  <a:pt x="1139" y="1098"/>
                                </a:lnTo>
                                <a:lnTo>
                                  <a:pt x="1168" y="1116"/>
                                </a:lnTo>
                                <a:lnTo>
                                  <a:pt x="1186" y="1126"/>
                                </a:lnTo>
                                <a:lnTo>
                                  <a:pt x="1194" y="1131"/>
                                </a:lnTo>
                                <a:lnTo>
                                  <a:pt x="1263" y="1245"/>
                                </a:lnTo>
                                <a:lnTo>
                                  <a:pt x="1422" y="1352"/>
                                </a:lnTo>
                                <a:lnTo>
                                  <a:pt x="1559" y="1592"/>
                                </a:lnTo>
                                <a:lnTo>
                                  <a:pt x="1824" y="1185"/>
                                </a:lnTo>
                                <a:lnTo>
                                  <a:pt x="1931" y="718"/>
                                </a:lnTo>
                                <a:lnTo>
                                  <a:pt x="1991" y="343"/>
                                </a:lnTo>
                                <a:lnTo>
                                  <a:pt x="1847" y="236"/>
                                </a:lnTo>
                                <a:lnTo>
                                  <a:pt x="1544" y="130"/>
                                </a:lnTo>
                                <a:lnTo>
                                  <a:pt x="1012" y="291"/>
                                </a:lnTo>
                                <a:lnTo>
                                  <a:pt x="6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320"/>
                            <a:ext cx="4881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049">
                                <a:moveTo>
                                  <a:pt x="758" y="1"/>
                                </a:moveTo>
                                <a:lnTo>
                                  <a:pt x="732" y="3"/>
                                </a:lnTo>
                                <a:lnTo>
                                  <a:pt x="705" y="6"/>
                                </a:lnTo>
                                <a:lnTo>
                                  <a:pt x="681" y="8"/>
                                </a:lnTo>
                                <a:lnTo>
                                  <a:pt x="659" y="11"/>
                                </a:lnTo>
                                <a:lnTo>
                                  <a:pt x="636" y="15"/>
                                </a:lnTo>
                                <a:lnTo>
                                  <a:pt x="616" y="19"/>
                                </a:lnTo>
                                <a:lnTo>
                                  <a:pt x="593" y="23"/>
                                </a:lnTo>
                                <a:lnTo>
                                  <a:pt x="572" y="28"/>
                                </a:lnTo>
                                <a:lnTo>
                                  <a:pt x="552" y="33"/>
                                </a:lnTo>
                                <a:lnTo>
                                  <a:pt x="529" y="39"/>
                                </a:lnTo>
                                <a:lnTo>
                                  <a:pt x="509" y="46"/>
                                </a:lnTo>
                                <a:lnTo>
                                  <a:pt x="486" y="52"/>
                                </a:lnTo>
                                <a:lnTo>
                                  <a:pt x="464" y="61"/>
                                </a:lnTo>
                                <a:lnTo>
                                  <a:pt x="440" y="69"/>
                                </a:lnTo>
                                <a:lnTo>
                                  <a:pt x="413" y="79"/>
                                </a:lnTo>
                                <a:lnTo>
                                  <a:pt x="387" y="89"/>
                                </a:lnTo>
                                <a:lnTo>
                                  <a:pt x="355" y="103"/>
                                </a:lnTo>
                                <a:lnTo>
                                  <a:pt x="322" y="120"/>
                                </a:lnTo>
                                <a:lnTo>
                                  <a:pt x="290" y="141"/>
                                </a:lnTo>
                                <a:lnTo>
                                  <a:pt x="256" y="164"/>
                                </a:lnTo>
                                <a:lnTo>
                                  <a:pt x="224" y="189"/>
                                </a:lnTo>
                                <a:lnTo>
                                  <a:pt x="193" y="217"/>
                                </a:lnTo>
                                <a:lnTo>
                                  <a:pt x="163" y="245"/>
                                </a:lnTo>
                                <a:lnTo>
                                  <a:pt x="133" y="273"/>
                                </a:lnTo>
                                <a:lnTo>
                                  <a:pt x="107" y="301"/>
                                </a:lnTo>
                                <a:lnTo>
                                  <a:pt x="82" y="327"/>
                                </a:lnTo>
                                <a:lnTo>
                                  <a:pt x="60" y="353"/>
                                </a:lnTo>
                                <a:lnTo>
                                  <a:pt x="39" y="378"/>
                                </a:lnTo>
                                <a:lnTo>
                                  <a:pt x="24" y="401"/>
                                </a:lnTo>
                                <a:lnTo>
                                  <a:pt x="11" y="421"/>
                                </a:lnTo>
                                <a:lnTo>
                                  <a:pt x="4" y="437"/>
                                </a:lnTo>
                                <a:lnTo>
                                  <a:pt x="0" y="449"/>
                                </a:lnTo>
                                <a:lnTo>
                                  <a:pt x="2" y="478"/>
                                </a:lnTo>
                                <a:lnTo>
                                  <a:pt x="9" y="526"/>
                                </a:lnTo>
                                <a:lnTo>
                                  <a:pt x="24" y="585"/>
                                </a:lnTo>
                                <a:lnTo>
                                  <a:pt x="43" y="649"/>
                                </a:lnTo>
                                <a:lnTo>
                                  <a:pt x="62" y="714"/>
                                </a:lnTo>
                                <a:lnTo>
                                  <a:pt x="80" y="771"/>
                                </a:lnTo>
                                <a:lnTo>
                                  <a:pt x="99" y="816"/>
                                </a:lnTo>
                                <a:lnTo>
                                  <a:pt x="112" y="842"/>
                                </a:lnTo>
                                <a:lnTo>
                                  <a:pt x="125" y="857"/>
                                </a:lnTo>
                                <a:lnTo>
                                  <a:pt x="138" y="868"/>
                                </a:lnTo>
                                <a:lnTo>
                                  <a:pt x="150" y="876"/>
                                </a:lnTo>
                                <a:lnTo>
                                  <a:pt x="163" y="885"/>
                                </a:lnTo>
                                <a:lnTo>
                                  <a:pt x="174" y="890"/>
                                </a:lnTo>
                                <a:lnTo>
                                  <a:pt x="181" y="893"/>
                                </a:lnTo>
                                <a:lnTo>
                                  <a:pt x="187" y="896"/>
                                </a:lnTo>
                                <a:lnTo>
                                  <a:pt x="189" y="896"/>
                                </a:lnTo>
                                <a:lnTo>
                                  <a:pt x="266" y="796"/>
                                </a:lnTo>
                                <a:lnTo>
                                  <a:pt x="425" y="916"/>
                                </a:lnTo>
                                <a:lnTo>
                                  <a:pt x="447" y="722"/>
                                </a:lnTo>
                                <a:lnTo>
                                  <a:pt x="599" y="829"/>
                                </a:lnTo>
                                <a:lnTo>
                                  <a:pt x="653" y="689"/>
                                </a:lnTo>
                                <a:lnTo>
                                  <a:pt x="797" y="816"/>
                                </a:lnTo>
                                <a:lnTo>
                                  <a:pt x="872" y="735"/>
                                </a:lnTo>
                                <a:lnTo>
                                  <a:pt x="896" y="783"/>
                                </a:lnTo>
                                <a:lnTo>
                                  <a:pt x="1008" y="636"/>
                                </a:lnTo>
                                <a:lnTo>
                                  <a:pt x="1078" y="735"/>
                                </a:lnTo>
                                <a:lnTo>
                                  <a:pt x="1115" y="602"/>
                                </a:lnTo>
                                <a:lnTo>
                                  <a:pt x="1207" y="728"/>
                                </a:lnTo>
                                <a:lnTo>
                                  <a:pt x="1207" y="725"/>
                                </a:lnTo>
                                <a:lnTo>
                                  <a:pt x="1211" y="715"/>
                                </a:lnTo>
                                <a:lnTo>
                                  <a:pt x="1216" y="704"/>
                                </a:lnTo>
                                <a:lnTo>
                                  <a:pt x="1224" y="691"/>
                                </a:lnTo>
                                <a:lnTo>
                                  <a:pt x="1235" y="681"/>
                                </a:lnTo>
                                <a:lnTo>
                                  <a:pt x="1252" y="676"/>
                                </a:lnTo>
                                <a:lnTo>
                                  <a:pt x="1272" y="677"/>
                                </a:lnTo>
                                <a:lnTo>
                                  <a:pt x="1299" y="689"/>
                                </a:lnTo>
                                <a:lnTo>
                                  <a:pt x="1323" y="707"/>
                                </a:lnTo>
                                <a:lnTo>
                                  <a:pt x="1340" y="725"/>
                                </a:lnTo>
                                <a:lnTo>
                                  <a:pt x="1351" y="742"/>
                                </a:lnTo>
                                <a:lnTo>
                                  <a:pt x="1357" y="758"/>
                                </a:lnTo>
                                <a:lnTo>
                                  <a:pt x="1358" y="774"/>
                                </a:lnTo>
                                <a:lnTo>
                                  <a:pt x="1360" y="788"/>
                                </a:lnTo>
                                <a:lnTo>
                                  <a:pt x="1358" y="801"/>
                                </a:lnTo>
                                <a:lnTo>
                                  <a:pt x="1358" y="809"/>
                                </a:lnTo>
                                <a:lnTo>
                                  <a:pt x="1355" y="825"/>
                                </a:lnTo>
                                <a:lnTo>
                                  <a:pt x="1347" y="853"/>
                                </a:lnTo>
                                <a:lnTo>
                                  <a:pt x="1334" y="891"/>
                                </a:lnTo>
                                <a:lnTo>
                                  <a:pt x="1321" y="932"/>
                                </a:lnTo>
                                <a:lnTo>
                                  <a:pt x="1306" y="973"/>
                                </a:lnTo>
                                <a:lnTo>
                                  <a:pt x="1293" y="1008"/>
                                </a:lnTo>
                                <a:lnTo>
                                  <a:pt x="1285" y="1033"/>
                                </a:lnTo>
                                <a:lnTo>
                                  <a:pt x="1282" y="1042"/>
                                </a:lnTo>
                                <a:lnTo>
                                  <a:pt x="1285" y="1044"/>
                                </a:lnTo>
                                <a:lnTo>
                                  <a:pt x="1299" y="1046"/>
                                </a:lnTo>
                                <a:lnTo>
                                  <a:pt x="1317" y="1047"/>
                                </a:lnTo>
                                <a:lnTo>
                                  <a:pt x="1338" y="1049"/>
                                </a:lnTo>
                                <a:lnTo>
                                  <a:pt x="1362" y="1049"/>
                                </a:lnTo>
                                <a:lnTo>
                                  <a:pt x="1386" y="1047"/>
                                </a:lnTo>
                                <a:lnTo>
                                  <a:pt x="1409" y="1041"/>
                                </a:lnTo>
                                <a:lnTo>
                                  <a:pt x="1428" y="1029"/>
                                </a:lnTo>
                                <a:lnTo>
                                  <a:pt x="1463" y="987"/>
                                </a:lnTo>
                                <a:lnTo>
                                  <a:pt x="1489" y="932"/>
                                </a:lnTo>
                                <a:lnTo>
                                  <a:pt x="1510" y="870"/>
                                </a:lnTo>
                                <a:lnTo>
                                  <a:pt x="1525" y="804"/>
                                </a:lnTo>
                                <a:lnTo>
                                  <a:pt x="1532" y="738"/>
                                </a:lnTo>
                                <a:lnTo>
                                  <a:pt x="1536" y="677"/>
                                </a:lnTo>
                                <a:lnTo>
                                  <a:pt x="1536" y="626"/>
                                </a:lnTo>
                                <a:lnTo>
                                  <a:pt x="1532" y="589"/>
                                </a:lnTo>
                                <a:lnTo>
                                  <a:pt x="1521" y="524"/>
                                </a:lnTo>
                                <a:lnTo>
                                  <a:pt x="1508" y="464"/>
                                </a:lnTo>
                                <a:lnTo>
                                  <a:pt x="1493" y="409"/>
                                </a:lnTo>
                                <a:lnTo>
                                  <a:pt x="1474" y="360"/>
                                </a:lnTo>
                                <a:lnTo>
                                  <a:pt x="1450" y="317"/>
                                </a:lnTo>
                                <a:lnTo>
                                  <a:pt x="1424" y="279"/>
                                </a:lnTo>
                                <a:lnTo>
                                  <a:pt x="1394" y="246"/>
                                </a:lnTo>
                                <a:lnTo>
                                  <a:pt x="1358" y="222"/>
                                </a:lnTo>
                                <a:lnTo>
                                  <a:pt x="1328" y="202"/>
                                </a:lnTo>
                                <a:lnTo>
                                  <a:pt x="1308" y="187"/>
                                </a:lnTo>
                                <a:lnTo>
                                  <a:pt x="1293" y="176"/>
                                </a:lnTo>
                                <a:lnTo>
                                  <a:pt x="1282" y="168"/>
                                </a:lnTo>
                                <a:lnTo>
                                  <a:pt x="1269" y="158"/>
                                </a:lnTo>
                                <a:lnTo>
                                  <a:pt x="1250" y="144"/>
                                </a:lnTo>
                                <a:lnTo>
                                  <a:pt x="1220" y="130"/>
                                </a:lnTo>
                                <a:lnTo>
                                  <a:pt x="1177" y="108"/>
                                </a:lnTo>
                                <a:lnTo>
                                  <a:pt x="1151" y="95"/>
                                </a:lnTo>
                                <a:lnTo>
                                  <a:pt x="1124" y="84"/>
                                </a:lnTo>
                                <a:lnTo>
                                  <a:pt x="1096" y="72"/>
                                </a:lnTo>
                                <a:lnTo>
                                  <a:pt x="1070" y="62"/>
                                </a:lnTo>
                                <a:lnTo>
                                  <a:pt x="1042" y="52"/>
                                </a:lnTo>
                                <a:lnTo>
                                  <a:pt x="1014" y="43"/>
                                </a:lnTo>
                                <a:lnTo>
                                  <a:pt x="986" y="34"/>
                                </a:lnTo>
                                <a:lnTo>
                                  <a:pt x="960" y="26"/>
                                </a:lnTo>
                                <a:lnTo>
                                  <a:pt x="932" y="19"/>
                                </a:lnTo>
                                <a:lnTo>
                                  <a:pt x="904" y="15"/>
                                </a:lnTo>
                                <a:lnTo>
                                  <a:pt x="877" y="10"/>
                                </a:lnTo>
                                <a:lnTo>
                                  <a:pt x="851" y="5"/>
                                </a:lnTo>
                                <a:lnTo>
                                  <a:pt x="827" y="3"/>
                                </a:lnTo>
                                <a:lnTo>
                                  <a:pt x="803" y="1"/>
                                </a:lnTo>
                                <a:lnTo>
                                  <a:pt x="780" y="0"/>
                                </a:lnTo>
                                <a:lnTo>
                                  <a:pt x="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68960"/>
                            <a:ext cx="807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552">
                                <a:moveTo>
                                  <a:pt x="801" y="0"/>
                                </a:moveTo>
                                <a:lnTo>
                                  <a:pt x="61" y="338"/>
                                </a:lnTo>
                                <a:lnTo>
                                  <a:pt x="0" y="534"/>
                                </a:lnTo>
                                <a:lnTo>
                                  <a:pt x="2543" y="552"/>
                                </a:lnTo>
                                <a:lnTo>
                                  <a:pt x="2430" y="338"/>
                                </a:lnTo>
                                <a:lnTo>
                                  <a:pt x="2178" y="44"/>
                                </a:lnTo>
                                <a:lnTo>
                                  <a:pt x="2170" y="44"/>
                                </a:lnTo>
                                <a:lnTo>
                                  <a:pt x="2150" y="41"/>
                                </a:lnTo>
                                <a:lnTo>
                                  <a:pt x="2118" y="39"/>
                                </a:lnTo>
                                <a:lnTo>
                                  <a:pt x="2079" y="34"/>
                                </a:lnTo>
                                <a:lnTo>
                                  <a:pt x="2032" y="31"/>
                                </a:lnTo>
                                <a:lnTo>
                                  <a:pt x="1985" y="29"/>
                                </a:lnTo>
                                <a:lnTo>
                                  <a:pt x="1938" y="26"/>
                                </a:lnTo>
                                <a:lnTo>
                                  <a:pt x="1893" y="26"/>
                                </a:lnTo>
                                <a:lnTo>
                                  <a:pt x="1869" y="28"/>
                                </a:lnTo>
                                <a:lnTo>
                                  <a:pt x="1841" y="31"/>
                                </a:lnTo>
                                <a:lnTo>
                                  <a:pt x="1807" y="37"/>
                                </a:lnTo>
                                <a:lnTo>
                                  <a:pt x="1770" y="44"/>
                                </a:lnTo>
                                <a:lnTo>
                                  <a:pt x="1729" y="52"/>
                                </a:lnTo>
                                <a:lnTo>
                                  <a:pt x="1688" y="62"/>
                                </a:lnTo>
                                <a:lnTo>
                                  <a:pt x="1646" y="74"/>
                                </a:lnTo>
                                <a:lnTo>
                                  <a:pt x="1603" y="83"/>
                                </a:lnTo>
                                <a:lnTo>
                                  <a:pt x="1564" y="95"/>
                                </a:lnTo>
                                <a:lnTo>
                                  <a:pt x="1525" y="107"/>
                                </a:lnTo>
                                <a:lnTo>
                                  <a:pt x="1491" y="116"/>
                                </a:lnTo>
                                <a:lnTo>
                                  <a:pt x="1459" y="125"/>
                                </a:lnTo>
                                <a:lnTo>
                                  <a:pt x="1433" y="131"/>
                                </a:lnTo>
                                <a:lnTo>
                                  <a:pt x="1414" y="138"/>
                                </a:lnTo>
                                <a:lnTo>
                                  <a:pt x="1401" y="141"/>
                                </a:lnTo>
                                <a:lnTo>
                                  <a:pt x="1398" y="143"/>
                                </a:lnTo>
                                <a:lnTo>
                                  <a:pt x="1396" y="141"/>
                                </a:lnTo>
                                <a:lnTo>
                                  <a:pt x="1390" y="134"/>
                                </a:lnTo>
                                <a:lnTo>
                                  <a:pt x="1381" y="123"/>
                                </a:lnTo>
                                <a:lnTo>
                                  <a:pt x="1364" y="111"/>
                                </a:lnTo>
                                <a:lnTo>
                                  <a:pt x="1340" y="97"/>
                                </a:lnTo>
                                <a:lnTo>
                                  <a:pt x="1308" y="82"/>
                                </a:lnTo>
                                <a:lnTo>
                                  <a:pt x="1267" y="67"/>
                                </a:lnTo>
                                <a:lnTo>
                                  <a:pt x="1216" y="54"/>
                                </a:lnTo>
                                <a:lnTo>
                                  <a:pt x="1186" y="47"/>
                                </a:lnTo>
                                <a:lnTo>
                                  <a:pt x="1154" y="41"/>
                                </a:lnTo>
                                <a:lnTo>
                                  <a:pt x="1121" y="36"/>
                                </a:lnTo>
                                <a:lnTo>
                                  <a:pt x="1087" y="31"/>
                                </a:lnTo>
                                <a:lnTo>
                                  <a:pt x="1051" y="26"/>
                                </a:lnTo>
                                <a:lnTo>
                                  <a:pt x="1018" y="21"/>
                                </a:lnTo>
                                <a:lnTo>
                                  <a:pt x="984" y="16"/>
                                </a:lnTo>
                                <a:lnTo>
                                  <a:pt x="950" y="13"/>
                                </a:lnTo>
                                <a:lnTo>
                                  <a:pt x="920" y="9"/>
                                </a:lnTo>
                                <a:lnTo>
                                  <a:pt x="892" y="8"/>
                                </a:lnTo>
                                <a:lnTo>
                                  <a:pt x="866" y="5"/>
                                </a:lnTo>
                                <a:lnTo>
                                  <a:pt x="844" y="3"/>
                                </a:lnTo>
                                <a:lnTo>
                                  <a:pt x="825" y="1"/>
                                </a:lnTo>
                                <a:lnTo>
                                  <a:pt x="812" y="1"/>
                                </a:lnTo>
                                <a:lnTo>
                                  <a:pt x="804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22160"/>
                            <a:ext cx="733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965">
                                <a:moveTo>
                                  <a:pt x="1708" y="0"/>
                                </a:moveTo>
                                <a:lnTo>
                                  <a:pt x="1701" y="3"/>
                                </a:lnTo>
                                <a:lnTo>
                                  <a:pt x="1680" y="13"/>
                                </a:lnTo>
                                <a:lnTo>
                                  <a:pt x="1648" y="28"/>
                                </a:lnTo>
                                <a:lnTo>
                                  <a:pt x="1605" y="47"/>
                                </a:lnTo>
                                <a:lnTo>
                                  <a:pt x="1555" y="69"/>
                                </a:lnTo>
                                <a:lnTo>
                                  <a:pt x="1497" y="95"/>
                                </a:lnTo>
                                <a:lnTo>
                                  <a:pt x="1435" y="123"/>
                                </a:lnTo>
                                <a:lnTo>
                                  <a:pt x="1372" y="151"/>
                                </a:lnTo>
                                <a:lnTo>
                                  <a:pt x="1306" y="179"/>
                                </a:lnTo>
                                <a:lnTo>
                                  <a:pt x="1242" y="207"/>
                                </a:lnTo>
                                <a:lnTo>
                                  <a:pt x="1181" y="233"/>
                                </a:lnTo>
                                <a:lnTo>
                                  <a:pt x="1123" y="258"/>
                                </a:lnTo>
                                <a:lnTo>
                                  <a:pt x="1072" y="278"/>
                                </a:lnTo>
                                <a:lnTo>
                                  <a:pt x="1029" y="296"/>
                                </a:lnTo>
                                <a:lnTo>
                                  <a:pt x="995" y="307"/>
                                </a:lnTo>
                                <a:lnTo>
                                  <a:pt x="973" y="312"/>
                                </a:lnTo>
                                <a:lnTo>
                                  <a:pt x="956" y="314"/>
                                </a:lnTo>
                                <a:lnTo>
                                  <a:pt x="936" y="315"/>
                                </a:lnTo>
                                <a:lnTo>
                                  <a:pt x="913" y="315"/>
                                </a:lnTo>
                                <a:lnTo>
                                  <a:pt x="889" y="315"/>
                                </a:lnTo>
                                <a:lnTo>
                                  <a:pt x="864" y="315"/>
                                </a:lnTo>
                                <a:lnTo>
                                  <a:pt x="836" y="314"/>
                                </a:lnTo>
                                <a:lnTo>
                                  <a:pt x="810" y="314"/>
                                </a:lnTo>
                                <a:lnTo>
                                  <a:pt x="784" y="312"/>
                                </a:lnTo>
                                <a:lnTo>
                                  <a:pt x="756" y="310"/>
                                </a:lnTo>
                                <a:lnTo>
                                  <a:pt x="732" y="310"/>
                                </a:lnTo>
                                <a:lnTo>
                                  <a:pt x="707" y="309"/>
                                </a:lnTo>
                                <a:lnTo>
                                  <a:pt x="685" y="309"/>
                                </a:lnTo>
                                <a:lnTo>
                                  <a:pt x="664" y="309"/>
                                </a:lnTo>
                                <a:lnTo>
                                  <a:pt x="647" y="309"/>
                                </a:lnTo>
                                <a:lnTo>
                                  <a:pt x="634" y="310"/>
                                </a:lnTo>
                                <a:lnTo>
                                  <a:pt x="623" y="312"/>
                                </a:lnTo>
                                <a:lnTo>
                                  <a:pt x="599" y="320"/>
                                </a:lnTo>
                                <a:lnTo>
                                  <a:pt x="565" y="332"/>
                                </a:lnTo>
                                <a:lnTo>
                                  <a:pt x="522" y="345"/>
                                </a:lnTo>
                                <a:lnTo>
                                  <a:pt x="477" y="361"/>
                                </a:lnTo>
                                <a:lnTo>
                                  <a:pt x="432" y="376"/>
                                </a:lnTo>
                                <a:lnTo>
                                  <a:pt x="393" y="391"/>
                                </a:lnTo>
                                <a:lnTo>
                                  <a:pt x="361" y="401"/>
                                </a:lnTo>
                                <a:lnTo>
                                  <a:pt x="342" y="406"/>
                                </a:lnTo>
                                <a:lnTo>
                                  <a:pt x="322" y="411"/>
                                </a:lnTo>
                                <a:lnTo>
                                  <a:pt x="284" y="421"/>
                                </a:lnTo>
                                <a:lnTo>
                                  <a:pt x="236" y="432"/>
                                </a:lnTo>
                                <a:lnTo>
                                  <a:pt x="183" y="445"/>
                                </a:lnTo>
                                <a:lnTo>
                                  <a:pt x="133" y="458"/>
                                </a:lnTo>
                                <a:lnTo>
                                  <a:pt x="88" y="470"/>
                                </a:lnTo>
                                <a:lnTo>
                                  <a:pt x="58" y="477"/>
                                </a:lnTo>
                                <a:lnTo>
                                  <a:pt x="47" y="480"/>
                                </a:lnTo>
                                <a:lnTo>
                                  <a:pt x="50" y="490"/>
                                </a:lnTo>
                                <a:lnTo>
                                  <a:pt x="62" y="513"/>
                                </a:lnTo>
                                <a:lnTo>
                                  <a:pt x="75" y="537"/>
                                </a:lnTo>
                                <a:lnTo>
                                  <a:pt x="92" y="552"/>
                                </a:lnTo>
                                <a:lnTo>
                                  <a:pt x="93" y="557"/>
                                </a:lnTo>
                                <a:lnTo>
                                  <a:pt x="86" y="567"/>
                                </a:lnTo>
                                <a:lnTo>
                                  <a:pt x="71" y="580"/>
                                </a:lnTo>
                                <a:lnTo>
                                  <a:pt x="52" y="595"/>
                                </a:lnTo>
                                <a:lnTo>
                                  <a:pt x="32" y="613"/>
                                </a:lnTo>
                                <a:lnTo>
                                  <a:pt x="15" y="629"/>
                                </a:lnTo>
                                <a:lnTo>
                                  <a:pt x="2" y="646"/>
                                </a:lnTo>
                                <a:lnTo>
                                  <a:pt x="0" y="659"/>
                                </a:lnTo>
                                <a:lnTo>
                                  <a:pt x="4" y="671"/>
                                </a:lnTo>
                                <a:lnTo>
                                  <a:pt x="9" y="679"/>
                                </a:lnTo>
                                <a:lnTo>
                                  <a:pt x="15" y="685"/>
                                </a:lnTo>
                                <a:lnTo>
                                  <a:pt x="24" y="694"/>
                                </a:lnTo>
                                <a:lnTo>
                                  <a:pt x="34" y="705"/>
                                </a:lnTo>
                                <a:lnTo>
                                  <a:pt x="43" y="720"/>
                                </a:lnTo>
                                <a:lnTo>
                                  <a:pt x="56" y="743"/>
                                </a:lnTo>
                                <a:lnTo>
                                  <a:pt x="69" y="773"/>
                                </a:lnTo>
                                <a:lnTo>
                                  <a:pt x="88" y="825"/>
                                </a:lnTo>
                                <a:lnTo>
                                  <a:pt x="95" y="852"/>
                                </a:lnTo>
                                <a:lnTo>
                                  <a:pt x="103" y="865"/>
                                </a:lnTo>
                                <a:lnTo>
                                  <a:pt x="122" y="879"/>
                                </a:lnTo>
                                <a:lnTo>
                                  <a:pt x="135" y="889"/>
                                </a:lnTo>
                                <a:lnTo>
                                  <a:pt x="146" y="896"/>
                                </a:lnTo>
                                <a:lnTo>
                                  <a:pt x="153" y="903"/>
                                </a:lnTo>
                                <a:lnTo>
                                  <a:pt x="163" y="909"/>
                                </a:lnTo>
                                <a:lnTo>
                                  <a:pt x="172" y="916"/>
                                </a:lnTo>
                                <a:lnTo>
                                  <a:pt x="181" y="921"/>
                                </a:lnTo>
                                <a:lnTo>
                                  <a:pt x="196" y="927"/>
                                </a:lnTo>
                                <a:lnTo>
                                  <a:pt x="213" y="934"/>
                                </a:lnTo>
                                <a:lnTo>
                                  <a:pt x="232" y="940"/>
                                </a:lnTo>
                                <a:lnTo>
                                  <a:pt x="247" y="947"/>
                                </a:lnTo>
                                <a:lnTo>
                                  <a:pt x="262" y="952"/>
                                </a:lnTo>
                                <a:lnTo>
                                  <a:pt x="277" y="957"/>
                                </a:lnTo>
                                <a:lnTo>
                                  <a:pt x="290" y="960"/>
                                </a:lnTo>
                                <a:lnTo>
                                  <a:pt x="307" y="963"/>
                                </a:lnTo>
                                <a:lnTo>
                                  <a:pt x="326" y="965"/>
                                </a:lnTo>
                                <a:lnTo>
                                  <a:pt x="346" y="965"/>
                                </a:lnTo>
                                <a:lnTo>
                                  <a:pt x="372" y="962"/>
                                </a:lnTo>
                                <a:lnTo>
                                  <a:pt x="408" y="955"/>
                                </a:lnTo>
                                <a:lnTo>
                                  <a:pt x="447" y="944"/>
                                </a:lnTo>
                                <a:lnTo>
                                  <a:pt x="490" y="930"/>
                                </a:lnTo>
                                <a:lnTo>
                                  <a:pt x="531" y="919"/>
                                </a:lnTo>
                                <a:lnTo>
                                  <a:pt x="573" y="907"/>
                                </a:lnTo>
                                <a:lnTo>
                                  <a:pt x="608" y="898"/>
                                </a:lnTo>
                                <a:lnTo>
                                  <a:pt x="638" y="893"/>
                                </a:lnTo>
                                <a:lnTo>
                                  <a:pt x="655" y="888"/>
                                </a:lnTo>
                                <a:lnTo>
                                  <a:pt x="677" y="878"/>
                                </a:lnTo>
                                <a:lnTo>
                                  <a:pt x="707" y="863"/>
                                </a:lnTo>
                                <a:lnTo>
                                  <a:pt x="741" y="843"/>
                                </a:lnTo>
                                <a:lnTo>
                                  <a:pt x="776" y="820"/>
                                </a:lnTo>
                                <a:lnTo>
                                  <a:pt x="818" y="794"/>
                                </a:lnTo>
                                <a:lnTo>
                                  <a:pt x="859" y="768"/>
                                </a:lnTo>
                                <a:lnTo>
                                  <a:pt x="900" y="740"/>
                                </a:lnTo>
                                <a:lnTo>
                                  <a:pt x="941" y="712"/>
                                </a:lnTo>
                                <a:lnTo>
                                  <a:pt x="980" y="685"/>
                                </a:lnTo>
                                <a:lnTo>
                                  <a:pt x="1018" y="659"/>
                                </a:lnTo>
                                <a:lnTo>
                                  <a:pt x="1052" y="636"/>
                                </a:lnTo>
                                <a:lnTo>
                                  <a:pt x="1081" y="616"/>
                                </a:lnTo>
                                <a:lnTo>
                                  <a:pt x="1106" y="602"/>
                                </a:lnTo>
                                <a:lnTo>
                                  <a:pt x="1123" y="592"/>
                                </a:lnTo>
                                <a:lnTo>
                                  <a:pt x="1132" y="587"/>
                                </a:lnTo>
                                <a:lnTo>
                                  <a:pt x="1149" y="583"/>
                                </a:lnTo>
                                <a:lnTo>
                                  <a:pt x="1183" y="579"/>
                                </a:lnTo>
                                <a:lnTo>
                                  <a:pt x="1235" y="570"/>
                                </a:lnTo>
                                <a:lnTo>
                                  <a:pt x="1300" y="560"/>
                                </a:lnTo>
                                <a:lnTo>
                                  <a:pt x="1377" y="549"/>
                                </a:lnTo>
                                <a:lnTo>
                                  <a:pt x="1461" y="536"/>
                                </a:lnTo>
                                <a:lnTo>
                                  <a:pt x="1551" y="521"/>
                                </a:lnTo>
                                <a:lnTo>
                                  <a:pt x="1647" y="506"/>
                                </a:lnTo>
                                <a:lnTo>
                                  <a:pt x="1740" y="491"/>
                                </a:lnTo>
                                <a:lnTo>
                                  <a:pt x="1832" y="478"/>
                                </a:lnTo>
                                <a:lnTo>
                                  <a:pt x="1918" y="463"/>
                                </a:lnTo>
                                <a:lnTo>
                                  <a:pt x="1998" y="450"/>
                                </a:lnTo>
                                <a:lnTo>
                                  <a:pt x="2068" y="437"/>
                                </a:lnTo>
                                <a:lnTo>
                                  <a:pt x="2124" y="427"/>
                                </a:lnTo>
                                <a:lnTo>
                                  <a:pt x="2165" y="419"/>
                                </a:lnTo>
                                <a:lnTo>
                                  <a:pt x="2187" y="412"/>
                                </a:lnTo>
                                <a:lnTo>
                                  <a:pt x="2212" y="401"/>
                                </a:lnTo>
                                <a:lnTo>
                                  <a:pt x="2234" y="384"/>
                                </a:lnTo>
                                <a:lnTo>
                                  <a:pt x="2255" y="366"/>
                                </a:lnTo>
                                <a:lnTo>
                                  <a:pt x="2270" y="348"/>
                                </a:lnTo>
                                <a:lnTo>
                                  <a:pt x="2283" y="332"/>
                                </a:lnTo>
                                <a:lnTo>
                                  <a:pt x="2294" y="319"/>
                                </a:lnTo>
                                <a:lnTo>
                                  <a:pt x="2300" y="309"/>
                                </a:lnTo>
                                <a:lnTo>
                                  <a:pt x="2302" y="305"/>
                                </a:lnTo>
                                <a:lnTo>
                                  <a:pt x="2303" y="302"/>
                                </a:lnTo>
                                <a:lnTo>
                                  <a:pt x="2305" y="294"/>
                                </a:lnTo>
                                <a:lnTo>
                                  <a:pt x="2309" y="281"/>
                                </a:lnTo>
                                <a:lnTo>
                                  <a:pt x="2309" y="264"/>
                                </a:lnTo>
                                <a:lnTo>
                                  <a:pt x="2305" y="246"/>
                                </a:lnTo>
                                <a:lnTo>
                                  <a:pt x="2296" y="227"/>
                                </a:lnTo>
                                <a:lnTo>
                                  <a:pt x="2277" y="208"/>
                                </a:lnTo>
                                <a:lnTo>
                                  <a:pt x="2249" y="192"/>
                                </a:lnTo>
                                <a:lnTo>
                                  <a:pt x="2229" y="184"/>
                                </a:lnTo>
                                <a:lnTo>
                                  <a:pt x="2200" y="172"/>
                                </a:lnTo>
                                <a:lnTo>
                                  <a:pt x="2165" y="159"/>
                                </a:lnTo>
                                <a:lnTo>
                                  <a:pt x="2126" y="146"/>
                                </a:lnTo>
                                <a:lnTo>
                                  <a:pt x="2083" y="130"/>
                                </a:lnTo>
                                <a:lnTo>
                                  <a:pt x="2038" y="113"/>
                                </a:lnTo>
                                <a:lnTo>
                                  <a:pt x="1991" y="97"/>
                                </a:lnTo>
                                <a:lnTo>
                                  <a:pt x="1944" y="80"/>
                                </a:lnTo>
                                <a:lnTo>
                                  <a:pt x="1899" y="65"/>
                                </a:lnTo>
                                <a:lnTo>
                                  <a:pt x="1856" y="51"/>
                                </a:lnTo>
                                <a:lnTo>
                                  <a:pt x="1815" y="36"/>
                                </a:lnTo>
                                <a:lnTo>
                                  <a:pt x="1779" y="24"/>
                                </a:lnTo>
                                <a:lnTo>
                                  <a:pt x="1750" y="14"/>
                                </a:lnTo>
                                <a:lnTo>
                                  <a:pt x="1727" y="6"/>
                                </a:lnTo>
                                <a:lnTo>
                                  <a:pt x="1714" y="1"/>
                                </a:lnTo>
                                <a:lnTo>
                                  <a:pt x="1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314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610">
                                <a:moveTo>
                                  <a:pt x="857" y="0"/>
                                </a:moveTo>
                                <a:lnTo>
                                  <a:pt x="861" y="10"/>
                                </a:lnTo>
                                <a:lnTo>
                                  <a:pt x="863" y="26"/>
                                </a:lnTo>
                                <a:lnTo>
                                  <a:pt x="865" y="43"/>
                                </a:lnTo>
                                <a:lnTo>
                                  <a:pt x="863" y="56"/>
                                </a:lnTo>
                                <a:lnTo>
                                  <a:pt x="880" y="54"/>
                                </a:lnTo>
                                <a:lnTo>
                                  <a:pt x="896" y="54"/>
                                </a:lnTo>
                                <a:lnTo>
                                  <a:pt x="911" y="53"/>
                                </a:lnTo>
                                <a:lnTo>
                                  <a:pt x="928" y="54"/>
                                </a:lnTo>
                                <a:lnTo>
                                  <a:pt x="945" y="54"/>
                                </a:lnTo>
                                <a:lnTo>
                                  <a:pt x="962" y="58"/>
                                </a:lnTo>
                                <a:lnTo>
                                  <a:pt x="977" y="61"/>
                                </a:lnTo>
                                <a:lnTo>
                                  <a:pt x="992" y="67"/>
                                </a:lnTo>
                                <a:lnTo>
                                  <a:pt x="984" y="74"/>
                                </a:lnTo>
                                <a:lnTo>
                                  <a:pt x="966" y="84"/>
                                </a:lnTo>
                                <a:lnTo>
                                  <a:pt x="941" y="92"/>
                                </a:lnTo>
                                <a:lnTo>
                                  <a:pt x="913" y="104"/>
                                </a:lnTo>
                                <a:lnTo>
                                  <a:pt x="885" y="113"/>
                                </a:lnTo>
                                <a:lnTo>
                                  <a:pt x="861" y="123"/>
                                </a:lnTo>
                                <a:lnTo>
                                  <a:pt x="840" y="133"/>
                                </a:lnTo>
                                <a:lnTo>
                                  <a:pt x="831" y="141"/>
                                </a:lnTo>
                                <a:lnTo>
                                  <a:pt x="799" y="140"/>
                                </a:lnTo>
                                <a:lnTo>
                                  <a:pt x="767" y="138"/>
                                </a:lnTo>
                                <a:lnTo>
                                  <a:pt x="737" y="137"/>
                                </a:lnTo>
                                <a:lnTo>
                                  <a:pt x="707" y="137"/>
                                </a:lnTo>
                                <a:lnTo>
                                  <a:pt x="677" y="138"/>
                                </a:lnTo>
                                <a:lnTo>
                                  <a:pt x="646" y="140"/>
                                </a:lnTo>
                                <a:lnTo>
                                  <a:pt x="618" y="141"/>
                                </a:lnTo>
                                <a:lnTo>
                                  <a:pt x="588" y="145"/>
                                </a:lnTo>
                                <a:lnTo>
                                  <a:pt x="558" y="151"/>
                                </a:lnTo>
                                <a:lnTo>
                                  <a:pt x="528" y="158"/>
                                </a:lnTo>
                                <a:lnTo>
                                  <a:pt x="498" y="166"/>
                                </a:lnTo>
                                <a:lnTo>
                                  <a:pt x="468" y="178"/>
                                </a:lnTo>
                                <a:lnTo>
                                  <a:pt x="438" y="191"/>
                                </a:lnTo>
                                <a:lnTo>
                                  <a:pt x="406" y="206"/>
                                </a:lnTo>
                                <a:lnTo>
                                  <a:pt x="376" y="224"/>
                                </a:lnTo>
                                <a:lnTo>
                                  <a:pt x="344" y="243"/>
                                </a:lnTo>
                                <a:lnTo>
                                  <a:pt x="335" y="250"/>
                                </a:lnTo>
                                <a:lnTo>
                                  <a:pt x="322" y="263"/>
                                </a:lnTo>
                                <a:lnTo>
                                  <a:pt x="305" y="278"/>
                                </a:lnTo>
                                <a:lnTo>
                                  <a:pt x="286" y="298"/>
                                </a:lnTo>
                                <a:lnTo>
                                  <a:pt x="264" y="319"/>
                                </a:lnTo>
                                <a:lnTo>
                                  <a:pt x="241" y="344"/>
                                </a:lnTo>
                                <a:lnTo>
                                  <a:pt x="219" y="370"/>
                                </a:lnTo>
                                <a:lnTo>
                                  <a:pt x="195" y="396"/>
                                </a:lnTo>
                                <a:lnTo>
                                  <a:pt x="170" y="426"/>
                                </a:lnTo>
                                <a:lnTo>
                                  <a:pt x="146" y="456"/>
                                </a:lnTo>
                                <a:lnTo>
                                  <a:pt x="122" y="484"/>
                                </a:lnTo>
                                <a:lnTo>
                                  <a:pt x="101" y="511"/>
                                </a:lnTo>
                                <a:lnTo>
                                  <a:pt x="81" y="539"/>
                                </a:lnTo>
                                <a:lnTo>
                                  <a:pt x="64" y="566"/>
                                </a:lnTo>
                                <a:lnTo>
                                  <a:pt x="51" y="589"/>
                                </a:lnTo>
                                <a:lnTo>
                                  <a:pt x="39" y="610"/>
                                </a:lnTo>
                                <a:lnTo>
                                  <a:pt x="24" y="600"/>
                                </a:lnTo>
                                <a:lnTo>
                                  <a:pt x="9" y="572"/>
                                </a:lnTo>
                                <a:lnTo>
                                  <a:pt x="0" y="538"/>
                                </a:lnTo>
                                <a:lnTo>
                                  <a:pt x="0" y="508"/>
                                </a:lnTo>
                                <a:lnTo>
                                  <a:pt x="19" y="484"/>
                                </a:lnTo>
                                <a:lnTo>
                                  <a:pt x="36" y="459"/>
                                </a:lnTo>
                                <a:lnTo>
                                  <a:pt x="52" y="434"/>
                                </a:lnTo>
                                <a:lnTo>
                                  <a:pt x="71" y="410"/>
                                </a:lnTo>
                                <a:lnTo>
                                  <a:pt x="88" y="386"/>
                                </a:lnTo>
                                <a:lnTo>
                                  <a:pt x="107" y="362"/>
                                </a:lnTo>
                                <a:lnTo>
                                  <a:pt x="125" y="339"/>
                                </a:lnTo>
                                <a:lnTo>
                                  <a:pt x="146" y="317"/>
                                </a:lnTo>
                                <a:lnTo>
                                  <a:pt x="189" y="276"/>
                                </a:lnTo>
                                <a:lnTo>
                                  <a:pt x="232" y="240"/>
                                </a:lnTo>
                                <a:lnTo>
                                  <a:pt x="277" y="209"/>
                                </a:lnTo>
                                <a:lnTo>
                                  <a:pt x="322" y="183"/>
                                </a:lnTo>
                                <a:lnTo>
                                  <a:pt x="367" y="160"/>
                                </a:lnTo>
                                <a:lnTo>
                                  <a:pt x="414" y="140"/>
                                </a:lnTo>
                                <a:lnTo>
                                  <a:pt x="459" y="125"/>
                                </a:lnTo>
                                <a:lnTo>
                                  <a:pt x="502" y="112"/>
                                </a:lnTo>
                                <a:lnTo>
                                  <a:pt x="545" y="102"/>
                                </a:lnTo>
                                <a:lnTo>
                                  <a:pt x="586" y="94"/>
                                </a:lnTo>
                                <a:lnTo>
                                  <a:pt x="623" y="89"/>
                                </a:lnTo>
                                <a:lnTo>
                                  <a:pt x="661" y="86"/>
                                </a:lnTo>
                                <a:lnTo>
                                  <a:pt x="694" y="84"/>
                                </a:lnTo>
                                <a:lnTo>
                                  <a:pt x="724" y="84"/>
                                </a:lnTo>
                                <a:lnTo>
                                  <a:pt x="750" y="84"/>
                                </a:lnTo>
                                <a:lnTo>
                                  <a:pt x="773" y="86"/>
                                </a:lnTo>
                                <a:lnTo>
                                  <a:pt x="780" y="71"/>
                                </a:lnTo>
                                <a:lnTo>
                                  <a:pt x="788" y="59"/>
                                </a:lnTo>
                                <a:lnTo>
                                  <a:pt x="797" y="48"/>
                                </a:lnTo>
                                <a:lnTo>
                                  <a:pt x="808" y="38"/>
                                </a:lnTo>
                                <a:lnTo>
                                  <a:pt x="820" y="28"/>
                                </a:lnTo>
                                <a:lnTo>
                                  <a:pt x="833" y="18"/>
                                </a:lnTo>
                                <a:lnTo>
                                  <a:pt x="846" y="10"/>
                                </a:lnTo>
                                <a:lnTo>
                                  <a:pt x="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240"/>
                            <a:ext cx="164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928">
                                <a:moveTo>
                                  <a:pt x="301" y="130"/>
                                </a:moveTo>
                                <a:lnTo>
                                  <a:pt x="327" y="150"/>
                                </a:lnTo>
                                <a:lnTo>
                                  <a:pt x="352" y="173"/>
                                </a:lnTo>
                                <a:lnTo>
                                  <a:pt x="374" y="196"/>
                                </a:lnTo>
                                <a:lnTo>
                                  <a:pt x="395" y="220"/>
                                </a:lnTo>
                                <a:lnTo>
                                  <a:pt x="411" y="247"/>
                                </a:lnTo>
                                <a:lnTo>
                                  <a:pt x="428" y="273"/>
                                </a:lnTo>
                                <a:lnTo>
                                  <a:pt x="443" y="301"/>
                                </a:lnTo>
                                <a:lnTo>
                                  <a:pt x="454" y="329"/>
                                </a:lnTo>
                                <a:lnTo>
                                  <a:pt x="460" y="347"/>
                                </a:lnTo>
                                <a:lnTo>
                                  <a:pt x="469" y="375"/>
                                </a:lnTo>
                                <a:lnTo>
                                  <a:pt x="479" y="413"/>
                                </a:lnTo>
                                <a:lnTo>
                                  <a:pt x="492" y="457"/>
                                </a:lnTo>
                                <a:lnTo>
                                  <a:pt x="501" y="505"/>
                                </a:lnTo>
                                <a:lnTo>
                                  <a:pt x="511" y="551"/>
                                </a:lnTo>
                                <a:lnTo>
                                  <a:pt x="516" y="595"/>
                                </a:lnTo>
                                <a:lnTo>
                                  <a:pt x="516" y="635"/>
                                </a:lnTo>
                                <a:lnTo>
                                  <a:pt x="512" y="660"/>
                                </a:lnTo>
                                <a:lnTo>
                                  <a:pt x="507" y="699"/>
                                </a:lnTo>
                                <a:lnTo>
                                  <a:pt x="496" y="745"/>
                                </a:lnTo>
                                <a:lnTo>
                                  <a:pt x="483" y="794"/>
                                </a:lnTo>
                                <a:lnTo>
                                  <a:pt x="469" y="842"/>
                                </a:lnTo>
                                <a:lnTo>
                                  <a:pt x="454" y="885"/>
                                </a:lnTo>
                                <a:lnTo>
                                  <a:pt x="441" y="914"/>
                                </a:lnTo>
                                <a:lnTo>
                                  <a:pt x="430" y="928"/>
                                </a:lnTo>
                                <a:lnTo>
                                  <a:pt x="423" y="890"/>
                                </a:lnTo>
                                <a:lnTo>
                                  <a:pt x="430" y="812"/>
                                </a:lnTo>
                                <a:lnTo>
                                  <a:pt x="439" y="734"/>
                                </a:lnTo>
                                <a:lnTo>
                                  <a:pt x="445" y="699"/>
                                </a:lnTo>
                                <a:lnTo>
                                  <a:pt x="447" y="640"/>
                                </a:lnTo>
                                <a:lnTo>
                                  <a:pt x="447" y="582"/>
                                </a:lnTo>
                                <a:lnTo>
                                  <a:pt x="441" y="525"/>
                                </a:lnTo>
                                <a:lnTo>
                                  <a:pt x="428" y="467"/>
                                </a:lnTo>
                                <a:lnTo>
                                  <a:pt x="404" y="405"/>
                                </a:lnTo>
                                <a:lnTo>
                                  <a:pt x="365" y="336"/>
                                </a:lnTo>
                                <a:lnTo>
                                  <a:pt x="307" y="261"/>
                                </a:lnTo>
                                <a:lnTo>
                                  <a:pt x="230" y="176"/>
                                </a:lnTo>
                                <a:lnTo>
                                  <a:pt x="202" y="150"/>
                                </a:lnTo>
                                <a:lnTo>
                                  <a:pt x="166" y="122"/>
                                </a:lnTo>
                                <a:lnTo>
                                  <a:pt x="127" y="92"/>
                                </a:lnTo>
                                <a:lnTo>
                                  <a:pt x="90" y="64"/>
                                </a:lnTo>
                                <a:lnTo>
                                  <a:pt x="54" y="39"/>
                                </a:lnTo>
                                <a:lnTo>
                                  <a:pt x="24" y="20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22" y="3"/>
                                </a:lnTo>
                                <a:lnTo>
                                  <a:pt x="43" y="7"/>
                                </a:lnTo>
                                <a:lnTo>
                                  <a:pt x="63" y="12"/>
                                </a:lnTo>
                                <a:lnTo>
                                  <a:pt x="82" y="16"/>
                                </a:lnTo>
                                <a:lnTo>
                                  <a:pt x="103" y="25"/>
                                </a:lnTo>
                                <a:lnTo>
                                  <a:pt x="121" y="31"/>
                                </a:lnTo>
                                <a:lnTo>
                                  <a:pt x="140" y="39"/>
                                </a:lnTo>
                                <a:lnTo>
                                  <a:pt x="157" y="49"/>
                                </a:lnTo>
                                <a:lnTo>
                                  <a:pt x="176" y="59"/>
                                </a:lnTo>
                                <a:lnTo>
                                  <a:pt x="192" y="69"/>
                                </a:lnTo>
                                <a:lnTo>
                                  <a:pt x="211" y="79"/>
                                </a:lnTo>
                                <a:lnTo>
                                  <a:pt x="228" y="89"/>
                                </a:lnTo>
                                <a:lnTo>
                                  <a:pt x="247" y="99"/>
                                </a:lnTo>
                                <a:lnTo>
                                  <a:pt x="264" y="110"/>
                                </a:lnTo>
                                <a:lnTo>
                                  <a:pt x="282" y="120"/>
                                </a:lnTo>
                                <a:lnTo>
                                  <a:pt x="30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22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5">
                                <a:moveTo>
                                  <a:pt x="97" y="82"/>
                                </a:moveTo>
                                <a:lnTo>
                                  <a:pt x="86" y="76"/>
                                </a:lnTo>
                                <a:lnTo>
                                  <a:pt x="71" y="67"/>
                                </a:lnTo>
                                <a:lnTo>
                                  <a:pt x="56" y="58"/>
                                </a:lnTo>
                                <a:lnTo>
                                  <a:pt x="44" y="53"/>
                                </a:lnTo>
                                <a:lnTo>
                                  <a:pt x="41" y="71"/>
                                </a:lnTo>
                                <a:lnTo>
                                  <a:pt x="41" y="89"/>
                                </a:lnTo>
                                <a:lnTo>
                                  <a:pt x="41" y="107"/>
                                </a:lnTo>
                                <a:lnTo>
                                  <a:pt x="37" y="125"/>
                                </a:lnTo>
                                <a:lnTo>
                                  <a:pt x="26" y="113"/>
                                </a:lnTo>
                                <a:lnTo>
                                  <a:pt x="11" y="86"/>
                                </a:lnTo>
                                <a:lnTo>
                                  <a:pt x="0" y="53"/>
                                </a:lnTo>
                                <a:lnTo>
                                  <a:pt x="1" y="31"/>
                                </a:lnTo>
                                <a:lnTo>
                                  <a:pt x="3" y="21"/>
                                </a:lnTo>
                                <a:lnTo>
                                  <a:pt x="11" y="13"/>
                                </a:lnTo>
                                <a:lnTo>
                                  <a:pt x="22" y="7"/>
                                </a:lnTo>
                                <a:lnTo>
                                  <a:pt x="30" y="0"/>
                                </a:lnTo>
                                <a:lnTo>
                                  <a:pt x="43" y="5"/>
                                </a:lnTo>
                                <a:lnTo>
                                  <a:pt x="56" y="15"/>
                                </a:lnTo>
                                <a:lnTo>
                                  <a:pt x="67" y="26"/>
                                </a:lnTo>
                                <a:lnTo>
                                  <a:pt x="78" y="41"/>
                                </a:lnTo>
                                <a:lnTo>
                                  <a:pt x="86" y="56"/>
                                </a:lnTo>
                                <a:lnTo>
                                  <a:pt x="93" y="67"/>
                                </a:lnTo>
                                <a:lnTo>
                                  <a:pt x="97" y="77"/>
                                </a:lnTo>
                                <a:lnTo>
                                  <a:pt x="9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6320"/>
                            <a:ext cx="102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06">
                                <a:moveTo>
                                  <a:pt x="84" y="213"/>
                                </a:moveTo>
                                <a:lnTo>
                                  <a:pt x="102" y="184"/>
                                </a:lnTo>
                                <a:lnTo>
                                  <a:pt x="114" y="149"/>
                                </a:lnTo>
                                <a:lnTo>
                                  <a:pt x="119" y="115"/>
                                </a:lnTo>
                                <a:lnTo>
                                  <a:pt x="127" y="80"/>
                                </a:lnTo>
                                <a:lnTo>
                                  <a:pt x="132" y="80"/>
                                </a:lnTo>
                                <a:lnTo>
                                  <a:pt x="140" y="84"/>
                                </a:lnTo>
                                <a:lnTo>
                                  <a:pt x="147" y="88"/>
                                </a:lnTo>
                                <a:lnTo>
                                  <a:pt x="157" y="95"/>
                                </a:lnTo>
                                <a:lnTo>
                                  <a:pt x="166" y="102"/>
                                </a:lnTo>
                                <a:lnTo>
                                  <a:pt x="175" y="108"/>
                                </a:lnTo>
                                <a:lnTo>
                                  <a:pt x="183" y="113"/>
                                </a:lnTo>
                                <a:lnTo>
                                  <a:pt x="190" y="116"/>
                                </a:lnTo>
                                <a:lnTo>
                                  <a:pt x="204" y="85"/>
                                </a:lnTo>
                                <a:lnTo>
                                  <a:pt x="215" y="49"/>
                                </a:lnTo>
                                <a:lnTo>
                                  <a:pt x="222" y="18"/>
                                </a:lnTo>
                                <a:lnTo>
                                  <a:pt x="226" y="1"/>
                                </a:lnTo>
                                <a:lnTo>
                                  <a:pt x="239" y="11"/>
                                </a:lnTo>
                                <a:lnTo>
                                  <a:pt x="254" y="33"/>
                                </a:lnTo>
                                <a:lnTo>
                                  <a:pt x="273" y="62"/>
                                </a:lnTo>
                                <a:lnTo>
                                  <a:pt x="291" y="95"/>
                                </a:lnTo>
                                <a:lnTo>
                                  <a:pt x="306" y="130"/>
                                </a:lnTo>
                                <a:lnTo>
                                  <a:pt x="318" y="161"/>
                                </a:lnTo>
                                <a:lnTo>
                                  <a:pt x="323" y="185"/>
                                </a:lnTo>
                                <a:lnTo>
                                  <a:pt x="320" y="199"/>
                                </a:lnTo>
                                <a:lnTo>
                                  <a:pt x="305" y="192"/>
                                </a:lnTo>
                                <a:lnTo>
                                  <a:pt x="291" y="176"/>
                                </a:lnTo>
                                <a:lnTo>
                                  <a:pt x="282" y="159"/>
                                </a:lnTo>
                                <a:lnTo>
                                  <a:pt x="278" y="151"/>
                                </a:lnTo>
                                <a:lnTo>
                                  <a:pt x="267" y="174"/>
                                </a:lnTo>
                                <a:lnTo>
                                  <a:pt x="260" y="200"/>
                                </a:lnTo>
                                <a:lnTo>
                                  <a:pt x="250" y="225"/>
                                </a:lnTo>
                                <a:lnTo>
                                  <a:pt x="233" y="246"/>
                                </a:lnTo>
                                <a:lnTo>
                                  <a:pt x="228" y="246"/>
                                </a:lnTo>
                                <a:lnTo>
                                  <a:pt x="218" y="241"/>
                                </a:lnTo>
                                <a:lnTo>
                                  <a:pt x="209" y="235"/>
                                </a:lnTo>
                                <a:lnTo>
                                  <a:pt x="198" y="227"/>
                                </a:lnTo>
                                <a:lnTo>
                                  <a:pt x="187" y="217"/>
                                </a:lnTo>
                                <a:lnTo>
                                  <a:pt x="175" y="207"/>
                                </a:lnTo>
                                <a:lnTo>
                                  <a:pt x="164" y="200"/>
                                </a:lnTo>
                                <a:lnTo>
                                  <a:pt x="153" y="194"/>
                                </a:lnTo>
                                <a:lnTo>
                                  <a:pt x="140" y="210"/>
                                </a:lnTo>
                                <a:lnTo>
                                  <a:pt x="123" y="230"/>
                                </a:lnTo>
                                <a:lnTo>
                                  <a:pt x="102" y="250"/>
                                </a:lnTo>
                                <a:lnTo>
                                  <a:pt x="82" y="269"/>
                                </a:lnTo>
                                <a:lnTo>
                                  <a:pt x="61" y="286"/>
                                </a:lnTo>
                                <a:lnTo>
                                  <a:pt x="44" y="299"/>
                                </a:lnTo>
                                <a:lnTo>
                                  <a:pt x="29" y="306"/>
                                </a:lnTo>
                                <a:lnTo>
                                  <a:pt x="22" y="302"/>
                                </a:lnTo>
                                <a:lnTo>
                                  <a:pt x="22" y="125"/>
                                </a:lnTo>
                                <a:lnTo>
                                  <a:pt x="18" y="92"/>
                                </a:lnTo>
                                <a:lnTo>
                                  <a:pt x="15" y="61"/>
                                </a:lnTo>
                                <a:lnTo>
                                  <a:pt x="9" y="29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13" y="24"/>
                                </a:lnTo>
                                <a:lnTo>
                                  <a:pt x="28" y="49"/>
                                </a:lnTo>
                                <a:lnTo>
                                  <a:pt x="43" y="82"/>
                                </a:lnTo>
                                <a:lnTo>
                                  <a:pt x="59" y="116"/>
                                </a:lnTo>
                                <a:lnTo>
                                  <a:pt x="73" y="151"/>
                                </a:lnTo>
                                <a:lnTo>
                                  <a:pt x="82" y="185"/>
                                </a:lnTo>
                                <a:lnTo>
                                  <a:pt x="8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2080"/>
                            <a:ext cx="2271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173">
                                <a:moveTo>
                                  <a:pt x="111" y="1957"/>
                                </a:moveTo>
                                <a:lnTo>
                                  <a:pt x="103" y="1916"/>
                                </a:lnTo>
                                <a:lnTo>
                                  <a:pt x="101" y="1873"/>
                                </a:lnTo>
                                <a:lnTo>
                                  <a:pt x="103" y="1832"/>
                                </a:lnTo>
                                <a:lnTo>
                                  <a:pt x="111" y="1793"/>
                                </a:lnTo>
                                <a:lnTo>
                                  <a:pt x="120" y="1753"/>
                                </a:lnTo>
                                <a:lnTo>
                                  <a:pt x="133" y="1714"/>
                                </a:lnTo>
                                <a:lnTo>
                                  <a:pt x="150" y="1678"/>
                                </a:lnTo>
                                <a:lnTo>
                                  <a:pt x="169" y="1641"/>
                                </a:lnTo>
                                <a:lnTo>
                                  <a:pt x="178" y="1622"/>
                                </a:lnTo>
                                <a:lnTo>
                                  <a:pt x="195" y="1589"/>
                                </a:lnTo>
                                <a:lnTo>
                                  <a:pt x="221" y="1543"/>
                                </a:lnTo>
                                <a:lnTo>
                                  <a:pt x="253" y="1489"/>
                                </a:lnTo>
                                <a:lnTo>
                                  <a:pt x="290" y="1426"/>
                                </a:lnTo>
                                <a:lnTo>
                                  <a:pt x="331" y="1357"/>
                                </a:lnTo>
                                <a:lnTo>
                                  <a:pt x="374" y="1285"/>
                                </a:lnTo>
                                <a:lnTo>
                                  <a:pt x="419" y="1211"/>
                                </a:lnTo>
                                <a:lnTo>
                                  <a:pt x="462" y="1137"/>
                                </a:lnTo>
                                <a:lnTo>
                                  <a:pt x="503" y="1067"/>
                                </a:lnTo>
                                <a:lnTo>
                                  <a:pt x="541" y="1000"/>
                                </a:lnTo>
                                <a:lnTo>
                                  <a:pt x="575" y="941"/>
                                </a:lnTo>
                                <a:lnTo>
                                  <a:pt x="603" y="892"/>
                                </a:lnTo>
                                <a:lnTo>
                                  <a:pt x="621" y="852"/>
                                </a:lnTo>
                                <a:lnTo>
                                  <a:pt x="633" y="826"/>
                                </a:lnTo>
                                <a:lnTo>
                                  <a:pt x="634" y="814"/>
                                </a:lnTo>
                                <a:lnTo>
                                  <a:pt x="620" y="775"/>
                                </a:lnTo>
                                <a:lnTo>
                                  <a:pt x="599" y="727"/>
                                </a:lnTo>
                                <a:lnTo>
                                  <a:pt x="578" y="674"/>
                                </a:lnTo>
                                <a:lnTo>
                                  <a:pt x="556" y="623"/>
                                </a:lnTo>
                                <a:lnTo>
                                  <a:pt x="533" y="576"/>
                                </a:lnTo>
                                <a:lnTo>
                                  <a:pt x="515" y="536"/>
                                </a:lnTo>
                                <a:lnTo>
                                  <a:pt x="500" y="508"/>
                                </a:lnTo>
                                <a:lnTo>
                                  <a:pt x="492" y="495"/>
                                </a:lnTo>
                                <a:lnTo>
                                  <a:pt x="479" y="439"/>
                                </a:lnTo>
                                <a:lnTo>
                                  <a:pt x="485" y="383"/>
                                </a:lnTo>
                                <a:lnTo>
                                  <a:pt x="496" y="327"/>
                                </a:lnTo>
                                <a:lnTo>
                                  <a:pt x="502" y="271"/>
                                </a:lnTo>
                                <a:lnTo>
                                  <a:pt x="503" y="232"/>
                                </a:lnTo>
                                <a:lnTo>
                                  <a:pt x="511" y="143"/>
                                </a:lnTo>
                                <a:lnTo>
                                  <a:pt x="520" y="49"/>
                                </a:lnTo>
                                <a:lnTo>
                                  <a:pt x="532" y="0"/>
                                </a:lnTo>
                                <a:lnTo>
                                  <a:pt x="539" y="12"/>
                                </a:lnTo>
                                <a:lnTo>
                                  <a:pt x="548" y="33"/>
                                </a:lnTo>
                                <a:lnTo>
                                  <a:pt x="558" y="58"/>
                                </a:lnTo>
                                <a:lnTo>
                                  <a:pt x="563" y="77"/>
                                </a:lnTo>
                                <a:lnTo>
                                  <a:pt x="550" y="314"/>
                                </a:lnTo>
                                <a:lnTo>
                                  <a:pt x="541" y="354"/>
                                </a:lnTo>
                                <a:lnTo>
                                  <a:pt x="528" y="403"/>
                                </a:lnTo>
                                <a:lnTo>
                                  <a:pt x="518" y="447"/>
                                </a:lnTo>
                                <a:lnTo>
                                  <a:pt x="520" y="474"/>
                                </a:lnTo>
                                <a:lnTo>
                                  <a:pt x="548" y="515"/>
                                </a:lnTo>
                                <a:lnTo>
                                  <a:pt x="576" y="556"/>
                                </a:lnTo>
                                <a:lnTo>
                                  <a:pt x="605" y="597"/>
                                </a:lnTo>
                                <a:lnTo>
                                  <a:pt x="631" y="638"/>
                                </a:lnTo>
                                <a:lnTo>
                                  <a:pt x="657" y="679"/>
                                </a:lnTo>
                                <a:lnTo>
                                  <a:pt x="679" y="722"/>
                                </a:lnTo>
                                <a:lnTo>
                                  <a:pt x="700" y="767"/>
                                </a:lnTo>
                                <a:lnTo>
                                  <a:pt x="715" y="813"/>
                                </a:lnTo>
                                <a:lnTo>
                                  <a:pt x="717" y="836"/>
                                </a:lnTo>
                                <a:lnTo>
                                  <a:pt x="717" y="860"/>
                                </a:lnTo>
                                <a:lnTo>
                                  <a:pt x="711" y="883"/>
                                </a:lnTo>
                                <a:lnTo>
                                  <a:pt x="696" y="901"/>
                                </a:lnTo>
                                <a:lnTo>
                                  <a:pt x="687" y="900"/>
                                </a:lnTo>
                                <a:lnTo>
                                  <a:pt x="679" y="896"/>
                                </a:lnTo>
                                <a:lnTo>
                                  <a:pt x="672" y="896"/>
                                </a:lnTo>
                                <a:lnTo>
                                  <a:pt x="668" y="900"/>
                                </a:lnTo>
                                <a:lnTo>
                                  <a:pt x="661" y="918"/>
                                </a:lnTo>
                                <a:lnTo>
                                  <a:pt x="644" y="951"/>
                                </a:lnTo>
                                <a:lnTo>
                                  <a:pt x="620" y="995"/>
                                </a:lnTo>
                                <a:lnTo>
                                  <a:pt x="590" y="1051"/>
                                </a:lnTo>
                                <a:lnTo>
                                  <a:pt x="556" y="1117"/>
                                </a:lnTo>
                                <a:lnTo>
                                  <a:pt x="518" y="1188"/>
                                </a:lnTo>
                                <a:lnTo>
                                  <a:pt x="477" y="1263"/>
                                </a:lnTo>
                                <a:lnTo>
                                  <a:pt x="436" y="1341"/>
                                </a:lnTo>
                                <a:lnTo>
                                  <a:pt x="395" y="1419"/>
                                </a:lnTo>
                                <a:lnTo>
                                  <a:pt x="356" y="1497"/>
                                </a:lnTo>
                                <a:lnTo>
                                  <a:pt x="318" y="1571"/>
                                </a:lnTo>
                                <a:lnTo>
                                  <a:pt x="283" y="1638"/>
                                </a:lnTo>
                                <a:lnTo>
                                  <a:pt x="255" y="1699"/>
                                </a:lnTo>
                                <a:lnTo>
                                  <a:pt x="230" y="1748"/>
                                </a:lnTo>
                                <a:lnTo>
                                  <a:pt x="213" y="1788"/>
                                </a:lnTo>
                                <a:lnTo>
                                  <a:pt x="206" y="1813"/>
                                </a:lnTo>
                                <a:lnTo>
                                  <a:pt x="204" y="1844"/>
                                </a:lnTo>
                                <a:lnTo>
                                  <a:pt x="204" y="1875"/>
                                </a:lnTo>
                                <a:lnTo>
                                  <a:pt x="208" y="1905"/>
                                </a:lnTo>
                                <a:lnTo>
                                  <a:pt x="213" y="1934"/>
                                </a:lnTo>
                                <a:lnTo>
                                  <a:pt x="221" y="1962"/>
                                </a:lnTo>
                                <a:lnTo>
                                  <a:pt x="232" y="1990"/>
                                </a:lnTo>
                                <a:lnTo>
                                  <a:pt x="245" y="2016"/>
                                </a:lnTo>
                                <a:lnTo>
                                  <a:pt x="260" y="2043"/>
                                </a:lnTo>
                                <a:lnTo>
                                  <a:pt x="271" y="2059"/>
                                </a:lnTo>
                                <a:lnTo>
                                  <a:pt x="286" y="2077"/>
                                </a:lnTo>
                                <a:lnTo>
                                  <a:pt x="301" y="2099"/>
                                </a:lnTo>
                                <a:lnTo>
                                  <a:pt x="318" y="2120"/>
                                </a:lnTo>
                                <a:lnTo>
                                  <a:pt x="331" y="2140"/>
                                </a:lnTo>
                                <a:lnTo>
                                  <a:pt x="341" y="2156"/>
                                </a:lnTo>
                                <a:lnTo>
                                  <a:pt x="346" y="2168"/>
                                </a:lnTo>
                                <a:lnTo>
                                  <a:pt x="346" y="2173"/>
                                </a:lnTo>
                                <a:lnTo>
                                  <a:pt x="328" y="2169"/>
                                </a:lnTo>
                                <a:lnTo>
                                  <a:pt x="303" y="2156"/>
                                </a:lnTo>
                                <a:lnTo>
                                  <a:pt x="273" y="2138"/>
                                </a:lnTo>
                                <a:lnTo>
                                  <a:pt x="242" y="2115"/>
                                </a:lnTo>
                                <a:lnTo>
                                  <a:pt x="210" y="2090"/>
                                </a:lnTo>
                                <a:lnTo>
                                  <a:pt x="180" y="2066"/>
                                </a:lnTo>
                                <a:lnTo>
                                  <a:pt x="155" y="2046"/>
                                </a:lnTo>
                                <a:lnTo>
                                  <a:pt x="139" y="2030"/>
                                </a:lnTo>
                                <a:lnTo>
                                  <a:pt x="0" y="2018"/>
                                </a:lnTo>
                                <a:lnTo>
                                  <a:pt x="2" y="1954"/>
                                </a:lnTo>
                                <a:lnTo>
                                  <a:pt x="111" y="1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8640"/>
                            <a:ext cx="1328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949">
                                <a:moveTo>
                                  <a:pt x="172" y="100"/>
                                </a:moveTo>
                                <a:lnTo>
                                  <a:pt x="179" y="133"/>
                                </a:lnTo>
                                <a:lnTo>
                                  <a:pt x="196" y="214"/>
                                </a:lnTo>
                                <a:lnTo>
                                  <a:pt x="205" y="311"/>
                                </a:lnTo>
                                <a:lnTo>
                                  <a:pt x="196" y="396"/>
                                </a:lnTo>
                                <a:lnTo>
                                  <a:pt x="202" y="417"/>
                                </a:lnTo>
                                <a:lnTo>
                                  <a:pt x="209" y="439"/>
                                </a:lnTo>
                                <a:lnTo>
                                  <a:pt x="219" y="460"/>
                                </a:lnTo>
                                <a:lnTo>
                                  <a:pt x="234" y="478"/>
                                </a:lnTo>
                                <a:lnTo>
                                  <a:pt x="252" y="503"/>
                                </a:lnTo>
                                <a:lnTo>
                                  <a:pt x="275" y="526"/>
                                </a:lnTo>
                                <a:lnTo>
                                  <a:pt x="301" y="549"/>
                                </a:lnTo>
                                <a:lnTo>
                                  <a:pt x="327" y="572"/>
                                </a:lnTo>
                                <a:lnTo>
                                  <a:pt x="351" y="595"/>
                                </a:lnTo>
                                <a:lnTo>
                                  <a:pt x="374" y="618"/>
                                </a:lnTo>
                                <a:lnTo>
                                  <a:pt x="393" y="644"/>
                                </a:lnTo>
                                <a:lnTo>
                                  <a:pt x="406" y="672"/>
                                </a:lnTo>
                                <a:lnTo>
                                  <a:pt x="415" y="700"/>
                                </a:lnTo>
                                <a:lnTo>
                                  <a:pt x="419" y="730"/>
                                </a:lnTo>
                                <a:lnTo>
                                  <a:pt x="419" y="761"/>
                                </a:lnTo>
                                <a:lnTo>
                                  <a:pt x="413" y="794"/>
                                </a:lnTo>
                                <a:lnTo>
                                  <a:pt x="406" y="825"/>
                                </a:lnTo>
                                <a:lnTo>
                                  <a:pt x="393" y="857"/>
                                </a:lnTo>
                                <a:lnTo>
                                  <a:pt x="378" y="885"/>
                                </a:lnTo>
                                <a:lnTo>
                                  <a:pt x="359" y="908"/>
                                </a:lnTo>
                                <a:lnTo>
                                  <a:pt x="353" y="916"/>
                                </a:lnTo>
                                <a:lnTo>
                                  <a:pt x="346" y="934"/>
                                </a:lnTo>
                                <a:lnTo>
                                  <a:pt x="338" y="959"/>
                                </a:lnTo>
                                <a:lnTo>
                                  <a:pt x="329" y="990"/>
                                </a:lnTo>
                                <a:lnTo>
                                  <a:pt x="320" y="1024"/>
                                </a:lnTo>
                                <a:lnTo>
                                  <a:pt x="310" y="1061"/>
                                </a:lnTo>
                                <a:lnTo>
                                  <a:pt x="305" y="1095"/>
                                </a:lnTo>
                                <a:lnTo>
                                  <a:pt x="303" y="1125"/>
                                </a:lnTo>
                                <a:lnTo>
                                  <a:pt x="292" y="1177"/>
                                </a:lnTo>
                                <a:lnTo>
                                  <a:pt x="277" y="1248"/>
                                </a:lnTo>
                                <a:lnTo>
                                  <a:pt x="262" y="1330"/>
                                </a:lnTo>
                                <a:lnTo>
                                  <a:pt x="247" y="1417"/>
                                </a:lnTo>
                                <a:lnTo>
                                  <a:pt x="232" y="1503"/>
                                </a:lnTo>
                                <a:lnTo>
                                  <a:pt x="219" y="1580"/>
                                </a:lnTo>
                                <a:lnTo>
                                  <a:pt x="209" y="1641"/>
                                </a:lnTo>
                                <a:lnTo>
                                  <a:pt x="204" y="1682"/>
                                </a:lnTo>
                                <a:lnTo>
                                  <a:pt x="215" y="1692"/>
                                </a:lnTo>
                                <a:lnTo>
                                  <a:pt x="226" y="1702"/>
                                </a:lnTo>
                                <a:lnTo>
                                  <a:pt x="235" y="1712"/>
                                </a:lnTo>
                                <a:lnTo>
                                  <a:pt x="245" y="1723"/>
                                </a:lnTo>
                                <a:lnTo>
                                  <a:pt x="252" y="1735"/>
                                </a:lnTo>
                                <a:lnTo>
                                  <a:pt x="260" y="1746"/>
                                </a:lnTo>
                                <a:lnTo>
                                  <a:pt x="265" y="1760"/>
                                </a:lnTo>
                                <a:lnTo>
                                  <a:pt x="269" y="1773"/>
                                </a:lnTo>
                                <a:lnTo>
                                  <a:pt x="278" y="1768"/>
                                </a:lnTo>
                                <a:lnTo>
                                  <a:pt x="292" y="1761"/>
                                </a:lnTo>
                                <a:lnTo>
                                  <a:pt x="303" y="1758"/>
                                </a:lnTo>
                                <a:lnTo>
                                  <a:pt x="308" y="1756"/>
                                </a:lnTo>
                                <a:lnTo>
                                  <a:pt x="307" y="1768"/>
                                </a:lnTo>
                                <a:lnTo>
                                  <a:pt x="299" y="1783"/>
                                </a:lnTo>
                                <a:lnTo>
                                  <a:pt x="288" y="1799"/>
                                </a:lnTo>
                                <a:lnTo>
                                  <a:pt x="275" y="1815"/>
                                </a:lnTo>
                                <a:lnTo>
                                  <a:pt x="262" y="1830"/>
                                </a:lnTo>
                                <a:lnTo>
                                  <a:pt x="247" y="1842"/>
                                </a:lnTo>
                                <a:lnTo>
                                  <a:pt x="234" y="1850"/>
                                </a:lnTo>
                                <a:lnTo>
                                  <a:pt x="224" y="1850"/>
                                </a:lnTo>
                                <a:lnTo>
                                  <a:pt x="205" y="1825"/>
                                </a:lnTo>
                                <a:lnTo>
                                  <a:pt x="192" y="1792"/>
                                </a:lnTo>
                                <a:lnTo>
                                  <a:pt x="185" y="1763"/>
                                </a:lnTo>
                                <a:lnTo>
                                  <a:pt x="181" y="1745"/>
                                </a:lnTo>
                                <a:lnTo>
                                  <a:pt x="172" y="1756"/>
                                </a:lnTo>
                                <a:lnTo>
                                  <a:pt x="164" y="1766"/>
                                </a:lnTo>
                                <a:lnTo>
                                  <a:pt x="157" y="1778"/>
                                </a:lnTo>
                                <a:lnTo>
                                  <a:pt x="151" y="1789"/>
                                </a:lnTo>
                                <a:lnTo>
                                  <a:pt x="144" y="1802"/>
                                </a:lnTo>
                                <a:lnTo>
                                  <a:pt x="138" y="1814"/>
                                </a:lnTo>
                                <a:lnTo>
                                  <a:pt x="131" y="1824"/>
                                </a:lnTo>
                                <a:lnTo>
                                  <a:pt x="121" y="1835"/>
                                </a:lnTo>
                                <a:lnTo>
                                  <a:pt x="121" y="1865"/>
                                </a:lnTo>
                                <a:lnTo>
                                  <a:pt x="119" y="1903"/>
                                </a:lnTo>
                                <a:lnTo>
                                  <a:pt x="116" y="1934"/>
                                </a:lnTo>
                                <a:lnTo>
                                  <a:pt x="110" y="1949"/>
                                </a:lnTo>
                                <a:lnTo>
                                  <a:pt x="99" y="1937"/>
                                </a:lnTo>
                                <a:lnTo>
                                  <a:pt x="86" y="1917"/>
                                </a:lnTo>
                                <a:lnTo>
                                  <a:pt x="71" y="1896"/>
                                </a:lnTo>
                                <a:lnTo>
                                  <a:pt x="60" y="1881"/>
                                </a:lnTo>
                                <a:lnTo>
                                  <a:pt x="52" y="1885"/>
                                </a:lnTo>
                                <a:lnTo>
                                  <a:pt x="45" y="1885"/>
                                </a:lnTo>
                                <a:lnTo>
                                  <a:pt x="37" y="1886"/>
                                </a:lnTo>
                                <a:lnTo>
                                  <a:pt x="30" y="1886"/>
                                </a:lnTo>
                                <a:lnTo>
                                  <a:pt x="22" y="1886"/>
                                </a:lnTo>
                                <a:lnTo>
                                  <a:pt x="15" y="1886"/>
                                </a:lnTo>
                                <a:lnTo>
                                  <a:pt x="7" y="1886"/>
                                </a:lnTo>
                                <a:lnTo>
                                  <a:pt x="0" y="1886"/>
                                </a:lnTo>
                                <a:lnTo>
                                  <a:pt x="7" y="1866"/>
                                </a:lnTo>
                                <a:lnTo>
                                  <a:pt x="30" y="1811"/>
                                </a:lnTo>
                                <a:lnTo>
                                  <a:pt x="61" y="1730"/>
                                </a:lnTo>
                                <a:lnTo>
                                  <a:pt x="99" y="1630"/>
                                </a:lnTo>
                                <a:lnTo>
                                  <a:pt x="138" y="1519"/>
                                </a:lnTo>
                                <a:lnTo>
                                  <a:pt x="176" y="1408"/>
                                </a:lnTo>
                                <a:lnTo>
                                  <a:pt x="205" y="1301"/>
                                </a:lnTo>
                                <a:lnTo>
                                  <a:pt x="226" y="1209"/>
                                </a:lnTo>
                                <a:lnTo>
                                  <a:pt x="235" y="1166"/>
                                </a:lnTo>
                                <a:lnTo>
                                  <a:pt x="243" y="1123"/>
                                </a:lnTo>
                                <a:lnTo>
                                  <a:pt x="252" y="1080"/>
                                </a:lnTo>
                                <a:lnTo>
                                  <a:pt x="260" y="1038"/>
                                </a:lnTo>
                                <a:lnTo>
                                  <a:pt x="263" y="1008"/>
                                </a:lnTo>
                                <a:lnTo>
                                  <a:pt x="269" y="980"/>
                                </a:lnTo>
                                <a:lnTo>
                                  <a:pt x="275" y="952"/>
                                </a:lnTo>
                                <a:lnTo>
                                  <a:pt x="282" y="924"/>
                                </a:lnTo>
                                <a:lnTo>
                                  <a:pt x="290" y="896"/>
                                </a:lnTo>
                                <a:lnTo>
                                  <a:pt x="299" y="870"/>
                                </a:lnTo>
                                <a:lnTo>
                                  <a:pt x="310" y="843"/>
                                </a:lnTo>
                                <a:lnTo>
                                  <a:pt x="323" y="817"/>
                                </a:lnTo>
                                <a:lnTo>
                                  <a:pt x="340" y="786"/>
                                </a:lnTo>
                                <a:lnTo>
                                  <a:pt x="353" y="753"/>
                                </a:lnTo>
                                <a:lnTo>
                                  <a:pt x="353" y="718"/>
                                </a:lnTo>
                                <a:lnTo>
                                  <a:pt x="342" y="677"/>
                                </a:lnTo>
                                <a:lnTo>
                                  <a:pt x="327" y="649"/>
                                </a:lnTo>
                                <a:lnTo>
                                  <a:pt x="310" y="628"/>
                                </a:lnTo>
                                <a:lnTo>
                                  <a:pt x="295" y="610"/>
                                </a:lnTo>
                                <a:lnTo>
                                  <a:pt x="280" y="595"/>
                                </a:lnTo>
                                <a:lnTo>
                                  <a:pt x="267" y="584"/>
                                </a:lnTo>
                                <a:lnTo>
                                  <a:pt x="258" y="575"/>
                                </a:lnTo>
                                <a:lnTo>
                                  <a:pt x="249" y="567"/>
                                </a:lnTo>
                                <a:lnTo>
                                  <a:pt x="245" y="561"/>
                                </a:lnTo>
                                <a:lnTo>
                                  <a:pt x="224" y="533"/>
                                </a:lnTo>
                                <a:lnTo>
                                  <a:pt x="202" y="506"/>
                                </a:lnTo>
                                <a:lnTo>
                                  <a:pt x="179" y="478"/>
                                </a:lnTo>
                                <a:lnTo>
                                  <a:pt x="161" y="450"/>
                                </a:lnTo>
                                <a:lnTo>
                                  <a:pt x="144" y="421"/>
                                </a:lnTo>
                                <a:lnTo>
                                  <a:pt x="132" y="390"/>
                                </a:lnTo>
                                <a:lnTo>
                                  <a:pt x="129" y="357"/>
                                </a:lnTo>
                                <a:lnTo>
                                  <a:pt x="136" y="319"/>
                                </a:lnTo>
                                <a:lnTo>
                                  <a:pt x="140" y="263"/>
                                </a:lnTo>
                                <a:lnTo>
                                  <a:pt x="140" y="209"/>
                                </a:lnTo>
                                <a:lnTo>
                                  <a:pt x="131" y="154"/>
                                </a:lnTo>
                                <a:lnTo>
                                  <a:pt x="114" y="103"/>
                                </a:lnTo>
                                <a:lnTo>
                                  <a:pt x="108" y="93"/>
                                </a:lnTo>
                                <a:lnTo>
                                  <a:pt x="101" y="84"/>
                                </a:lnTo>
                                <a:lnTo>
                                  <a:pt x="91" y="74"/>
                                </a:lnTo>
                                <a:lnTo>
                                  <a:pt x="84" y="64"/>
                                </a:lnTo>
                                <a:lnTo>
                                  <a:pt x="84" y="105"/>
                                </a:lnTo>
                                <a:lnTo>
                                  <a:pt x="84" y="197"/>
                                </a:lnTo>
                                <a:lnTo>
                                  <a:pt x="78" y="291"/>
                                </a:lnTo>
                                <a:lnTo>
                                  <a:pt x="71" y="334"/>
                                </a:lnTo>
                                <a:lnTo>
                                  <a:pt x="61" y="335"/>
                                </a:lnTo>
                                <a:lnTo>
                                  <a:pt x="54" y="337"/>
                                </a:lnTo>
                                <a:lnTo>
                                  <a:pt x="46" y="335"/>
                                </a:lnTo>
                                <a:lnTo>
                                  <a:pt x="39" y="332"/>
                                </a:lnTo>
                                <a:lnTo>
                                  <a:pt x="35" y="273"/>
                                </a:lnTo>
                                <a:lnTo>
                                  <a:pt x="37" y="163"/>
                                </a:lnTo>
                                <a:lnTo>
                                  <a:pt x="41" y="54"/>
                                </a:lnTo>
                                <a:lnTo>
                                  <a:pt x="50" y="0"/>
                                </a:lnTo>
                                <a:lnTo>
                                  <a:pt x="65" y="1"/>
                                </a:lnTo>
                                <a:lnTo>
                                  <a:pt x="84" y="10"/>
                                </a:lnTo>
                                <a:lnTo>
                                  <a:pt x="103" y="23"/>
                                </a:lnTo>
                                <a:lnTo>
                                  <a:pt x="121" y="39"/>
                                </a:lnTo>
                                <a:lnTo>
                                  <a:pt x="138" y="57"/>
                                </a:lnTo>
                                <a:lnTo>
                                  <a:pt x="153" y="74"/>
                                </a:lnTo>
                                <a:lnTo>
                                  <a:pt x="164" y="89"/>
                                </a:lnTo>
                                <a:lnTo>
                                  <a:pt x="17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0160"/>
                            <a:ext cx="221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317">
                                <a:moveTo>
                                  <a:pt x="106" y="265"/>
                                </a:moveTo>
                                <a:lnTo>
                                  <a:pt x="89" y="256"/>
                                </a:lnTo>
                                <a:lnTo>
                                  <a:pt x="75" y="250"/>
                                </a:lnTo>
                                <a:lnTo>
                                  <a:pt x="61" y="242"/>
                                </a:lnTo>
                                <a:lnTo>
                                  <a:pt x="50" y="233"/>
                                </a:lnTo>
                                <a:lnTo>
                                  <a:pt x="41" y="224"/>
                                </a:lnTo>
                                <a:lnTo>
                                  <a:pt x="33" y="212"/>
                                </a:lnTo>
                                <a:lnTo>
                                  <a:pt x="24" y="199"/>
                                </a:lnTo>
                                <a:lnTo>
                                  <a:pt x="17" y="181"/>
                                </a:lnTo>
                                <a:lnTo>
                                  <a:pt x="5" y="163"/>
                                </a:lnTo>
                                <a:lnTo>
                                  <a:pt x="0" y="136"/>
                                </a:lnTo>
                                <a:lnTo>
                                  <a:pt x="0" y="104"/>
                                </a:lnTo>
                                <a:lnTo>
                                  <a:pt x="5" y="71"/>
                                </a:lnTo>
                                <a:lnTo>
                                  <a:pt x="13" y="41"/>
                                </a:lnTo>
                                <a:lnTo>
                                  <a:pt x="24" y="16"/>
                                </a:lnTo>
                                <a:lnTo>
                                  <a:pt x="35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11"/>
                                </a:lnTo>
                                <a:lnTo>
                                  <a:pt x="45" y="34"/>
                                </a:lnTo>
                                <a:lnTo>
                                  <a:pt x="43" y="62"/>
                                </a:lnTo>
                                <a:lnTo>
                                  <a:pt x="41" y="95"/>
                                </a:lnTo>
                                <a:lnTo>
                                  <a:pt x="43" y="128"/>
                                </a:lnTo>
                                <a:lnTo>
                                  <a:pt x="50" y="156"/>
                                </a:lnTo>
                                <a:lnTo>
                                  <a:pt x="63" y="179"/>
                                </a:lnTo>
                                <a:lnTo>
                                  <a:pt x="88" y="192"/>
                                </a:lnTo>
                                <a:lnTo>
                                  <a:pt x="95" y="178"/>
                                </a:lnTo>
                                <a:lnTo>
                                  <a:pt x="106" y="150"/>
                                </a:lnTo>
                                <a:lnTo>
                                  <a:pt x="114" y="118"/>
                                </a:lnTo>
                                <a:lnTo>
                                  <a:pt x="118" y="94"/>
                                </a:lnTo>
                                <a:lnTo>
                                  <a:pt x="127" y="99"/>
                                </a:lnTo>
                                <a:lnTo>
                                  <a:pt x="146" y="112"/>
                                </a:lnTo>
                                <a:lnTo>
                                  <a:pt x="172" y="133"/>
                                </a:lnTo>
                                <a:lnTo>
                                  <a:pt x="202" y="158"/>
                                </a:lnTo>
                                <a:lnTo>
                                  <a:pt x="230" y="182"/>
                                </a:lnTo>
                                <a:lnTo>
                                  <a:pt x="254" y="204"/>
                                </a:lnTo>
                                <a:lnTo>
                                  <a:pt x="271" y="219"/>
                                </a:lnTo>
                                <a:lnTo>
                                  <a:pt x="278" y="225"/>
                                </a:lnTo>
                                <a:lnTo>
                                  <a:pt x="280" y="204"/>
                                </a:lnTo>
                                <a:lnTo>
                                  <a:pt x="288" y="179"/>
                                </a:lnTo>
                                <a:lnTo>
                                  <a:pt x="297" y="151"/>
                                </a:lnTo>
                                <a:lnTo>
                                  <a:pt x="308" y="125"/>
                                </a:lnTo>
                                <a:lnTo>
                                  <a:pt x="322" y="100"/>
                                </a:lnTo>
                                <a:lnTo>
                                  <a:pt x="335" y="80"/>
                                </a:lnTo>
                                <a:lnTo>
                                  <a:pt x="346" y="71"/>
                                </a:lnTo>
                                <a:lnTo>
                                  <a:pt x="357" y="69"/>
                                </a:lnTo>
                                <a:lnTo>
                                  <a:pt x="368" y="87"/>
                                </a:lnTo>
                                <a:lnTo>
                                  <a:pt x="380" y="105"/>
                                </a:lnTo>
                                <a:lnTo>
                                  <a:pt x="393" y="122"/>
                                </a:lnTo>
                                <a:lnTo>
                                  <a:pt x="408" y="138"/>
                                </a:lnTo>
                                <a:lnTo>
                                  <a:pt x="423" y="153"/>
                                </a:lnTo>
                                <a:lnTo>
                                  <a:pt x="441" y="168"/>
                                </a:lnTo>
                                <a:lnTo>
                                  <a:pt x="458" y="181"/>
                                </a:lnTo>
                                <a:lnTo>
                                  <a:pt x="479" y="192"/>
                                </a:lnTo>
                                <a:lnTo>
                                  <a:pt x="494" y="166"/>
                                </a:lnTo>
                                <a:lnTo>
                                  <a:pt x="507" y="117"/>
                                </a:lnTo>
                                <a:lnTo>
                                  <a:pt x="516" y="62"/>
                                </a:lnTo>
                                <a:lnTo>
                                  <a:pt x="524" y="21"/>
                                </a:lnTo>
                                <a:lnTo>
                                  <a:pt x="540" y="26"/>
                                </a:lnTo>
                                <a:lnTo>
                                  <a:pt x="567" y="49"/>
                                </a:lnTo>
                                <a:lnTo>
                                  <a:pt x="597" y="82"/>
                                </a:lnTo>
                                <a:lnTo>
                                  <a:pt x="627" y="120"/>
                                </a:lnTo>
                                <a:lnTo>
                                  <a:pt x="656" y="161"/>
                                </a:lnTo>
                                <a:lnTo>
                                  <a:pt x="679" y="196"/>
                                </a:lnTo>
                                <a:lnTo>
                                  <a:pt x="694" y="220"/>
                                </a:lnTo>
                                <a:lnTo>
                                  <a:pt x="696" y="230"/>
                                </a:lnTo>
                                <a:lnTo>
                                  <a:pt x="679" y="224"/>
                                </a:lnTo>
                                <a:lnTo>
                                  <a:pt x="660" y="210"/>
                                </a:lnTo>
                                <a:lnTo>
                                  <a:pt x="641" y="194"/>
                                </a:lnTo>
                                <a:lnTo>
                                  <a:pt x="621" y="176"/>
                                </a:lnTo>
                                <a:lnTo>
                                  <a:pt x="602" y="158"/>
                                </a:lnTo>
                                <a:lnTo>
                                  <a:pt x="585" y="141"/>
                                </a:lnTo>
                                <a:lnTo>
                                  <a:pt x="572" y="130"/>
                                </a:lnTo>
                                <a:lnTo>
                                  <a:pt x="565" y="122"/>
                                </a:lnTo>
                                <a:lnTo>
                                  <a:pt x="552" y="158"/>
                                </a:lnTo>
                                <a:lnTo>
                                  <a:pt x="539" y="205"/>
                                </a:lnTo>
                                <a:lnTo>
                                  <a:pt x="525" y="250"/>
                                </a:lnTo>
                                <a:lnTo>
                                  <a:pt x="516" y="276"/>
                                </a:lnTo>
                                <a:lnTo>
                                  <a:pt x="488" y="271"/>
                                </a:lnTo>
                                <a:lnTo>
                                  <a:pt x="462" y="260"/>
                                </a:lnTo>
                                <a:lnTo>
                                  <a:pt x="438" y="245"/>
                                </a:lnTo>
                                <a:lnTo>
                                  <a:pt x="415" y="227"/>
                                </a:lnTo>
                                <a:lnTo>
                                  <a:pt x="394" y="207"/>
                                </a:lnTo>
                                <a:lnTo>
                                  <a:pt x="376" y="187"/>
                                </a:lnTo>
                                <a:lnTo>
                                  <a:pt x="357" y="168"/>
                                </a:lnTo>
                                <a:lnTo>
                                  <a:pt x="338" y="150"/>
                                </a:lnTo>
                                <a:lnTo>
                                  <a:pt x="333" y="194"/>
                                </a:lnTo>
                                <a:lnTo>
                                  <a:pt x="333" y="248"/>
                                </a:lnTo>
                                <a:lnTo>
                                  <a:pt x="335" y="296"/>
                                </a:lnTo>
                                <a:lnTo>
                                  <a:pt x="329" y="317"/>
                                </a:lnTo>
                                <a:lnTo>
                                  <a:pt x="299" y="314"/>
                                </a:lnTo>
                                <a:lnTo>
                                  <a:pt x="271" y="307"/>
                                </a:lnTo>
                                <a:lnTo>
                                  <a:pt x="245" y="296"/>
                                </a:lnTo>
                                <a:lnTo>
                                  <a:pt x="222" y="283"/>
                                </a:lnTo>
                                <a:lnTo>
                                  <a:pt x="200" y="268"/>
                                </a:lnTo>
                                <a:lnTo>
                                  <a:pt x="179" y="250"/>
                                </a:lnTo>
                                <a:lnTo>
                                  <a:pt x="159" y="232"/>
                                </a:lnTo>
                                <a:lnTo>
                                  <a:pt x="138" y="212"/>
                                </a:lnTo>
                                <a:lnTo>
                                  <a:pt x="10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21760"/>
                            <a:ext cx="72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79">
                                <a:moveTo>
                                  <a:pt x="219" y="53"/>
                                </a:moveTo>
                                <a:lnTo>
                                  <a:pt x="227" y="82"/>
                                </a:lnTo>
                                <a:lnTo>
                                  <a:pt x="228" y="110"/>
                                </a:lnTo>
                                <a:lnTo>
                                  <a:pt x="223" y="138"/>
                                </a:lnTo>
                                <a:lnTo>
                                  <a:pt x="215" y="166"/>
                                </a:lnTo>
                                <a:lnTo>
                                  <a:pt x="202" y="192"/>
                                </a:lnTo>
                                <a:lnTo>
                                  <a:pt x="189" y="219"/>
                                </a:lnTo>
                                <a:lnTo>
                                  <a:pt x="174" y="245"/>
                                </a:lnTo>
                                <a:lnTo>
                                  <a:pt x="161" y="270"/>
                                </a:lnTo>
                                <a:lnTo>
                                  <a:pt x="154" y="283"/>
                                </a:lnTo>
                                <a:lnTo>
                                  <a:pt x="142" y="311"/>
                                </a:lnTo>
                                <a:lnTo>
                                  <a:pt x="127" y="345"/>
                                </a:lnTo>
                                <a:lnTo>
                                  <a:pt x="112" y="383"/>
                                </a:lnTo>
                                <a:lnTo>
                                  <a:pt x="96" y="421"/>
                                </a:lnTo>
                                <a:lnTo>
                                  <a:pt x="82" y="452"/>
                                </a:lnTo>
                                <a:lnTo>
                                  <a:pt x="71" y="474"/>
                                </a:lnTo>
                                <a:lnTo>
                                  <a:pt x="66" y="479"/>
                                </a:lnTo>
                                <a:lnTo>
                                  <a:pt x="64" y="451"/>
                                </a:lnTo>
                                <a:lnTo>
                                  <a:pt x="69" y="414"/>
                                </a:lnTo>
                                <a:lnTo>
                                  <a:pt x="81" y="373"/>
                                </a:lnTo>
                                <a:lnTo>
                                  <a:pt x="94" y="329"/>
                                </a:lnTo>
                                <a:lnTo>
                                  <a:pt x="109" y="286"/>
                                </a:lnTo>
                                <a:lnTo>
                                  <a:pt x="124" y="247"/>
                                </a:lnTo>
                                <a:lnTo>
                                  <a:pt x="135" y="214"/>
                                </a:lnTo>
                                <a:lnTo>
                                  <a:pt x="142" y="192"/>
                                </a:lnTo>
                                <a:lnTo>
                                  <a:pt x="148" y="164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02"/>
                                </a:lnTo>
                                <a:lnTo>
                                  <a:pt x="144" y="77"/>
                                </a:lnTo>
                                <a:lnTo>
                                  <a:pt x="120" y="61"/>
                                </a:lnTo>
                                <a:lnTo>
                                  <a:pt x="97" y="56"/>
                                </a:lnTo>
                                <a:lnTo>
                                  <a:pt x="77" y="59"/>
                                </a:lnTo>
                                <a:lnTo>
                                  <a:pt x="56" y="67"/>
                                </a:lnTo>
                                <a:lnTo>
                                  <a:pt x="39" y="77"/>
                                </a:lnTo>
                                <a:lnTo>
                                  <a:pt x="24" y="87"/>
                                </a:lnTo>
                                <a:lnTo>
                                  <a:pt x="11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76"/>
                                </a:lnTo>
                                <a:lnTo>
                                  <a:pt x="6" y="61"/>
                                </a:lnTo>
                                <a:lnTo>
                                  <a:pt x="9" y="48"/>
                                </a:lnTo>
                                <a:lnTo>
                                  <a:pt x="17" y="36"/>
                                </a:lnTo>
                                <a:lnTo>
                                  <a:pt x="26" y="28"/>
                                </a:lnTo>
                                <a:lnTo>
                                  <a:pt x="36" y="20"/>
                                </a:lnTo>
                                <a:lnTo>
                                  <a:pt x="49" y="11"/>
                                </a:lnTo>
                                <a:lnTo>
                                  <a:pt x="62" y="5"/>
                                </a:lnTo>
                                <a:lnTo>
                                  <a:pt x="92" y="0"/>
                                </a:lnTo>
                                <a:lnTo>
                                  <a:pt x="122" y="2"/>
                                </a:lnTo>
                                <a:lnTo>
                                  <a:pt x="148" y="10"/>
                                </a:lnTo>
                                <a:lnTo>
                                  <a:pt x="172" y="20"/>
                                </a:lnTo>
                                <a:lnTo>
                                  <a:pt x="191" y="31"/>
                                </a:lnTo>
                                <a:lnTo>
                                  <a:pt x="206" y="41"/>
                                </a:lnTo>
                                <a:lnTo>
                                  <a:pt x="215" y="49"/>
                                </a:lnTo>
                                <a:lnTo>
                                  <a:pt x="2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88360"/>
                            <a:ext cx="3956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594">
                                <a:moveTo>
                                  <a:pt x="174" y="618"/>
                                </a:moveTo>
                                <a:lnTo>
                                  <a:pt x="196" y="607"/>
                                </a:lnTo>
                                <a:lnTo>
                                  <a:pt x="219" y="592"/>
                                </a:lnTo>
                                <a:lnTo>
                                  <a:pt x="245" y="577"/>
                                </a:lnTo>
                                <a:lnTo>
                                  <a:pt x="268" y="562"/>
                                </a:lnTo>
                                <a:lnTo>
                                  <a:pt x="288" y="548"/>
                                </a:lnTo>
                                <a:lnTo>
                                  <a:pt x="307" y="536"/>
                                </a:lnTo>
                                <a:lnTo>
                                  <a:pt x="318" y="528"/>
                                </a:lnTo>
                                <a:lnTo>
                                  <a:pt x="324" y="525"/>
                                </a:lnTo>
                                <a:lnTo>
                                  <a:pt x="299" y="503"/>
                                </a:lnTo>
                                <a:lnTo>
                                  <a:pt x="271" y="469"/>
                                </a:lnTo>
                                <a:lnTo>
                                  <a:pt x="241" y="423"/>
                                </a:lnTo>
                                <a:lnTo>
                                  <a:pt x="210" y="370"/>
                                </a:lnTo>
                                <a:lnTo>
                                  <a:pt x="180" y="314"/>
                                </a:lnTo>
                                <a:lnTo>
                                  <a:pt x="152" y="256"/>
                                </a:lnTo>
                                <a:lnTo>
                                  <a:pt x="129" y="202"/>
                                </a:lnTo>
                                <a:lnTo>
                                  <a:pt x="114" y="154"/>
                                </a:lnTo>
                                <a:lnTo>
                                  <a:pt x="107" y="151"/>
                                </a:lnTo>
                                <a:lnTo>
                                  <a:pt x="99" y="151"/>
                                </a:lnTo>
                                <a:lnTo>
                                  <a:pt x="90" y="153"/>
                                </a:lnTo>
                                <a:lnTo>
                                  <a:pt x="82" y="154"/>
                                </a:lnTo>
                                <a:lnTo>
                                  <a:pt x="73" y="156"/>
                                </a:lnTo>
                                <a:lnTo>
                                  <a:pt x="65" y="158"/>
                                </a:lnTo>
                                <a:lnTo>
                                  <a:pt x="56" y="158"/>
                                </a:lnTo>
                                <a:lnTo>
                                  <a:pt x="49" y="154"/>
                                </a:lnTo>
                                <a:lnTo>
                                  <a:pt x="34" y="138"/>
                                </a:lnTo>
                                <a:lnTo>
                                  <a:pt x="17" y="117"/>
                                </a:lnTo>
                                <a:lnTo>
                                  <a:pt x="6" y="97"/>
                                </a:lnTo>
                                <a:lnTo>
                                  <a:pt x="0" y="84"/>
                                </a:lnTo>
                                <a:lnTo>
                                  <a:pt x="9" y="82"/>
                                </a:lnTo>
                                <a:lnTo>
                                  <a:pt x="21" y="79"/>
                                </a:lnTo>
                                <a:lnTo>
                                  <a:pt x="36" y="77"/>
                                </a:lnTo>
                                <a:lnTo>
                                  <a:pt x="50" y="76"/>
                                </a:lnTo>
                                <a:lnTo>
                                  <a:pt x="65" y="74"/>
                                </a:lnTo>
                                <a:lnTo>
                                  <a:pt x="79" y="72"/>
                                </a:lnTo>
                                <a:lnTo>
                                  <a:pt x="88" y="69"/>
                                </a:lnTo>
                                <a:lnTo>
                                  <a:pt x="95" y="67"/>
                                </a:lnTo>
                                <a:lnTo>
                                  <a:pt x="88" y="52"/>
                                </a:lnTo>
                                <a:lnTo>
                                  <a:pt x="86" y="34"/>
                                </a:lnTo>
                                <a:lnTo>
                                  <a:pt x="86" y="16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6"/>
                                </a:lnTo>
                                <a:lnTo>
                                  <a:pt x="112" y="16"/>
                                </a:lnTo>
                                <a:lnTo>
                                  <a:pt x="123" y="29"/>
                                </a:lnTo>
                                <a:lnTo>
                                  <a:pt x="133" y="43"/>
                                </a:lnTo>
                                <a:lnTo>
                                  <a:pt x="142" y="56"/>
                                </a:lnTo>
                                <a:lnTo>
                                  <a:pt x="150" y="67"/>
                                </a:lnTo>
                                <a:lnTo>
                                  <a:pt x="157" y="76"/>
                                </a:lnTo>
                                <a:lnTo>
                                  <a:pt x="178" y="79"/>
                                </a:lnTo>
                                <a:lnTo>
                                  <a:pt x="200" y="82"/>
                                </a:lnTo>
                                <a:lnTo>
                                  <a:pt x="221" y="84"/>
                                </a:lnTo>
                                <a:lnTo>
                                  <a:pt x="243" y="85"/>
                                </a:lnTo>
                                <a:lnTo>
                                  <a:pt x="264" y="87"/>
                                </a:lnTo>
                                <a:lnTo>
                                  <a:pt x="284" y="92"/>
                                </a:lnTo>
                                <a:lnTo>
                                  <a:pt x="305" y="99"/>
                                </a:lnTo>
                                <a:lnTo>
                                  <a:pt x="322" y="108"/>
                                </a:lnTo>
                                <a:lnTo>
                                  <a:pt x="341" y="120"/>
                                </a:lnTo>
                                <a:lnTo>
                                  <a:pt x="367" y="141"/>
                                </a:lnTo>
                                <a:lnTo>
                                  <a:pt x="395" y="171"/>
                                </a:lnTo>
                                <a:lnTo>
                                  <a:pt x="428" y="205"/>
                                </a:lnTo>
                                <a:lnTo>
                                  <a:pt x="460" y="242"/>
                                </a:lnTo>
                                <a:lnTo>
                                  <a:pt x="488" y="278"/>
                                </a:lnTo>
                                <a:lnTo>
                                  <a:pt x="515" y="311"/>
                                </a:lnTo>
                                <a:lnTo>
                                  <a:pt x="533" y="337"/>
                                </a:lnTo>
                                <a:lnTo>
                                  <a:pt x="522" y="332"/>
                                </a:lnTo>
                                <a:lnTo>
                                  <a:pt x="509" y="324"/>
                                </a:lnTo>
                                <a:lnTo>
                                  <a:pt x="492" y="311"/>
                                </a:lnTo>
                                <a:lnTo>
                                  <a:pt x="473" y="298"/>
                                </a:lnTo>
                                <a:lnTo>
                                  <a:pt x="455" y="279"/>
                                </a:lnTo>
                                <a:lnTo>
                                  <a:pt x="432" y="263"/>
                                </a:lnTo>
                                <a:lnTo>
                                  <a:pt x="410" y="243"/>
                                </a:lnTo>
                                <a:lnTo>
                                  <a:pt x="385" y="225"/>
                                </a:lnTo>
                                <a:lnTo>
                                  <a:pt x="361" y="207"/>
                                </a:lnTo>
                                <a:lnTo>
                                  <a:pt x="335" y="189"/>
                                </a:lnTo>
                                <a:lnTo>
                                  <a:pt x="311" y="174"/>
                                </a:lnTo>
                                <a:lnTo>
                                  <a:pt x="286" y="161"/>
                                </a:lnTo>
                                <a:lnTo>
                                  <a:pt x="262" y="151"/>
                                </a:lnTo>
                                <a:lnTo>
                                  <a:pt x="239" y="145"/>
                                </a:lnTo>
                                <a:lnTo>
                                  <a:pt x="217" y="141"/>
                                </a:lnTo>
                                <a:lnTo>
                                  <a:pt x="196" y="145"/>
                                </a:lnTo>
                                <a:lnTo>
                                  <a:pt x="195" y="151"/>
                                </a:lnTo>
                                <a:lnTo>
                                  <a:pt x="196" y="166"/>
                                </a:lnTo>
                                <a:lnTo>
                                  <a:pt x="200" y="187"/>
                                </a:lnTo>
                                <a:lnTo>
                                  <a:pt x="208" y="212"/>
                                </a:lnTo>
                                <a:lnTo>
                                  <a:pt x="217" y="243"/>
                                </a:lnTo>
                                <a:lnTo>
                                  <a:pt x="230" y="276"/>
                                </a:lnTo>
                                <a:lnTo>
                                  <a:pt x="245" y="314"/>
                                </a:lnTo>
                                <a:lnTo>
                                  <a:pt x="266" y="352"/>
                                </a:lnTo>
                                <a:lnTo>
                                  <a:pt x="290" y="391"/>
                                </a:lnTo>
                                <a:lnTo>
                                  <a:pt x="318" y="431"/>
                                </a:lnTo>
                                <a:lnTo>
                                  <a:pt x="350" y="469"/>
                                </a:lnTo>
                                <a:lnTo>
                                  <a:pt x="387" y="506"/>
                                </a:lnTo>
                                <a:lnTo>
                                  <a:pt x="428" y="539"/>
                                </a:lnTo>
                                <a:lnTo>
                                  <a:pt x="475" y="571"/>
                                </a:lnTo>
                                <a:lnTo>
                                  <a:pt x="526" y="597"/>
                                </a:lnTo>
                                <a:lnTo>
                                  <a:pt x="584" y="618"/>
                                </a:lnTo>
                                <a:lnTo>
                                  <a:pt x="632" y="630"/>
                                </a:lnTo>
                                <a:lnTo>
                                  <a:pt x="677" y="635"/>
                                </a:lnTo>
                                <a:lnTo>
                                  <a:pt x="720" y="635"/>
                                </a:lnTo>
                                <a:lnTo>
                                  <a:pt x="758" y="628"/>
                                </a:lnTo>
                                <a:lnTo>
                                  <a:pt x="793" y="618"/>
                                </a:lnTo>
                                <a:lnTo>
                                  <a:pt x="825" y="605"/>
                                </a:lnTo>
                                <a:lnTo>
                                  <a:pt x="855" y="590"/>
                                </a:lnTo>
                                <a:lnTo>
                                  <a:pt x="881" y="572"/>
                                </a:lnTo>
                                <a:lnTo>
                                  <a:pt x="904" y="554"/>
                                </a:lnTo>
                                <a:lnTo>
                                  <a:pt x="924" y="538"/>
                                </a:lnTo>
                                <a:lnTo>
                                  <a:pt x="943" y="520"/>
                                </a:lnTo>
                                <a:lnTo>
                                  <a:pt x="958" y="505"/>
                                </a:lnTo>
                                <a:lnTo>
                                  <a:pt x="971" y="492"/>
                                </a:lnTo>
                                <a:lnTo>
                                  <a:pt x="982" y="482"/>
                                </a:lnTo>
                                <a:lnTo>
                                  <a:pt x="992" y="477"/>
                                </a:lnTo>
                                <a:lnTo>
                                  <a:pt x="997" y="477"/>
                                </a:lnTo>
                                <a:lnTo>
                                  <a:pt x="999" y="492"/>
                                </a:lnTo>
                                <a:lnTo>
                                  <a:pt x="995" y="513"/>
                                </a:lnTo>
                                <a:lnTo>
                                  <a:pt x="984" y="539"/>
                                </a:lnTo>
                                <a:lnTo>
                                  <a:pt x="967" y="569"/>
                                </a:lnTo>
                                <a:lnTo>
                                  <a:pt x="945" y="600"/>
                                </a:lnTo>
                                <a:lnTo>
                                  <a:pt x="917" y="630"/>
                                </a:lnTo>
                                <a:lnTo>
                                  <a:pt x="885" y="654"/>
                                </a:lnTo>
                                <a:lnTo>
                                  <a:pt x="848" y="674"/>
                                </a:lnTo>
                                <a:lnTo>
                                  <a:pt x="820" y="684"/>
                                </a:lnTo>
                                <a:lnTo>
                                  <a:pt x="790" y="691"/>
                                </a:lnTo>
                                <a:lnTo>
                                  <a:pt x="762" y="694"/>
                                </a:lnTo>
                                <a:lnTo>
                                  <a:pt x="732" y="694"/>
                                </a:lnTo>
                                <a:lnTo>
                                  <a:pt x="702" y="692"/>
                                </a:lnTo>
                                <a:lnTo>
                                  <a:pt x="670" y="687"/>
                                </a:lnTo>
                                <a:lnTo>
                                  <a:pt x="640" y="681"/>
                                </a:lnTo>
                                <a:lnTo>
                                  <a:pt x="610" y="673"/>
                                </a:lnTo>
                                <a:lnTo>
                                  <a:pt x="604" y="697"/>
                                </a:lnTo>
                                <a:lnTo>
                                  <a:pt x="602" y="719"/>
                                </a:lnTo>
                                <a:lnTo>
                                  <a:pt x="604" y="743"/>
                                </a:lnTo>
                                <a:lnTo>
                                  <a:pt x="606" y="774"/>
                                </a:lnTo>
                                <a:lnTo>
                                  <a:pt x="638" y="789"/>
                                </a:lnTo>
                                <a:lnTo>
                                  <a:pt x="668" y="806"/>
                                </a:lnTo>
                                <a:lnTo>
                                  <a:pt x="696" y="824"/>
                                </a:lnTo>
                                <a:lnTo>
                                  <a:pt x="722" y="844"/>
                                </a:lnTo>
                                <a:lnTo>
                                  <a:pt x="747" y="865"/>
                                </a:lnTo>
                                <a:lnTo>
                                  <a:pt x="771" y="886"/>
                                </a:lnTo>
                                <a:lnTo>
                                  <a:pt x="795" y="909"/>
                                </a:lnTo>
                                <a:lnTo>
                                  <a:pt x="820" y="934"/>
                                </a:lnTo>
                                <a:lnTo>
                                  <a:pt x="836" y="959"/>
                                </a:lnTo>
                                <a:lnTo>
                                  <a:pt x="849" y="985"/>
                                </a:lnTo>
                                <a:lnTo>
                                  <a:pt x="863" y="1013"/>
                                </a:lnTo>
                                <a:lnTo>
                                  <a:pt x="872" y="1039"/>
                                </a:lnTo>
                                <a:lnTo>
                                  <a:pt x="909" y="993"/>
                                </a:lnTo>
                                <a:lnTo>
                                  <a:pt x="945" y="947"/>
                                </a:lnTo>
                                <a:lnTo>
                                  <a:pt x="977" y="899"/>
                                </a:lnTo>
                                <a:lnTo>
                                  <a:pt x="1009" y="849"/>
                                </a:lnTo>
                                <a:lnTo>
                                  <a:pt x="1037" y="799"/>
                                </a:lnTo>
                                <a:lnTo>
                                  <a:pt x="1065" y="748"/>
                                </a:lnTo>
                                <a:lnTo>
                                  <a:pt x="1095" y="696"/>
                                </a:lnTo>
                                <a:lnTo>
                                  <a:pt x="1123" y="645"/>
                                </a:lnTo>
                                <a:lnTo>
                                  <a:pt x="1126" y="625"/>
                                </a:lnTo>
                                <a:lnTo>
                                  <a:pt x="1140" y="577"/>
                                </a:lnTo>
                                <a:lnTo>
                                  <a:pt x="1158" y="511"/>
                                </a:lnTo>
                                <a:lnTo>
                                  <a:pt x="1179" y="437"/>
                                </a:lnTo>
                                <a:lnTo>
                                  <a:pt x="1199" y="363"/>
                                </a:lnTo>
                                <a:lnTo>
                                  <a:pt x="1216" y="299"/>
                                </a:lnTo>
                                <a:lnTo>
                                  <a:pt x="1229" y="253"/>
                                </a:lnTo>
                                <a:lnTo>
                                  <a:pt x="1235" y="237"/>
                                </a:lnTo>
                                <a:lnTo>
                                  <a:pt x="1244" y="256"/>
                                </a:lnTo>
                                <a:lnTo>
                                  <a:pt x="1242" y="307"/>
                                </a:lnTo>
                                <a:lnTo>
                                  <a:pt x="1231" y="378"/>
                                </a:lnTo>
                                <a:lnTo>
                                  <a:pt x="1214" y="464"/>
                                </a:lnTo>
                                <a:lnTo>
                                  <a:pt x="1190" y="554"/>
                                </a:lnTo>
                                <a:lnTo>
                                  <a:pt x="1164" y="645"/>
                                </a:lnTo>
                                <a:lnTo>
                                  <a:pt x="1134" y="725"/>
                                </a:lnTo>
                                <a:lnTo>
                                  <a:pt x="1102" y="789"/>
                                </a:lnTo>
                                <a:lnTo>
                                  <a:pt x="1091" y="807"/>
                                </a:lnTo>
                                <a:lnTo>
                                  <a:pt x="1074" y="834"/>
                                </a:lnTo>
                                <a:lnTo>
                                  <a:pt x="1053" y="865"/>
                                </a:lnTo>
                                <a:lnTo>
                                  <a:pt x="1027" y="903"/>
                                </a:lnTo>
                                <a:lnTo>
                                  <a:pt x="1001" y="944"/>
                                </a:lnTo>
                                <a:lnTo>
                                  <a:pt x="971" y="988"/>
                                </a:lnTo>
                                <a:lnTo>
                                  <a:pt x="939" y="1034"/>
                                </a:lnTo>
                                <a:lnTo>
                                  <a:pt x="907" y="1080"/>
                                </a:lnTo>
                                <a:lnTo>
                                  <a:pt x="876" y="1126"/>
                                </a:lnTo>
                                <a:lnTo>
                                  <a:pt x="846" y="1171"/>
                                </a:lnTo>
                                <a:lnTo>
                                  <a:pt x="818" y="1212"/>
                                </a:lnTo>
                                <a:lnTo>
                                  <a:pt x="793" y="1248"/>
                                </a:lnTo>
                                <a:lnTo>
                                  <a:pt x="771" y="1281"/>
                                </a:lnTo>
                                <a:lnTo>
                                  <a:pt x="754" y="1306"/>
                                </a:lnTo>
                                <a:lnTo>
                                  <a:pt x="741" y="1324"/>
                                </a:lnTo>
                                <a:lnTo>
                                  <a:pt x="735" y="1334"/>
                                </a:lnTo>
                                <a:lnTo>
                                  <a:pt x="739" y="1342"/>
                                </a:lnTo>
                                <a:lnTo>
                                  <a:pt x="750" y="1365"/>
                                </a:lnTo>
                                <a:lnTo>
                                  <a:pt x="765" y="1398"/>
                                </a:lnTo>
                                <a:lnTo>
                                  <a:pt x="784" y="1436"/>
                                </a:lnTo>
                                <a:lnTo>
                                  <a:pt x="803" y="1473"/>
                                </a:lnTo>
                                <a:lnTo>
                                  <a:pt x="821" y="1511"/>
                                </a:lnTo>
                                <a:lnTo>
                                  <a:pt x="838" y="1539"/>
                                </a:lnTo>
                                <a:lnTo>
                                  <a:pt x="849" y="1557"/>
                                </a:lnTo>
                                <a:lnTo>
                                  <a:pt x="868" y="1536"/>
                                </a:lnTo>
                                <a:lnTo>
                                  <a:pt x="874" y="1549"/>
                                </a:lnTo>
                                <a:lnTo>
                                  <a:pt x="870" y="1564"/>
                                </a:lnTo>
                                <a:lnTo>
                                  <a:pt x="863" y="1579"/>
                                </a:lnTo>
                                <a:lnTo>
                                  <a:pt x="857" y="1594"/>
                                </a:lnTo>
                                <a:lnTo>
                                  <a:pt x="842" y="1590"/>
                                </a:lnTo>
                                <a:lnTo>
                                  <a:pt x="818" y="1572"/>
                                </a:lnTo>
                                <a:lnTo>
                                  <a:pt x="788" y="1544"/>
                                </a:lnTo>
                                <a:lnTo>
                                  <a:pt x="756" y="1508"/>
                                </a:lnTo>
                                <a:lnTo>
                                  <a:pt x="722" y="1469"/>
                                </a:lnTo>
                                <a:lnTo>
                                  <a:pt x="692" y="1429"/>
                                </a:lnTo>
                                <a:lnTo>
                                  <a:pt x="666" y="1391"/>
                                </a:lnTo>
                                <a:lnTo>
                                  <a:pt x="647" y="1358"/>
                                </a:lnTo>
                                <a:lnTo>
                                  <a:pt x="653" y="1348"/>
                                </a:lnTo>
                                <a:lnTo>
                                  <a:pt x="670" y="1321"/>
                                </a:lnTo>
                                <a:lnTo>
                                  <a:pt x="696" y="1283"/>
                                </a:lnTo>
                                <a:lnTo>
                                  <a:pt x="724" y="1237"/>
                                </a:lnTo>
                                <a:lnTo>
                                  <a:pt x="754" y="1189"/>
                                </a:lnTo>
                                <a:lnTo>
                                  <a:pt x="784" y="1145"/>
                                </a:lnTo>
                                <a:lnTo>
                                  <a:pt x="808" y="1110"/>
                                </a:lnTo>
                                <a:lnTo>
                                  <a:pt x="825" y="1087"/>
                                </a:lnTo>
                                <a:lnTo>
                                  <a:pt x="820" y="1072"/>
                                </a:lnTo>
                                <a:lnTo>
                                  <a:pt x="810" y="1052"/>
                                </a:lnTo>
                                <a:lnTo>
                                  <a:pt x="797" y="1029"/>
                                </a:lnTo>
                                <a:lnTo>
                                  <a:pt x="782" y="1005"/>
                                </a:lnTo>
                                <a:lnTo>
                                  <a:pt x="765" y="982"/>
                                </a:lnTo>
                                <a:lnTo>
                                  <a:pt x="748" y="960"/>
                                </a:lnTo>
                                <a:lnTo>
                                  <a:pt x="733" y="944"/>
                                </a:lnTo>
                                <a:lnTo>
                                  <a:pt x="720" y="932"/>
                                </a:lnTo>
                                <a:lnTo>
                                  <a:pt x="705" y="916"/>
                                </a:lnTo>
                                <a:lnTo>
                                  <a:pt x="690" y="901"/>
                                </a:lnTo>
                                <a:lnTo>
                                  <a:pt x="674" y="886"/>
                                </a:lnTo>
                                <a:lnTo>
                                  <a:pt x="659" y="875"/>
                                </a:lnTo>
                                <a:lnTo>
                                  <a:pt x="642" y="862"/>
                                </a:lnTo>
                                <a:lnTo>
                                  <a:pt x="625" y="850"/>
                                </a:lnTo>
                                <a:lnTo>
                                  <a:pt x="606" y="839"/>
                                </a:lnTo>
                                <a:lnTo>
                                  <a:pt x="588" y="827"/>
                                </a:lnTo>
                                <a:lnTo>
                                  <a:pt x="578" y="845"/>
                                </a:lnTo>
                                <a:lnTo>
                                  <a:pt x="565" y="872"/>
                                </a:lnTo>
                                <a:lnTo>
                                  <a:pt x="550" y="893"/>
                                </a:lnTo>
                                <a:lnTo>
                                  <a:pt x="535" y="899"/>
                                </a:lnTo>
                                <a:lnTo>
                                  <a:pt x="522" y="645"/>
                                </a:lnTo>
                                <a:lnTo>
                                  <a:pt x="503" y="636"/>
                                </a:lnTo>
                                <a:lnTo>
                                  <a:pt x="485" y="626"/>
                                </a:lnTo>
                                <a:lnTo>
                                  <a:pt x="466" y="615"/>
                                </a:lnTo>
                                <a:lnTo>
                                  <a:pt x="447" y="603"/>
                                </a:lnTo>
                                <a:lnTo>
                                  <a:pt x="427" y="592"/>
                                </a:lnTo>
                                <a:lnTo>
                                  <a:pt x="408" y="579"/>
                                </a:lnTo>
                                <a:lnTo>
                                  <a:pt x="389" y="567"/>
                                </a:lnTo>
                                <a:lnTo>
                                  <a:pt x="370" y="556"/>
                                </a:lnTo>
                                <a:lnTo>
                                  <a:pt x="361" y="574"/>
                                </a:lnTo>
                                <a:lnTo>
                                  <a:pt x="348" y="603"/>
                                </a:lnTo>
                                <a:lnTo>
                                  <a:pt x="333" y="641"/>
                                </a:lnTo>
                                <a:lnTo>
                                  <a:pt x="320" y="686"/>
                                </a:lnTo>
                                <a:lnTo>
                                  <a:pt x="305" y="732"/>
                                </a:lnTo>
                                <a:lnTo>
                                  <a:pt x="294" y="774"/>
                                </a:lnTo>
                                <a:lnTo>
                                  <a:pt x="284" y="814"/>
                                </a:lnTo>
                                <a:lnTo>
                                  <a:pt x="281" y="844"/>
                                </a:lnTo>
                                <a:lnTo>
                                  <a:pt x="296" y="839"/>
                                </a:lnTo>
                                <a:lnTo>
                                  <a:pt x="316" y="830"/>
                                </a:lnTo>
                                <a:lnTo>
                                  <a:pt x="342" y="822"/>
                                </a:lnTo>
                                <a:lnTo>
                                  <a:pt x="370" y="812"/>
                                </a:lnTo>
                                <a:lnTo>
                                  <a:pt x="397" y="806"/>
                                </a:lnTo>
                                <a:lnTo>
                                  <a:pt x="423" y="802"/>
                                </a:lnTo>
                                <a:lnTo>
                                  <a:pt x="443" y="802"/>
                                </a:lnTo>
                                <a:lnTo>
                                  <a:pt x="458" y="807"/>
                                </a:lnTo>
                                <a:lnTo>
                                  <a:pt x="466" y="825"/>
                                </a:lnTo>
                                <a:lnTo>
                                  <a:pt x="464" y="857"/>
                                </a:lnTo>
                                <a:lnTo>
                                  <a:pt x="460" y="888"/>
                                </a:lnTo>
                                <a:lnTo>
                                  <a:pt x="453" y="911"/>
                                </a:lnTo>
                                <a:lnTo>
                                  <a:pt x="457" y="914"/>
                                </a:lnTo>
                                <a:lnTo>
                                  <a:pt x="468" y="919"/>
                                </a:lnTo>
                                <a:lnTo>
                                  <a:pt x="483" y="924"/>
                                </a:lnTo>
                                <a:lnTo>
                                  <a:pt x="503" y="932"/>
                                </a:lnTo>
                                <a:lnTo>
                                  <a:pt x="526" y="942"/>
                                </a:lnTo>
                                <a:lnTo>
                                  <a:pt x="550" y="950"/>
                                </a:lnTo>
                                <a:lnTo>
                                  <a:pt x="576" y="962"/>
                                </a:lnTo>
                                <a:lnTo>
                                  <a:pt x="604" y="972"/>
                                </a:lnTo>
                                <a:lnTo>
                                  <a:pt x="631" y="983"/>
                                </a:lnTo>
                                <a:lnTo>
                                  <a:pt x="657" y="993"/>
                                </a:lnTo>
                                <a:lnTo>
                                  <a:pt x="681" y="1003"/>
                                </a:lnTo>
                                <a:lnTo>
                                  <a:pt x="702" y="1013"/>
                                </a:lnTo>
                                <a:lnTo>
                                  <a:pt x="720" y="1021"/>
                                </a:lnTo>
                                <a:lnTo>
                                  <a:pt x="733" y="1029"/>
                                </a:lnTo>
                                <a:lnTo>
                                  <a:pt x="741" y="1034"/>
                                </a:lnTo>
                                <a:lnTo>
                                  <a:pt x="743" y="1039"/>
                                </a:lnTo>
                                <a:lnTo>
                                  <a:pt x="739" y="1039"/>
                                </a:lnTo>
                                <a:lnTo>
                                  <a:pt x="730" y="1038"/>
                                </a:lnTo>
                                <a:lnTo>
                                  <a:pt x="713" y="1034"/>
                                </a:lnTo>
                                <a:lnTo>
                                  <a:pt x="690" y="1031"/>
                                </a:lnTo>
                                <a:lnTo>
                                  <a:pt x="664" y="1026"/>
                                </a:lnTo>
                                <a:lnTo>
                                  <a:pt x="636" y="1020"/>
                                </a:lnTo>
                                <a:lnTo>
                                  <a:pt x="604" y="1015"/>
                                </a:lnTo>
                                <a:lnTo>
                                  <a:pt x="573" y="1008"/>
                                </a:lnTo>
                                <a:lnTo>
                                  <a:pt x="539" y="1001"/>
                                </a:lnTo>
                                <a:lnTo>
                                  <a:pt x="507" y="995"/>
                                </a:lnTo>
                                <a:lnTo>
                                  <a:pt x="477" y="988"/>
                                </a:lnTo>
                                <a:lnTo>
                                  <a:pt x="449" y="982"/>
                                </a:lnTo>
                                <a:lnTo>
                                  <a:pt x="425" y="977"/>
                                </a:lnTo>
                                <a:lnTo>
                                  <a:pt x="406" y="972"/>
                                </a:lnTo>
                                <a:lnTo>
                                  <a:pt x="391" y="969"/>
                                </a:lnTo>
                                <a:lnTo>
                                  <a:pt x="384" y="965"/>
                                </a:lnTo>
                                <a:lnTo>
                                  <a:pt x="385" y="934"/>
                                </a:lnTo>
                                <a:lnTo>
                                  <a:pt x="393" y="890"/>
                                </a:lnTo>
                                <a:lnTo>
                                  <a:pt x="402" y="850"/>
                                </a:lnTo>
                                <a:lnTo>
                                  <a:pt x="406" y="834"/>
                                </a:lnTo>
                                <a:lnTo>
                                  <a:pt x="387" y="835"/>
                                </a:lnTo>
                                <a:lnTo>
                                  <a:pt x="365" y="844"/>
                                </a:lnTo>
                                <a:lnTo>
                                  <a:pt x="335" y="855"/>
                                </a:lnTo>
                                <a:lnTo>
                                  <a:pt x="305" y="870"/>
                                </a:lnTo>
                                <a:lnTo>
                                  <a:pt x="275" y="885"/>
                                </a:lnTo>
                                <a:lnTo>
                                  <a:pt x="247" y="898"/>
                                </a:lnTo>
                                <a:lnTo>
                                  <a:pt x="223" y="906"/>
                                </a:lnTo>
                                <a:lnTo>
                                  <a:pt x="204" y="909"/>
                                </a:lnTo>
                                <a:lnTo>
                                  <a:pt x="206" y="901"/>
                                </a:lnTo>
                                <a:lnTo>
                                  <a:pt x="210" y="878"/>
                                </a:lnTo>
                                <a:lnTo>
                                  <a:pt x="215" y="845"/>
                                </a:lnTo>
                                <a:lnTo>
                                  <a:pt x="225" y="806"/>
                                </a:lnTo>
                                <a:lnTo>
                                  <a:pt x="234" y="761"/>
                                </a:lnTo>
                                <a:lnTo>
                                  <a:pt x="245" y="717"/>
                                </a:lnTo>
                                <a:lnTo>
                                  <a:pt x="258" y="674"/>
                                </a:lnTo>
                                <a:lnTo>
                                  <a:pt x="273" y="640"/>
                                </a:lnTo>
                                <a:lnTo>
                                  <a:pt x="260" y="643"/>
                                </a:lnTo>
                                <a:lnTo>
                                  <a:pt x="245" y="650"/>
                                </a:lnTo>
                                <a:lnTo>
                                  <a:pt x="230" y="658"/>
                                </a:lnTo>
                                <a:lnTo>
                                  <a:pt x="215" y="666"/>
                                </a:lnTo>
                                <a:lnTo>
                                  <a:pt x="198" y="674"/>
                                </a:lnTo>
                                <a:lnTo>
                                  <a:pt x="181" y="681"/>
                                </a:lnTo>
                                <a:lnTo>
                                  <a:pt x="166" y="684"/>
                                </a:lnTo>
                                <a:lnTo>
                                  <a:pt x="152" y="682"/>
                                </a:lnTo>
                                <a:lnTo>
                                  <a:pt x="174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4120"/>
                            <a:ext cx="76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1">
                                <a:moveTo>
                                  <a:pt x="131" y="181"/>
                                </a:moveTo>
                                <a:lnTo>
                                  <a:pt x="103" y="179"/>
                                </a:lnTo>
                                <a:lnTo>
                                  <a:pt x="79" y="169"/>
                                </a:lnTo>
                                <a:lnTo>
                                  <a:pt x="56" y="153"/>
                                </a:lnTo>
                                <a:lnTo>
                                  <a:pt x="39" y="132"/>
                                </a:lnTo>
                                <a:lnTo>
                                  <a:pt x="24" y="105"/>
                                </a:lnTo>
                                <a:lnTo>
                                  <a:pt x="13" y="79"/>
                                </a:lnTo>
                                <a:lnTo>
                                  <a:pt x="6" y="5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9" y="41"/>
                                </a:lnTo>
                                <a:lnTo>
                                  <a:pt x="19" y="58"/>
                                </a:lnTo>
                                <a:lnTo>
                                  <a:pt x="34" y="77"/>
                                </a:lnTo>
                                <a:lnTo>
                                  <a:pt x="51" y="99"/>
                                </a:lnTo>
                                <a:lnTo>
                                  <a:pt x="69" y="115"/>
                                </a:lnTo>
                                <a:lnTo>
                                  <a:pt x="92" y="128"/>
                                </a:lnTo>
                                <a:lnTo>
                                  <a:pt x="114" y="132"/>
                                </a:lnTo>
                                <a:lnTo>
                                  <a:pt x="142" y="125"/>
                                </a:lnTo>
                                <a:lnTo>
                                  <a:pt x="167" y="108"/>
                                </a:lnTo>
                                <a:lnTo>
                                  <a:pt x="185" y="85"/>
                                </a:lnTo>
                                <a:lnTo>
                                  <a:pt x="202" y="61"/>
                                </a:lnTo>
                                <a:lnTo>
                                  <a:pt x="213" y="38"/>
                                </a:lnTo>
                                <a:lnTo>
                                  <a:pt x="223" y="16"/>
                                </a:lnTo>
                                <a:lnTo>
                                  <a:pt x="228" y="3"/>
                                </a:lnTo>
                                <a:lnTo>
                                  <a:pt x="232" y="0"/>
                                </a:lnTo>
                                <a:lnTo>
                                  <a:pt x="238" y="10"/>
                                </a:lnTo>
                                <a:lnTo>
                                  <a:pt x="241" y="30"/>
                                </a:lnTo>
                                <a:lnTo>
                                  <a:pt x="243" y="56"/>
                                </a:lnTo>
                                <a:lnTo>
                                  <a:pt x="241" y="87"/>
                                </a:lnTo>
                                <a:lnTo>
                                  <a:pt x="230" y="118"/>
                                </a:lnTo>
                                <a:lnTo>
                                  <a:pt x="210" y="146"/>
                                </a:lnTo>
                                <a:lnTo>
                                  <a:pt x="178" y="169"/>
                                </a:lnTo>
                                <a:lnTo>
                                  <a:pt x="13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42360"/>
                            <a:ext cx="396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913">
                                <a:moveTo>
                                  <a:pt x="1209" y="900"/>
                                </a:moveTo>
                                <a:lnTo>
                                  <a:pt x="1199" y="844"/>
                                </a:lnTo>
                                <a:lnTo>
                                  <a:pt x="1188" y="786"/>
                                </a:lnTo>
                                <a:lnTo>
                                  <a:pt x="1175" y="728"/>
                                </a:lnTo>
                                <a:lnTo>
                                  <a:pt x="1154" y="674"/>
                                </a:lnTo>
                                <a:lnTo>
                                  <a:pt x="1128" y="625"/>
                                </a:lnTo>
                                <a:lnTo>
                                  <a:pt x="1093" y="582"/>
                                </a:lnTo>
                                <a:lnTo>
                                  <a:pt x="1048" y="551"/>
                                </a:lnTo>
                                <a:lnTo>
                                  <a:pt x="988" y="531"/>
                                </a:lnTo>
                                <a:lnTo>
                                  <a:pt x="950" y="525"/>
                                </a:lnTo>
                                <a:lnTo>
                                  <a:pt x="915" y="518"/>
                                </a:lnTo>
                                <a:lnTo>
                                  <a:pt x="879" y="511"/>
                                </a:lnTo>
                                <a:lnTo>
                                  <a:pt x="846" y="505"/>
                                </a:lnTo>
                                <a:lnTo>
                                  <a:pt x="810" y="500"/>
                                </a:lnTo>
                                <a:lnTo>
                                  <a:pt x="778" y="497"/>
                                </a:lnTo>
                                <a:lnTo>
                                  <a:pt x="745" y="493"/>
                                </a:lnTo>
                                <a:lnTo>
                                  <a:pt x="713" y="493"/>
                                </a:lnTo>
                                <a:lnTo>
                                  <a:pt x="745" y="521"/>
                                </a:lnTo>
                                <a:lnTo>
                                  <a:pt x="786" y="561"/>
                                </a:lnTo>
                                <a:lnTo>
                                  <a:pt x="831" y="608"/>
                                </a:lnTo>
                                <a:lnTo>
                                  <a:pt x="878" y="659"/>
                                </a:lnTo>
                                <a:lnTo>
                                  <a:pt x="919" y="710"/>
                                </a:lnTo>
                                <a:lnTo>
                                  <a:pt x="954" y="758"/>
                                </a:lnTo>
                                <a:lnTo>
                                  <a:pt x="980" y="798"/>
                                </a:lnTo>
                                <a:lnTo>
                                  <a:pt x="990" y="826"/>
                                </a:lnTo>
                                <a:lnTo>
                                  <a:pt x="986" y="824"/>
                                </a:lnTo>
                                <a:lnTo>
                                  <a:pt x="973" y="816"/>
                                </a:lnTo>
                                <a:lnTo>
                                  <a:pt x="954" y="803"/>
                                </a:lnTo>
                                <a:lnTo>
                                  <a:pt x="932" y="783"/>
                                </a:lnTo>
                                <a:lnTo>
                                  <a:pt x="904" y="760"/>
                                </a:lnTo>
                                <a:lnTo>
                                  <a:pt x="872" y="733"/>
                                </a:lnTo>
                                <a:lnTo>
                                  <a:pt x="836" y="705"/>
                                </a:lnTo>
                                <a:lnTo>
                                  <a:pt x="801" y="676"/>
                                </a:lnTo>
                                <a:lnTo>
                                  <a:pt x="763" y="645"/>
                                </a:lnTo>
                                <a:lnTo>
                                  <a:pt x="728" y="615"/>
                                </a:lnTo>
                                <a:lnTo>
                                  <a:pt x="692" y="585"/>
                                </a:lnTo>
                                <a:lnTo>
                                  <a:pt x="659" y="557"/>
                                </a:lnTo>
                                <a:lnTo>
                                  <a:pt x="629" y="533"/>
                                </a:lnTo>
                                <a:lnTo>
                                  <a:pt x="601" y="513"/>
                                </a:lnTo>
                                <a:lnTo>
                                  <a:pt x="580" y="497"/>
                                </a:lnTo>
                                <a:lnTo>
                                  <a:pt x="563" y="485"/>
                                </a:lnTo>
                                <a:lnTo>
                                  <a:pt x="520" y="459"/>
                                </a:lnTo>
                                <a:lnTo>
                                  <a:pt x="477" y="436"/>
                                </a:lnTo>
                                <a:lnTo>
                                  <a:pt x="440" y="414"/>
                                </a:lnTo>
                                <a:lnTo>
                                  <a:pt x="402" y="396"/>
                                </a:lnTo>
                                <a:lnTo>
                                  <a:pt x="369" y="380"/>
                                </a:lnTo>
                                <a:lnTo>
                                  <a:pt x="337" y="367"/>
                                </a:lnTo>
                                <a:lnTo>
                                  <a:pt x="307" y="355"/>
                                </a:lnTo>
                                <a:lnTo>
                                  <a:pt x="282" y="345"/>
                                </a:lnTo>
                                <a:lnTo>
                                  <a:pt x="258" y="337"/>
                                </a:lnTo>
                                <a:lnTo>
                                  <a:pt x="238" y="330"/>
                                </a:lnTo>
                                <a:lnTo>
                                  <a:pt x="221" y="326"/>
                                </a:lnTo>
                                <a:lnTo>
                                  <a:pt x="206" y="321"/>
                                </a:lnTo>
                                <a:lnTo>
                                  <a:pt x="195" y="319"/>
                                </a:lnTo>
                                <a:lnTo>
                                  <a:pt x="187" y="317"/>
                                </a:lnTo>
                                <a:lnTo>
                                  <a:pt x="181" y="316"/>
                                </a:lnTo>
                                <a:lnTo>
                                  <a:pt x="180" y="316"/>
                                </a:lnTo>
                                <a:lnTo>
                                  <a:pt x="174" y="330"/>
                                </a:lnTo>
                                <a:lnTo>
                                  <a:pt x="168" y="344"/>
                                </a:lnTo>
                                <a:lnTo>
                                  <a:pt x="165" y="358"/>
                                </a:lnTo>
                                <a:lnTo>
                                  <a:pt x="155" y="373"/>
                                </a:lnTo>
                                <a:lnTo>
                                  <a:pt x="129" y="421"/>
                                </a:lnTo>
                                <a:lnTo>
                                  <a:pt x="110" y="477"/>
                                </a:lnTo>
                                <a:lnTo>
                                  <a:pt x="101" y="534"/>
                                </a:lnTo>
                                <a:lnTo>
                                  <a:pt x="97" y="589"/>
                                </a:lnTo>
                                <a:lnTo>
                                  <a:pt x="95" y="640"/>
                                </a:lnTo>
                                <a:lnTo>
                                  <a:pt x="95" y="679"/>
                                </a:lnTo>
                                <a:lnTo>
                                  <a:pt x="95" y="707"/>
                                </a:lnTo>
                                <a:lnTo>
                                  <a:pt x="93" y="715"/>
                                </a:lnTo>
                                <a:lnTo>
                                  <a:pt x="73" y="684"/>
                                </a:lnTo>
                                <a:lnTo>
                                  <a:pt x="58" y="646"/>
                                </a:lnTo>
                                <a:lnTo>
                                  <a:pt x="49" y="607"/>
                                </a:lnTo>
                                <a:lnTo>
                                  <a:pt x="43" y="569"/>
                                </a:lnTo>
                                <a:lnTo>
                                  <a:pt x="47" y="432"/>
                                </a:lnTo>
                                <a:lnTo>
                                  <a:pt x="62" y="390"/>
                                </a:lnTo>
                                <a:lnTo>
                                  <a:pt x="78" y="344"/>
                                </a:lnTo>
                                <a:lnTo>
                                  <a:pt x="95" y="296"/>
                                </a:lnTo>
                                <a:lnTo>
                                  <a:pt x="110" y="248"/>
                                </a:lnTo>
                                <a:lnTo>
                                  <a:pt x="125" y="205"/>
                                </a:lnTo>
                                <a:lnTo>
                                  <a:pt x="135" y="166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13"/>
                                </a:lnTo>
                                <a:lnTo>
                                  <a:pt x="123" y="99"/>
                                </a:lnTo>
                                <a:lnTo>
                                  <a:pt x="103" y="82"/>
                                </a:lnTo>
                                <a:lnTo>
                                  <a:pt x="78" y="64"/>
                                </a:lnTo>
                                <a:lnTo>
                                  <a:pt x="54" y="46"/>
                                </a:lnTo>
                                <a:lnTo>
                                  <a:pt x="34" y="30"/>
                                </a:lnTo>
                                <a:lnTo>
                                  <a:pt x="15" y="16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56" y="15"/>
                                </a:lnTo>
                                <a:lnTo>
                                  <a:pt x="101" y="31"/>
                                </a:lnTo>
                                <a:lnTo>
                                  <a:pt x="135" y="48"/>
                                </a:lnTo>
                                <a:lnTo>
                                  <a:pt x="159" y="64"/>
                                </a:lnTo>
                                <a:lnTo>
                                  <a:pt x="176" y="77"/>
                                </a:lnTo>
                                <a:lnTo>
                                  <a:pt x="185" y="89"/>
                                </a:lnTo>
                                <a:lnTo>
                                  <a:pt x="191" y="95"/>
                                </a:lnTo>
                                <a:lnTo>
                                  <a:pt x="193" y="99"/>
                                </a:lnTo>
                                <a:lnTo>
                                  <a:pt x="196" y="128"/>
                                </a:lnTo>
                                <a:lnTo>
                                  <a:pt x="196" y="164"/>
                                </a:lnTo>
                                <a:lnTo>
                                  <a:pt x="204" y="197"/>
                                </a:lnTo>
                                <a:lnTo>
                                  <a:pt x="230" y="214"/>
                                </a:lnTo>
                                <a:lnTo>
                                  <a:pt x="346" y="266"/>
                                </a:lnTo>
                                <a:lnTo>
                                  <a:pt x="367" y="276"/>
                                </a:lnTo>
                                <a:lnTo>
                                  <a:pt x="387" y="288"/>
                                </a:lnTo>
                                <a:lnTo>
                                  <a:pt x="406" y="299"/>
                                </a:lnTo>
                                <a:lnTo>
                                  <a:pt x="427" y="311"/>
                                </a:lnTo>
                                <a:lnTo>
                                  <a:pt x="447" y="324"/>
                                </a:lnTo>
                                <a:lnTo>
                                  <a:pt x="466" y="335"/>
                                </a:lnTo>
                                <a:lnTo>
                                  <a:pt x="486" y="347"/>
                                </a:lnTo>
                                <a:lnTo>
                                  <a:pt x="505" y="358"/>
                                </a:lnTo>
                                <a:lnTo>
                                  <a:pt x="526" y="368"/>
                                </a:lnTo>
                                <a:lnTo>
                                  <a:pt x="544" y="378"/>
                                </a:lnTo>
                                <a:lnTo>
                                  <a:pt x="563" y="388"/>
                                </a:lnTo>
                                <a:lnTo>
                                  <a:pt x="580" y="395"/>
                                </a:lnTo>
                                <a:lnTo>
                                  <a:pt x="599" y="403"/>
                                </a:lnTo>
                                <a:lnTo>
                                  <a:pt x="617" y="408"/>
                                </a:lnTo>
                                <a:lnTo>
                                  <a:pt x="634" y="411"/>
                                </a:lnTo>
                                <a:lnTo>
                                  <a:pt x="651" y="413"/>
                                </a:lnTo>
                                <a:lnTo>
                                  <a:pt x="675" y="416"/>
                                </a:lnTo>
                                <a:lnTo>
                                  <a:pt x="700" y="419"/>
                                </a:lnTo>
                                <a:lnTo>
                                  <a:pt x="724" y="423"/>
                                </a:lnTo>
                                <a:lnTo>
                                  <a:pt x="748" y="426"/>
                                </a:lnTo>
                                <a:lnTo>
                                  <a:pt x="773" y="429"/>
                                </a:lnTo>
                                <a:lnTo>
                                  <a:pt x="799" y="432"/>
                                </a:lnTo>
                                <a:lnTo>
                                  <a:pt x="823" y="436"/>
                                </a:lnTo>
                                <a:lnTo>
                                  <a:pt x="849" y="439"/>
                                </a:lnTo>
                                <a:lnTo>
                                  <a:pt x="876" y="444"/>
                                </a:lnTo>
                                <a:lnTo>
                                  <a:pt x="900" y="447"/>
                                </a:lnTo>
                                <a:lnTo>
                                  <a:pt x="926" y="452"/>
                                </a:lnTo>
                                <a:lnTo>
                                  <a:pt x="950" y="457"/>
                                </a:lnTo>
                                <a:lnTo>
                                  <a:pt x="977" y="464"/>
                                </a:lnTo>
                                <a:lnTo>
                                  <a:pt x="1001" y="470"/>
                                </a:lnTo>
                                <a:lnTo>
                                  <a:pt x="1027" y="477"/>
                                </a:lnTo>
                                <a:lnTo>
                                  <a:pt x="1052" y="485"/>
                                </a:lnTo>
                                <a:lnTo>
                                  <a:pt x="1113" y="515"/>
                                </a:lnTo>
                                <a:lnTo>
                                  <a:pt x="1160" y="554"/>
                                </a:lnTo>
                                <a:lnTo>
                                  <a:pt x="1196" y="603"/>
                                </a:lnTo>
                                <a:lnTo>
                                  <a:pt x="1218" y="659"/>
                                </a:lnTo>
                                <a:lnTo>
                                  <a:pt x="1235" y="719"/>
                                </a:lnTo>
                                <a:lnTo>
                                  <a:pt x="1244" y="783"/>
                                </a:lnTo>
                                <a:lnTo>
                                  <a:pt x="1248" y="849"/>
                                </a:lnTo>
                                <a:lnTo>
                                  <a:pt x="1250" y="913"/>
                                </a:lnTo>
                                <a:lnTo>
                                  <a:pt x="1209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2480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21">
                                <a:moveTo>
                                  <a:pt x="219" y="110"/>
                                </a:moveTo>
                                <a:lnTo>
                                  <a:pt x="189" y="118"/>
                                </a:lnTo>
                                <a:lnTo>
                                  <a:pt x="157" y="121"/>
                                </a:lnTo>
                                <a:lnTo>
                                  <a:pt x="125" y="120"/>
                                </a:lnTo>
                                <a:lnTo>
                                  <a:pt x="94" y="113"/>
                                </a:lnTo>
                                <a:lnTo>
                                  <a:pt x="65" y="107"/>
                                </a:lnTo>
                                <a:lnTo>
                                  <a:pt x="39" y="97"/>
                                </a:lnTo>
                                <a:lnTo>
                                  <a:pt x="17" y="85"/>
                                </a:lnTo>
                                <a:lnTo>
                                  <a:pt x="0" y="74"/>
                                </a:lnTo>
                                <a:lnTo>
                                  <a:pt x="11" y="69"/>
                                </a:lnTo>
                                <a:lnTo>
                                  <a:pt x="21" y="70"/>
                                </a:lnTo>
                                <a:lnTo>
                                  <a:pt x="32" y="72"/>
                                </a:lnTo>
                                <a:lnTo>
                                  <a:pt x="41" y="72"/>
                                </a:lnTo>
                                <a:lnTo>
                                  <a:pt x="80" y="77"/>
                                </a:lnTo>
                                <a:lnTo>
                                  <a:pt x="114" y="75"/>
                                </a:lnTo>
                                <a:lnTo>
                                  <a:pt x="146" y="70"/>
                                </a:lnTo>
                                <a:lnTo>
                                  <a:pt x="172" y="62"/>
                                </a:lnTo>
                                <a:lnTo>
                                  <a:pt x="196" y="49"/>
                                </a:lnTo>
                                <a:lnTo>
                                  <a:pt x="219" y="34"/>
                                </a:lnTo>
                                <a:lnTo>
                                  <a:pt x="241" y="18"/>
                                </a:lnTo>
                                <a:lnTo>
                                  <a:pt x="264" y="0"/>
                                </a:lnTo>
                                <a:lnTo>
                                  <a:pt x="262" y="10"/>
                                </a:lnTo>
                                <a:lnTo>
                                  <a:pt x="256" y="44"/>
                                </a:lnTo>
                                <a:lnTo>
                                  <a:pt x="241" y="85"/>
                                </a:lnTo>
                                <a:lnTo>
                                  <a:pt x="21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30280"/>
                            <a:ext cx="148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7">
                                <a:moveTo>
                                  <a:pt x="339" y="13"/>
                                </a:moveTo>
                                <a:lnTo>
                                  <a:pt x="348" y="23"/>
                                </a:lnTo>
                                <a:lnTo>
                                  <a:pt x="358" y="35"/>
                                </a:lnTo>
                                <a:lnTo>
                                  <a:pt x="365" y="48"/>
                                </a:lnTo>
                                <a:lnTo>
                                  <a:pt x="373" y="60"/>
                                </a:lnTo>
                                <a:lnTo>
                                  <a:pt x="380" y="71"/>
                                </a:lnTo>
                                <a:lnTo>
                                  <a:pt x="388" y="83"/>
                                </a:lnTo>
                                <a:lnTo>
                                  <a:pt x="397" y="92"/>
                                </a:lnTo>
                                <a:lnTo>
                                  <a:pt x="408" y="101"/>
                                </a:lnTo>
                                <a:lnTo>
                                  <a:pt x="416" y="111"/>
                                </a:lnTo>
                                <a:lnTo>
                                  <a:pt x="427" y="122"/>
                                </a:lnTo>
                                <a:lnTo>
                                  <a:pt x="438" y="135"/>
                                </a:lnTo>
                                <a:lnTo>
                                  <a:pt x="449" y="147"/>
                                </a:lnTo>
                                <a:lnTo>
                                  <a:pt x="459" y="158"/>
                                </a:lnTo>
                                <a:lnTo>
                                  <a:pt x="466" y="168"/>
                                </a:lnTo>
                                <a:lnTo>
                                  <a:pt x="468" y="175"/>
                                </a:lnTo>
                                <a:lnTo>
                                  <a:pt x="466" y="176"/>
                                </a:lnTo>
                                <a:lnTo>
                                  <a:pt x="455" y="171"/>
                                </a:lnTo>
                                <a:lnTo>
                                  <a:pt x="434" y="160"/>
                                </a:lnTo>
                                <a:lnTo>
                                  <a:pt x="412" y="145"/>
                                </a:lnTo>
                                <a:lnTo>
                                  <a:pt x="386" y="127"/>
                                </a:lnTo>
                                <a:lnTo>
                                  <a:pt x="360" y="111"/>
                                </a:lnTo>
                                <a:lnTo>
                                  <a:pt x="339" y="96"/>
                                </a:lnTo>
                                <a:lnTo>
                                  <a:pt x="324" y="84"/>
                                </a:lnTo>
                                <a:lnTo>
                                  <a:pt x="318" y="81"/>
                                </a:lnTo>
                                <a:lnTo>
                                  <a:pt x="313" y="111"/>
                                </a:lnTo>
                                <a:lnTo>
                                  <a:pt x="315" y="142"/>
                                </a:lnTo>
                                <a:lnTo>
                                  <a:pt x="320" y="173"/>
                                </a:lnTo>
                                <a:lnTo>
                                  <a:pt x="320" y="203"/>
                                </a:lnTo>
                                <a:lnTo>
                                  <a:pt x="309" y="213"/>
                                </a:lnTo>
                                <a:lnTo>
                                  <a:pt x="292" y="224"/>
                                </a:lnTo>
                                <a:lnTo>
                                  <a:pt x="274" y="237"/>
                                </a:lnTo>
                                <a:lnTo>
                                  <a:pt x="249" y="252"/>
                                </a:lnTo>
                                <a:lnTo>
                                  <a:pt x="225" y="267"/>
                                </a:lnTo>
                                <a:lnTo>
                                  <a:pt x="199" y="282"/>
                                </a:lnTo>
                                <a:lnTo>
                                  <a:pt x="171" y="298"/>
                                </a:lnTo>
                                <a:lnTo>
                                  <a:pt x="143" y="313"/>
                                </a:lnTo>
                                <a:lnTo>
                                  <a:pt x="116" y="326"/>
                                </a:lnTo>
                                <a:lnTo>
                                  <a:pt x="90" y="341"/>
                                </a:lnTo>
                                <a:lnTo>
                                  <a:pt x="66" y="352"/>
                                </a:lnTo>
                                <a:lnTo>
                                  <a:pt x="43" y="362"/>
                                </a:lnTo>
                                <a:lnTo>
                                  <a:pt x="26" y="369"/>
                                </a:lnTo>
                                <a:lnTo>
                                  <a:pt x="13" y="375"/>
                                </a:lnTo>
                                <a:lnTo>
                                  <a:pt x="4" y="377"/>
                                </a:lnTo>
                                <a:lnTo>
                                  <a:pt x="0" y="375"/>
                                </a:lnTo>
                                <a:lnTo>
                                  <a:pt x="12" y="354"/>
                                </a:lnTo>
                                <a:lnTo>
                                  <a:pt x="36" y="329"/>
                                </a:lnTo>
                                <a:lnTo>
                                  <a:pt x="71" y="301"/>
                                </a:lnTo>
                                <a:lnTo>
                                  <a:pt x="111" y="273"/>
                                </a:lnTo>
                                <a:lnTo>
                                  <a:pt x="152" y="245"/>
                                </a:lnTo>
                                <a:lnTo>
                                  <a:pt x="191" y="219"/>
                                </a:lnTo>
                                <a:lnTo>
                                  <a:pt x="225" y="198"/>
                                </a:lnTo>
                                <a:lnTo>
                                  <a:pt x="247" y="181"/>
                                </a:lnTo>
                                <a:lnTo>
                                  <a:pt x="245" y="162"/>
                                </a:lnTo>
                                <a:lnTo>
                                  <a:pt x="245" y="137"/>
                                </a:lnTo>
                                <a:lnTo>
                                  <a:pt x="249" y="107"/>
                                </a:lnTo>
                                <a:lnTo>
                                  <a:pt x="257" y="79"/>
                                </a:lnTo>
                                <a:lnTo>
                                  <a:pt x="264" y="51"/>
                                </a:lnTo>
                                <a:lnTo>
                                  <a:pt x="274" y="27"/>
                                </a:lnTo>
                                <a:lnTo>
                                  <a:pt x="283" y="10"/>
                                </a:lnTo>
                                <a:lnTo>
                                  <a:pt x="292" y="2"/>
                                </a:lnTo>
                                <a:lnTo>
                                  <a:pt x="305" y="0"/>
                                </a:lnTo>
                                <a:lnTo>
                                  <a:pt x="318" y="2"/>
                                </a:lnTo>
                                <a:lnTo>
                                  <a:pt x="330" y="7"/>
                                </a:lnTo>
                                <a:lnTo>
                                  <a:pt x="3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92560"/>
                            <a:ext cx="141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8">
                                <a:moveTo>
                                  <a:pt x="122" y="98"/>
                                </a:moveTo>
                                <a:lnTo>
                                  <a:pt x="150" y="102"/>
                                </a:lnTo>
                                <a:lnTo>
                                  <a:pt x="178" y="108"/>
                                </a:lnTo>
                                <a:lnTo>
                                  <a:pt x="204" y="116"/>
                                </a:lnTo>
                                <a:lnTo>
                                  <a:pt x="230" y="128"/>
                                </a:lnTo>
                                <a:lnTo>
                                  <a:pt x="255" y="139"/>
                                </a:lnTo>
                                <a:lnTo>
                                  <a:pt x="279" y="154"/>
                                </a:lnTo>
                                <a:lnTo>
                                  <a:pt x="301" y="169"/>
                                </a:lnTo>
                                <a:lnTo>
                                  <a:pt x="322" y="186"/>
                                </a:lnTo>
                                <a:lnTo>
                                  <a:pt x="343" y="204"/>
                                </a:lnTo>
                                <a:lnTo>
                                  <a:pt x="361" y="223"/>
                                </a:lnTo>
                                <a:lnTo>
                                  <a:pt x="378" y="243"/>
                                </a:lnTo>
                                <a:lnTo>
                                  <a:pt x="395" y="263"/>
                                </a:lnTo>
                                <a:lnTo>
                                  <a:pt x="408" y="284"/>
                                </a:lnTo>
                                <a:lnTo>
                                  <a:pt x="423" y="306"/>
                                </a:lnTo>
                                <a:lnTo>
                                  <a:pt x="434" y="329"/>
                                </a:lnTo>
                                <a:lnTo>
                                  <a:pt x="444" y="350"/>
                                </a:lnTo>
                                <a:lnTo>
                                  <a:pt x="444" y="358"/>
                                </a:lnTo>
                                <a:lnTo>
                                  <a:pt x="436" y="363"/>
                                </a:lnTo>
                                <a:lnTo>
                                  <a:pt x="425" y="366"/>
                                </a:lnTo>
                                <a:lnTo>
                                  <a:pt x="421" y="368"/>
                                </a:lnTo>
                                <a:lnTo>
                                  <a:pt x="401" y="345"/>
                                </a:lnTo>
                                <a:lnTo>
                                  <a:pt x="378" y="324"/>
                                </a:lnTo>
                                <a:lnTo>
                                  <a:pt x="356" y="304"/>
                                </a:lnTo>
                                <a:lnTo>
                                  <a:pt x="331" y="288"/>
                                </a:lnTo>
                                <a:lnTo>
                                  <a:pt x="305" y="271"/>
                                </a:lnTo>
                                <a:lnTo>
                                  <a:pt x="279" y="256"/>
                                </a:lnTo>
                                <a:lnTo>
                                  <a:pt x="251" y="241"/>
                                </a:lnTo>
                                <a:lnTo>
                                  <a:pt x="223" y="227"/>
                                </a:lnTo>
                                <a:lnTo>
                                  <a:pt x="197" y="214"/>
                                </a:lnTo>
                                <a:lnTo>
                                  <a:pt x="169" y="199"/>
                                </a:lnTo>
                                <a:lnTo>
                                  <a:pt x="142" y="184"/>
                                </a:lnTo>
                                <a:lnTo>
                                  <a:pt x="116" y="169"/>
                                </a:lnTo>
                                <a:lnTo>
                                  <a:pt x="92" y="153"/>
                                </a:lnTo>
                                <a:lnTo>
                                  <a:pt x="68" y="135"/>
                                </a:lnTo>
                                <a:lnTo>
                                  <a:pt x="45" y="115"/>
                                </a:lnTo>
                                <a:lnTo>
                                  <a:pt x="25" y="93"/>
                                </a:lnTo>
                                <a:lnTo>
                                  <a:pt x="17" y="72"/>
                                </a:lnTo>
                                <a:lnTo>
                                  <a:pt x="8" y="44"/>
                                </a:lnTo>
                                <a:lnTo>
                                  <a:pt x="0" y="16"/>
                                </a:lnTo>
                                <a:lnTo>
                                  <a:pt x="4" y="0"/>
                                </a:lnTo>
                                <a:lnTo>
                                  <a:pt x="10" y="3"/>
                                </a:lnTo>
                                <a:lnTo>
                                  <a:pt x="19" y="13"/>
                                </a:lnTo>
                                <a:lnTo>
                                  <a:pt x="32" y="28"/>
                                </a:lnTo>
                                <a:lnTo>
                                  <a:pt x="49" y="46"/>
                                </a:lnTo>
                                <a:lnTo>
                                  <a:pt x="66" y="64"/>
                                </a:lnTo>
                                <a:lnTo>
                                  <a:pt x="84" y="79"/>
                                </a:lnTo>
                                <a:lnTo>
                                  <a:pt x="103" y="92"/>
                                </a:lnTo>
                                <a:lnTo>
                                  <a:pt x="12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1668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07">
                                <a:moveTo>
                                  <a:pt x="56" y="283"/>
                                </a:moveTo>
                                <a:lnTo>
                                  <a:pt x="84" y="259"/>
                                </a:lnTo>
                                <a:lnTo>
                                  <a:pt x="114" y="232"/>
                                </a:lnTo>
                                <a:lnTo>
                                  <a:pt x="146" y="208"/>
                                </a:lnTo>
                                <a:lnTo>
                                  <a:pt x="177" y="185"/>
                                </a:lnTo>
                                <a:lnTo>
                                  <a:pt x="211" y="163"/>
                                </a:lnTo>
                                <a:lnTo>
                                  <a:pt x="247" y="143"/>
                                </a:lnTo>
                                <a:lnTo>
                                  <a:pt x="282" y="127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1"/>
                                </a:lnTo>
                                <a:lnTo>
                                  <a:pt x="346" y="106"/>
                                </a:lnTo>
                                <a:lnTo>
                                  <a:pt x="357" y="101"/>
                                </a:lnTo>
                                <a:lnTo>
                                  <a:pt x="370" y="97"/>
                                </a:lnTo>
                                <a:lnTo>
                                  <a:pt x="383" y="96"/>
                                </a:lnTo>
                                <a:lnTo>
                                  <a:pt x="396" y="96"/>
                                </a:lnTo>
                                <a:lnTo>
                                  <a:pt x="408" y="99"/>
                                </a:lnTo>
                                <a:lnTo>
                                  <a:pt x="421" y="106"/>
                                </a:lnTo>
                                <a:lnTo>
                                  <a:pt x="426" y="115"/>
                                </a:lnTo>
                                <a:lnTo>
                                  <a:pt x="423" y="134"/>
                                </a:lnTo>
                                <a:lnTo>
                                  <a:pt x="411" y="155"/>
                                </a:lnTo>
                                <a:lnTo>
                                  <a:pt x="394" y="178"/>
                                </a:lnTo>
                                <a:lnTo>
                                  <a:pt x="376" y="201"/>
                                </a:lnTo>
                                <a:lnTo>
                                  <a:pt x="355" y="219"/>
                                </a:lnTo>
                                <a:lnTo>
                                  <a:pt x="336" y="231"/>
                                </a:lnTo>
                                <a:lnTo>
                                  <a:pt x="323" y="231"/>
                                </a:lnTo>
                                <a:lnTo>
                                  <a:pt x="323" y="206"/>
                                </a:lnTo>
                                <a:lnTo>
                                  <a:pt x="325" y="176"/>
                                </a:lnTo>
                                <a:lnTo>
                                  <a:pt x="327" y="153"/>
                                </a:lnTo>
                                <a:lnTo>
                                  <a:pt x="327" y="143"/>
                                </a:lnTo>
                                <a:lnTo>
                                  <a:pt x="316" y="148"/>
                                </a:lnTo>
                                <a:lnTo>
                                  <a:pt x="305" y="153"/>
                                </a:lnTo>
                                <a:lnTo>
                                  <a:pt x="293" y="157"/>
                                </a:lnTo>
                                <a:lnTo>
                                  <a:pt x="282" y="160"/>
                                </a:lnTo>
                                <a:lnTo>
                                  <a:pt x="273" y="163"/>
                                </a:lnTo>
                                <a:lnTo>
                                  <a:pt x="262" y="168"/>
                                </a:lnTo>
                                <a:lnTo>
                                  <a:pt x="252" y="175"/>
                                </a:lnTo>
                                <a:lnTo>
                                  <a:pt x="243" y="181"/>
                                </a:lnTo>
                                <a:lnTo>
                                  <a:pt x="232" y="191"/>
                                </a:lnTo>
                                <a:lnTo>
                                  <a:pt x="205" y="216"/>
                                </a:lnTo>
                                <a:lnTo>
                                  <a:pt x="166" y="250"/>
                                </a:lnTo>
                                <a:lnTo>
                                  <a:pt x="121" y="291"/>
                                </a:lnTo>
                                <a:lnTo>
                                  <a:pt x="76" y="333"/>
                                </a:lnTo>
                                <a:lnTo>
                                  <a:pt x="37" y="369"/>
                                </a:lnTo>
                                <a:lnTo>
                                  <a:pt x="11" y="395"/>
                                </a:lnTo>
                                <a:lnTo>
                                  <a:pt x="0" y="407"/>
                                </a:lnTo>
                                <a:lnTo>
                                  <a:pt x="2" y="393"/>
                                </a:lnTo>
                                <a:lnTo>
                                  <a:pt x="9" y="356"/>
                                </a:lnTo>
                                <a:lnTo>
                                  <a:pt x="18" y="303"/>
                                </a:lnTo>
                                <a:lnTo>
                                  <a:pt x="30" y="242"/>
                                </a:lnTo>
                                <a:lnTo>
                                  <a:pt x="41" y="181"/>
                                </a:lnTo>
                                <a:lnTo>
                                  <a:pt x="52" y="125"/>
                                </a:lnTo>
                                <a:lnTo>
                                  <a:pt x="61" y="84"/>
                                </a:lnTo>
                                <a:lnTo>
                                  <a:pt x="67" y="64"/>
                                </a:lnTo>
                                <a:lnTo>
                                  <a:pt x="80" y="53"/>
                                </a:lnTo>
                                <a:lnTo>
                                  <a:pt x="97" y="40"/>
                                </a:lnTo>
                                <a:lnTo>
                                  <a:pt x="112" y="28"/>
                                </a:lnTo>
                                <a:lnTo>
                                  <a:pt x="131" y="18"/>
                                </a:lnTo>
                                <a:lnTo>
                                  <a:pt x="147" y="9"/>
                                </a:lnTo>
                                <a:lnTo>
                                  <a:pt x="168" y="4"/>
                                </a:lnTo>
                                <a:lnTo>
                                  <a:pt x="189" y="0"/>
                                </a:lnTo>
                                <a:lnTo>
                                  <a:pt x="209" y="2"/>
                                </a:lnTo>
                                <a:lnTo>
                                  <a:pt x="204" y="10"/>
                                </a:lnTo>
                                <a:lnTo>
                                  <a:pt x="187" y="33"/>
                                </a:lnTo>
                                <a:lnTo>
                                  <a:pt x="164" y="66"/>
                                </a:lnTo>
                                <a:lnTo>
                                  <a:pt x="138" y="107"/>
                                </a:lnTo>
                                <a:lnTo>
                                  <a:pt x="112" y="152"/>
                                </a:lnTo>
                                <a:lnTo>
                                  <a:pt x="88" y="199"/>
                                </a:lnTo>
                                <a:lnTo>
                                  <a:pt x="67" y="244"/>
                                </a:lnTo>
                                <a:lnTo>
                                  <a:pt x="5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24960"/>
                            <a:ext cx="51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28">
                                <a:moveTo>
                                  <a:pt x="161" y="388"/>
                                </a:moveTo>
                                <a:lnTo>
                                  <a:pt x="151" y="396"/>
                                </a:lnTo>
                                <a:lnTo>
                                  <a:pt x="140" y="405"/>
                                </a:lnTo>
                                <a:lnTo>
                                  <a:pt x="131" y="411"/>
                                </a:lnTo>
                                <a:lnTo>
                                  <a:pt x="118" y="418"/>
                                </a:lnTo>
                                <a:lnTo>
                                  <a:pt x="106" y="423"/>
                                </a:lnTo>
                                <a:lnTo>
                                  <a:pt x="93" y="426"/>
                                </a:lnTo>
                                <a:lnTo>
                                  <a:pt x="82" y="428"/>
                                </a:lnTo>
                                <a:lnTo>
                                  <a:pt x="69" y="428"/>
                                </a:lnTo>
                                <a:lnTo>
                                  <a:pt x="67" y="414"/>
                                </a:lnTo>
                                <a:lnTo>
                                  <a:pt x="61" y="380"/>
                                </a:lnTo>
                                <a:lnTo>
                                  <a:pt x="52" y="329"/>
                                </a:lnTo>
                                <a:lnTo>
                                  <a:pt x="43" y="266"/>
                                </a:lnTo>
                                <a:lnTo>
                                  <a:pt x="31" y="197"/>
                                </a:lnTo>
                                <a:lnTo>
                                  <a:pt x="18" y="125"/>
                                </a:lnTo>
                                <a:lnTo>
                                  <a:pt x="9" y="59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24" y="38"/>
                                </a:lnTo>
                                <a:lnTo>
                                  <a:pt x="48" y="86"/>
                                </a:lnTo>
                                <a:lnTo>
                                  <a:pt x="76" y="145"/>
                                </a:lnTo>
                                <a:lnTo>
                                  <a:pt x="104" y="211"/>
                                </a:lnTo>
                                <a:lnTo>
                                  <a:pt x="131" y="276"/>
                                </a:lnTo>
                                <a:lnTo>
                                  <a:pt x="149" y="337"/>
                                </a:lnTo>
                                <a:lnTo>
                                  <a:pt x="161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5880"/>
                            <a:ext cx="747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816">
                                <a:moveTo>
                                  <a:pt x="2240" y="71"/>
                                </a:moveTo>
                                <a:lnTo>
                                  <a:pt x="2207" y="64"/>
                                </a:lnTo>
                                <a:lnTo>
                                  <a:pt x="2175" y="60"/>
                                </a:lnTo>
                                <a:lnTo>
                                  <a:pt x="2141" y="58"/>
                                </a:lnTo>
                                <a:lnTo>
                                  <a:pt x="2111" y="56"/>
                                </a:lnTo>
                                <a:lnTo>
                                  <a:pt x="2079" y="55"/>
                                </a:lnTo>
                                <a:lnTo>
                                  <a:pt x="2051" y="56"/>
                                </a:lnTo>
                                <a:lnTo>
                                  <a:pt x="2023" y="58"/>
                                </a:lnTo>
                                <a:lnTo>
                                  <a:pt x="1997" y="60"/>
                                </a:lnTo>
                                <a:lnTo>
                                  <a:pt x="1973" y="63"/>
                                </a:lnTo>
                                <a:lnTo>
                                  <a:pt x="1950" y="66"/>
                                </a:lnTo>
                                <a:lnTo>
                                  <a:pt x="1932" y="69"/>
                                </a:lnTo>
                                <a:lnTo>
                                  <a:pt x="1913" y="73"/>
                                </a:lnTo>
                                <a:lnTo>
                                  <a:pt x="1898" y="76"/>
                                </a:lnTo>
                                <a:lnTo>
                                  <a:pt x="1885" y="79"/>
                                </a:lnTo>
                                <a:lnTo>
                                  <a:pt x="1874" y="83"/>
                                </a:lnTo>
                                <a:lnTo>
                                  <a:pt x="1866" y="86"/>
                                </a:lnTo>
                                <a:lnTo>
                                  <a:pt x="1883" y="92"/>
                                </a:lnTo>
                                <a:lnTo>
                                  <a:pt x="1907" y="101"/>
                                </a:lnTo>
                                <a:lnTo>
                                  <a:pt x="1935" y="112"/>
                                </a:lnTo>
                                <a:lnTo>
                                  <a:pt x="1969" y="124"/>
                                </a:lnTo>
                                <a:lnTo>
                                  <a:pt x="2005" y="138"/>
                                </a:lnTo>
                                <a:lnTo>
                                  <a:pt x="2044" y="155"/>
                                </a:lnTo>
                                <a:lnTo>
                                  <a:pt x="2083" y="171"/>
                                </a:lnTo>
                                <a:lnTo>
                                  <a:pt x="2124" y="189"/>
                                </a:lnTo>
                                <a:lnTo>
                                  <a:pt x="2164" y="209"/>
                                </a:lnTo>
                                <a:lnTo>
                                  <a:pt x="2203" y="229"/>
                                </a:lnTo>
                                <a:lnTo>
                                  <a:pt x="2238" y="250"/>
                                </a:lnTo>
                                <a:lnTo>
                                  <a:pt x="2272" y="270"/>
                                </a:lnTo>
                                <a:lnTo>
                                  <a:pt x="2300" y="290"/>
                                </a:lnTo>
                                <a:lnTo>
                                  <a:pt x="2325" y="311"/>
                                </a:lnTo>
                                <a:lnTo>
                                  <a:pt x="2341" y="329"/>
                                </a:lnTo>
                                <a:lnTo>
                                  <a:pt x="2353" y="349"/>
                                </a:lnTo>
                                <a:lnTo>
                                  <a:pt x="2354" y="377"/>
                                </a:lnTo>
                                <a:lnTo>
                                  <a:pt x="2351" y="407"/>
                                </a:lnTo>
                                <a:lnTo>
                                  <a:pt x="2343" y="433"/>
                                </a:lnTo>
                                <a:lnTo>
                                  <a:pt x="2330" y="459"/>
                                </a:lnTo>
                                <a:lnTo>
                                  <a:pt x="2326" y="449"/>
                                </a:lnTo>
                                <a:lnTo>
                                  <a:pt x="2323" y="423"/>
                                </a:lnTo>
                                <a:lnTo>
                                  <a:pt x="2315" y="390"/>
                                </a:lnTo>
                                <a:lnTo>
                                  <a:pt x="2302" y="357"/>
                                </a:lnTo>
                                <a:lnTo>
                                  <a:pt x="2285" y="339"/>
                                </a:lnTo>
                                <a:lnTo>
                                  <a:pt x="2259" y="319"/>
                                </a:lnTo>
                                <a:lnTo>
                                  <a:pt x="2229" y="300"/>
                                </a:lnTo>
                                <a:lnTo>
                                  <a:pt x="2194" y="280"/>
                                </a:lnTo>
                                <a:lnTo>
                                  <a:pt x="2154" y="260"/>
                                </a:lnTo>
                                <a:lnTo>
                                  <a:pt x="2111" y="240"/>
                                </a:lnTo>
                                <a:lnTo>
                                  <a:pt x="2066" y="222"/>
                                </a:lnTo>
                                <a:lnTo>
                                  <a:pt x="2020" y="204"/>
                                </a:lnTo>
                                <a:lnTo>
                                  <a:pt x="1973" y="188"/>
                                </a:lnTo>
                                <a:lnTo>
                                  <a:pt x="1924" y="173"/>
                                </a:lnTo>
                                <a:lnTo>
                                  <a:pt x="1879" y="162"/>
                                </a:lnTo>
                                <a:lnTo>
                                  <a:pt x="1834" y="153"/>
                                </a:lnTo>
                                <a:lnTo>
                                  <a:pt x="1793" y="147"/>
                                </a:lnTo>
                                <a:lnTo>
                                  <a:pt x="1756" y="143"/>
                                </a:lnTo>
                                <a:lnTo>
                                  <a:pt x="1724" y="143"/>
                                </a:lnTo>
                                <a:lnTo>
                                  <a:pt x="1696" y="148"/>
                                </a:lnTo>
                                <a:lnTo>
                                  <a:pt x="1683" y="153"/>
                                </a:lnTo>
                                <a:lnTo>
                                  <a:pt x="1657" y="163"/>
                                </a:lnTo>
                                <a:lnTo>
                                  <a:pt x="1619" y="178"/>
                                </a:lnTo>
                                <a:lnTo>
                                  <a:pt x="1572" y="198"/>
                                </a:lnTo>
                                <a:lnTo>
                                  <a:pt x="1518" y="219"/>
                                </a:lnTo>
                                <a:lnTo>
                                  <a:pt x="1458" y="244"/>
                                </a:lnTo>
                                <a:lnTo>
                                  <a:pt x="1395" y="268"/>
                                </a:lnTo>
                                <a:lnTo>
                                  <a:pt x="1327" y="295"/>
                                </a:lnTo>
                                <a:lnTo>
                                  <a:pt x="1262" y="323"/>
                                </a:lnTo>
                                <a:lnTo>
                                  <a:pt x="1196" y="347"/>
                                </a:lnTo>
                                <a:lnTo>
                                  <a:pt x="1134" y="372"/>
                                </a:lnTo>
                                <a:lnTo>
                                  <a:pt x="1076" y="393"/>
                                </a:lnTo>
                                <a:lnTo>
                                  <a:pt x="1028" y="413"/>
                                </a:lnTo>
                                <a:lnTo>
                                  <a:pt x="987" y="428"/>
                                </a:lnTo>
                                <a:lnTo>
                                  <a:pt x="957" y="438"/>
                                </a:lnTo>
                                <a:lnTo>
                                  <a:pt x="938" y="443"/>
                                </a:lnTo>
                                <a:lnTo>
                                  <a:pt x="785" y="443"/>
                                </a:lnTo>
                                <a:lnTo>
                                  <a:pt x="766" y="439"/>
                                </a:lnTo>
                                <a:lnTo>
                                  <a:pt x="747" y="436"/>
                                </a:lnTo>
                                <a:lnTo>
                                  <a:pt x="728" y="435"/>
                                </a:lnTo>
                                <a:lnTo>
                                  <a:pt x="708" y="431"/>
                                </a:lnTo>
                                <a:lnTo>
                                  <a:pt x="687" y="428"/>
                                </a:lnTo>
                                <a:lnTo>
                                  <a:pt x="667" y="426"/>
                                </a:lnTo>
                                <a:lnTo>
                                  <a:pt x="648" y="425"/>
                                </a:lnTo>
                                <a:lnTo>
                                  <a:pt x="627" y="425"/>
                                </a:lnTo>
                                <a:lnTo>
                                  <a:pt x="607" y="425"/>
                                </a:lnTo>
                                <a:lnTo>
                                  <a:pt x="588" y="426"/>
                                </a:lnTo>
                                <a:lnTo>
                                  <a:pt x="569" y="428"/>
                                </a:lnTo>
                                <a:lnTo>
                                  <a:pt x="551" y="433"/>
                                </a:lnTo>
                                <a:lnTo>
                                  <a:pt x="532" y="438"/>
                                </a:lnTo>
                                <a:lnTo>
                                  <a:pt x="513" y="446"/>
                                </a:lnTo>
                                <a:lnTo>
                                  <a:pt x="496" y="454"/>
                                </a:lnTo>
                                <a:lnTo>
                                  <a:pt x="481" y="466"/>
                                </a:lnTo>
                                <a:lnTo>
                                  <a:pt x="459" y="476"/>
                                </a:lnTo>
                                <a:lnTo>
                                  <a:pt x="433" y="487"/>
                                </a:lnTo>
                                <a:lnTo>
                                  <a:pt x="407" y="499"/>
                                </a:lnTo>
                                <a:lnTo>
                                  <a:pt x="377" y="510"/>
                                </a:lnTo>
                                <a:lnTo>
                                  <a:pt x="345" y="520"/>
                                </a:lnTo>
                                <a:lnTo>
                                  <a:pt x="313" y="532"/>
                                </a:lnTo>
                                <a:lnTo>
                                  <a:pt x="281" y="541"/>
                                </a:lnTo>
                                <a:lnTo>
                                  <a:pt x="251" y="551"/>
                                </a:lnTo>
                                <a:lnTo>
                                  <a:pt x="221" y="561"/>
                                </a:lnTo>
                                <a:lnTo>
                                  <a:pt x="193" y="569"/>
                                </a:lnTo>
                                <a:lnTo>
                                  <a:pt x="167" y="578"/>
                                </a:lnTo>
                                <a:lnTo>
                                  <a:pt x="145" y="584"/>
                                </a:lnTo>
                                <a:lnTo>
                                  <a:pt x="124" y="591"/>
                                </a:lnTo>
                                <a:lnTo>
                                  <a:pt x="109" y="594"/>
                                </a:lnTo>
                                <a:lnTo>
                                  <a:pt x="100" y="597"/>
                                </a:lnTo>
                                <a:lnTo>
                                  <a:pt x="94" y="599"/>
                                </a:lnTo>
                                <a:lnTo>
                                  <a:pt x="100" y="606"/>
                                </a:lnTo>
                                <a:lnTo>
                                  <a:pt x="107" y="611"/>
                                </a:lnTo>
                                <a:lnTo>
                                  <a:pt x="115" y="614"/>
                                </a:lnTo>
                                <a:lnTo>
                                  <a:pt x="124" y="617"/>
                                </a:lnTo>
                                <a:lnTo>
                                  <a:pt x="133" y="620"/>
                                </a:lnTo>
                                <a:lnTo>
                                  <a:pt x="143" y="624"/>
                                </a:lnTo>
                                <a:lnTo>
                                  <a:pt x="150" y="629"/>
                                </a:lnTo>
                                <a:lnTo>
                                  <a:pt x="160" y="632"/>
                                </a:lnTo>
                                <a:lnTo>
                                  <a:pt x="174" y="627"/>
                                </a:lnTo>
                                <a:lnTo>
                                  <a:pt x="189" y="620"/>
                                </a:lnTo>
                                <a:lnTo>
                                  <a:pt x="204" y="614"/>
                                </a:lnTo>
                                <a:lnTo>
                                  <a:pt x="218" y="607"/>
                                </a:lnTo>
                                <a:lnTo>
                                  <a:pt x="233" y="601"/>
                                </a:lnTo>
                                <a:lnTo>
                                  <a:pt x="247" y="594"/>
                                </a:lnTo>
                                <a:lnTo>
                                  <a:pt x="262" y="589"/>
                                </a:lnTo>
                                <a:lnTo>
                                  <a:pt x="277" y="584"/>
                                </a:lnTo>
                                <a:lnTo>
                                  <a:pt x="272" y="591"/>
                                </a:lnTo>
                                <a:lnTo>
                                  <a:pt x="251" y="606"/>
                                </a:lnTo>
                                <a:lnTo>
                                  <a:pt x="221" y="627"/>
                                </a:lnTo>
                                <a:lnTo>
                                  <a:pt x="186" y="653"/>
                                </a:lnTo>
                                <a:lnTo>
                                  <a:pt x="146" y="683"/>
                                </a:lnTo>
                                <a:lnTo>
                                  <a:pt x="109" y="711"/>
                                </a:lnTo>
                                <a:lnTo>
                                  <a:pt x="77" y="736"/>
                                </a:lnTo>
                                <a:lnTo>
                                  <a:pt x="55" y="757"/>
                                </a:lnTo>
                                <a:lnTo>
                                  <a:pt x="49" y="767"/>
                                </a:lnTo>
                                <a:lnTo>
                                  <a:pt x="49" y="777"/>
                                </a:lnTo>
                                <a:lnTo>
                                  <a:pt x="55" y="786"/>
                                </a:lnTo>
                                <a:lnTo>
                                  <a:pt x="60" y="796"/>
                                </a:lnTo>
                                <a:lnTo>
                                  <a:pt x="66" y="805"/>
                                </a:lnTo>
                                <a:lnTo>
                                  <a:pt x="66" y="811"/>
                                </a:lnTo>
                                <a:lnTo>
                                  <a:pt x="58" y="814"/>
                                </a:lnTo>
                                <a:lnTo>
                                  <a:pt x="42" y="816"/>
                                </a:lnTo>
                                <a:lnTo>
                                  <a:pt x="27" y="803"/>
                                </a:lnTo>
                                <a:lnTo>
                                  <a:pt x="15" y="788"/>
                                </a:lnTo>
                                <a:lnTo>
                                  <a:pt x="6" y="772"/>
                                </a:lnTo>
                                <a:lnTo>
                                  <a:pt x="0" y="754"/>
                                </a:lnTo>
                                <a:lnTo>
                                  <a:pt x="6" y="739"/>
                                </a:lnTo>
                                <a:lnTo>
                                  <a:pt x="14" y="724"/>
                                </a:lnTo>
                                <a:lnTo>
                                  <a:pt x="23" y="712"/>
                                </a:lnTo>
                                <a:lnTo>
                                  <a:pt x="34" y="701"/>
                                </a:lnTo>
                                <a:lnTo>
                                  <a:pt x="45" y="689"/>
                                </a:lnTo>
                                <a:lnTo>
                                  <a:pt x="58" y="680"/>
                                </a:lnTo>
                                <a:lnTo>
                                  <a:pt x="73" y="670"/>
                                </a:lnTo>
                                <a:lnTo>
                                  <a:pt x="88" y="660"/>
                                </a:lnTo>
                                <a:lnTo>
                                  <a:pt x="79" y="648"/>
                                </a:lnTo>
                                <a:lnTo>
                                  <a:pt x="70" y="637"/>
                                </a:lnTo>
                                <a:lnTo>
                                  <a:pt x="60" y="625"/>
                                </a:lnTo>
                                <a:lnTo>
                                  <a:pt x="53" y="612"/>
                                </a:lnTo>
                                <a:lnTo>
                                  <a:pt x="45" y="599"/>
                                </a:lnTo>
                                <a:lnTo>
                                  <a:pt x="42" y="586"/>
                                </a:lnTo>
                                <a:lnTo>
                                  <a:pt x="42" y="571"/>
                                </a:lnTo>
                                <a:lnTo>
                                  <a:pt x="47" y="556"/>
                                </a:lnTo>
                                <a:lnTo>
                                  <a:pt x="53" y="550"/>
                                </a:lnTo>
                                <a:lnTo>
                                  <a:pt x="66" y="545"/>
                                </a:lnTo>
                                <a:lnTo>
                                  <a:pt x="83" y="538"/>
                                </a:lnTo>
                                <a:lnTo>
                                  <a:pt x="103" y="532"/>
                                </a:lnTo>
                                <a:lnTo>
                                  <a:pt x="128" y="523"/>
                                </a:lnTo>
                                <a:lnTo>
                                  <a:pt x="156" y="517"/>
                                </a:lnTo>
                                <a:lnTo>
                                  <a:pt x="186" y="510"/>
                                </a:lnTo>
                                <a:lnTo>
                                  <a:pt x="218" y="502"/>
                                </a:lnTo>
                                <a:lnTo>
                                  <a:pt x="249" y="495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81"/>
                                </a:lnTo>
                                <a:lnTo>
                                  <a:pt x="345" y="474"/>
                                </a:lnTo>
                                <a:lnTo>
                                  <a:pt x="375" y="466"/>
                                </a:lnTo>
                                <a:lnTo>
                                  <a:pt x="401" y="459"/>
                                </a:lnTo>
                                <a:lnTo>
                                  <a:pt x="425" y="451"/>
                                </a:lnTo>
                                <a:lnTo>
                                  <a:pt x="446" y="444"/>
                                </a:lnTo>
                                <a:lnTo>
                                  <a:pt x="465" y="436"/>
                                </a:lnTo>
                                <a:lnTo>
                                  <a:pt x="481" y="428"/>
                                </a:lnTo>
                                <a:lnTo>
                                  <a:pt x="500" y="421"/>
                                </a:lnTo>
                                <a:lnTo>
                                  <a:pt x="519" y="413"/>
                                </a:lnTo>
                                <a:lnTo>
                                  <a:pt x="539" y="407"/>
                                </a:lnTo>
                                <a:lnTo>
                                  <a:pt x="558" y="402"/>
                                </a:lnTo>
                                <a:lnTo>
                                  <a:pt x="577" y="397"/>
                                </a:lnTo>
                                <a:lnTo>
                                  <a:pt x="597" y="392"/>
                                </a:lnTo>
                                <a:lnTo>
                                  <a:pt x="618" y="388"/>
                                </a:lnTo>
                                <a:lnTo>
                                  <a:pt x="639" y="385"/>
                                </a:lnTo>
                                <a:lnTo>
                                  <a:pt x="659" y="384"/>
                                </a:lnTo>
                                <a:lnTo>
                                  <a:pt x="680" y="382"/>
                                </a:lnTo>
                                <a:lnTo>
                                  <a:pt x="702" y="382"/>
                                </a:lnTo>
                                <a:lnTo>
                                  <a:pt x="723" y="382"/>
                                </a:lnTo>
                                <a:lnTo>
                                  <a:pt x="745" y="384"/>
                                </a:lnTo>
                                <a:lnTo>
                                  <a:pt x="768" y="387"/>
                                </a:lnTo>
                                <a:lnTo>
                                  <a:pt x="934" y="384"/>
                                </a:lnTo>
                                <a:lnTo>
                                  <a:pt x="964" y="377"/>
                                </a:lnTo>
                                <a:lnTo>
                                  <a:pt x="1003" y="365"/>
                                </a:lnTo>
                                <a:lnTo>
                                  <a:pt x="1048" y="347"/>
                                </a:lnTo>
                                <a:lnTo>
                                  <a:pt x="1101" y="328"/>
                                </a:lnTo>
                                <a:lnTo>
                                  <a:pt x="1159" y="303"/>
                                </a:lnTo>
                                <a:lnTo>
                                  <a:pt x="1219" y="277"/>
                                </a:lnTo>
                                <a:lnTo>
                                  <a:pt x="1282" y="249"/>
                                </a:lnTo>
                                <a:lnTo>
                                  <a:pt x="1346" y="219"/>
                                </a:lnTo>
                                <a:lnTo>
                                  <a:pt x="1410" y="189"/>
                                </a:lnTo>
                                <a:lnTo>
                                  <a:pt x="1469" y="162"/>
                                </a:lnTo>
                                <a:lnTo>
                                  <a:pt x="1527" y="135"/>
                                </a:lnTo>
                                <a:lnTo>
                                  <a:pt x="1580" y="109"/>
                                </a:lnTo>
                                <a:lnTo>
                                  <a:pt x="1627" y="88"/>
                                </a:lnTo>
                                <a:lnTo>
                                  <a:pt x="1668" y="71"/>
                                </a:lnTo>
                                <a:lnTo>
                                  <a:pt x="1698" y="58"/>
                                </a:lnTo>
                                <a:lnTo>
                                  <a:pt x="1718" y="50"/>
                                </a:lnTo>
                                <a:lnTo>
                                  <a:pt x="1720" y="48"/>
                                </a:lnTo>
                                <a:lnTo>
                                  <a:pt x="1724" y="46"/>
                                </a:lnTo>
                                <a:lnTo>
                                  <a:pt x="1733" y="43"/>
                                </a:lnTo>
                                <a:lnTo>
                                  <a:pt x="1743" y="38"/>
                                </a:lnTo>
                                <a:lnTo>
                                  <a:pt x="1758" y="32"/>
                                </a:lnTo>
                                <a:lnTo>
                                  <a:pt x="1774" y="27"/>
                                </a:lnTo>
                                <a:lnTo>
                                  <a:pt x="1797" y="20"/>
                                </a:lnTo>
                                <a:lnTo>
                                  <a:pt x="1821" y="15"/>
                                </a:lnTo>
                                <a:lnTo>
                                  <a:pt x="1847" y="10"/>
                                </a:lnTo>
                                <a:lnTo>
                                  <a:pt x="1879" y="5"/>
                                </a:lnTo>
                                <a:lnTo>
                                  <a:pt x="1913" y="2"/>
                                </a:lnTo>
                                <a:lnTo>
                                  <a:pt x="1950" y="0"/>
                                </a:lnTo>
                                <a:lnTo>
                                  <a:pt x="1991" y="2"/>
                                </a:lnTo>
                                <a:lnTo>
                                  <a:pt x="2036" y="4"/>
                                </a:lnTo>
                                <a:lnTo>
                                  <a:pt x="2083" y="9"/>
                                </a:lnTo>
                                <a:lnTo>
                                  <a:pt x="2136" y="17"/>
                                </a:lnTo>
                                <a:lnTo>
                                  <a:pt x="2149" y="20"/>
                                </a:lnTo>
                                <a:lnTo>
                                  <a:pt x="2165" y="25"/>
                                </a:lnTo>
                                <a:lnTo>
                                  <a:pt x="2184" y="32"/>
                                </a:lnTo>
                                <a:lnTo>
                                  <a:pt x="2203" y="40"/>
                                </a:lnTo>
                                <a:lnTo>
                                  <a:pt x="2218" y="48"/>
                                </a:lnTo>
                                <a:lnTo>
                                  <a:pt x="2231" y="56"/>
                                </a:lnTo>
                                <a:lnTo>
                                  <a:pt x="2240" y="64"/>
                                </a:lnTo>
                                <a:lnTo>
                                  <a:pt x="224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1244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58" y="89"/>
                                </a:moveTo>
                                <a:lnTo>
                                  <a:pt x="64" y="87"/>
                                </a:lnTo>
                                <a:lnTo>
                                  <a:pt x="69" y="84"/>
                                </a:lnTo>
                                <a:lnTo>
                                  <a:pt x="73" y="81"/>
                                </a:lnTo>
                                <a:lnTo>
                                  <a:pt x="79" y="81"/>
                                </a:lnTo>
                                <a:lnTo>
                                  <a:pt x="81" y="92"/>
                                </a:lnTo>
                                <a:lnTo>
                                  <a:pt x="77" y="100"/>
                                </a:lnTo>
                                <a:lnTo>
                                  <a:pt x="68" y="109"/>
                                </a:lnTo>
                                <a:lnTo>
                                  <a:pt x="60" y="115"/>
                                </a:lnTo>
                                <a:lnTo>
                                  <a:pt x="45" y="112"/>
                                </a:lnTo>
                                <a:lnTo>
                                  <a:pt x="30" y="107"/>
                                </a:lnTo>
                                <a:lnTo>
                                  <a:pt x="17" y="99"/>
                                </a:lnTo>
                                <a:lnTo>
                                  <a:pt x="6" y="87"/>
                                </a:lnTo>
                                <a:lnTo>
                                  <a:pt x="2" y="66"/>
                                </a:lnTo>
                                <a:lnTo>
                                  <a:pt x="0" y="39"/>
                                </a:lnTo>
                                <a:lnTo>
                                  <a:pt x="4" y="15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4" y="39"/>
                                </a:lnTo>
                                <a:lnTo>
                                  <a:pt x="47" y="71"/>
                                </a:lnTo>
                                <a:lnTo>
                                  <a:pt x="5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17480"/>
                            <a:ext cx="180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77">
                                <a:moveTo>
                                  <a:pt x="438" y="396"/>
                                </a:moveTo>
                                <a:lnTo>
                                  <a:pt x="423" y="421"/>
                                </a:lnTo>
                                <a:lnTo>
                                  <a:pt x="404" y="447"/>
                                </a:lnTo>
                                <a:lnTo>
                                  <a:pt x="382" y="475"/>
                                </a:lnTo>
                                <a:lnTo>
                                  <a:pt x="356" y="501"/>
                                </a:lnTo>
                                <a:lnTo>
                                  <a:pt x="329" y="524"/>
                                </a:lnTo>
                                <a:lnTo>
                                  <a:pt x="300" y="546"/>
                                </a:lnTo>
                                <a:lnTo>
                                  <a:pt x="270" y="561"/>
                                </a:lnTo>
                                <a:lnTo>
                                  <a:pt x="238" y="569"/>
                                </a:lnTo>
                                <a:lnTo>
                                  <a:pt x="212" y="572"/>
                                </a:lnTo>
                                <a:lnTo>
                                  <a:pt x="185" y="574"/>
                                </a:lnTo>
                                <a:lnTo>
                                  <a:pt x="159" y="577"/>
                                </a:lnTo>
                                <a:lnTo>
                                  <a:pt x="131" y="577"/>
                                </a:lnTo>
                                <a:lnTo>
                                  <a:pt x="105" y="575"/>
                                </a:lnTo>
                                <a:lnTo>
                                  <a:pt x="81" y="569"/>
                                </a:lnTo>
                                <a:lnTo>
                                  <a:pt x="58" y="559"/>
                                </a:lnTo>
                                <a:lnTo>
                                  <a:pt x="39" y="544"/>
                                </a:lnTo>
                                <a:lnTo>
                                  <a:pt x="28" y="523"/>
                                </a:lnTo>
                                <a:lnTo>
                                  <a:pt x="15" y="496"/>
                                </a:lnTo>
                                <a:lnTo>
                                  <a:pt x="4" y="475"/>
                                </a:lnTo>
                                <a:lnTo>
                                  <a:pt x="0" y="465"/>
                                </a:lnTo>
                                <a:lnTo>
                                  <a:pt x="17" y="469"/>
                                </a:lnTo>
                                <a:lnTo>
                                  <a:pt x="43" y="473"/>
                                </a:lnTo>
                                <a:lnTo>
                                  <a:pt x="77" y="482"/>
                                </a:lnTo>
                                <a:lnTo>
                                  <a:pt x="116" y="488"/>
                                </a:lnTo>
                                <a:lnTo>
                                  <a:pt x="155" y="493"/>
                                </a:lnTo>
                                <a:lnTo>
                                  <a:pt x="193" y="496"/>
                                </a:lnTo>
                                <a:lnTo>
                                  <a:pt x="225" y="495"/>
                                </a:lnTo>
                                <a:lnTo>
                                  <a:pt x="249" y="487"/>
                                </a:lnTo>
                                <a:lnTo>
                                  <a:pt x="268" y="477"/>
                                </a:lnTo>
                                <a:lnTo>
                                  <a:pt x="285" y="465"/>
                                </a:lnTo>
                                <a:lnTo>
                                  <a:pt x="301" y="454"/>
                                </a:lnTo>
                                <a:lnTo>
                                  <a:pt x="316" y="441"/>
                                </a:lnTo>
                                <a:lnTo>
                                  <a:pt x="333" y="429"/>
                                </a:lnTo>
                                <a:lnTo>
                                  <a:pt x="346" y="414"/>
                                </a:lnTo>
                                <a:lnTo>
                                  <a:pt x="359" y="401"/>
                                </a:lnTo>
                                <a:lnTo>
                                  <a:pt x="373" y="386"/>
                                </a:lnTo>
                                <a:lnTo>
                                  <a:pt x="395" y="335"/>
                                </a:lnTo>
                                <a:lnTo>
                                  <a:pt x="408" y="281"/>
                                </a:lnTo>
                                <a:lnTo>
                                  <a:pt x="410" y="223"/>
                                </a:lnTo>
                                <a:lnTo>
                                  <a:pt x="402" y="168"/>
                                </a:lnTo>
                                <a:lnTo>
                                  <a:pt x="399" y="136"/>
                                </a:lnTo>
                                <a:lnTo>
                                  <a:pt x="391" y="108"/>
                                </a:lnTo>
                                <a:lnTo>
                                  <a:pt x="376" y="84"/>
                                </a:lnTo>
                                <a:lnTo>
                                  <a:pt x="354" y="62"/>
                                </a:lnTo>
                                <a:lnTo>
                                  <a:pt x="339" y="57"/>
                                </a:lnTo>
                                <a:lnTo>
                                  <a:pt x="320" y="49"/>
                                </a:lnTo>
                                <a:lnTo>
                                  <a:pt x="300" y="41"/>
                                </a:lnTo>
                                <a:lnTo>
                                  <a:pt x="277" y="33"/>
                                </a:lnTo>
                                <a:lnTo>
                                  <a:pt x="257" y="24"/>
                                </a:lnTo>
                                <a:lnTo>
                                  <a:pt x="242" y="15"/>
                                </a:lnTo>
                                <a:lnTo>
                                  <a:pt x="232" y="6"/>
                                </a:lnTo>
                                <a:lnTo>
                                  <a:pt x="230" y="0"/>
                                </a:lnTo>
                                <a:lnTo>
                                  <a:pt x="245" y="3"/>
                                </a:lnTo>
                                <a:lnTo>
                                  <a:pt x="262" y="6"/>
                                </a:lnTo>
                                <a:lnTo>
                                  <a:pt x="279" y="10"/>
                                </a:lnTo>
                                <a:lnTo>
                                  <a:pt x="296" y="13"/>
                                </a:lnTo>
                                <a:lnTo>
                                  <a:pt x="311" y="16"/>
                                </a:lnTo>
                                <a:lnTo>
                                  <a:pt x="328" y="20"/>
                                </a:lnTo>
                                <a:lnTo>
                                  <a:pt x="344" y="23"/>
                                </a:lnTo>
                                <a:lnTo>
                                  <a:pt x="359" y="26"/>
                                </a:lnTo>
                                <a:lnTo>
                                  <a:pt x="387" y="41"/>
                                </a:lnTo>
                                <a:lnTo>
                                  <a:pt x="412" y="56"/>
                                </a:lnTo>
                                <a:lnTo>
                                  <a:pt x="432" y="72"/>
                                </a:lnTo>
                                <a:lnTo>
                                  <a:pt x="449" y="90"/>
                                </a:lnTo>
                                <a:lnTo>
                                  <a:pt x="460" y="108"/>
                                </a:lnTo>
                                <a:lnTo>
                                  <a:pt x="470" y="128"/>
                                </a:lnTo>
                                <a:lnTo>
                                  <a:pt x="474" y="151"/>
                                </a:lnTo>
                                <a:lnTo>
                                  <a:pt x="474" y="176"/>
                                </a:lnTo>
                                <a:lnTo>
                                  <a:pt x="485" y="212"/>
                                </a:lnTo>
                                <a:lnTo>
                                  <a:pt x="487" y="250"/>
                                </a:lnTo>
                                <a:lnTo>
                                  <a:pt x="483" y="288"/>
                                </a:lnTo>
                                <a:lnTo>
                                  <a:pt x="479" y="325"/>
                                </a:lnTo>
                                <a:lnTo>
                                  <a:pt x="569" y="332"/>
                                </a:lnTo>
                                <a:lnTo>
                                  <a:pt x="569" y="403"/>
                                </a:lnTo>
                                <a:lnTo>
                                  <a:pt x="43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71480"/>
                            <a:ext cx="6948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699">
                                <a:moveTo>
                                  <a:pt x="2060" y="77"/>
                                </a:moveTo>
                                <a:lnTo>
                                  <a:pt x="2036" y="74"/>
                                </a:lnTo>
                                <a:lnTo>
                                  <a:pt x="2012" y="72"/>
                                </a:lnTo>
                                <a:lnTo>
                                  <a:pt x="1988" y="71"/>
                                </a:lnTo>
                                <a:lnTo>
                                  <a:pt x="1963" y="71"/>
                                </a:lnTo>
                                <a:lnTo>
                                  <a:pt x="1941" y="71"/>
                                </a:lnTo>
                                <a:lnTo>
                                  <a:pt x="1918" y="71"/>
                                </a:lnTo>
                                <a:lnTo>
                                  <a:pt x="1896" y="71"/>
                                </a:lnTo>
                                <a:lnTo>
                                  <a:pt x="1875" y="72"/>
                                </a:lnTo>
                                <a:lnTo>
                                  <a:pt x="1853" y="74"/>
                                </a:lnTo>
                                <a:lnTo>
                                  <a:pt x="1832" y="75"/>
                                </a:lnTo>
                                <a:lnTo>
                                  <a:pt x="1812" y="77"/>
                                </a:lnTo>
                                <a:lnTo>
                                  <a:pt x="1791" y="80"/>
                                </a:lnTo>
                                <a:lnTo>
                                  <a:pt x="1770" y="82"/>
                                </a:lnTo>
                                <a:lnTo>
                                  <a:pt x="1750" y="85"/>
                                </a:lnTo>
                                <a:lnTo>
                                  <a:pt x="1731" y="87"/>
                                </a:lnTo>
                                <a:lnTo>
                                  <a:pt x="1711" y="90"/>
                                </a:lnTo>
                                <a:lnTo>
                                  <a:pt x="1697" y="97"/>
                                </a:lnTo>
                                <a:lnTo>
                                  <a:pt x="1677" y="103"/>
                                </a:lnTo>
                                <a:lnTo>
                                  <a:pt x="1653" y="110"/>
                                </a:lnTo>
                                <a:lnTo>
                                  <a:pt x="1624" y="118"/>
                                </a:lnTo>
                                <a:lnTo>
                                  <a:pt x="1598" y="123"/>
                                </a:lnTo>
                                <a:lnTo>
                                  <a:pt x="1574" y="128"/>
                                </a:lnTo>
                                <a:lnTo>
                                  <a:pt x="1555" y="128"/>
                                </a:lnTo>
                                <a:lnTo>
                                  <a:pt x="1542" y="126"/>
                                </a:lnTo>
                                <a:lnTo>
                                  <a:pt x="1527" y="122"/>
                                </a:lnTo>
                                <a:lnTo>
                                  <a:pt x="1507" y="117"/>
                                </a:lnTo>
                                <a:lnTo>
                                  <a:pt x="1480" y="110"/>
                                </a:lnTo>
                                <a:lnTo>
                                  <a:pt x="1449" y="102"/>
                                </a:lnTo>
                                <a:lnTo>
                                  <a:pt x="1415" y="94"/>
                                </a:lnTo>
                                <a:lnTo>
                                  <a:pt x="1377" y="85"/>
                                </a:lnTo>
                                <a:lnTo>
                                  <a:pt x="1338" y="77"/>
                                </a:lnTo>
                                <a:lnTo>
                                  <a:pt x="1297" y="71"/>
                                </a:lnTo>
                                <a:lnTo>
                                  <a:pt x="1254" y="64"/>
                                </a:lnTo>
                                <a:lnTo>
                                  <a:pt x="1213" y="57"/>
                                </a:lnTo>
                                <a:lnTo>
                                  <a:pt x="1172" y="52"/>
                                </a:lnTo>
                                <a:lnTo>
                                  <a:pt x="1130" y="51"/>
                                </a:lnTo>
                                <a:lnTo>
                                  <a:pt x="1093" y="49"/>
                                </a:lnTo>
                                <a:lnTo>
                                  <a:pt x="1059" y="51"/>
                                </a:lnTo>
                                <a:lnTo>
                                  <a:pt x="1028" y="54"/>
                                </a:lnTo>
                                <a:lnTo>
                                  <a:pt x="1001" y="61"/>
                                </a:lnTo>
                                <a:lnTo>
                                  <a:pt x="971" y="74"/>
                                </a:lnTo>
                                <a:lnTo>
                                  <a:pt x="938" y="87"/>
                                </a:lnTo>
                                <a:lnTo>
                                  <a:pt x="902" y="103"/>
                                </a:lnTo>
                                <a:lnTo>
                                  <a:pt x="867" y="122"/>
                                </a:lnTo>
                                <a:lnTo>
                                  <a:pt x="827" y="140"/>
                                </a:lnTo>
                                <a:lnTo>
                                  <a:pt x="788" y="158"/>
                                </a:lnTo>
                                <a:lnTo>
                                  <a:pt x="751" y="177"/>
                                </a:lnTo>
                                <a:lnTo>
                                  <a:pt x="713" y="196"/>
                                </a:lnTo>
                                <a:lnTo>
                                  <a:pt x="676" y="214"/>
                                </a:lnTo>
                                <a:lnTo>
                                  <a:pt x="642" y="230"/>
                                </a:lnTo>
                                <a:lnTo>
                                  <a:pt x="612" y="245"/>
                                </a:lnTo>
                                <a:lnTo>
                                  <a:pt x="584" y="260"/>
                                </a:lnTo>
                                <a:lnTo>
                                  <a:pt x="562" y="271"/>
                                </a:lnTo>
                                <a:lnTo>
                                  <a:pt x="545" y="279"/>
                                </a:lnTo>
                                <a:lnTo>
                                  <a:pt x="532" y="286"/>
                                </a:lnTo>
                                <a:lnTo>
                                  <a:pt x="526" y="289"/>
                                </a:lnTo>
                                <a:lnTo>
                                  <a:pt x="592" y="284"/>
                                </a:lnTo>
                                <a:lnTo>
                                  <a:pt x="651" y="281"/>
                                </a:lnTo>
                                <a:lnTo>
                                  <a:pt x="708" y="279"/>
                                </a:lnTo>
                                <a:lnTo>
                                  <a:pt x="760" y="281"/>
                                </a:lnTo>
                                <a:lnTo>
                                  <a:pt x="807" y="283"/>
                                </a:lnTo>
                                <a:lnTo>
                                  <a:pt x="850" y="286"/>
                                </a:lnTo>
                                <a:lnTo>
                                  <a:pt x="887" y="291"/>
                                </a:lnTo>
                                <a:lnTo>
                                  <a:pt x="919" y="296"/>
                                </a:lnTo>
                                <a:lnTo>
                                  <a:pt x="947" y="301"/>
                                </a:lnTo>
                                <a:lnTo>
                                  <a:pt x="971" y="307"/>
                                </a:lnTo>
                                <a:lnTo>
                                  <a:pt x="990" y="312"/>
                                </a:lnTo>
                                <a:lnTo>
                                  <a:pt x="1003" y="317"/>
                                </a:lnTo>
                                <a:lnTo>
                                  <a:pt x="1013" y="321"/>
                                </a:lnTo>
                                <a:lnTo>
                                  <a:pt x="1016" y="324"/>
                                </a:lnTo>
                                <a:lnTo>
                                  <a:pt x="1016" y="327"/>
                                </a:lnTo>
                                <a:lnTo>
                                  <a:pt x="1011" y="327"/>
                                </a:lnTo>
                                <a:lnTo>
                                  <a:pt x="996" y="327"/>
                                </a:lnTo>
                                <a:lnTo>
                                  <a:pt x="981" y="325"/>
                                </a:lnTo>
                                <a:lnTo>
                                  <a:pt x="966" y="325"/>
                                </a:lnTo>
                                <a:lnTo>
                                  <a:pt x="951" y="325"/>
                                </a:lnTo>
                                <a:lnTo>
                                  <a:pt x="934" y="325"/>
                                </a:lnTo>
                                <a:lnTo>
                                  <a:pt x="919" y="324"/>
                                </a:lnTo>
                                <a:lnTo>
                                  <a:pt x="900" y="324"/>
                                </a:lnTo>
                                <a:lnTo>
                                  <a:pt x="883" y="324"/>
                                </a:lnTo>
                                <a:lnTo>
                                  <a:pt x="865" y="324"/>
                                </a:lnTo>
                                <a:lnTo>
                                  <a:pt x="844" y="324"/>
                                </a:lnTo>
                                <a:lnTo>
                                  <a:pt x="825" y="325"/>
                                </a:lnTo>
                                <a:lnTo>
                                  <a:pt x="803" y="325"/>
                                </a:lnTo>
                                <a:lnTo>
                                  <a:pt x="781" y="325"/>
                                </a:lnTo>
                                <a:lnTo>
                                  <a:pt x="758" y="327"/>
                                </a:lnTo>
                                <a:lnTo>
                                  <a:pt x="734" y="327"/>
                                </a:lnTo>
                                <a:lnTo>
                                  <a:pt x="708" y="329"/>
                                </a:lnTo>
                                <a:lnTo>
                                  <a:pt x="681" y="330"/>
                                </a:lnTo>
                                <a:lnTo>
                                  <a:pt x="657" y="332"/>
                                </a:lnTo>
                                <a:lnTo>
                                  <a:pt x="635" y="334"/>
                                </a:lnTo>
                                <a:lnTo>
                                  <a:pt x="612" y="335"/>
                                </a:lnTo>
                                <a:lnTo>
                                  <a:pt x="590" y="339"/>
                                </a:lnTo>
                                <a:lnTo>
                                  <a:pt x="569" y="340"/>
                                </a:lnTo>
                                <a:lnTo>
                                  <a:pt x="550" y="344"/>
                                </a:lnTo>
                                <a:lnTo>
                                  <a:pt x="530" y="345"/>
                                </a:lnTo>
                                <a:lnTo>
                                  <a:pt x="511" y="348"/>
                                </a:lnTo>
                                <a:lnTo>
                                  <a:pt x="491" y="352"/>
                                </a:lnTo>
                                <a:lnTo>
                                  <a:pt x="472" y="353"/>
                                </a:lnTo>
                                <a:lnTo>
                                  <a:pt x="453" y="357"/>
                                </a:lnTo>
                                <a:lnTo>
                                  <a:pt x="434" y="358"/>
                                </a:lnTo>
                                <a:lnTo>
                                  <a:pt x="416" y="360"/>
                                </a:lnTo>
                                <a:lnTo>
                                  <a:pt x="395" y="362"/>
                                </a:lnTo>
                                <a:lnTo>
                                  <a:pt x="375" y="363"/>
                                </a:lnTo>
                                <a:lnTo>
                                  <a:pt x="317" y="457"/>
                                </a:lnTo>
                                <a:lnTo>
                                  <a:pt x="328" y="455"/>
                                </a:lnTo>
                                <a:lnTo>
                                  <a:pt x="350" y="454"/>
                                </a:lnTo>
                                <a:lnTo>
                                  <a:pt x="384" y="452"/>
                                </a:lnTo>
                                <a:lnTo>
                                  <a:pt x="425" y="449"/>
                                </a:lnTo>
                                <a:lnTo>
                                  <a:pt x="476" y="447"/>
                                </a:lnTo>
                                <a:lnTo>
                                  <a:pt x="530" y="444"/>
                                </a:lnTo>
                                <a:lnTo>
                                  <a:pt x="588" y="442"/>
                                </a:lnTo>
                                <a:lnTo>
                                  <a:pt x="648" y="441"/>
                                </a:lnTo>
                                <a:lnTo>
                                  <a:pt x="708" y="441"/>
                                </a:lnTo>
                                <a:lnTo>
                                  <a:pt x="767" y="442"/>
                                </a:lnTo>
                                <a:lnTo>
                                  <a:pt x="822" y="446"/>
                                </a:lnTo>
                                <a:lnTo>
                                  <a:pt x="872" y="450"/>
                                </a:lnTo>
                                <a:lnTo>
                                  <a:pt x="917" y="457"/>
                                </a:lnTo>
                                <a:lnTo>
                                  <a:pt x="953" y="467"/>
                                </a:lnTo>
                                <a:lnTo>
                                  <a:pt x="977" y="478"/>
                                </a:lnTo>
                                <a:lnTo>
                                  <a:pt x="990" y="493"/>
                                </a:lnTo>
                                <a:lnTo>
                                  <a:pt x="983" y="495"/>
                                </a:lnTo>
                                <a:lnTo>
                                  <a:pt x="966" y="495"/>
                                </a:lnTo>
                                <a:lnTo>
                                  <a:pt x="943" y="497"/>
                                </a:lnTo>
                                <a:lnTo>
                                  <a:pt x="912" y="497"/>
                                </a:lnTo>
                                <a:lnTo>
                                  <a:pt x="876" y="497"/>
                                </a:lnTo>
                                <a:lnTo>
                                  <a:pt x="833" y="498"/>
                                </a:lnTo>
                                <a:lnTo>
                                  <a:pt x="786" y="498"/>
                                </a:lnTo>
                                <a:lnTo>
                                  <a:pt x="734" y="498"/>
                                </a:lnTo>
                                <a:lnTo>
                                  <a:pt x="678" y="500"/>
                                </a:lnTo>
                                <a:lnTo>
                                  <a:pt x="618" y="501"/>
                                </a:lnTo>
                                <a:lnTo>
                                  <a:pt x="556" y="505"/>
                                </a:lnTo>
                                <a:lnTo>
                                  <a:pt x="491" y="508"/>
                                </a:lnTo>
                                <a:lnTo>
                                  <a:pt x="423" y="511"/>
                                </a:lnTo>
                                <a:lnTo>
                                  <a:pt x="356" y="516"/>
                                </a:lnTo>
                                <a:lnTo>
                                  <a:pt x="288" y="523"/>
                                </a:lnTo>
                                <a:lnTo>
                                  <a:pt x="219" y="529"/>
                                </a:lnTo>
                                <a:lnTo>
                                  <a:pt x="217" y="520"/>
                                </a:lnTo>
                                <a:lnTo>
                                  <a:pt x="221" y="511"/>
                                </a:lnTo>
                                <a:lnTo>
                                  <a:pt x="225" y="503"/>
                                </a:lnTo>
                                <a:lnTo>
                                  <a:pt x="221" y="493"/>
                                </a:lnTo>
                                <a:lnTo>
                                  <a:pt x="202" y="505"/>
                                </a:lnTo>
                                <a:lnTo>
                                  <a:pt x="184" y="516"/>
                                </a:lnTo>
                                <a:lnTo>
                                  <a:pt x="165" y="528"/>
                                </a:lnTo>
                                <a:lnTo>
                                  <a:pt x="146" y="538"/>
                                </a:lnTo>
                                <a:lnTo>
                                  <a:pt x="128" y="547"/>
                                </a:lnTo>
                                <a:lnTo>
                                  <a:pt x="109" y="559"/>
                                </a:lnTo>
                                <a:lnTo>
                                  <a:pt x="90" y="569"/>
                                </a:lnTo>
                                <a:lnTo>
                                  <a:pt x="71" y="580"/>
                                </a:lnTo>
                                <a:lnTo>
                                  <a:pt x="960" y="579"/>
                                </a:lnTo>
                                <a:lnTo>
                                  <a:pt x="996" y="623"/>
                                </a:lnTo>
                                <a:lnTo>
                                  <a:pt x="75" y="620"/>
                                </a:lnTo>
                                <a:lnTo>
                                  <a:pt x="66" y="631"/>
                                </a:lnTo>
                                <a:lnTo>
                                  <a:pt x="64" y="648"/>
                                </a:lnTo>
                                <a:lnTo>
                                  <a:pt x="66" y="661"/>
                                </a:lnTo>
                                <a:lnTo>
                                  <a:pt x="68" y="666"/>
                                </a:lnTo>
                                <a:lnTo>
                                  <a:pt x="1050" y="664"/>
                                </a:lnTo>
                                <a:lnTo>
                                  <a:pt x="1061" y="672"/>
                                </a:lnTo>
                                <a:lnTo>
                                  <a:pt x="1074" y="682"/>
                                </a:lnTo>
                                <a:lnTo>
                                  <a:pt x="1086" y="691"/>
                                </a:lnTo>
                                <a:lnTo>
                                  <a:pt x="1091" y="697"/>
                                </a:lnTo>
                                <a:lnTo>
                                  <a:pt x="17" y="699"/>
                                </a:lnTo>
                                <a:lnTo>
                                  <a:pt x="4" y="674"/>
                                </a:lnTo>
                                <a:lnTo>
                                  <a:pt x="0" y="648"/>
                                </a:lnTo>
                                <a:lnTo>
                                  <a:pt x="2" y="622"/>
                                </a:lnTo>
                                <a:lnTo>
                                  <a:pt x="8" y="595"/>
                                </a:lnTo>
                                <a:lnTo>
                                  <a:pt x="21" y="572"/>
                                </a:lnTo>
                                <a:lnTo>
                                  <a:pt x="36" y="552"/>
                                </a:lnTo>
                                <a:lnTo>
                                  <a:pt x="53" y="536"/>
                                </a:lnTo>
                                <a:lnTo>
                                  <a:pt x="71" y="526"/>
                                </a:lnTo>
                                <a:lnTo>
                                  <a:pt x="94" y="511"/>
                                </a:lnTo>
                                <a:lnTo>
                                  <a:pt x="118" y="497"/>
                                </a:lnTo>
                                <a:lnTo>
                                  <a:pt x="142" y="485"/>
                                </a:lnTo>
                                <a:lnTo>
                                  <a:pt x="167" y="473"/>
                                </a:lnTo>
                                <a:lnTo>
                                  <a:pt x="193" y="462"/>
                                </a:lnTo>
                                <a:lnTo>
                                  <a:pt x="217" y="449"/>
                                </a:lnTo>
                                <a:lnTo>
                                  <a:pt x="240" y="436"/>
                                </a:lnTo>
                                <a:lnTo>
                                  <a:pt x="262" y="419"/>
                                </a:lnTo>
                                <a:lnTo>
                                  <a:pt x="272" y="403"/>
                                </a:lnTo>
                                <a:lnTo>
                                  <a:pt x="283" y="385"/>
                                </a:lnTo>
                                <a:lnTo>
                                  <a:pt x="294" y="367"/>
                                </a:lnTo>
                                <a:lnTo>
                                  <a:pt x="298" y="352"/>
                                </a:lnTo>
                                <a:lnTo>
                                  <a:pt x="318" y="339"/>
                                </a:lnTo>
                                <a:lnTo>
                                  <a:pt x="350" y="321"/>
                                </a:lnTo>
                                <a:lnTo>
                                  <a:pt x="389" y="299"/>
                                </a:lnTo>
                                <a:lnTo>
                                  <a:pt x="436" y="273"/>
                                </a:lnTo>
                                <a:lnTo>
                                  <a:pt x="489" y="245"/>
                                </a:lnTo>
                                <a:lnTo>
                                  <a:pt x="543" y="215"/>
                                </a:lnTo>
                                <a:lnTo>
                                  <a:pt x="601" y="184"/>
                                </a:lnTo>
                                <a:lnTo>
                                  <a:pt x="661" y="153"/>
                                </a:lnTo>
                                <a:lnTo>
                                  <a:pt x="719" y="123"/>
                                </a:lnTo>
                                <a:lnTo>
                                  <a:pt x="777" y="94"/>
                                </a:lnTo>
                                <a:lnTo>
                                  <a:pt x="829" y="67"/>
                                </a:lnTo>
                                <a:lnTo>
                                  <a:pt x="878" y="46"/>
                                </a:lnTo>
                                <a:lnTo>
                                  <a:pt x="919" y="26"/>
                                </a:lnTo>
                                <a:lnTo>
                                  <a:pt x="955" y="13"/>
                                </a:lnTo>
                                <a:lnTo>
                                  <a:pt x="979" y="5"/>
                                </a:lnTo>
                                <a:lnTo>
                                  <a:pt x="992" y="3"/>
                                </a:lnTo>
                                <a:lnTo>
                                  <a:pt x="1001" y="1"/>
                                </a:lnTo>
                                <a:lnTo>
                                  <a:pt x="1018" y="0"/>
                                </a:lnTo>
                                <a:lnTo>
                                  <a:pt x="1043" y="0"/>
                                </a:lnTo>
                                <a:lnTo>
                                  <a:pt x="1072" y="0"/>
                                </a:lnTo>
                                <a:lnTo>
                                  <a:pt x="1106" y="1"/>
                                </a:lnTo>
                                <a:lnTo>
                                  <a:pt x="1145" y="5"/>
                                </a:lnTo>
                                <a:lnTo>
                                  <a:pt x="1188" y="8"/>
                                </a:lnTo>
                                <a:lnTo>
                                  <a:pt x="1235" y="13"/>
                                </a:lnTo>
                                <a:lnTo>
                                  <a:pt x="1282" y="20"/>
                                </a:lnTo>
                                <a:lnTo>
                                  <a:pt x="1329" y="28"/>
                                </a:lnTo>
                                <a:lnTo>
                                  <a:pt x="1377" y="36"/>
                                </a:lnTo>
                                <a:lnTo>
                                  <a:pt x="1424" y="48"/>
                                </a:lnTo>
                                <a:lnTo>
                                  <a:pt x="1469" y="59"/>
                                </a:lnTo>
                                <a:lnTo>
                                  <a:pt x="1510" y="74"/>
                                </a:lnTo>
                                <a:lnTo>
                                  <a:pt x="1550" y="89"/>
                                </a:lnTo>
                                <a:lnTo>
                                  <a:pt x="1583" y="107"/>
                                </a:lnTo>
                                <a:lnTo>
                                  <a:pt x="1615" y="94"/>
                                </a:lnTo>
                                <a:lnTo>
                                  <a:pt x="1647" y="82"/>
                                </a:lnTo>
                                <a:lnTo>
                                  <a:pt x="1681" y="72"/>
                                </a:lnTo>
                                <a:lnTo>
                                  <a:pt x="1714" y="62"/>
                                </a:lnTo>
                                <a:lnTo>
                                  <a:pt x="1746" y="54"/>
                                </a:lnTo>
                                <a:lnTo>
                                  <a:pt x="1780" y="46"/>
                                </a:lnTo>
                                <a:lnTo>
                                  <a:pt x="1815" y="39"/>
                                </a:lnTo>
                                <a:lnTo>
                                  <a:pt x="1849" y="33"/>
                                </a:lnTo>
                                <a:lnTo>
                                  <a:pt x="1866" y="31"/>
                                </a:lnTo>
                                <a:lnTo>
                                  <a:pt x="1886" y="28"/>
                                </a:lnTo>
                                <a:lnTo>
                                  <a:pt x="1909" y="26"/>
                                </a:lnTo>
                                <a:lnTo>
                                  <a:pt x="1935" y="24"/>
                                </a:lnTo>
                                <a:lnTo>
                                  <a:pt x="1961" y="24"/>
                                </a:lnTo>
                                <a:lnTo>
                                  <a:pt x="1989" y="23"/>
                                </a:lnTo>
                                <a:lnTo>
                                  <a:pt x="2019" y="21"/>
                                </a:lnTo>
                                <a:lnTo>
                                  <a:pt x="2047" y="21"/>
                                </a:lnTo>
                                <a:lnTo>
                                  <a:pt x="2075" y="21"/>
                                </a:lnTo>
                                <a:lnTo>
                                  <a:pt x="2102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45" y="20"/>
                                </a:lnTo>
                                <a:lnTo>
                                  <a:pt x="2163" y="20"/>
                                </a:lnTo>
                                <a:lnTo>
                                  <a:pt x="2177" y="20"/>
                                </a:lnTo>
                                <a:lnTo>
                                  <a:pt x="2184" y="20"/>
                                </a:lnTo>
                                <a:lnTo>
                                  <a:pt x="2188" y="20"/>
                                </a:lnTo>
                                <a:lnTo>
                                  <a:pt x="206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34480"/>
                            <a:ext cx="633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592">
                                <a:moveTo>
                                  <a:pt x="1321" y="186"/>
                                </a:moveTo>
                                <a:lnTo>
                                  <a:pt x="1360" y="171"/>
                                </a:lnTo>
                                <a:lnTo>
                                  <a:pt x="1435" y="347"/>
                                </a:lnTo>
                                <a:lnTo>
                                  <a:pt x="689" y="347"/>
                                </a:lnTo>
                                <a:lnTo>
                                  <a:pt x="683" y="350"/>
                                </a:lnTo>
                                <a:lnTo>
                                  <a:pt x="674" y="359"/>
                                </a:lnTo>
                                <a:lnTo>
                                  <a:pt x="664" y="369"/>
                                </a:lnTo>
                                <a:lnTo>
                                  <a:pt x="657" y="383"/>
                                </a:lnTo>
                                <a:lnTo>
                                  <a:pt x="1505" y="383"/>
                                </a:lnTo>
                                <a:lnTo>
                                  <a:pt x="1499" y="367"/>
                                </a:lnTo>
                                <a:lnTo>
                                  <a:pt x="1490" y="342"/>
                                </a:lnTo>
                                <a:lnTo>
                                  <a:pt x="1478" y="311"/>
                                </a:lnTo>
                                <a:lnTo>
                                  <a:pt x="1467" y="278"/>
                                </a:lnTo>
                                <a:lnTo>
                                  <a:pt x="1456" y="245"/>
                                </a:lnTo>
                                <a:lnTo>
                                  <a:pt x="1445" y="216"/>
                                </a:lnTo>
                                <a:lnTo>
                                  <a:pt x="1437" y="191"/>
                                </a:lnTo>
                                <a:lnTo>
                                  <a:pt x="1432" y="176"/>
                                </a:lnTo>
                                <a:lnTo>
                                  <a:pt x="1435" y="173"/>
                                </a:lnTo>
                                <a:lnTo>
                                  <a:pt x="1443" y="171"/>
                                </a:lnTo>
                                <a:lnTo>
                                  <a:pt x="1448" y="168"/>
                                </a:lnTo>
                                <a:lnTo>
                                  <a:pt x="1454" y="168"/>
                                </a:lnTo>
                                <a:lnTo>
                                  <a:pt x="1555" y="421"/>
                                </a:lnTo>
                                <a:lnTo>
                                  <a:pt x="606" y="423"/>
                                </a:lnTo>
                                <a:lnTo>
                                  <a:pt x="599" y="426"/>
                                </a:lnTo>
                                <a:lnTo>
                                  <a:pt x="591" y="431"/>
                                </a:lnTo>
                                <a:lnTo>
                                  <a:pt x="584" y="436"/>
                                </a:lnTo>
                                <a:lnTo>
                                  <a:pt x="575" y="443"/>
                                </a:lnTo>
                                <a:lnTo>
                                  <a:pt x="567" y="449"/>
                                </a:lnTo>
                                <a:lnTo>
                                  <a:pt x="560" y="456"/>
                                </a:lnTo>
                                <a:lnTo>
                                  <a:pt x="552" y="461"/>
                                </a:lnTo>
                                <a:lnTo>
                                  <a:pt x="546" y="467"/>
                                </a:lnTo>
                                <a:lnTo>
                                  <a:pt x="1602" y="469"/>
                                </a:lnTo>
                                <a:lnTo>
                                  <a:pt x="1493" y="153"/>
                                </a:lnTo>
                                <a:lnTo>
                                  <a:pt x="1534" y="142"/>
                                </a:lnTo>
                                <a:lnTo>
                                  <a:pt x="1688" y="503"/>
                                </a:lnTo>
                                <a:lnTo>
                                  <a:pt x="490" y="500"/>
                                </a:lnTo>
                                <a:lnTo>
                                  <a:pt x="470" y="507"/>
                                </a:lnTo>
                                <a:lnTo>
                                  <a:pt x="447" y="515"/>
                                </a:lnTo>
                                <a:lnTo>
                                  <a:pt x="423" y="523"/>
                                </a:lnTo>
                                <a:lnTo>
                                  <a:pt x="397" y="530"/>
                                </a:lnTo>
                                <a:lnTo>
                                  <a:pt x="371" y="538"/>
                                </a:lnTo>
                                <a:lnTo>
                                  <a:pt x="344" y="543"/>
                                </a:lnTo>
                                <a:lnTo>
                                  <a:pt x="320" y="546"/>
                                </a:lnTo>
                                <a:lnTo>
                                  <a:pt x="298" y="546"/>
                                </a:lnTo>
                                <a:lnTo>
                                  <a:pt x="275" y="551"/>
                                </a:lnTo>
                                <a:lnTo>
                                  <a:pt x="251" y="558"/>
                                </a:lnTo>
                                <a:lnTo>
                                  <a:pt x="223" y="566"/>
                                </a:lnTo>
                                <a:lnTo>
                                  <a:pt x="193" y="576"/>
                                </a:lnTo>
                                <a:lnTo>
                                  <a:pt x="163" y="584"/>
                                </a:lnTo>
                                <a:lnTo>
                                  <a:pt x="129" y="591"/>
                                </a:lnTo>
                                <a:lnTo>
                                  <a:pt x="95" y="592"/>
                                </a:lnTo>
                                <a:lnTo>
                                  <a:pt x="60" y="591"/>
                                </a:lnTo>
                                <a:lnTo>
                                  <a:pt x="51" y="587"/>
                                </a:lnTo>
                                <a:lnTo>
                                  <a:pt x="41" y="582"/>
                                </a:lnTo>
                                <a:lnTo>
                                  <a:pt x="32" y="576"/>
                                </a:lnTo>
                                <a:lnTo>
                                  <a:pt x="23" y="568"/>
                                </a:lnTo>
                                <a:lnTo>
                                  <a:pt x="13" y="561"/>
                                </a:lnTo>
                                <a:lnTo>
                                  <a:pt x="6" y="553"/>
                                </a:lnTo>
                                <a:lnTo>
                                  <a:pt x="2" y="543"/>
                                </a:lnTo>
                                <a:lnTo>
                                  <a:pt x="0" y="535"/>
                                </a:lnTo>
                                <a:lnTo>
                                  <a:pt x="9" y="513"/>
                                </a:lnTo>
                                <a:lnTo>
                                  <a:pt x="30" y="490"/>
                                </a:lnTo>
                                <a:lnTo>
                                  <a:pt x="60" y="469"/>
                                </a:lnTo>
                                <a:lnTo>
                                  <a:pt x="92" y="448"/>
                                </a:lnTo>
                                <a:lnTo>
                                  <a:pt x="125" y="429"/>
                                </a:lnTo>
                                <a:lnTo>
                                  <a:pt x="157" y="416"/>
                                </a:lnTo>
                                <a:lnTo>
                                  <a:pt x="183" y="406"/>
                                </a:lnTo>
                                <a:lnTo>
                                  <a:pt x="200" y="405"/>
                                </a:lnTo>
                                <a:lnTo>
                                  <a:pt x="198" y="421"/>
                                </a:lnTo>
                                <a:lnTo>
                                  <a:pt x="187" y="438"/>
                                </a:lnTo>
                                <a:lnTo>
                                  <a:pt x="170" y="454"/>
                                </a:lnTo>
                                <a:lnTo>
                                  <a:pt x="146" y="469"/>
                                </a:lnTo>
                                <a:lnTo>
                                  <a:pt x="122" y="484"/>
                                </a:lnTo>
                                <a:lnTo>
                                  <a:pt x="99" y="494"/>
                                </a:lnTo>
                                <a:lnTo>
                                  <a:pt x="81" y="503"/>
                                </a:lnTo>
                                <a:lnTo>
                                  <a:pt x="69" y="508"/>
                                </a:lnTo>
                                <a:lnTo>
                                  <a:pt x="58" y="517"/>
                                </a:lnTo>
                                <a:lnTo>
                                  <a:pt x="51" y="526"/>
                                </a:lnTo>
                                <a:lnTo>
                                  <a:pt x="47" y="538"/>
                                </a:lnTo>
                                <a:lnTo>
                                  <a:pt x="51" y="551"/>
                                </a:lnTo>
                                <a:lnTo>
                                  <a:pt x="81" y="553"/>
                                </a:lnTo>
                                <a:lnTo>
                                  <a:pt x="114" y="546"/>
                                </a:lnTo>
                                <a:lnTo>
                                  <a:pt x="148" y="535"/>
                                </a:lnTo>
                                <a:lnTo>
                                  <a:pt x="182" y="522"/>
                                </a:lnTo>
                                <a:lnTo>
                                  <a:pt x="217" y="503"/>
                                </a:lnTo>
                                <a:lnTo>
                                  <a:pt x="253" y="487"/>
                                </a:lnTo>
                                <a:lnTo>
                                  <a:pt x="290" y="471"/>
                                </a:lnTo>
                                <a:lnTo>
                                  <a:pt x="326" y="457"/>
                                </a:lnTo>
                                <a:lnTo>
                                  <a:pt x="337" y="459"/>
                                </a:lnTo>
                                <a:lnTo>
                                  <a:pt x="344" y="469"/>
                                </a:lnTo>
                                <a:lnTo>
                                  <a:pt x="352" y="475"/>
                                </a:lnTo>
                                <a:lnTo>
                                  <a:pt x="365" y="474"/>
                                </a:lnTo>
                                <a:lnTo>
                                  <a:pt x="387" y="466"/>
                                </a:lnTo>
                                <a:lnTo>
                                  <a:pt x="415" y="452"/>
                                </a:lnTo>
                                <a:lnTo>
                                  <a:pt x="449" y="433"/>
                                </a:lnTo>
                                <a:lnTo>
                                  <a:pt x="488" y="410"/>
                                </a:lnTo>
                                <a:lnTo>
                                  <a:pt x="530" y="383"/>
                                </a:lnTo>
                                <a:lnTo>
                                  <a:pt x="575" y="355"/>
                                </a:lnTo>
                                <a:lnTo>
                                  <a:pt x="619" y="326"/>
                                </a:lnTo>
                                <a:lnTo>
                                  <a:pt x="666" y="295"/>
                                </a:lnTo>
                                <a:lnTo>
                                  <a:pt x="713" y="265"/>
                                </a:lnTo>
                                <a:lnTo>
                                  <a:pt x="758" y="237"/>
                                </a:lnTo>
                                <a:lnTo>
                                  <a:pt x="801" y="209"/>
                                </a:lnTo>
                                <a:lnTo>
                                  <a:pt x="842" y="186"/>
                                </a:lnTo>
                                <a:lnTo>
                                  <a:pt x="878" y="166"/>
                                </a:lnTo>
                                <a:lnTo>
                                  <a:pt x="909" y="151"/>
                                </a:lnTo>
                                <a:lnTo>
                                  <a:pt x="936" y="142"/>
                                </a:lnTo>
                                <a:lnTo>
                                  <a:pt x="954" y="140"/>
                                </a:lnTo>
                                <a:lnTo>
                                  <a:pt x="966" y="138"/>
                                </a:lnTo>
                                <a:lnTo>
                                  <a:pt x="999" y="133"/>
                                </a:lnTo>
                                <a:lnTo>
                                  <a:pt x="1050" y="125"/>
                                </a:lnTo>
                                <a:lnTo>
                                  <a:pt x="1117" y="114"/>
                                </a:lnTo>
                                <a:lnTo>
                                  <a:pt x="1196" y="102"/>
                                </a:lnTo>
                                <a:lnTo>
                                  <a:pt x="1284" y="89"/>
                                </a:lnTo>
                                <a:lnTo>
                                  <a:pt x="1377" y="74"/>
                                </a:lnTo>
                                <a:lnTo>
                                  <a:pt x="1475" y="59"/>
                                </a:lnTo>
                                <a:lnTo>
                                  <a:pt x="1572" y="46"/>
                                </a:lnTo>
                                <a:lnTo>
                                  <a:pt x="1665" y="33"/>
                                </a:lnTo>
                                <a:lnTo>
                                  <a:pt x="1753" y="22"/>
                                </a:lnTo>
                                <a:lnTo>
                                  <a:pt x="1832" y="12"/>
                                </a:lnTo>
                                <a:lnTo>
                                  <a:pt x="1899" y="5"/>
                                </a:lnTo>
                                <a:lnTo>
                                  <a:pt x="1950" y="0"/>
                                </a:lnTo>
                                <a:lnTo>
                                  <a:pt x="1984" y="0"/>
                                </a:lnTo>
                                <a:lnTo>
                                  <a:pt x="1997" y="3"/>
                                </a:lnTo>
                                <a:lnTo>
                                  <a:pt x="1972" y="17"/>
                                </a:lnTo>
                                <a:lnTo>
                                  <a:pt x="1931" y="31"/>
                                </a:lnTo>
                                <a:lnTo>
                                  <a:pt x="1875" y="48"/>
                                </a:lnTo>
                                <a:lnTo>
                                  <a:pt x="1806" y="63"/>
                                </a:lnTo>
                                <a:lnTo>
                                  <a:pt x="1725" y="77"/>
                                </a:lnTo>
                                <a:lnTo>
                                  <a:pt x="1639" y="94"/>
                                </a:lnTo>
                                <a:lnTo>
                                  <a:pt x="1548" y="109"/>
                                </a:lnTo>
                                <a:lnTo>
                                  <a:pt x="1454" y="124"/>
                                </a:lnTo>
                                <a:lnTo>
                                  <a:pt x="1360" y="137"/>
                                </a:lnTo>
                                <a:lnTo>
                                  <a:pt x="1271" y="150"/>
                                </a:lnTo>
                                <a:lnTo>
                                  <a:pt x="1185" y="161"/>
                                </a:lnTo>
                                <a:lnTo>
                                  <a:pt x="1108" y="173"/>
                                </a:lnTo>
                                <a:lnTo>
                                  <a:pt x="1042" y="181"/>
                                </a:lnTo>
                                <a:lnTo>
                                  <a:pt x="990" y="189"/>
                                </a:lnTo>
                                <a:lnTo>
                                  <a:pt x="954" y="196"/>
                                </a:lnTo>
                                <a:lnTo>
                                  <a:pt x="938" y="199"/>
                                </a:lnTo>
                                <a:lnTo>
                                  <a:pt x="913" y="201"/>
                                </a:lnTo>
                                <a:lnTo>
                                  <a:pt x="883" y="212"/>
                                </a:lnTo>
                                <a:lnTo>
                                  <a:pt x="853" y="230"/>
                                </a:lnTo>
                                <a:lnTo>
                                  <a:pt x="822" y="252"/>
                                </a:lnTo>
                                <a:lnTo>
                                  <a:pt x="792" y="272"/>
                                </a:lnTo>
                                <a:lnTo>
                                  <a:pt x="769" y="291"/>
                                </a:lnTo>
                                <a:lnTo>
                                  <a:pt x="752" y="304"/>
                                </a:lnTo>
                                <a:lnTo>
                                  <a:pt x="747" y="309"/>
                                </a:lnTo>
                                <a:lnTo>
                                  <a:pt x="1359" y="308"/>
                                </a:lnTo>
                                <a:lnTo>
                                  <a:pt x="132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29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26" y="184"/>
                                </a:moveTo>
                                <a:lnTo>
                                  <a:pt x="30" y="192"/>
                                </a:lnTo>
                                <a:lnTo>
                                  <a:pt x="26" y="197"/>
                                </a:lnTo>
                                <a:lnTo>
                                  <a:pt x="21" y="200"/>
                                </a:lnTo>
                                <a:lnTo>
                                  <a:pt x="19" y="205"/>
                                </a:lnTo>
                                <a:lnTo>
                                  <a:pt x="9" y="203"/>
                                </a:lnTo>
                                <a:lnTo>
                                  <a:pt x="4" y="197"/>
                                </a:lnTo>
                                <a:lnTo>
                                  <a:pt x="2" y="190"/>
                                </a:lnTo>
                                <a:lnTo>
                                  <a:pt x="0" y="182"/>
                                </a:lnTo>
                                <a:lnTo>
                                  <a:pt x="6" y="146"/>
                                </a:lnTo>
                                <a:lnTo>
                                  <a:pt x="21" y="113"/>
                                </a:lnTo>
                                <a:lnTo>
                                  <a:pt x="43" y="87"/>
                                </a:lnTo>
                                <a:lnTo>
                                  <a:pt x="73" y="62"/>
                                </a:lnTo>
                                <a:lnTo>
                                  <a:pt x="107" y="42"/>
                                </a:lnTo>
                                <a:lnTo>
                                  <a:pt x="142" y="26"/>
                                </a:lnTo>
                                <a:lnTo>
                                  <a:pt x="180" y="11"/>
                                </a:lnTo>
                                <a:lnTo>
                                  <a:pt x="215" y="0"/>
                                </a:lnTo>
                                <a:lnTo>
                                  <a:pt x="224" y="0"/>
                                </a:lnTo>
                                <a:lnTo>
                                  <a:pt x="232" y="0"/>
                                </a:lnTo>
                                <a:lnTo>
                                  <a:pt x="236" y="1"/>
                                </a:lnTo>
                                <a:lnTo>
                                  <a:pt x="239" y="9"/>
                                </a:lnTo>
                                <a:lnTo>
                                  <a:pt x="232" y="13"/>
                                </a:lnTo>
                                <a:lnTo>
                                  <a:pt x="211" y="24"/>
                                </a:lnTo>
                                <a:lnTo>
                                  <a:pt x="181" y="41"/>
                                </a:lnTo>
                                <a:lnTo>
                                  <a:pt x="146" y="64"/>
                                </a:lnTo>
                                <a:lnTo>
                                  <a:pt x="108" y="90"/>
                                </a:lnTo>
                                <a:lnTo>
                                  <a:pt x="73" y="120"/>
                                </a:lnTo>
                                <a:lnTo>
                                  <a:pt x="45" y="151"/>
                                </a:lnTo>
                                <a:lnTo>
                                  <a:pt x="26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38520"/>
                            <a:ext cx="8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8">
                                <a:moveTo>
                                  <a:pt x="263" y="17"/>
                                </a:moveTo>
                                <a:lnTo>
                                  <a:pt x="211" y="40"/>
                                </a:lnTo>
                                <a:lnTo>
                                  <a:pt x="168" y="63"/>
                                </a:lnTo>
                                <a:lnTo>
                                  <a:pt x="131" y="86"/>
                                </a:lnTo>
                                <a:lnTo>
                                  <a:pt x="99" y="107"/>
                                </a:lnTo>
                                <a:lnTo>
                                  <a:pt x="74" y="127"/>
                                </a:lnTo>
                                <a:lnTo>
                                  <a:pt x="56" y="145"/>
                                </a:lnTo>
                                <a:lnTo>
                                  <a:pt x="43" y="160"/>
                                </a:lnTo>
                                <a:lnTo>
                                  <a:pt x="35" y="173"/>
                                </a:lnTo>
                                <a:lnTo>
                                  <a:pt x="37" y="183"/>
                                </a:lnTo>
                                <a:lnTo>
                                  <a:pt x="41" y="193"/>
                                </a:lnTo>
                                <a:lnTo>
                                  <a:pt x="41" y="203"/>
                                </a:lnTo>
                                <a:lnTo>
                                  <a:pt x="35" y="208"/>
                                </a:lnTo>
                                <a:lnTo>
                                  <a:pt x="26" y="206"/>
                                </a:lnTo>
                                <a:lnTo>
                                  <a:pt x="16" y="201"/>
                                </a:lnTo>
                                <a:lnTo>
                                  <a:pt x="9" y="196"/>
                                </a:lnTo>
                                <a:lnTo>
                                  <a:pt x="3" y="188"/>
                                </a:lnTo>
                                <a:lnTo>
                                  <a:pt x="0" y="160"/>
                                </a:lnTo>
                                <a:lnTo>
                                  <a:pt x="7" y="134"/>
                                </a:lnTo>
                                <a:lnTo>
                                  <a:pt x="22" y="111"/>
                                </a:lnTo>
                                <a:lnTo>
                                  <a:pt x="43" y="89"/>
                                </a:lnTo>
                                <a:lnTo>
                                  <a:pt x="65" y="73"/>
                                </a:lnTo>
                                <a:lnTo>
                                  <a:pt x="88" y="58"/>
                                </a:lnTo>
                                <a:lnTo>
                                  <a:pt x="108" y="43"/>
                                </a:lnTo>
                                <a:lnTo>
                                  <a:pt x="131" y="32"/>
                                </a:lnTo>
                                <a:lnTo>
                                  <a:pt x="153" y="20"/>
                                </a:lnTo>
                                <a:lnTo>
                                  <a:pt x="177" y="12"/>
                                </a:lnTo>
                                <a:lnTo>
                                  <a:pt x="204" y="5"/>
                                </a:lnTo>
                                <a:lnTo>
                                  <a:pt x="233" y="0"/>
                                </a:lnTo>
                                <a:lnTo>
                                  <a:pt x="2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2pt;width:93pt;height:81pt" coordorigin="0,644" coordsize="1860,1620">
                <v:rect id="shape_0" stroked="f" o:allowincell="f" style="position:absolute;left:0;top:644;width:185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87,1008" path="m0,0l6,0l23,1l49,3l84,4l125,8l172,11l223,14l277,19l331,24l386,31l438,37l489,44l533,52l573,60l606,70l631,80l668,98l704,113l734,129l764,148l790,172l816,205l842,249l867,307l881,379l887,480l885,593l878,713l867,825l855,919l848,983l844,1008l146,768l0,0xe" fillcolor="#e28c49" stroked="f" o:allowincell="f" style="position:absolute;left:1271;top:1360;width:442;height:503;mso-wrap-style:none;v-text-anchor:middle">
                  <v:fill o:detectmouseclick="t" type="solid" color2="#1d73b6"/>
                  <v:stroke color="#3465a4" joinstyle="round" endcap="flat"/>
                  <w10:wrap type="square"/>
                </v:shape>
                <v:rect id="shape_0" fillcolor="#edb587" stroked="f" o:allowincell="f" style="position:absolute;left:29;top:1905;width:1830;height:252;mso-wrap-style:none;v-text-anchor:middle">
                  <v:fill o:detectmouseclick="t" type="solid" color2="#124a78"/>
                  <v:stroke color="#3465a4" joinstyle="round" endcap="flat"/>
                  <w10:wrap type="square"/>
                </v:rect>
                <v:shape id="shape_0" coordsize="3057,525" path="m312,186l30,355l24,360l13,375l3,405l0,451l5,487l15,510l26,522l30,525l3057,525l2885,0l312,186xe" fillcolor="#335eff" stroked="f" o:allowincell="f" style="position:absolute;left:2;top:1958;width:1528;height:261;mso-wrap-style:none;v-text-anchor:middle">
                  <v:fill o:detectmouseclick="t" type="solid" color2="#cca100"/>
                  <v:stroke color="#3465a4" joinstyle="round" endcap="flat"/>
                  <w10:wrap type="square"/>
                </v:shape>
                <v:shape id="shape_0" coordsize="3093,1795" path="m335,473l0,1415l81,1611l2279,1709l2693,1772l2695,1773l2704,1775l2715,1780l2732,1785l2753,1788l2775,1793l2799,1795l2828,1795l2856,1793l2886,1787l2914,1777l2944,1764l2972,1744l3000,1718l3026,1686l3048,1647l3065,1611l3076,1576l3086,1545l3091,1514l3093,1484l3093,1456l3089,1430l3086,1407l3073,1362l3060,1328l3045,1303l3037,1292l3030,1283l3015,1272l2996,1260l2973,1249l2953,1237l2934,1227l2921,1221l2915,1219l2914,1214l2906,1199l2895,1176l2880,1147l2861,1116l2839,1081l2813,1047l2784,1015l2753,986l2723,959l2691,935l2663,913l2639,897l2620,884l2607,875l2603,872l2599,867l2588,852l2571,831l2549,801l2521,765l2487,726l2448,681l2405,635l2360,588l2309,540l2257,494l2201,448l2145,407l2085,369l2025,338l1965,311l1905,290l1858,269l1819,250l1789,236l1767,223l1753,213l1744,206l1742,204l1692,98l1488,0l335,473xe" fillcolor="#ff5b63" stroked="f" o:allowincell="f" style="position:absolute;left:289;top:1160;width:1546;height:998;mso-wrap-style:none;v-text-anchor:middle;rotation:354">
                  <v:fill o:detectmouseclick="t" type="solid" color2="#00a49c"/>
                  <v:stroke color="#3465a4" joinstyle="round" endcap="flat"/>
                  <w10:wrap type="square"/>
                </v:shape>
                <v:shape id="shape_0" coordsize="1991,2327" path="m640,44l636,41l629,34l615,26l599,16l580,8l559,1l539,0l518,3l509,23l507,56l509,88l511,103l509,102l503,97l496,90l486,82l473,77l460,72l443,72l426,77l419,98l410,149l402,222l393,307l385,394l376,475l368,541l359,583l361,613l376,662l400,722l430,786l458,848l485,901l503,939l511,952l505,960l490,985l466,1024l434,1075l397,1134l354,1204l309,1276l264,1353l217,1432l172,1509l129,1585l92,1656l58,1718l34,1773l17,1817l9,1847l5,1893l2,1939l0,1983l0,2027l4,2069l11,2108l26,2143l47,2172l75,2200l105,2228l135,2254l165,2277l191,2297l211,2314l224,2324l230,2327l335,2307l632,2159l578,2013l799,1072l801,1062l808,1037l819,1003l833,962l846,919l861,881l874,850l883,832l894,829l911,838l930,858l950,884l971,914l990,944l1003,970l1012,991l1023,1011l1048,1032l1076,1055l1109,1079l1139,1098l1168,1116l1186,1126l1194,1131l1263,1245l1422,1352l1559,1592l1824,1185l1931,718l1991,343l1847,236l1544,130l1012,291l640,44xe" fillcolor="#f2ccb2" stroked="f" o:allowincell="f" style="position:absolute;left:66;top:858;width:995;height:1162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1536,1049" path="m758,1l732,3l705,6l681,8l659,11l636,15l616,19l593,23l572,28l552,33l529,39l509,46l486,52l464,61l440,69l413,79l387,89l355,103l322,120l290,141l256,164l224,189l193,217l163,245l133,273l107,301l82,327l60,353l39,378l24,401l11,421l4,437l0,449l2,478l9,526l24,585l43,649l62,714l80,771l99,816l112,842l125,857l138,868l150,876l163,885l174,890l181,893l187,896l189,896l266,796l425,916l447,722l599,829l653,689l797,816l872,735l896,783l1008,636l1078,735l1115,602l1207,728l1207,725l1211,715l1216,704l1224,691l1235,681l1252,676l1272,677l1299,689l1323,707l1340,725l1351,742l1357,758l1358,774l1360,788l1358,801l1358,809l1355,825l1347,853l1334,891l1321,932l1306,973l1293,1008l1285,1033l1282,1042l1285,1044l1299,1046l1317,1047l1338,1049l1362,1049l1386,1047l1409,1041l1428,1029l1463,987l1489,932l1510,870l1525,804l1532,738l1536,677l1536,626l1532,589l1521,524l1508,464l1493,409l1474,360l1450,317l1424,279l1394,246l1358,222l1328,202l1308,187l1293,176l1282,168l1269,158l1250,144l1220,130l1177,108l1151,95l1124,84l1096,72l1070,62l1042,52l1014,43l986,34l960,26l932,19l904,15l877,10l851,5l827,3l803,1l780,0l758,1xe" fillcolor="#3f3f3f" stroked="f" o:allowincell="f" style="position:absolute;left:371;top:665;width:768;height:524;mso-wrap-style:none;v-text-anchor:middle">
                  <v:fill o:detectmouseclick="t" type="solid" color2="silver"/>
                  <v:stroke color="#3465a4" joinstyle="round" endcap="flat"/>
                  <w10:wrap type="square"/>
                </v:shape>
                <v:shape id="shape_0" coordsize="2543,552" path="m801,0l61,338l0,534l2543,552l2430,338l2178,44l2170,44l2150,41l2118,39l2079,34l2032,31l1985,29l1938,26l1893,26l1869,28l1841,31l1807,37l1770,44l1729,52l1688,62l1646,74l1603,83l1564,95l1525,107l1491,116l1459,125l1433,131l1414,138l1401,141l1398,143l1396,141l1390,134l1381,123l1364,111l1340,97l1308,82l1267,67l1216,54l1186,47l1154,41l1121,36l1087,31l1051,26l1018,21l984,16l950,13l920,9l892,8l866,5l844,3l825,1l812,1l804,0l801,0xe" fillcolor="#e2f9fc" stroked="f" o:allowincell="f" style="position:absolute;left:133;top:1855;width:1270;height:276;mso-wrap-style:none;v-text-anchor:middle">
                  <v:fill o:detectmouseclick="t" type="solid" color2="#1d0603"/>
                  <v:stroke color="#3465a4" joinstyle="round" endcap="flat"/>
                  <w10:wrap type="square"/>
                </v:shape>
                <v:shape id="shape_0" coordsize="2309,965" path="m1708,0l1701,3l1680,13l1648,28l1605,47l1555,69l1497,95l1435,123l1372,151l1306,179l1242,207l1181,233l1123,258l1072,278l1029,296l995,307l973,312l956,314l936,315l913,315l889,315l864,315l836,314l810,314l784,312l756,310l732,310l707,309l685,309l664,309l647,309l634,310l623,312l599,320l565,332l522,345l477,361l432,376l393,391l361,401l342,406l322,411l284,421l236,432l183,445l133,458l88,470l58,477l47,480l50,490l62,513l75,537l92,552l93,557l86,567l71,580l52,595l32,613l15,629l2,646l0,659l4,671l9,679l15,685l24,694l34,705l43,720l56,743l69,773l88,825l95,852l103,865l122,879l135,889l146,896l153,903l163,909l172,916l181,921l196,927l213,934l232,940l247,947l262,952l277,957l290,960l307,963l326,965l346,965l372,962l408,955l447,944l490,930l531,919l573,907l608,898l638,893l655,888l677,878l707,863l741,843l776,820l818,794l859,768l900,740l941,712l980,685l1018,659l1052,636l1081,616l1106,602l1123,592l1132,587l1149,583l1183,579l1235,570l1300,560l1377,549l1461,536l1551,521l1647,506l1740,491l1832,478l1918,463l1998,450l2068,437l2124,427l2165,419l2187,412l2212,401l2234,384l2255,366l2270,348l2283,332l2294,319l2300,309l2302,305l2303,302l2305,294l2309,281l2309,264l2305,246l2296,227l2277,208l2249,192l2229,184l2200,172l2165,159l2126,146l2083,130l2038,113l1991,97l1944,80l1899,65l1856,51l1815,36l1779,24l1750,14l1727,6l1714,1l1708,0xe" fillcolor="#f2ccb2" stroked="f" o:allowincell="f" style="position:absolute;left:545;top:1781;width:1154;height:482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992,610" path="m857,0l861,10l863,26l865,43l863,56l880,54l896,54l911,53l928,54l945,54l962,58l977,61l992,67l984,74l966,84l941,92l913,104l885,113l861,123l840,133l831,141l799,140l767,138l737,137l707,137l677,138l646,140l618,141l588,145l558,151l528,158l498,166l468,178l438,191l406,206l376,224l344,243l335,250l322,263l305,278l286,298l264,319l241,344l219,370l195,396l170,426l146,456l122,484l101,511l81,539l64,566l51,589l39,610l24,600l9,572l0,538l0,508l19,484l36,459l52,434l71,410l88,386l107,362l125,339l146,317l189,276l232,240l277,209l322,183l367,160l414,140l459,125l502,112l545,102l586,94l623,89l661,86l694,84l724,84l750,84l773,86l780,71l788,59l797,48l808,38l820,28l833,18l846,10l857,0xe" fillcolor="black" stroked="f" o:allowincell="f" style="position:absolute;left:385;top:644;width:494;height:3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928" path="m301,130l327,150l352,173l374,196l395,220l411,247l428,273l443,301l454,329l460,347l469,375l479,413l492,457l501,505l511,551l516,595l516,635l512,660l507,699l496,745l483,794l469,842l454,885l441,914l430,928l423,890l430,812l439,734l445,699l447,640l447,582l441,525l428,467l404,405l365,336l307,261l230,176l202,150l166,122l127,92l90,64l54,39l24,20l5,7l0,0l22,3l43,7l63,12l82,16l103,25l121,31l140,39l157,49l176,59l192,69l211,79l228,89l247,99l264,110l282,120l301,130xe" fillcolor="black" stroked="f" o:allowincell="f" style="position:absolute;left:866;top:706;width:258;height:4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125" path="m97,82l86,76l71,67l56,58l44,53l41,71l41,89l41,107l37,125l26,113l11,86l0,53l1,31l3,21l11,13l22,7l30,0l43,5l56,15l67,26l78,41l86,56l93,67l97,77l97,82xe" fillcolor="black" stroked="f" o:allowincell="f" style="position:absolute;left:323;top:868;width:47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3,306" path="m84,213l102,184l114,149l119,115l127,80l132,80l140,84l147,88l157,95l166,102l175,108l183,113l190,116l204,85l215,49l222,18l226,1l239,11l254,33l273,62l291,95l306,130l318,161l323,185l320,199l305,192l291,176l282,159l278,151l267,174l260,200l250,225l233,246l228,246l218,241l209,235l198,227l187,217l175,207l164,200l153,194l140,210l123,230l102,250l82,269l61,286l44,299l29,306l22,302l22,125l18,92l15,61l9,29l0,0l3,6l13,24l28,49l43,82l59,116l73,151l82,185l84,213xe" fillcolor="black" stroked="f" o:allowincell="f" style="position:absolute;left:795;top:906;width:161;height:1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7,2173" path="m111,1957l103,1916l101,1873l103,1832l111,1793l120,1753l133,1714l150,1678l169,1641l178,1622l195,1589l221,1543l253,1489l290,1426l331,1357l374,1285l419,1211l462,1137l503,1067l541,1000l575,941l603,892l621,852l633,826l634,814l620,775l599,727l578,674l556,623l533,576l515,536l500,508l492,495l479,439l485,383l496,327l502,271l503,232l511,143l520,49l532,0l539,12l548,33l558,58l563,77l550,314l541,354l528,403l518,447l520,474l548,515l576,556l605,597l631,638l657,679l679,722l700,767l715,813l717,836l717,860l711,883l696,901l687,900l679,896l672,896l668,900l661,918l644,951l620,995l590,1051l556,1117l518,1188l477,1263l436,1341l395,1419l356,1497l318,1571l283,1638l255,1699l230,1748l213,1788l206,1813l204,1844l204,1875l208,1905l213,1934l221,1962l232,1990l245,2016l260,2043l271,2059l286,2077l301,2099l318,2120l331,2140l341,2156l346,2168l346,2173l328,2169l303,2156l273,2138l242,2115l210,2090l180,2066l155,2046l139,2030l0,2018l2,1954l111,1957xe" fillcolor="black" stroked="f" o:allowincell="f" style="position:absolute;left:28;top:915;width:357;height:10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9,1949" path="m172,100l179,133l196,214l205,311l196,396l202,417l209,439l219,460l234,478l252,503l275,526l301,549l327,572l351,595l374,618l393,644l406,672l415,700l419,730l419,761l413,794l406,825l393,857l378,885l359,908l353,916l346,934l338,959l329,990l320,1024l310,1061l305,1095l303,1125l292,1177l277,1248l262,1330l247,1417l232,1503l219,1580l209,1641l204,1682l215,1692l226,1702l235,1712l245,1723l252,1735l260,1746l265,1760l269,1773l278,1768l292,1761l303,1758l308,1756l307,1768l299,1783l288,1799l275,1815l262,1830l247,1842l234,1850l224,1850l205,1825l192,1792l185,1763l181,1745l172,1756l164,1766l157,1778l151,1789l144,1802l138,1814l131,1824l121,1835l121,1865l119,1903l116,1934l110,1949l99,1937l86,1917l71,1896l60,1881l52,1885l45,1885l37,1886l30,1886l22,1886l15,1886l7,1886l0,1886l7,1866l30,1811l61,1730l99,1630l138,1519l176,1408l205,1301l226,1209l235,1166l243,1123l252,1080l260,1038l263,1008l269,980l275,952l282,924l290,896l299,870l310,843l323,817l340,786l353,753l353,718l342,677l327,649l310,628l295,610l280,595l267,584l258,575l249,567l245,561l224,533l202,506l179,478l161,450l144,421l132,390l129,357l136,319l140,263l140,209l131,154l114,103l108,93l101,84l91,74l84,64l84,105l84,197l78,291l71,334l61,335l54,337l46,335l39,332l35,273l37,163l41,54l50,0l65,1l84,10l103,23l121,39l138,57l153,74l164,89l172,100xe" fillcolor="black" stroked="f" o:allowincell="f" style="position:absolute;left:308;top:941;width:208;height:9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6,317" path="m106,265l89,256l75,250l61,242l50,233l41,224l33,212l24,199l17,181l5,163l0,136l0,104l5,71l13,41l24,16l35,2l46,0l46,11l45,34l43,62l41,95l43,128l50,156l63,179l88,192l95,178l106,150l114,118l118,94l127,99l146,112l172,133l202,158l230,182l254,204l271,219l278,225l280,204l288,179l297,151l308,125l322,100l335,80l346,71l357,69l368,87l380,105l393,122l408,138l423,153l441,168l458,181l479,192l494,166l507,117l516,62l524,21l540,26l567,49l597,82l627,120l656,161l679,196l694,220l696,230l679,224l660,210l641,194l621,176l602,158l585,141l572,130l565,122l552,158l539,205l525,250l516,276l488,271l462,260l438,245l415,227l394,207l376,187l357,168l338,150l333,194l333,248l335,296l329,317l299,314l271,307l245,296l222,283l200,268l179,250l159,232l138,212l106,265xe" fillcolor="black" stroked="f" o:allowincell="f" style="position:absolute;left:424;top:959;width:347;height:1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,479" path="m219,53l227,82l228,110l223,138l215,166l202,192l189,219l174,245l161,270l154,283l142,311l127,345l112,383l96,421l82,452l71,474l66,479l64,451l69,414l81,373l94,329l109,286l124,247l135,214l142,192l148,164l157,133l157,102l144,77l120,61l97,56l77,59l56,67l39,77l24,87l11,92l0,92l2,76l6,61l9,48l17,36l26,28l36,20l49,11l62,5l92,0l122,2l148,10l172,20l191,31l206,41l215,49l219,53xe" fillcolor="black" stroked="f" o:allowincell="f" style="position:absolute;left:958;top:993;width:113;height:2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4,1594" path="m174,618l196,607l219,592l245,577l268,562l288,548l307,536l318,528l324,525l299,503l271,469l241,423l210,370l180,314l152,256l129,202l114,154l107,151l99,151l90,153l82,154l73,156l65,158l56,158l49,154l34,138l17,117l6,97l0,84l9,82l21,79l36,77l50,76l65,74l79,72l88,69l95,67l88,52l86,34l86,16l84,0l94,0l103,6l112,16l123,29l133,43l142,56l150,67l157,76l178,79l200,82l221,84l243,85l264,87l284,92l305,99l322,108l341,120l367,141l395,171l428,205l460,242l488,278l515,311l533,337l522,332l509,324l492,311l473,298l455,279l432,263l410,243l385,225l361,207l335,189l311,174l286,161l262,151l239,145l217,141l196,145l195,151l196,166l200,187l208,212l217,243l230,276l245,314l266,352l290,391l318,431l350,469l387,506l428,539l475,571l526,597l584,618l632,630l677,635l720,635l758,628l793,618l825,605l855,590l881,572l904,554l924,538l943,520l958,505l971,492l982,482l992,477l997,477l999,492l995,513l984,539l967,569l945,600l917,630l885,654l848,674l820,684l790,691l762,694l732,694l702,692l670,687l640,681l610,673l604,697l602,719l604,743l606,774l638,789l668,806l696,824l722,844l747,865l771,886l795,909l820,934l836,959l849,985l863,1013l872,1039l909,993l945,947l977,899l1009,849l1037,799l1065,748l1095,696l1123,645l1126,625l1140,577l1158,511l1179,437l1199,363l1216,299l1229,253l1235,237l1244,256l1242,307l1231,378l1214,464l1190,554l1164,645l1134,725l1102,789l1091,807l1074,834l1053,865l1027,903l1001,944l971,988l939,1034l907,1080l876,1126l846,1171l818,1212l793,1248l771,1281l754,1306l741,1324l735,1334l739,1342l750,1365l765,1398l784,1436l803,1473l821,1511l838,1539l849,1557l868,1536l874,1549l870,1564l863,1579l857,1594l842,1590l818,1572l788,1544l756,1508l722,1469l692,1429l666,1391l647,1358l653,1348l670,1321l696,1283l724,1237l754,1189l784,1145l808,1110l825,1087l820,1072l810,1052l797,1029l782,1005l765,982l748,960l733,944l720,932l705,916l690,901l674,886l659,875l642,862l625,850l606,839l588,827l578,845l565,872l550,893l535,899l522,645l503,636l485,626l466,615l447,603l427,592l408,579l389,567l370,556l361,574l348,603l333,641l320,686l305,732l294,774l284,814l281,844l296,839l316,830l342,822l370,812l397,806l423,802l443,802l458,807l466,825l464,857l460,888l453,911l457,914l468,919l483,924l503,932l526,942l550,950l576,962l604,972l631,983l657,993l681,1003l702,1013l720,1021l733,1029l741,1034l743,1039l739,1039l730,1038l713,1034l690,1031l664,1026l636,1020l604,1015l573,1008l539,1001l507,995l477,988l449,982l425,977l406,972l391,969l384,965l385,934l393,890l402,850l406,834l387,835l365,844l335,855l305,870l275,885l247,898l223,906l204,909l206,901l210,878l215,845l225,806l234,761l245,717l258,674l273,640l260,643l245,650l230,658l215,666l198,674l181,681l166,684l152,682l174,618xe" fillcolor="black" stroked="f" o:allowincell="f" style="position:absolute;left:414;top:1098;width:622;height:7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3,181" path="m131,181l103,179l79,169l56,153l39,132l24,105l13,79l6,53l0,28l2,30l9,41l19,58l34,77l51,99l69,115l92,128l114,132l142,125l167,108l185,85l202,61l213,38l223,16l228,3l232,0l238,10l241,30l243,56l241,87l230,118l210,146l178,169l131,181xe" fillcolor="black" stroked="f" o:allowincell="f" style="position:absolute;left:719;top:1107;width:120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0,913" path="m1209,900l1199,844l1188,786l1175,728l1154,674l1128,625l1093,582l1048,551l988,531l950,525l915,518l879,511l846,505l810,500l778,497l745,493l713,493l745,521l786,561l831,608l878,659l919,710l954,758l980,798l990,826l986,824l973,816l954,803l932,783l904,760l872,733l836,705l801,676l763,645l728,615l692,585l659,557l629,533l601,513l580,497l563,485l520,459l477,436l440,414l402,396l369,380l337,367l307,355l282,345l258,337l238,330l221,326l206,321l195,319l187,317l181,316l180,316l174,330l168,344l165,358l155,373l129,421l110,477l101,534l97,589l95,640l95,679l95,707l93,715l73,684l58,646l49,607l43,569l47,432l62,390l78,344l95,296l110,248l125,205l135,166l142,135l142,113l123,99l103,82l78,64l54,46l34,30l15,16l4,5l0,0l56,15l101,31l135,48l159,64l176,77l185,89l191,95l193,99l196,128l196,164l204,197l230,214l346,266l367,276l387,288l406,299l427,311l447,324l466,335l486,347l505,358l526,368l544,378l563,388l580,395l599,403l617,408l634,411l651,413l675,416l700,419l724,423l748,426l773,429l799,432l823,436l849,439l876,444l900,447l926,452l950,457l977,464l1001,470l1027,477l1052,485l1113,515l1160,554l1196,603l1218,659l1235,719l1244,783l1248,849l1250,913l1209,900xe" fillcolor="black" stroked="f" o:allowincell="f" style="position:absolute;left:1047;top:1183;width:624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4,121" path="m219,110l189,118l157,121l125,120l94,113l65,107l39,97l17,85l0,74l11,69l21,70l32,72l41,72l80,77l114,75l146,70l172,62l196,49l219,34l241,18l264,0l262,10l256,44l241,85l219,110xe" fillcolor="black" stroked="f" o:allowincell="f" style="position:absolute;left:683;top:1313;width:131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8,377" path="m339,13l348,23l358,35l365,48l373,60l380,71l388,83l397,92l408,101l416,111l427,122l438,135l449,147l459,158l466,168l468,175l466,176l455,171l434,160l412,145l386,127l360,111l339,96l324,84l318,81l313,111l315,142l320,173l320,203l309,213l292,224l274,237l249,252l225,267l199,282l171,298l143,313l116,326l90,341l66,352l43,362l26,369l13,375l4,377l0,375l12,354l36,329l71,301l111,273l152,245l191,219l225,198l247,181l245,162l245,137l249,107l257,79l264,51l274,27l283,10l292,2l305,0l318,2l330,7l339,13xe" fillcolor="black" stroked="f" o:allowincell="f" style="position:absolute;left:855;top:1479;width:233;height:1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4,368" path="m122,98l150,102l178,108l204,116l230,128l255,139l279,154l301,169l322,186l343,204l361,223l378,243l395,263l408,284l423,306l434,329l444,350l444,358l436,363l425,366l421,368l401,345l378,324l356,304l331,288l305,271l279,256l251,241l223,227l197,214l169,199l142,184l116,169l92,153l68,135l45,115l25,93l17,72l8,44l0,16l4,0l10,3l19,13l32,28l49,46l66,64l84,79l103,92l122,98xe" fillcolor="black" stroked="f" o:allowincell="f" style="position:absolute;left:1495;top:1577;width:221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6,407" path="m56,283l84,259l114,232l146,208l177,185l211,163l247,143l282,127l322,115l333,111l346,106l357,101l370,97l383,96l396,96l408,99l421,106l426,115l423,134l411,155l394,178l376,201l355,219l336,231l323,231l323,206l325,176l327,153l327,143l316,148l305,153l293,157l282,160l273,163l262,168l252,175l243,181l232,191l205,216l166,250l121,291l76,333l37,369l11,395l0,407l2,393l9,356l18,303l30,242l41,181l52,125l61,84l67,64l80,53l97,40l112,28l131,18l147,9l168,4l189,0l209,2l204,10l187,33l164,66l138,107l112,152l88,199l67,244l56,283xe" fillcolor="black" stroked="f" o:allowincell="f" style="position:absolute;left:1230;top:1615;width:213;height: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428" path="m161,388l151,396l140,405l131,411l118,418l106,423l93,426l82,428l69,428l67,414l61,380l52,329l43,266l31,197l18,125l9,59l0,0l7,8l24,38l48,86l76,145l104,211l131,276l149,337l161,388xe" fillcolor="black" stroked="f" o:allowincell="f" style="position:absolute;left:460;top:1628;width:80;height:2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54,816" path="m2240,71l2207,64l2175,60l2141,58l2111,56l2079,55l2051,56l2023,58l1997,60l1973,63l1950,66l1932,69l1913,73l1898,76l1885,79l1874,83l1866,86l1883,92l1907,101l1935,112l1969,124l2005,138l2044,155l2083,171l2124,189l2164,209l2203,229l2238,250l2272,270l2300,290l2325,311l2341,329l2353,349l2354,377l2351,407l2343,433l2330,459l2326,449l2323,423l2315,390l2302,357l2285,339l2259,319l2229,300l2194,280l2154,260l2111,240l2066,222l2020,204l1973,188l1924,173l1879,162l1834,153l1793,147l1756,143l1724,143l1696,148l1683,153l1657,163l1619,178l1572,198l1518,219l1458,244l1395,268l1327,295l1262,323l1196,347l1134,372l1076,393l1028,413l987,428l957,438l938,443l785,443l766,439l747,436l728,435l708,431l687,428l667,426l648,425l627,425l607,425l588,426l569,428l551,433l532,438l513,446l496,454l481,466l459,476l433,487l407,499l377,510l345,520l313,532l281,541l251,551l221,561l193,569l167,578l145,584l124,591l109,594l100,597l94,599l100,606l107,611l115,614l124,617l133,620l143,624l150,629l160,632l174,627l189,620l204,614l218,607l233,601l247,594l262,589l277,584l272,591l251,606l221,627l186,653l146,683l109,711l77,736l55,757l49,767l49,777l55,786l60,796l66,805l66,811l58,814l42,816l27,803l15,788l6,772l0,754l6,739l14,724l23,712l34,701l45,689l58,680l73,670l88,660l79,648l70,637l60,625l53,612l45,599l42,586l42,571l47,556l53,550l66,545l83,538l103,532l128,523l156,517l186,510l218,502l249,495l281,489l315,481l345,474l375,466l401,459l425,451l446,444l465,436l481,428l500,421l519,413l539,407l558,402l577,397l597,392l618,388l639,385l659,384l680,382l702,382l723,382l745,384l768,387l934,384l964,377l1003,365l1048,347l1101,328l1159,303l1219,277l1282,249l1346,219l1410,189l1469,162l1527,135l1580,109l1627,88l1668,71l1698,58l1718,50l1720,48l1724,46l1733,43l1743,38l1758,32l1774,27l1797,20l1821,15l1847,10l1879,5l1913,2l1950,0l1991,2l2036,4l2083,9l2136,17l2149,20l2165,25l2184,32l2203,40l2218,48l2231,56l2240,64l2240,71xe" fillcolor="black" stroked="f" o:allowincell="f" style="position:absolute;left:534;top:1740;width:1176;height:4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115" path="m58,89l64,87l69,84l73,81l79,81l81,92l77,100l68,109l60,115l45,112l30,107l17,99l6,87l2,66l0,39l4,15l11,0l21,10l34,39l47,71l58,89xe" fillcolor="black" stroked="f" o:allowincell="f" style="position:absolute;left:834;top:1766;width:39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9,577" path="m438,396l423,421l404,447l382,475l356,501l329,524l300,546l270,561l238,569l212,572l185,574l159,577l131,577l105,575l81,569l58,559l39,544l28,523l15,496l4,475l0,465l17,469l43,473l77,482l116,488l155,493l193,496l225,495l249,487l268,477l285,465l301,454l316,441l333,429l346,414l359,401l373,386l395,335l408,281l410,223l402,168l399,136l391,108l376,84l354,62l339,57l320,49l300,41l277,33l257,24l242,15l232,6l230,0l245,3l262,6l279,10l296,13l311,16l328,20l344,23l359,26l387,41l412,56l432,72l449,90l460,108l470,128l474,151l474,176l485,212l487,250l483,288l479,325l569,332l569,403l438,396xe" fillcolor="black" stroked="f" o:allowincell="f" style="position:absolute;left:1576;top:1774;width:283;height:2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8,699" path="m2060,77l2036,74l2012,72l1988,71l1963,71l1941,71l1918,71l1896,71l1875,72l1853,74l1832,75l1812,77l1791,80l1770,82l1750,85l1731,87l1711,90l1697,97l1677,103l1653,110l1624,118l1598,123l1574,128l1555,128l1542,126l1527,122l1507,117l1480,110l1449,102l1415,94l1377,85l1338,77l1297,71l1254,64l1213,57l1172,52l1130,51l1093,49l1059,51l1028,54l1001,61l971,74l938,87l902,103l867,122l827,140l788,158l751,177l713,196l676,214l642,230l612,245l584,260l562,271l545,279l532,286l526,289l592,284l651,281l708,279l760,281l807,283l850,286l887,291l919,296l947,301l971,307l990,312l1003,317l1013,321l1016,324l1016,327l1011,327l996,327l981,325l966,325l951,325l934,325l919,324l900,324l883,324l865,324l844,324l825,325l803,325l781,325l758,327l734,327l708,329l681,330l657,332l635,334l612,335l590,339l569,340l550,344l530,345l511,348l491,352l472,353l453,357l434,358l416,360l395,362l375,363l317,457l328,455l350,454l384,452l425,449l476,447l530,444l588,442l648,441l708,441l767,442l822,446l872,450l917,457l953,467l977,478l990,493l983,495l966,495l943,497l912,497l876,497l833,498l786,498l734,498l678,500l618,501l556,505l491,508l423,511l356,516l288,523l219,529l217,520l221,511l225,503l221,493l202,505l184,516l165,528l146,538l128,547l109,559l90,569l71,580l960,579l996,623l75,620l66,631l64,648l66,661l68,666l1050,664l1061,672l1074,682l1086,691l1091,697l17,699l4,674l0,648l2,622l8,595l21,572l36,552l53,536l71,526l94,511l118,497l142,485l167,473l193,462l217,449l240,436l262,419l272,403l283,385l294,367l298,352l318,339l350,321l389,299l436,273l489,245l543,215l601,184l661,153l719,123l777,94l829,67l878,46l919,26l955,13l979,5l992,3l1001,1l1018,0l1043,0l1072,0l1106,1l1145,5l1188,8l1235,13l1282,20l1329,28l1377,36l1424,48l1469,59l1510,74l1550,89l1583,107l1615,94l1647,82l1681,72l1714,62l1746,54l1780,46l1815,39l1849,33l1866,31l1886,28l1909,26l1935,24l1961,24l1989,23l2019,21l2047,21l2075,21l2102,20l2124,20l2145,20l2163,20l2177,20l2184,20l2188,20l2060,77xe" fillcolor="black" stroked="f" o:allowincell="f" style="position:absolute;left:27;top:1859;width:1093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97,592" path="m1321,186l1360,171l1435,347l689,347l683,350l674,359l664,369l657,383l1505,383l1499,367l1490,342l1478,311l1467,278l1456,245l1445,216l1437,191l1432,176l1435,173l1443,171l1448,168l1454,168l1555,421l606,423l599,426l591,431l584,436l575,443l567,449l560,456l552,461l546,467l1602,469l1493,153l1534,142l1688,503l490,500l470,507l447,515l423,523l397,530l371,538l344,543l320,546l298,546l275,551l251,558l223,566l193,576l163,584l129,591l95,592l60,591l51,587l41,582l32,576l23,568l13,561l6,553l2,543l0,535l9,513l30,490l60,469l92,448l125,429l157,416l183,406l200,405l198,421l187,438l170,454l146,469l122,484l99,494l81,503l69,508l58,517l51,526l47,538l51,551l81,553l114,546l148,535l182,522l217,503l253,487l290,471l326,457l337,459l344,469l352,475l365,474l387,466l415,452l449,433l488,410l530,383l575,355l619,326l666,295l713,265l758,237l801,209l842,186l878,166l909,151l936,142l954,140l966,138l999,133l1050,125l1117,114l1196,102l1284,89l1377,74l1475,59l1572,46l1665,33l1753,22l1832,12l1899,5l1950,0l1984,0l1997,3l1972,17l1931,31l1875,48l1806,63l1725,77l1639,94l1548,109l1454,124l1360,137l1271,150l1185,161l1108,173l1042,181l990,189l954,196l938,199l913,201l883,212l853,230l822,252l792,272l769,291l752,304l747,309l1359,308l1321,186xe" fillcolor="black" stroked="f" o:allowincell="f" style="position:absolute;left:668;top:1958;width:997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9,205" path="m26,184l30,192l26,197l21,200l19,205l9,203l4,197l2,190l0,182l6,146l21,113l43,87l73,62l107,42l142,26l180,11l215,0l224,0l232,0l236,1l239,9l232,13l211,24l181,41l146,64l108,90l73,120l45,151l26,184xe" fillcolor="black" stroked="f" o:allowincell="f" style="position:absolute;left:574;top:2082;width:119;height:1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3,208" path="m263,17l211,40l168,63l131,86l99,107l74,127l56,145l43,160l35,173l37,183l41,193l41,203l35,208l26,206l16,201l9,196l3,188l0,160l7,134l22,111l43,89l65,73l88,58l108,43l131,32l153,20l177,12l204,5l233,0l263,17xe" fillcolor="black" stroked="f" o:allowincell="f" style="position:absolute;left:606;top:2122;width:131;height:1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48" w:after="20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ставьте вместе с первоклассни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рядок дня, следите за его соблю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ием.</w:t>
      </w:r>
    </w:p>
    <w:p>
      <w:pPr>
        <w:pStyle w:val="Normal"/>
        <w:shd w:fill="FFFFFF" w:val="clear"/>
        <w:spacing w:lineRule="auto" w:line="240" w:before="48" w:after="20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* Не пропускайте трудности, возможные у ребенка на начальном этапе овла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ми навыками. Если у первоклас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а, например, есть логопед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, постарайтесь справиться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ми на первом году обучения.</w:t>
      </w:r>
    </w:p>
    <w:p>
      <w:pPr>
        <w:pStyle w:val="Normal"/>
        <w:shd w:fill="FFFFFF" w:val="clear"/>
        <w:spacing w:lineRule="auto" w:line="240" w:before="48" w:after="20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* Поддержите первоклассника в его ж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нии добиться успеха. В каждой работ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язательно найдите, за что можно бы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 его похвалить. Помните, что похв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эмоциональная поддержка («Мо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ц!», «Ты так хорошо справился!») с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ны заметно повысить интеллектуа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достижения человека.</w:t>
      </w:r>
    </w:p>
    <w:p>
      <w:pPr>
        <w:pStyle w:val="Normal"/>
        <w:shd w:fill="FFFFFF" w:val="clear"/>
        <w:spacing w:lineRule="auto" w:line="240" w:before="48" w:after="20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вас что-то беспокоит в повед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и ребенка, его учебных делах, не ст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яйтесь обращаться за советом и кон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ультацией к учителю или школьному пс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ологу.</w:t>
      </w:r>
    </w:p>
    <w:p>
      <w:pPr>
        <w:pStyle w:val="Normal"/>
        <w:shd w:fill="FFFFFF" w:val="clear"/>
        <w:spacing w:lineRule="auto" w:line="240" w:before="624" w:after="200"/>
        <w:ind w:firstLine="27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* С поступлением в школу в жизни в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шего ребенка появился человек более ав</w:t>
        <w:softHyphen/>
        <w:t>торитетный, чем вы. Это учитель. Уважа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 мнение первоклассника о своем 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гоге.</w:t>
      </w:r>
    </w:p>
    <w:p>
      <w:pPr>
        <w:pStyle w:val="Normal"/>
        <w:shd w:fill="FFFFFF" w:val="clear"/>
        <w:spacing w:lineRule="auto" w:line="240" w:before="624" w:after="200"/>
        <w:ind w:firstLine="27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ние — это нелегкий и ответ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 труд. Поступление в школу, сущ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венно меняет жизнь ребенка, но не до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но лишать ее многообразия, радост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гры. У первоклассника должно остават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я достаточно времени для игровых з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ятий.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  <w:t>ПОМОГИТЕ СВОЕМУ РЕБЁНКУ АДАПТИРОВАТЬСЯ В  ШКОЛЕ!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 w:before="629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 w:before="629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Филиал МБОУ  «Средней общеобразовательной  школы №54 г. Челябинска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454081, Челябинская область, г. Челябинск,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ул. Кудрявцева,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л./факс: 8 (351)772-68-32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FFFFFF" w:val="clear"/>
        <w:spacing w:lineRule="exact" w:line="240" w:before="629" w:after="200"/>
        <w:jc w:val="center"/>
        <w:rPr>
          <w:rFonts w:ascii="Times New Roman" w:hAnsi="Times New Roman" w:cs="Times New Roman"/>
          <w:i/>
          <w:i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9"/>
          <w:sz w:val="32"/>
          <w:szCs w:val="32"/>
        </w:rPr>
        <w:t>Рекомендации родителям</w:t>
      </w:r>
    </w:p>
    <w:p>
      <w:pPr>
        <w:pStyle w:val="Normal"/>
        <w:shd w:fill="FFFFFF" w:val="clear"/>
        <w:spacing w:lineRule="exact" w:line="240" w:before="629" w:after="200"/>
        <w:jc w:val="center"/>
        <w:rPr>
          <w:rFonts w:ascii="Times New Roman" w:hAnsi="Times New Roman" w:cs="Times New Roman"/>
          <w:i/>
          <w:i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9"/>
          <w:sz w:val="32"/>
          <w:szCs w:val="32"/>
        </w:rPr>
        <w:t>первоклассников</w:t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  <w:drawing>
          <wp:inline distT="0" distB="0" distL="0" distR="0">
            <wp:extent cx="156146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ак помочь детям найти общий язык со сверстниками</w:t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Советы первоклассникам: </w:t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отнимай чужого, но и своё не отдав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опросили - дай, пытаются отнять - старайся  защищ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дерись без пр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0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овут играть - иди, не зовут - спроси разрешения играть вме</w:t>
        <w:softHyphen/>
      </w:r>
      <w:r>
        <w:rPr>
          <w:rFonts w:cs="Times New Roman" w:ascii="Times New Roman" w:hAnsi="Times New Roman"/>
          <w:sz w:val="28"/>
          <w:szCs w:val="28"/>
        </w:rPr>
        <w:t>сте, это несты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0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грай честно, не подводи своих товари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4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е дразни никого, не канючь, не выпрашивай ничего. Два раза </w:t>
      </w:r>
      <w:r>
        <w:rPr>
          <w:rFonts w:cs="Times New Roman" w:ascii="Times New Roman" w:hAnsi="Times New Roman"/>
          <w:sz w:val="28"/>
          <w:szCs w:val="28"/>
        </w:rPr>
        <w:t>ни у кого ничего не про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удь внимателен везде, где нужно проявить внима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-за отметок не плачь, будь гордым. С учителем из-за от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к не спорь и на учителя за отметки не обижайся. Старайся </w:t>
      </w:r>
      <w:r>
        <w:rPr>
          <w:rFonts w:cs="Times New Roman" w:ascii="Times New Roman" w:hAnsi="Times New Roman"/>
          <w:spacing w:val="-6"/>
          <w:sz w:val="28"/>
          <w:szCs w:val="28"/>
        </w:rPr>
        <w:t>все делать вовремя и думай о хороших результатах, они обяза</w:t>
        <w:softHyphen/>
      </w:r>
      <w:r>
        <w:rPr>
          <w:rFonts w:cs="Times New Roman" w:ascii="Times New Roman" w:hAnsi="Times New Roman"/>
          <w:sz w:val="28"/>
          <w:szCs w:val="28"/>
        </w:rPr>
        <w:t>тельно у тебя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 ябедничай и не наговаривай ни на 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арайся быть аккура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чаще говори: давай дружить, давай играть, давай вместе </w:t>
      </w:r>
      <w:r>
        <w:rPr>
          <w:rFonts w:cs="Times New Roman" w:ascii="Times New Roman" w:hAnsi="Times New Roman"/>
          <w:sz w:val="28"/>
          <w:szCs w:val="28"/>
        </w:rPr>
        <w:t>пойдем до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ни! Ты не лучше всех, ты не хуже всех! Ты - неповто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ый для самого себя, родителей, учителей, друзей.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sectPr>
      <w:type w:val="nextPage"/>
      <w:pgSz w:orient="landscape" w:w="16838" w:h="11906"/>
      <w:pgMar w:left="660" w:right="778" w:gutter="0" w:header="0" w:top="851" w:footer="0" w:bottom="426"/>
      <w:pgNumType w:fmt="decimal"/>
      <w:cols w:num="3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41:00Z</dcterms:created>
  <dc:creator>ИВЧ</dc:creator>
  <dc:description/>
  <cp:keywords/>
  <dc:language>en-US</dc:language>
  <cp:lastModifiedBy>USER</cp:lastModifiedBy>
  <cp:lastPrinted>2016-03-28T10:56:00Z</cp:lastPrinted>
  <dcterms:modified xsi:type="dcterms:W3CDTF">2016-08-04T11:23:00Z</dcterms:modified>
  <cp:revision>13</cp:revision>
  <dc:subject/>
  <dc:title/>
</cp:coreProperties>
</file>