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color w:val="990099"/>
          <w:sz w:val="32"/>
        </w:rPr>
      </w:pPr>
      <w:r>
        <w:rPr>
          <w:i/>
          <w:iCs/>
          <w:color w:val="990099"/>
          <w:sz w:val="32"/>
        </w:rPr>
        <w:t>Психология – школьнику</w:t>
      </w:r>
    </w:p>
    <w:p>
      <w:pPr>
        <w:pStyle w:val="Heading"/>
        <w:jc w:val="right"/>
        <w:rPr>
          <w:i/>
          <w:i/>
          <w:iCs/>
          <w:color w:val="990099"/>
          <w:sz w:val="32"/>
        </w:rPr>
      </w:pPr>
      <w:r>
        <w:rPr>
          <w:i/>
          <w:iCs/>
          <w:color w:val="990099"/>
          <w:sz w:val="32"/>
        </w:rPr>
      </w:r>
    </w:p>
    <w:p>
      <w:pPr>
        <w:pStyle w:val="Heading"/>
        <w:rPr>
          <w:rFonts w:ascii="Verdana" w:hAnsi="Verdana" w:cs="Verdana"/>
          <w:i/>
          <w:i/>
          <w:i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374650</wp:posOffset>
            </wp:positionV>
            <wp:extent cx="1520825" cy="1863725"/>
            <wp:effectExtent l="0" t="0" r="0" b="0"/>
            <wp:wrapSquare wrapText="bothSides"/>
            <wp:docPr id="1" name="BD066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67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863725"/>
                    </a:xfrm>
                    <a:prstGeom prst="rect">
                      <a:avLst/>
                    </a:prstGeom>
                    <a:ln w="31750">
                      <a:solidFill>
                        <a:srgbClr val="99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FF0000"/>
          <w:sz w:val="32"/>
        </w:rPr>
        <w:t>МЕТОД БЫСТРОГО СНЯТИЯ</w:t>
      </w:r>
    </w:p>
    <w:p>
      <w:pPr>
        <w:pStyle w:val="Normal"/>
        <w:widowControl w:val="false"/>
        <w:autoSpaceDE w:val="false"/>
        <w:ind w:hanging="90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32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20"/>
        </w:rPr>
        <w:t>СИЛЬНОГО ЭМОЦИОНАЛЬНОГО</w:t>
      </w:r>
    </w:p>
    <w:p>
      <w:pPr>
        <w:pStyle w:val="Normal"/>
        <w:widowControl w:val="false"/>
        <w:autoSpaceDE w:val="false"/>
        <w:ind w:hanging="90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20"/>
        </w:rPr>
        <w:t>ИЛИ ФИЗИЧЕСКОГО НАПРЯЖЕНИЯ</w:t>
      </w:r>
    </w:p>
    <w:p>
      <w:pPr>
        <w:pStyle w:val="Normal"/>
        <w:widowControl w:val="false"/>
        <w:autoSpaceDE w:val="false"/>
        <w:ind w:hanging="90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ind w:left="-540" w:right="175" w:firstLine="360"/>
        <w:jc w:val="both"/>
        <w:rPr>
          <w:sz w:val="28"/>
          <w:szCs w:val="20"/>
        </w:rPr>
      </w:pPr>
      <w:r>
        <w:rPr>
          <w:sz w:val="28"/>
          <w:szCs w:val="20"/>
        </w:rPr>
        <w:t>Этот метод включает в себя серию упражнений по произвольному напряжению и расслаблению основных мышечных групп. С целью снятия психоэмоционального напряжения и самостоятельного освоения приемов саморегуляции можно выполнить ряд упражнений, таких как «Муха», «Лимон», «Воздушный шар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3535</wp:posOffset>
                </wp:positionH>
                <wp:positionV relativeFrom="paragraph">
                  <wp:posOffset>1211580</wp:posOffset>
                </wp:positionV>
                <wp:extent cx="5952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30" w:space="1" w:color="FF0000"/>
                                <w:left w:val="single" w:sz="30" w:space="4" w:color="FF0000"/>
                                <w:bottom w:val="single" w:sz="30" w:space="1" w:color="FF0000"/>
                                <w:right w:val="single" w:sz="30" w:space="4" w:color="FF0000"/>
                              </w:pBdr>
                              <w:shd w:fill="FFCCFF" w:val="clear"/>
                              <w:ind w:left="0" w:right="60" w:hanging="0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  <w:t>Упражнение «Мух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30" w:space="1" w:color="FF0000"/>
                                <w:left w:val="single" w:sz="30" w:space="4" w:color="FF0000"/>
                                <w:bottom w:val="single" w:sz="30" w:space="1" w:color="FF0000"/>
                                <w:right w:val="single" w:sz="30" w:space="4" w:color="FF0000"/>
                              </w:pBdr>
                              <w:shd w:fill="FFCCFF" w:val="clear"/>
                              <w:autoSpaceDE w:val="false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Цель: снятие напряжения с лицевой мускула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30" w:space="1" w:color="FF0000"/>
                                <w:left w:val="single" w:sz="30" w:space="4" w:color="FF0000"/>
                                <w:bottom w:val="single" w:sz="30" w:space="1" w:color="FF0000"/>
                                <w:right w:val="single" w:sz="30" w:space="4" w:color="FF0000"/>
                              </w:pBdr>
                              <w:shd w:fill="FFCCFF" w:val="clear"/>
                              <w:autoSpaceDE w:val="false"/>
                              <w:ind w:right="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</w:t>
                              <w:softHyphen/>
                              <w:t>ливое насеком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95.4pt;mso-position-vertical-relative:text;margin-left:-127.05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single" w:sz="30" w:space="1" w:color="FF0000"/>
                          <w:left w:val="single" w:sz="30" w:space="4" w:color="FF0000"/>
                          <w:bottom w:val="single" w:sz="30" w:space="1" w:color="FF0000"/>
                          <w:right w:val="single" w:sz="30" w:space="4" w:color="FF0000"/>
                        </w:pBdr>
                        <w:shd w:fill="FFCCFF" w:val="clear"/>
                        <w:ind w:left="0" w:right="60" w:hanging="0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  <w:t>Упражнение «Муха»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30" w:space="1" w:color="FF0000"/>
                          <w:left w:val="single" w:sz="30" w:space="4" w:color="FF0000"/>
                          <w:bottom w:val="single" w:sz="30" w:space="1" w:color="FF0000"/>
                          <w:right w:val="single" w:sz="30" w:space="4" w:color="FF0000"/>
                        </w:pBdr>
                        <w:shd w:fill="FFCCFF" w:val="clear"/>
                        <w:autoSpaceDE w:val="false"/>
                        <w:ind w:right="6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>Цель: снятие напряжения с лицевой мускулатуры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30" w:space="1" w:color="FF0000"/>
                          <w:left w:val="single" w:sz="30" w:space="4" w:color="FF0000"/>
                          <w:bottom w:val="single" w:sz="30" w:space="1" w:color="FF0000"/>
                          <w:right w:val="single" w:sz="30" w:space="4" w:color="FF0000"/>
                        </w:pBdr>
                        <w:shd w:fill="FFCCFF" w:val="clear"/>
                        <w:autoSpaceDE w:val="false"/>
                        <w:ind w:right="6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ся то на нос, то на рот, то на лоб, то на глаза. Ваша задача: не открывая глаз, согнать назой</w:t>
                        <w:softHyphen/>
                        <w:t>ливое насекомое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540" w:right="175"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40" w:right="175"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40" w:right="175"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40" w:right="175"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40" w:right="175"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40" w:right="175"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-540" w:right="175"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tabs>
          <w:tab w:val="clear" w:pos="708"/>
          <w:tab w:val="left" w:pos="9180" w:leader="none"/>
        </w:tabs>
        <w:ind w:left="1260" w:right="175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180" w:leader="none"/>
        </w:tabs>
        <w:ind w:left="1260" w:right="17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4135</wp:posOffset>
                </wp:positionV>
                <wp:extent cx="65239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30" w:space="1" w:color="008000"/>
                                <w:left w:val="single" w:sz="30" w:space="4" w:color="008000"/>
                                <w:bottom w:val="single" w:sz="30" w:space="1" w:color="008000"/>
                                <w:right w:val="single" w:sz="30" w:space="4" w:color="008000"/>
                              </w:pBdr>
                              <w:shd w:fill="CCFFCC" w:val="clear"/>
                              <w:tabs>
                                <w:tab w:val="clear" w:pos="708"/>
                                <w:tab w:val="left" w:pos="9180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  <w:t>Упражнение «Лим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30" w:space="1" w:color="008000"/>
                                <w:left w:val="single" w:sz="30" w:space="4" w:color="008000"/>
                                <w:bottom w:val="single" w:sz="30" w:space="1" w:color="008000"/>
                                <w:right w:val="single" w:sz="30" w:space="4" w:color="008000"/>
                              </w:pBdr>
                              <w:shd w:fill="CCFFCC" w:val="clear"/>
                              <w:tabs>
                                <w:tab w:val="clear" w:pos="708"/>
                                <w:tab w:val="left" w:pos="9180" w:leader="none"/>
                              </w:tabs>
                              <w:autoSpaceDE w:val="false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Цель: управление состоянием мышечного напряже</w:t>
                              <w:softHyphen/>
                              <w:t>ния и расслаб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30" w:space="1" w:color="008000"/>
                                <w:left w:val="single" w:sz="30" w:space="4" w:color="008000"/>
                                <w:bottom w:val="single" w:sz="30" w:space="1" w:color="008000"/>
                                <w:right w:val="single" w:sz="30" w:space="4" w:color="008000"/>
                              </w:pBdr>
                              <w:shd w:fill="CCFFCC" w:val="clear"/>
                              <w:tabs>
                                <w:tab w:val="clear" w:pos="708"/>
                                <w:tab w:val="left" w:pos="9180" w:leader="none"/>
                              </w:tabs>
                              <w:autoSpaceDE w:val="false"/>
                              <w:ind w:right="6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ядьте удобно: руки свободно положите на колени (ладонями вверх), плечи и голова опущены, глаза за</w:t>
                              <w:softHyphen/>
                              <w:t>крыты. Мысленно представьте себе, что у вас в пра</w:t>
                              <w:softHyphen/>
                              <w:t>вой руке лежит лимон. Начинайте медленно его сжи</w:t>
                              <w:softHyphen/>
                              <w:t>мать до тех пор, пока не почувствуете, что «выжали» весь сок. Расслабьтесь. Запомните свои ощущения. Теперь представьте себе, что лимон находится в ле</w:t>
                              <w:softHyphen/>
                              <w:t>вой руке. Повторите упражнение. Вновь расслабьтесь и запомните свои ощущения. Затем выполните уп</w:t>
                              <w:softHyphen/>
                              <w:t>ражнение одновременно двумя руками. Расслабьтесь. Насладитесь состоянием покоя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6600"/>
                                <w:left w:val="single" w:sz="30" w:space="4" w:color="006600"/>
                                <w:bottom w:val="single" w:sz="30" w:space="1" w:color="006600"/>
                                <w:right w:val="single" w:sz="30" w:space="4" w:color="006600"/>
                              </w:pBd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5.0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pBdr>
                          <w:top w:val="single" w:sz="30" w:space="1" w:color="008000"/>
                          <w:left w:val="single" w:sz="30" w:space="4" w:color="008000"/>
                          <w:bottom w:val="single" w:sz="30" w:space="1" w:color="008000"/>
                          <w:right w:val="single" w:sz="30" w:space="4" w:color="008000"/>
                        </w:pBdr>
                        <w:shd w:fill="CCFFCC" w:val="clear"/>
                        <w:tabs>
                          <w:tab w:val="clear" w:pos="708"/>
                          <w:tab w:val="left" w:pos="9180" w:leader="none"/>
                        </w:tabs>
                        <w:ind w:left="0" w:right="60" w:hanging="0"/>
                        <w:rPr/>
                      </w:pPr>
                      <w:r>
                        <w:rPr/>
                        <w:t>Упражнение «Лимон»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30" w:space="1" w:color="008000"/>
                          <w:left w:val="single" w:sz="30" w:space="4" w:color="008000"/>
                          <w:bottom w:val="single" w:sz="30" w:space="1" w:color="008000"/>
                          <w:right w:val="single" w:sz="30" w:space="4" w:color="008000"/>
                        </w:pBdr>
                        <w:shd w:fill="CCFFCC" w:val="clear"/>
                        <w:tabs>
                          <w:tab w:val="clear" w:pos="708"/>
                          <w:tab w:val="left" w:pos="9180" w:leader="none"/>
                        </w:tabs>
                        <w:autoSpaceDE w:val="false"/>
                        <w:ind w:right="6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>Цель: управление состоянием мышечного напряже</w:t>
                        <w:softHyphen/>
                        <w:t>ния и расслабления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30" w:space="1" w:color="008000"/>
                          <w:left w:val="single" w:sz="30" w:space="4" w:color="008000"/>
                          <w:bottom w:val="single" w:sz="30" w:space="1" w:color="008000"/>
                          <w:right w:val="single" w:sz="30" w:space="4" w:color="008000"/>
                        </w:pBdr>
                        <w:shd w:fill="CCFFCC" w:val="clear"/>
                        <w:tabs>
                          <w:tab w:val="clear" w:pos="708"/>
                          <w:tab w:val="left" w:pos="9180" w:leader="none"/>
                        </w:tabs>
                        <w:autoSpaceDE w:val="false"/>
                        <w:ind w:right="6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Сядьте удобно: руки свободно положите на колени (ладонями вверх), плечи и голова опущены, глаза за</w:t>
                        <w:softHyphen/>
                        <w:t>крыты. Мысленно представьте себе, что у вас в пра</w:t>
                        <w:softHyphen/>
                        <w:t>вой руке лежит лимон. Начинайте медленно его сжи</w:t>
                        <w:softHyphen/>
                        <w:t>мать до тех пор, пока не почувствуете, что «выжали» весь сок. Расслабьтесь. Запомните свои ощущения. Теперь представьте себе, что лимон находится в ле</w:t>
                        <w:softHyphen/>
                        <w:t>вой руке. Повторите упражнение. Вновь расслабьтесь и запомните свои ощущения. Затем выполните уп</w:t>
                        <w:softHyphen/>
                        <w:t>ражнение одновременно двумя руками. Расслабьтесь. Насладитесь состоянием покоя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6600"/>
                          <w:left w:val="single" w:sz="30" w:space="4" w:color="006600"/>
                          <w:bottom w:val="single" w:sz="30" w:space="1" w:color="006600"/>
                          <w:right w:val="single" w:sz="30" w:space="4" w:color="006600"/>
                        </w:pBd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95885</wp:posOffset>
                </wp:positionV>
                <wp:extent cx="6830695" cy="295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295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30" w:space="1" w:color="0000FF"/>
                                <w:left w:val="single" w:sz="30" w:space="4" w:color="0000FF"/>
                                <w:bottom w:val="single" w:sz="30" w:space="1" w:color="0000FF"/>
                                <w:right w:val="single" w:sz="30" w:space="4" w:color="0000FF"/>
                              </w:pBdr>
                              <w:shd w:fill="CCFFFF" w:val="clear"/>
                              <w:tabs>
                                <w:tab w:val="clear" w:pos="708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CC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  <w:sz w:val="28"/>
                              </w:rPr>
                              <w:t>Упражнение «Воздушный ша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30" w:space="1" w:color="0000FF"/>
                                <w:left w:val="single" w:sz="30" w:space="4" w:color="0000FF"/>
                                <w:bottom w:val="single" w:sz="30" w:space="1" w:color="0000FF"/>
                                <w:right w:val="single" w:sz="30" w:space="4" w:color="0000FF"/>
                              </w:pBdr>
                              <w:shd w:fill="CCFFFF" w:val="clear"/>
                              <w:tabs>
                                <w:tab w:val="clear" w:pos="708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Цель: управление состоянием мышечного напряже</w:t>
                              <w:softHyphen/>
                              <w:t>ния и расслаб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30" w:space="1" w:color="0000FF"/>
                                <w:left w:val="single" w:sz="30" w:space="4" w:color="0000FF"/>
                                <w:bottom w:val="single" w:sz="30" w:space="1" w:color="0000FF"/>
                                <w:right w:val="single" w:sz="30" w:space="4" w:color="0000FF"/>
                              </w:pBdr>
                              <w:shd w:fill="CCFFFF" w:val="clear"/>
                              <w:tabs>
                                <w:tab w:val="clear" w:pos="708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Встаньте, закройте глаза, руки поднимите вверх, на</w:t>
                              <w:softHyphen/>
                              <w:t>берите воздух. Представьте, что вы - большой воз</w:t>
                              <w:softHyphen/>
                              <w:t>душный шар, наполненный воздухом. Постойте в та</w:t>
                              <w:softHyphen/>
                              <w:t>кой позе 1-2 минуты, напрягая все мышцы тела. За</w:t>
                              <w:softHyphen/>
                              <w:t>тем представьте себе, что в шаре появилось неболь</w:t>
                              <w:softHyphen/>
                              <w:t>шое отверстие. Медленно начинайте выпускать воз</w:t>
                              <w:softHyphen/>
                              <w:t>дух, одновременно расслабляя мышцы тела: кисти рук, затем мышцы плеч, шеи, корпуса, ног и т.д. Запомни</w:t>
                              <w:softHyphen/>
                              <w:t>те ощущения в состоянии расслабления. Выполняйте упражнение до достижения оптимального психоэмоционального состояния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FF"/>
                                <w:left w:val="single" w:sz="30" w:space="4" w:color="0000FF"/>
                                <w:bottom w:val="single" w:sz="30" w:space="1" w:color="0000FF"/>
                                <w:right w:val="single" w:sz="30" w:space="4" w:color="0000FF"/>
                              </w:pBdr>
                              <w:shd w:fill="CCFFFF" w:val="clear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И наконец, при сильном нервно-психическом на</w:t>
                              <w:softHyphen/>
                              <w:t>пряжении вы можете выполнить 20-30 приседаний либо 15-20 прыжков на месте. Данный метод снятия психоэмоционального напряжения широко используется как спортсменами, так и артистами перед ответ</w:t>
                              <w:softHyphen/>
                              <w:t>ственными выступле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5pt;height:232.8pt;mso-wrap-distance-left:9.05pt;mso-wrap-distance-right:9.05pt;mso-wrap-distance-top:0pt;mso-wrap-distance-bottom:0pt;margin-top:7.5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30" w:space="1" w:color="0000FF"/>
                          <w:left w:val="single" w:sz="30" w:space="4" w:color="0000FF"/>
                          <w:bottom w:val="single" w:sz="30" w:space="1" w:color="0000FF"/>
                          <w:right w:val="single" w:sz="30" w:space="4" w:color="0000FF"/>
                        </w:pBdr>
                        <w:shd w:fill="CCFFFF" w:val="clear"/>
                        <w:tabs>
                          <w:tab w:val="clear" w:pos="708"/>
                          <w:tab w:val="left" w:pos="10440" w:leader="none"/>
                        </w:tabs>
                        <w:autoSpaceDE w:val="false"/>
                        <w:jc w:val="both"/>
                        <w:rPr>
                          <w:b/>
                          <w:b/>
                          <w:bCs/>
                          <w:color w:val="CC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CC3300"/>
                          <w:sz w:val="28"/>
                        </w:rPr>
                        <w:t>Упражнение «Воздушный шар»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30" w:space="1" w:color="0000FF"/>
                          <w:left w:val="single" w:sz="30" w:space="4" w:color="0000FF"/>
                          <w:bottom w:val="single" w:sz="30" w:space="1" w:color="0000FF"/>
                          <w:right w:val="single" w:sz="30" w:space="4" w:color="0000FF"/>
                        </w:pBdr>
                        <w:shd w:fill="CCFFFF" w:val="clear"/>
                        <w:tabs>
                          <w:tab w:val="clear" w:pos="708"/>
                          <w:tab w:val="left" w:pos="10440" w:leader="none"/>
                        </w:tabs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>Цель: управление состоянием мышечного напряже</w:t>
                        <w:softHyphen/>
                        <w:t>ния и расслабления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30" w:space="1" w:color="0000FF"/>
                          <w:left w:val="single" w:sz="30" w:space="4" w:color="0000FF"/>
                          <w:bottom w:val="single" w:sz="30" w:space="1" w:color="0000FF"/>
                          <w:right w:val="single" w:sz="30" w:space="4" w:color="0000FF"/>
                        </w:pBdr>
                        <w:shd w:fill="CCFFFF" w:val="clear"/>
                        <w:tabs>
                          <w:tab w:val="clear" w:pos="708"/>
                          <w:tab w:val="left" w:pos="10440" w:leader="none"/>
                        </w:tabs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Встаньте, закройте глаза, руки поднимите вверх, на</w:t>
                        <w:softHyphen/>
                        <w:t>берите воздух. Представьте, что вы - большой воз</w:t>
                        <w:softHyphen/>
                        <w:t>душный шар, наполненный воздухом. Постойте в та</w:t>
                        <w:softHyphen/>
                        <w:t>кой позе 1-2 минуты, напрягая все мышцы тела. За</w:t>
                        <w:softHyphen/>
                        <w:t>тем представьте себе, что в шаре появилось неболь</w:t>
                        <w:softHyphen/>
                        <w:t>шое отверстие. Медленно начинайте выпускать воз</w:t>
                        <w:softHyphen/>
                        <w:t>дух, одновременно расслабляя мышцы тела: кисти рук, затем мышцы плеч, шеи, корпуса, ног и т.д. Запомни</w:t>
                        <w:softHyphen/>
                        <w:t>те ощущения в состоянии расслабления. Выполняйте упражнение до достижения оптимального психоэмоционального состояния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FF"/>
                          <w:left w:val="single" w:sz="30" w:space="4" w:color="0000FF"/>
                          <w:bottom w:val="single" w:sz="30" w:space="1" w:color="0000FF"/>
                          <w:right w:val="single" w:sz="30" w:space="4" w:color="0000FF"/>
                        </w:pBdr>
                        <w:shd w:fill="CCFFFF" w:val="clear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И наконец, при сильном нервно-психическом на</w:t>
                        <w:softHyphen/>
                        <w:t>пряжении вы можете выполнить 20-30 приседаний либо 15-20 прыжков на месте. Данный метод снятия психоэмоционального напряжения широко используется как спортсменами, так и артистами перед ответ</w:t>
                        <w:softHyphen/>
                        <w:t>ственными выступл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540" w:right="175"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40" w:right="175" w:firstLine="360"/>
      <w:jc w:val="both"/>
      <w:outlineLvl w:val="0"/>
    </w:pPr>
    <w:rPr>
      <w:b/>
      <w:bCs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540" w:right="175" w:firstLine="360"/>
      <w:jc w:val="both"/>
      <w:outlineLvl w:val="1"/>
    </w:pPr>
    <w:rPr>
      <w:b/>
      <w:bCs/>
      <w:color w:val="CC33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90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ind w:left="-540" w:right="175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05:00Z</dcterms:created>
  <dc:creator>USER</dc:creator>
  <dc:description/>
  <dc:language>en-US</dc:language>
  <cp:lastModifiedBy>USER</cp:lastModifiedBy>
  <dcterms:modified xsi:type="dcterms:W3CDTF">2006-01-16T14:01:00Z</dcterms:modified>
  <cp:revision>5</cp:revision>
  <dc:subject/>
  <dc:title/>
</cp:coreProperties>
</file>