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</w:tblGrid>
      <w:tr>
        <w:trPr/>
        <w:tc>
          <w:tcPr>
            <w:tcW w:w="6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3"/>
                <w:szCs w:val="23"/>
                <w:lang w:eastAsia="ru-RU"/>
              </w:rPr>
              <w:t>Как сформировать жизненные ценности у подрост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bottom"/>
          </w:tcPr>
          <w:p>
            <w:pPr>
              <w:pStyle w:val="Normal"/>
              <w:shd w:fill="F8F8FF" w:val="clear"/>
              <w:spacing w:lineRule="auto" w:line="240" w:before="0" w:after="0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Жизненные ценности человека – это фундамент, на котором базируется вся его жизнь.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Жизненные ценности не возникают за один день. Они – результат нашего опыта. Жизненные ценности человека формируются с самого детства. Огромную роль в этом процессе играют наши родители, учителя, книги, которые мы читаем, фильмы, которые смотрим,  люди, с которыми общаемся, и, наконец, общество, в котором живем. Жизненные ценности человека оказывают непосредственное воздействие на формирование мировоззрения.</w:t>
            </w:r>
          </w:p>
          <w:p>
            <w:pPr>
              <w:pStyle w:val="Normal"/>
              <w:shd w:fill="F8F8FF" w:val="clear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hd w:fill="F8F8FF" w:val="clear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0"/>
                <w:lang w:eastAsia="ru-RU"/>
              </w:rPr>
              <w:t>Среди основных жизненных ценностей человека можно выделить следующие: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Счастливая семейная жизнь.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Наличие хороших друзей.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Материально обеспеченная жизнь.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Любовь.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Свобода.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Здоровье.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Интересная работа.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Активная деятельная жизнь.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Красота природы и искус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Творчество.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Познание.</w:t>
            </w:r>
          </w:p>
          <w:p>
            <w:pPr>
              <w:pStyle w:val="Normal"/>
              <w:numPr>
                <w:ilvl w:val="0"/>
                <w:numId w:val="2"/>
              </w:numPr>
              <w:shd w:fill="F8F8FF" w:val="clear"/>
              <w:spacing w:lineRule="auto" w:line="240" w:before="0" w:after="0"/>
              <w:ind w:left="240" w:firstLine="44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Уверенность в себе.</w:t>
            </w:r>
          </w:p>
          <w:p>
            <w:pPr>
              <w:pStyle w:val="Normal"/>
              <w:shd w:fill="F8F8FF" w:val="clear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hd w:fill="F8F8FF" w:val="clear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Взросление из “ребенка в подростка” неизменно сопровождается стремлением более углубленно понять себя, разобраться в своих чувствах, настроениях, мнениях, отношениях. Жизнь подростка должна быть заполнена какими-то содержательными отношениями, интересами, переживаниями. Именно в подростковом возрасте начинает устанавливаться определенный круг интересов, который постепенно приобретает известную устойчивость. Этот круг интересов является психологической базой ценностных ориентаций подростка. 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Приходит сын к отцу и говорит: «Папа, я устал, у меня такая тяжелая жизнь, такие трудности и проблемы, я все время плыву против течения, у меня нет больше сил,…что мне делать?».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Отец вместо ответа поставил на огонь три одинаковых емкости с водой. В одну емкость бросил морковь, в другую – положил яйцо, а в третью – насыпал зерна кофе. Через некоторое время он вынул из воды морковь и яйцо и налил в чашку кофе из 3-й емкости. «Что изменилось?» - спросил он. «Яйцо и морковь сварились, а зерна кофе растворились в воде» - ответил сын. «Нет», - сказал отец, «Это лишь поверхностный взгляд на вещи. Посмотри – твердая морковь, побывав в кипятке, стала мягкой и податливой. Хрупкое и жидкое яйцо стало твердым. Внешне они не изменились, они лишь изменили свою структуру под воздействием одинаково неблагоприятных обстоятельств - кипятка. Так и люди – сильные внешне могут расклеиться и стать слабаками там, где хрупкие и нежные лишь затвердеют и окрепнут». «А кофе?» – спросил сын. «О! Это самое интересное! Зерна кофе полностью растворились в новой враждебной среде и изменили ее – превратили кипяток в великолепный ароматный напиток. Есть особые люди, которые не изменяются в силу обстоятельств – они изменяют сами обстоятельства и превращают их в нечто новое и прекрасное, извлекая пользу и знания из ситуации».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hd w:fill="F8F8FF" w:val="clear"/>
              <w:spacing w:lineRule="auto" w:line="240" w:before="0" w:after="0"/>
              <w:jc w:val="center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9"/>
                <w:lang w:eastAsia="ru-RU"/>
              </w:rPr>
              <w:t>Каждый выбирает для себя</w:t>
            </w: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9"/>
                <w:lang w:eastAsia="ru-RU"/>
              </w:rPr>
              <w:t>Женщину, религию, дорогу.</w:t>
            </w: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9"/>
                <w:lang w:eastAsia="ru-RU"/>
              </w:rPr>
              <w:t>Дьяволу служить или пророку –</w:t>
            </w: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9"/>
                <w:lang w:eastAsia="ru-RU"/>
              </w:rPr>
              <w:t>Каждый выбирает для себя.</w:t>
            </w: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9"/>
                <w:lang w:eastAsia="ru-RU"/>
              </w:rPr>
              <w:t>Каждый выбирает по себе</w:t>
            </w: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9"/>
                <w:lang w:eastAsia="ru-RU"/>
              </w:rPr>
              <w:t>Слово для любви и для молитвы.</w:t>
            </w: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9"/>
                <w:lang w:eastAsia="ru-RU"/>
              </w:rPr>
              <w:t>Шпагу для дуэли, меч для битвы –</w:t>
            </w: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color w:val="000000"/>
                <w:sz w:val="19"/>
                <w:lang w:eastAsia="ru-RU"/>
              </w:rPr>
              <w:t>Каждый выбирает по себе.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hd w:fill="F8F8FF" w:val="clear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9"/>
                <w:lang w:eastAsia="ru-RU"/>
              </w:rPr>
              <w:t>Притча о двух волках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Когда-то давно старый индеец открыл своему внуку одну жизненную истину.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В каждом человеке идет борьба, очень похожая на борьбу двух волков. Один волк представляет зло - зависть, ревность, сожаление, эгоизм, амбиции, ложь… Другой волк представляет добро - мир, любовь, надежду, истину, доброту, верность…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Маленький индеец, тронутый до глубины души словами деда, на несколько мгновений задумался, а потом спросил: - А какой волк в конце побеждает?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Старый индеец едва заметно улыбнулся и ответил:</w:t>
            </w:r>
          </w:p>
          <w:p>
            <w:pPr>
              <w:pStyle w:val="Normal"/>
              <w:shd w:fill="F8F8FF" w:val="clear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19"/>
                <w:lang w:eastAsia="ru-RU"/>
              </w:rPr>
              <w:t>- Всегда побеждает тот волк, которого ты кормишь.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hd w:fill="F8F8FF" w:val="clear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9"/>
                <w:lang w:eastAsia="ru-RU"/>
              </w:rPr>
              <w:t>Перед подростком, вступающим в жизнь, встают две серьезные проблемы: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Вопросы эти по плечу не каждому взрослому, а уж что говорить о подростке!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Кто же из родителей не мечтает, чтобы его ребенок вырос самым умным, самым красивым, самым сильным, добрым и самым мужественным, кто не надеется, что люди будут уважать сына или дочь за трудолюбие и знание дела, за воспитанность. Словом, мы мечтаем о всестороннем совершенстве наших детей.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Хотим мы этого или не хотим, детей учит не столько воздействие на них с целью воспитания, сколько общий настрой, тон, стиль жизни семьи, нравственные устои родителей, их поведение, критерии оценок окружающего мира. Все это откладывается в детских умах, душах и становится основой формирования характера.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Особенное значение приобретает формирование у школьника ценностных ориентиров,   выбор жизненных установок.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hd w:fill="F8F8FF" w:val="clear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9"/>
                <w:lang w:eastAsia="ru-RU"/>
              </w:rPr>
              <w:t>Можно выделить основные тенденции в динамике базовых ценностей:</w:t>
            </w:r>
          </w:p>
          <w:p>
            <w:pPr>
              <w:pStyle w:val="Normal"/>
              <w:numPr>
                <w:ilvl w:val="0"/>
                <w:numId w:val="1"/>
              </w:numPr>
              <w:shd w:fill="F8F8FF" w:val="clear"/>
              <w:spacing w:lineRule="auto" w:line="240" w:before="0" w:after="0"/>
              <w:ind w:left="300" w:hanging="16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в конце 90-х годов произошел процесс вытеснения духовно–нравственных ценностей материальными, прагматическими;</w:t>
            </w:r>
          </w:p>
          <w:p>
            <w:pPr>
              <w:pStyle w:val="Normal"/>
              <w:numPr>
                <w:ilvl w:val="0"/>
                <w:numId w:val="1"/>
              </w:numPr>
              <w:shd w:fill="F8F8FF" w:val="clear"/>
              <w:spacing w:lineRule="auto" w:line="240" w:before="0" w:after="0"/>
              <w:ind w:left="300" w:hanging="16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для современной молодежи важными сегодня являются деньги, образование и профессия, деловая карьера и удовольствия: она больше ориентирована на индивидуальные ценности.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hd w:fill="F8F8FF" w:val="clear"/>
              <w:spacing w:lineRule="auto" w:line="240" w:before="120" w:after="12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Тревожна ситуация с отношением к процессам, происходящим в молодежной среде: только треть учащихся негативно относятся к распространению преступлений, наркотиков и алкоголизма, курению; более их трети допускают возможность в будущем заниматься криминальной деятельностью. Практически все высказали желания социально состояться в предстоящей взрослой жизни, но пути достижения этого они видят в соответствии с формирующимися ценностями очень неоднозначные.</w:t>
            </w:r>
          </w:p>
          <w:p>
            <w:pPr>
              <w:pStyle w:val="Normal"/>
              <w:shd w:fill="F8F8FF" w:val="clear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Даже эти выборочные данные свидетельствуют о том, насколько учащиеся противоречивы и запутаны в определении ценностей, насколько им нужна в этом целенаправленная помощь и семьи, и школы в формировании жизненных установок, на помощь в выборе ценностных ориентиров. На формирование системы жизненных ценностей старшеклассника существенное влияние оказывают уклад семейной жизни, традиции и условия семейного воспитания, кото</w:t>
              <w:softHyphen/>
              <w:t>рые в совокупности создают для ребенка ту среду, включаясь в которую, он раскрывает свои социальные качества.</w:t>
            </w:r>
          </w:p>
          <w:p>
            <w:pPr>
              <w:pStyle w:val="Normal"/>
              <w:shd w:fill="F8F8FF" w:val="clear"/>
              <w:spacing w:lineRule="auto" w:line="240" w:before="0" w:after="0"/>
              <w:jc w:val="both"/>
              <w:textAlignment w:val="baseline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ru-RU"/>
              </w:rPr>
              <w:t>Без нас, взрослых - родителей и воспитателей, ребенок не может реализовать еще одну актуальную потребность: быть принятым взрослыми людьми, принять верное самостоятельное решение о норме поведения, умение сделать правильный выбор в соответствии со сформированными ценностными ориенти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z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5:00Z</dcterms:created>
  <dc:creator>35</dc:creator>
  <dc:description/>
  <dc:language>en-US</dc:language>
  <cp:lastModifiedBy>Алексей</cp:lastModifiedBy>
  <dcterms:modified xsi:type="dcterms:W3CDTF">2018-10-29T16:25:00Z</dcterms:modified>
  <cp:revision>3</cp:revision>
  <dc:subject/>
  <dc:title/>
</cp:coreProperties>
</file>